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16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5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ясо говяд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50 000</w:t>
            </w:r>
          </w:p>
        </w:tc>
      </w:tr>
      <w:tr>
        <w:trPr>
          <w:trHeight w:val="1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ясо к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3600</w:t>
            </w:r>
          </w:p>
        </w:tc>
      </w:tr>
      <w:tr>
        <w:trPr>
          <w:trHeight w:val="1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сливочное крестьян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67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«Сельд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Минта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0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ыба «Горбуш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1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растительное подсолнеч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20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о пастеризова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еф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7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яжен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7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Йогурт пить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ифи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мет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во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5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ы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9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йц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6912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Томат-па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о сгущен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4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укуруза консервиров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2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еленый горошек консервиров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2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леные огурц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3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из горо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ечи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чневая кру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шеничная кру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пш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Геркул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из кукуру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рупа перл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7 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ис очищ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7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рупа ма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нные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у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19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ахар-пе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0 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о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 6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Дрожж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Фасоль овощ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ка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Цик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3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ис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88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вид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6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Ваф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6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ря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 8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ечень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2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ам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425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авровый ли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6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ртоф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2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апу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8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Морков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48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у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25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век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Помидор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Огурцы свеж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3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Чес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Яб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88500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Лим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00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Сухофру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пшени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12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Хлеб ржа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7800,00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Специальный детский сад № 26 города Павлодара для детей с нарушениями реч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Ба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0 сентября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г. Павлодар, ул. Теплова д.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99000,00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6:00Z</dcterms:created>
  <dc:creator>ЦАН</dc:creator>
  <dc:description/>
  <cp:keywords/>
  <dc:language>en-US</dc:language>
  <cp:lastModifiedBy>Admin</cp:lastModifiedBy>
  <dcterms:modified xsi:type="dcterms:W3CDTF">2020-05-18T06:27:00Z</dcterms:modified>
  <cp:revision>6</cp:revision>
  <dc:subject/>
  <dc:title/>
</cp:coreProperties>
</file>