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 Попечительского сов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 «Кенжекольская средняя общеобразовательная школ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. Павлодар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20.05. 2020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сутствовало 9 человек, приглаше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а дн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 списка семей, для оказания продовольственной помощи оказавшихся в трудной жизненной ситуации в связи с ЧП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тчет о проделанной работе Попечительского совета  за год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вопросы повестки дня, реши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 1 вопросу выступила председатель попечительского совет Акжанова М.А.,  которая ознакомила с просьбами  родителей и классных  руков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Оказать помощь в виде продуктовой корзины 21 семье. 17 семей являются многодетными, 4 малообеспеченных семьи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второму вопросу выступила председатель Попечительского совета Акажанова М.А. -  Попечительский совет школы функционирует в ГУ «Кенжекольская СОШ г. Павлодара» с 2012 года. В его состав входят 9 человек: представители родительской общественности, работник Акимата. Ежегодно утверждается план заседаний Попечительского совета. Согласно данному плану, в школе ежеквартально проводятся заседания, на которых утверждаются расписания уроков, кружков и секций, рассматривается план воспитательной работы, вносятся предложения по их коррекции. Члены Попечительского совета принимают активное участие в организации работы школьной столовой, утверждают списки детей, подлежащих бесплатному питанию и получения помощи в виде одежды и канцелярских товаров. На сегодняшний день в школе 300 малообеспеченных детей. В текущем учебном году было проведено 4 заседания, на которых членами совета было принято решение о привлечении спонсоров к деятельности Попсовета с целью оказания помощи в открытии кабинета домбры с привлечением успешных выпускников нашей школы, а также помощь детям из многодетных, малообеспеченных семей и детям, оставшимся без попечения родителей. Благодаря активной работе Попсовета, в ходе проведения благотворительной акции «Дорога в школу», была оказана спонсорская и меценатская помощь на сумму 161300 тенге, здесь нам помогли Клуб добряков, Акимат села, частные предприниматели, благотворительный фонд с. Кенжеколь, отдел детской одежды «Фунтик». Помощь оказывается не в деньгах, а вещами (верхняя одежда, школьная форма, обувь). Во время чрезвычайного положения, в связи с пандемией, когда многие семьи оказались в тяжелой жизненной ситуации, благодаря слаженной работе Попечительского совета школы, была оказана помощь 21 семье. Первого июня, в честь празднования Дня Защиты детей, 10 семьям, где воспитываются дети-сироты и дети из малообеспеченных семей, были вручены сладкие подарки. Ежегодно в школе проводится благотворительная ярмарка благотворительный концерт, на вырученные деньги по решению попсовета приобретаются продовольственные корзины и вещи для детей из малообеспеченных и многодетных семей. Одному ребенку из категории ОБПР приобретена путевка в летний оздоровительный лагерь в зоне отдыха поселка Баянаул. 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одолжить работу по привлечению спонсоров для нужд школы и помощи семьям оказавшимся в трудной жизненной ситуации. Продолжить работу по осуществлению контроля за организацией питания учащихся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печительского совета:                            М.А. Акж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опечительского совета:                                 М. А. Кудайберг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9:00Z</dcterms:created>
  <dc:creator>User</dc:creator>
  <dc:description/>
  <cp:keywords/>
  <dc:language>en-US</dc:language>
  <cp:lastModifiedBy>Пользователь</cp:lastModifiedBy>
  <dcterms:modified xsi:type="dcterms:W3CDTF">2020-06-22T06:01:00Z</dcterms:modified>
  <cp:revision>7</cp:revision>
  <dc:subject/>
  <dc:title/>
</cp:coreProperties>
</file>