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1789" w:hanging="0"/>
        <w:contextualSpacing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ЕКIТЕМIН:</w:t>
      </w:r>
    </w:p>
    <w:p>
      <w:pPr>
        <w:pStyle w:val="Style20"/>
        <w:spacing w:lineRule="auto" w:line="240" w:before="0" w:after="0"/>
        <w:ind w:left="1789" w:hanging="0"/>
        <w:contextualSpacing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 xml:space="preserve">К.Макпалеев атындағы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240" w:before="0" w:after="0"/>
        <w:ind w:left="1789" w:hanging="0"/>
        <w:contextualSpacing/>
        <w:jc w:val="right"/>
        <w:rPr/>
      </w:pPr>
      <w:r>
        <w:rPr>
          <w:rFonts w:cs="Times New Roman" w:ascii="Times New Roman" w:hAnsi="Times New Roman"/>
          <w:b/>
          <w:lang w:val="kk-KZ"/>
        </w:rPr>
        <w:t xml:space="preserve">ЖОББМ директоры                                                 </w:t>
      </w:r>
    </w:p>
    <w:p>
      <w:pPr>
        <w:pStyle w:val="Style20"/>
        <w:spacing w:lineRule="auto" w:line="240" w:before="0" w:after="0"/>
        <w:ind w:left="1789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Ж.Ш. Байгозинова                                             </w:t>
      </w:r>
    </w:p>
    <w:p>
      <w:pPr>
        <w:pStyle w:val="Style20"/>
        <w:spacing w:lineRule="auto" w:line="240" w:before="0" w:after="0"/>
        <w:ind w:left="1789" w:hanging="0"/>
        <w:contextualSpacing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>«____» ____2020-2021 ж.ж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9"/>
        <w:spacing w:before="0" w:after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Style19"/>
        <w:spacing w:before="0" w:after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Style1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молодыми специалистами</w:t>
      </w:r>
    </w:p>
    <w:p>
      <w:pPr>
        <w:pStyle w:val="Style19"/>
        <w:spacing w:before="0" w:after="0"/>
        <w:jc w:val="center"/>
        <w:rPr/>
      </w:pPr>
      <w:r>
        <w:rPr>
          <w:b/>
          <w:sz w:val="24"/>
          <w:szCs w:val="24"/>
        </w:rPr>
        <w:t>План работы школы  наставничества (менторства).</w:t>
      </w:r>
      <w:r>
        <w:rPr/>
        <w:t xml:space="preserve"> </w:t>
      </w:r>
      <w:r>
        <w:rPr>
          <w:b/>
          <w:sz w:val="24"/>
          <w:szCs w:val="24"/>
        </w:rPr>
        <w:t>ШМУ «Инициатива+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внутренних мотивов педагогического роста, формирования личность педагога с объективным восприятием Я-концепции, способной к самовоспитанию, самообразованию, саморазвит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ировоззрения, профессионально-ценностных ориентаций и личностно-нравственных качеств молодых педагогов, готовых к самообразованию и самосовершенствов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ции молодых специалистов через дифференциацию и оптимальное сочетание видов и форм работы, стимулирование профессиональной творческой активности и стремления к профессиональному рос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 ментора  не  предполагающее  контрольных  функций, проверку  или  оценку  профессиональной  деятельности  педаг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Работа с молодыми специалистами первого год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418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я программы Школы молодого учителя (ШМУ) и школы наставничества в условиях дистанционного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руглый стол «Основные проблемы начинающего педагогического работник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сультация «Знакомство с локальными нормативными актами школы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для обучающихс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заполнению журнала Кунделик 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оверке тетрадей (единый орфографический режим) и д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Г.А ЗДУВР, руководители методических объединений, настав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в работе с детьми по реализации воспитательных программ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ция «Индивидуализация и дифференциация обучения в современной школе: научные основы и педагогические технологии» в условиях дистанционного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икроисследование готовности к индивидуализации обуч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етодического объединения классных руководи тел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педагога готовности к индиви- дуализации обучения в условиях развиваю- щего, личностно ориентированного образова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ция «Психологические особенности детей различных классов и учёт их индивидуальных особен- ностей при планировании и проведении урока» в условиях дистанционного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седа «Роль семьи в развитии школьных успехов детей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кум «Типичные трудности в обучении, психологические причины, способы их преодо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Утеуова М.С, Косыгина И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при планировании образовательного процесса в собственных ученических коллективах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глый стол «Изучение личности обучающегося в ходе учебного процесса и внеклассной деятельно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етрадиционные формы изучения личности ученика (из опыта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улдошина О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образовательной деятельности с позиций возрастных и индивидуальных особенносте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руглый стол «Учебно-исследовательская деятельность школьников как модель педагогической техно- логии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«Организация исследовательской работы учащихся, оформление работ, подготовка к выступлениям на научно-практических конференц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Кулдошина О.А, педагог-исследователь Молдагельдинова А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благоприятных условий для самообразования школьников и их про- фориента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обучающихся к исследовательской деятельности в вузе и формиро вание их социально-активной жизненной пози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у детей умения вычленять и ре- шать наиболее важные проблемы с учётом социальных, экономических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 условий и отражать новейшие достижения в определённой научн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4. Образование, воспитание и развитие обучающихся, стимулирование у ребёнка познавательной активности, индивиду- альных творческих задатков, формирова- ние логического, научного мыш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сультация «Психологические основы обучения одарённых и наи- более способных детей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«Методика выявления одарённых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Сулейменова Г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целостной системы работы с одарёнными, способными детьми в О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олодого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, админи- 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й деятельности молодого специалист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ШМУ первого года обучения. Перспективный план: анализ деятельности. Научно-методические «находки» молодых учителей: панорама идей обучения и воспитания глазами молодых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, настав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занятий ШМУ первого года обучения: плюсы, мину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индивидуальных консультаций для молодых специалистов (по запросу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Работа с молодыми специалистами второго года обуч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418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комендации по планированию и проведению образовательно-воспитательной работы с детьми  в условиях дистанционного обуч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ние разнообразных образовательных технологий — залог творчества и успеха детей (обмен опытом)педагогического работник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: основных проблем начинающего педагогического работника в обучении, воспитании; уровня теоретических знаний и профессиональных умений учителей школы, необходимых для проведения экспериментально-исследовательских ум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довлетворение потребностей молодых специалистов в непре- рывном образован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помощи в преодолении затруд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уководство в практической деятельности нормативно-правовой базой образовательного учрежд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кум по разработке плана воспитательной работ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«Психолого-педагогические методики диагностики личности обучающегося и коллектива» (изучение обучающихся и составление диагностической карты; программа изучения личности обучающегося; карты индивидуального развития обучающегося, программа изучения классного коллектива/группы; изучение «трудновоспитуемых» школьников; социальный паспорт семь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Г.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объединения классных руководи- телей. Психолог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плана воспитательной работ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нятие своевременных педа- гогических решений, внесение коррективов в организацию образовательно-воспитательного процесс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ция «Роль семьи в формировании лич- ности ребён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актикум «Ситуации в семье». 3. Психолого-педагогическое сопровождение исследовательской деятель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емьей: оказание методической помощи в формировании личности ребён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ция «Типология, структура, структурные элементы уро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ктикум по проектированию методиче- ской структуры урока в зависимости от его типа и ви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памятки «Самоанализ урока, типы уроков, формы уро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мбаева Ж.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лкасо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учителем логики процесса усвоения школьниками знаний: восприятие, осмысле- ние, запоминание, применение, обобщение, рефлексия. 2. Повышение качества обуч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ция «Эффективность урока — результат организации активной деятельности обучаю- щихс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ктикум «Постановка целей обучения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методической разработки «Повышение интереса к учебному материа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содержания и управления познавательной дея- тельностью школьников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кум «Оптимизация выбора методов и средств обучения при организации различ- ных видов урок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ренинг «Уровни, виды и приёмы подачи домашнего задания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ктикум «Планирование учёта знаний, умений и навыков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методической разработки «Формы контроля знаний, умений и навы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прошедшие уровневые 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тимальное достижение цели учебного занят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Эффективная организация домашнего задания: объём домашних заданий с учётом индивидуальных особенностей и медицинских показателей; соответствие зоне ближайшего развития обучающегося и д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постоянного мониторинга обученности и более успешное использование его результатов в повышении эффективности образовательного процесс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олодого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, админи- 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концепция молодого педагогического работни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ШМУ первого года обучения. Перспективный план: анализ деятельности. Научно-методические «находки» молодых учителей: панорама идей обучения и воспитания глазами молодых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 настав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занятий ШМУ первого года обучения: плюсы, мину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индивидуальных консультаций для молодых специалистов (по запросу)</w:t>
            </w:r>
          </w:p>
        </w:tc>
      </w:tr>
    </w:tbl>
    <w:p>
      <w:pPr>
        <w:pStyle w:val="Style1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0:00Z</dcterms:created>
  <dc:creator>Пользователь Windows</dc:creator>
  <dc:description/>
  <cp:keywords/>
  <dc:language>en-US</dc:language>
  <cp:lastModifiedBy>user</cp:lastModifiedBy>
  <cp:lastPrinted>2020-09-17T11:36:00Z</cp:lastPrinted>
  <dcterms:modified xsi:type="dcterms:W3CDTF">2020-09-17T05:37:00Z</dcterms:modified>
  <cp:revision>5</cp:revision>
  <dc:subject/>
  <dc:title/>
</cp:coreProperties>
</file>