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Эмиль Золаның туғанына жыл</w:t>
      </w: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3048000" cy="4057650"/>
            <wp:effectExtent l="0" t="0" r="0" b="0"/>
            <wp:wrapTight wrapText="bothSides">
              <wp:wrapPolygon edited="0">
                <wp:start x="-67" y="0"/>
                <wp:lineTo x="-67" y="21533"/>
                <wp:lineTo x="21599" y="21533"/>
                <wp:lineTo x="21599" y="0"/>
                <wp:lineTo x="-6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3048000" cy="4057650"/>
                    </a:xfrm>
                    <a:prstGeom prst="rect">
                      <a:avLst/>
                    </a:prstGeom>
                  </pic:spPr>
                </pic:pic>
              </a:graphicData>
            </a:graphic>
          </wp:anchor>
        </w:drawing>
      </w:r>
      <w:r>
        <w:rPr>
          <w:rFonts w:cs="Times New Roman" w:ascii="Times New Roman" w:hAnsi="Times New Roman"/>
          <w:b/>
          <w:color w:val="FF0000"/>
          <w:sz w:val="36"/>
          <w:szCs w:val="36"/>
          <w:lang w:val="kk-KZ"/>
        </w:rPr>
        <w:t xml:space="preserve"> </w:t>
      </w:r>
      <w:r>
        <w:rPr>
          <w:rFonts w:cs="Times New Roman" w:ascii="Times New Roman" w:hAnsi="Times New Roman"/>
          <w:b/>
          <w:color w:val="FF0000"/>
          <w:sz w:val="36"/>
          <w:szCs w:val="36"/>
        </w:rPr>
        <w:t xml:space="preserve">180 </w:t>
      </w:r>
    </w:p>
    <w:p>
      <w:pPr>
        <w:pStyle w:val="Normal"/>
        <w:spacing w:lineRule="auto" w:line="240" w:before="0" w:after="0"/>
        <w:jc w:val="both"/>
        <w:rPr>
          <w:rFonts w:ascii="Times New Roman" w:hAnsi="Times New Roman" w:cs="Times New Roman"/>
          <w:b/>
          <w:b/>
          <w:color w:val="7030A0"/>
          <w:sz w:val="36"/>
          <w:szCs w:val="36"/>
        </w:rPr>
      </w:pPr>
      <w:r>
        <w:rPr>
          <w:rFonts w:cs="Times New Roman" w:ascii="Times New Roman" w:hAnsi="Times New Roman"/>
          <w:b/>
          <w:color w:val="7030A0"/>
          <w:sz w:val="36"/>
          <w:szCs w:val="36"/>
        </w:rPr>
        <w:t>(2 сәуір 1840,</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color w:val="7030A0"/>
          <w:sz w:val="36"/>
          <w:szCs w:val="36"/>
        </w:rPr>
        <w:t>Париж-29 қыркүйек 1902)</w:t>
      </w:r>
      <w:r>
        <w:rPr>
          <w:rFonts w:eastAsia="Times New Roman" w:cs="Times New Roman" w:ascii="Times New Roman" w:hAnsi="Times New Roman"/>
          <w:sz w:val="28"/>
          <w:szCs w:val="28"/>
          <w:lang w:eastAsia="ru-RU"/>
        </w:rPr>
        <w:t xml:space="preserve">        Эмиль Зола-француз жазушысы, XIX ғасырдың екінші жартысындағы реализмнің маңызды өкілдерінің бір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анцуз азаматтығын қабылдаған итальяндық инженердің ұлы (итальянша Тегі Зола деп оқылады), Эксте арна салған. Эмиль балалар мен мектеп жылдарын Экс-ан-Прованс қаласында өткізді, онда оның ең жақын достарының бірі суретші Пол Цезанна болды. Әкесі қайтыс болған кезде ол жеті жасқа толмады, отбасын қиын жағдайда қалдырды. 1858 жылы марқұм күйеуінің достарының көмегіне сүйене отырып, Зоя ханым ұлымен бірге Парижге көш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62 басында Эмиль Hachette баспасынан орын таба алды. Шамамен төрт жыл жұмыс істегеннен кейін, ол өзінің өмір сүруін әдеби еңбекпен қамтамасыз ету үмітімен жұмыстан кетті. 1865</w:t>
      </w:r>
      <w:r>
        <w:rPr>
          <w:rFonts w:eastAsia="Times New Roman" w:cs="Times New Roman" w:ascii="Times New Roman" w:hAnsi="Times New Roman"/>
          <w:sz w:val="28"/>
          <w:szCs w:val="28"/>
          <w:lang w:val="kk-KZ" w:eastAsia="ru-RU"/>
        </w:rPr>
        <w:t xml:space="preserve"> жылы</w:t>
      </w:r>
      <w:r>
        <w:rPr>
          <w:rFonts w:eastAsia="Times New Roman" w:cs="Times New Roman" w:ascii="Times New Roman" w:hAnsi="Times New Roman"/>
          <w:sz w:val="28"/>
          <w:szCs w:val="28"/>
          <w:lang w:eastAsia="ru-RU"/>
        </w:rPr>
        <w:t xml:space="preserve"> Зола алғашқы романын жариялады-la Confession de Claude-тің қатаң, нашар жабық өмірбаяны. Кітап оған Эдуард Манеттің кескіндемесінің ыстық қорғанысын одан әрі көбейтетін жанжалды атақ берд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амамен 1868 жылы Золада бір отбасына арналған романдар сериясының жоспары пайда болды (Ругон-Маккаров), оның тағдыры төрт-бес ұрпақ үшін зерттеледі. Роман сюжеттерінің әртүрлілігі Екінші империя кезеңіндегі француз өмірінің көптеген аспектілерін көрсетуге мүмкіндік берді. Серияның алғашқы кітаптары үлкен қызығушылық тудырмады, бірақ жетінші том - "Тұзақ" (L ' Assommoir, 1877) үлкен жетістікке жетіп, Золаға даңқ пен байлық әкелд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ияның кейінгі романдары үлкен қызығушылықпен қарсы алынды-олар бірдей құлшыныспен жасалды және мадақталды. Ругон-Маккара циклінің жиырма томы Золаның басты әдеби жетістігі болып табылады, дегенмен бұрын жазылған "Терезу Ракен" (Тереса Ракуин, 1867) - өлтіруші мен оның серіктесін түсінетін өкініш сезімін терең зертте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Өмірінің соңғы жылдарында Зола тағы екі цикл құрды: Les Trois Vallees (1894-1898) және Les Quatre Vangelis (1899-1902). Зола бір отбасының мүшелері туралы кітаптар сериясын жасаған алғашқы жазушы бол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аны цикл құрылымын таңдауға итермелеген себептердің бірі тұқым қуалаушылық заңдарының әсерін көрсетуге деген ұмтылыс болды. Ругон-Маккарлар-бұл серияның соңғы томында қайтыс болған, Жүз жасқа толған және ақыл-ойынан мүлдем айырылған ақыл-есі кем әйелдің ұрпақтары. Оның балаларынан-бір заңды және екі заңсыз-тұқымның үш тармағы пайда болады. Біріншісі гүлденген Ругондармен ұсынылған, бұл отбасы мүшелері "</w:t>
      </w:r>
      <w:r>
        <w:rPr>
          <w:rFonts w:eastAsia="Times New Roman" w:cs="Times New Roman" w:ascii="Times New Roman" w:hAnsi="Times New Roman"/>
          <w:sz w:val="28"/>
          <w:szCs w:val="28"/>
          <w:lang w:val="kk-KZ" w:eastAsia="ru-RU"/>
        </w:rPr>
        <w:t>М</w:t>
      </w:r>
      <w:r>
        <w:rPr>
          <w:rFonts w:eastAsia="Times New Roman" w:cs="Times New Roman" w:ascii="Times New Roman" w:hAnsi="Times New Roman"/>
          <w:sz w:val="28"/>
          <w:szCs w:val="28"/>
          <w:lang w:eastAsia="ru-RU"/>
        </w:rPr>
        <w:t>әртебелі Евгений Ругон" (Son Excellence Eugène Rougon, 1876) сияқты романдарда кездеседі - Наполеон III патшалығындағы саяси айла-амалдарды зерттеу; "Тау-кен" (La Curée, 1871) жән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қш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l ' Argent, 1891), мұнда жер меншігі мен бағалы қағаздар туралы алыпсатарлық туралы айтылады. Тұқымның екінші тармағы-Муре отбасы. Октав Муре, масштабтағы өршіл қызыл таспа (Pot-Bouille, 1882) Париждің алғашқы дүкендерінің бірін "</w:t>
      </w:r>
      <w:r>
        <w:rPr>
          <w:rFonts w:eastAsia="Times New Roman" w:cs="Times New Roman" w:ascii="Times New Roman" w:hAnsi="Times New Roman"/>
          <w:sz w:val="28"/>
          <w:szCs w:val="28"/>
          <w:lang w:val="kk-KZ" w:eastAsia="ru-RU"/>
        </w:rPr>
        <w:t>Ә</w:t>
      </w:r>
      <w:r>
        <w:rPr>
          <w:rFonts w:eastAsia="Times New Roman" w:cs="Times New Roman" w:ascii="Times New Roman" w:hAnsi="Times New Roman"/>
          <w:sz w:val="28"/>
          <w:szCs w:val="28"/>
          <w:lang w:eastAsia="ru-RU"/>
        </w:rPr>
        <w:t>йелдер бақыты" беттерінде жасайды (Au Bonheur des Dames, 1883), ал отбасының басқа мүшелері ауыл діни қызметкері Серж Муре сияқты жұмбақ және поэтикалық романдағы "Аббот Муреттің заңсыздығы" (La Faute de l ' Abbé Mouret, 1875). Үшінші филиалдың өкілдері Маккаралар өте теңгерімсіздікпен ерекшеленеді, өйткені олардың ата-бабалары Антуан Маккар маскүнем болған. Бұл отбасы мүшелері Золаның ең күшті романдарында ерекше рөл атқарады-Париждің құрсағы (Le Ventre de Paris, 1873), онда Астананың орталық базарының атмосферасы қалпына келтірілді; 1860 жылдары Париж жұмысшыларының өмірі қатты реңктермен бейнеленге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Т</w:t>
      </w:r>
      <w:r>
        <w:rPr>
          <w:rFonts w:eastAsia="Times New Roman" w:cs="Times New Roman" w:ascii="Times New Roman" w:hAnsi="Times New Roman"/>
          <w:sz w:val="28"/>
          <w:szCs w:val="28"/>
          <w:lang w:eastAsia="ru-RU"/>
        </w:rPr>
        <w:t>ұзақ";</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Жерминал" (Герминал, 1885), Золаның Францияның солтүстігіндегі шахтерлердің ереуіліне арналған ең үлкен туындысы; "Шығармашылық "(l ' ouvre, 1886), оған дәуірдің көптеген әйгілі суретшілері мен жазушыларының сипаттамалары кіреді;</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Ж</w:t>
      </w:r>
      <w:r>
        <w:rPr>
          <w:rFonts w:eastAsia="Times New Roman" w:cs="Times New Roman" w:ascii="Times New Roman" w:hAnsi="Times New Roman"/>
          <w:sz w:val="28"/>
          <w:szCs w:val="28"/>
          <w:lang w:eastAsia="ru-RU"/>
        </w:rPr>
        <w:t>ер"</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La Terre, 1887), шаруа өмірі туралы әңгім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дам-аң"</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La Bête humaine, 1890), онда теміржол жұмысшыларының өмірі сипатталған; және, сайып келгенд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Ж</w:t>
      </w:r>
      <w:r>
        <w:rPr>
          <w:rFonts w:eastAsia="Times New Roman" w:cs="Times New Roman" w:ascii="Times New Roman" w:hAnsi="Times New Roman"/>
          <w:sz w:val="28"/>
          <w:szCs w:val="28"/>
          <w:lang w:eastAsia="ru-RU"/>
        </w:rPr>
        <w:t>еңіліс" (La Débâcle, 1892) - франко-Пруссия соғысының бейнесі және француз әдебиетіндегі алғашқы ірі әскери ром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56" w:before="0" w:after="160"/>
        <w:rPr/>
      </w:pPr>
      <w:r>
        <w:rPr>
          <w:rFonts w:eastAsia="Times New Roman" w:cs="Times New Roman" w:ascii="Times New Roman" w:hAnsi="Times New Roman"/>
          <w:b/>
          <w:color w:val="FF0000"/>
          <w:sz w:val="32"/>
          <w:szCs w:val="32"/>
          <w:lang w:eastAsia="ru-RU"/>
        </w:rPr>
        <w:t>2-ОӨК кітапханасында Эмиль Золаның шығармалары бар</w:t>
      </w:r>
    </w:p>
    <w:sectPr>
      <w:type w:val="nextPage"/>
      <w:pgSz w:w="11906" w:h="16838"/>
      <w:pgMar w:left="1701" w:right="850" w:gutter="0" w:header="0" w:top="1134" w:footer="0" w:bottom="1134"/>
      <w:pgBorders w:display="allPages" w:offsetFrom="page">
        <w:top w:val="single" w:sz="12" w:space="24" w:color="7030A0"/>
        <w:left w:val="single" w:sz="12" w:space="24" w:color="7030A0"/>
        <w:bottom w:val="single" w:sz="12" w:space="24" w:color="7030A0"/>
        <w:right w:val="single" w:sz="12"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wikidata">
    <w:name w:val="no-wikidata"/>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01:00Z</dcterms:created>
  <dc:creator>Upk-2</dc:creator>
  <dc:description/>
  <cp:keywords/>
  <dc:language>en-US</dc:language>
  <cp:lastModifiedBy>Асель</cp:lastModifiedBy>
  <dcterms:modified xsi:type="dcterms:W3CDTF">2021-01-29T08:51:00Z</dcterms:modified>
  <cp:revision>8</cp:revision>
  <dc:subject/>
  <dc:title/>
</cp:coreProperties>
</file>