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FF0000"/>
          <w:sz w:val="32"/>
          <w:szCs w:val="32"/>
          <w:lang w:eastAsia="ru-RU"/>
        </w:rPr>
        <w:t>2020 жылғы 3 қазан-қазақ ақыны, актер Иса Байзақовтың туғанына 120 жыл (1900-1946)</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margin">
              <wp:posOffset>377825</wp:posOffset>
            </wp:positionH>
            <wp:positionV relativeFrom="margin">
              <wp:posOffset>652145</wp:posOffset>
            </wp:positionV>
            <wp:extent cx="4762500" cy="2979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762500" cy="297942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firstLine="709"/>
        <w:jc w:val="both"/>
        <w:rPr/>
      </w:pPr>
      <w:r>
        <w:rPr>
          <w:rFonts w:eastAsia="Times New Roman" w:cs="Times New Roman" w:ascii="Times New Roman" w:hAnsi="Times New Roman"/>
          <w:sz w:val="28"/>
          <w:szCs w:val="28"/>
          <w:lang w:eastAsia="ru-RU"/>
        </w:rPr>
        <w:t>Иса Байзақов жай ғана суырып салма ақын болған жоқ, қазақ музыкалық фольклоры ақын Иса талантын көпшілікке міндетті, ал оның өмірін зерттеушілер оның шығармашылық өрлеуі еліміздегі театр өнерінің дүниеге келуінің салдары деп есептейді. И.Байзақовтың өмірі мен шығармашылығы туралы көп сөз айтыл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eastAsia="ru-RU"/>
        </w:rPr>
        <w:t xml:space="preserve">Революциядан кейінгі алғашқы жылдары Иса Байзақов Қазақстанда Кеңес өкіметін орнату және нығайту үшін белсенді еңбек етті. Ол ликбезбен күрес жөніндегі комитеттің мүшесі болды, оқу үйлерін құрды, қазақ тілінде алғашқы спектакльдер мен концерттер қойды. </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eastAsia="ru-RU"/>
        </w:rPr>
        <w:t xml:space="preserve">Иса Байзақовтың өмірінің осы кезеңі туралы оның алғашқы ұстазы, кейіннен Қызылағаш болысының хатшысы және Ленин орденінің кавалері Вагаз Шамсутдинов былай дейді: "Жиырмасыншы жылдардың басында Қызылағаш болысында бірде-бір маңызды мемлекеттік іс-шара Иса Байзақовтың қатысуынсыз өткен жоқ. Жергілікті кеңестерге алғашқы сайлауды бастау өте қиын болды. Байлар мен олардың балапандары оны өткізуге кедергі келтірді. Халықты осы науқанға қарсы қойды. Ауылдардың бірінде олар жергілікті халықты антисоветтік түрде орната алды, сондықтан сайлау комиссиясының барлық мүшелері ұрылды. Біз Байзақовты шақырғаннан кейін, әдетте сайлау басталар алдында Кеңес өкіметін нығайтуға шақыратын ән шырқап, бұл науқанның кедейлерге маңыздылығын түсіндіргеннен кейін, бәрі біздің пайдамызға өзгерді. </w:t>
      </w:r>
      <w:r>
        <w:rPr>
          <w:rFonts w:eastAsia="Times New Roman" w:cs="Times New Roman" w:ascii="Times New Roman" w:hAnsi="Times New Roman"/>
          <w:sz w:val="28"/>
          <w:szCs w:val="28"/>
          <w:lang w:eastAsia="ru-RU"/>
        </w:rPr>
        <w:t>Халық кеңеске сайлаудың мәнін түсіне баст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eastAsia="ru-RU"/>
        </w:rPr>
        <w:t>Келесі дәйексөз Қазақ КСР Халық әртісі, Қазақ музыкалық театрының негізін қалаушылардың бірі және алғашқы режиссерлерінің бірі Қанабек Байсейітовке тиесілі. Ол өзінің "Өмір бойы" атты кітабында Қазақтың ұлттық мәдениетінің көрнекті қайраткері Иса Байзақовтың алуан түрлі тілшілік қызметіне айрықша маңыз берді.</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eastAsia="ru-RU"/>
        </w:rPr>
        <w:t xml:space="preserve">"Менің ойымша, Исаны көрген және естіген адамдарға айту өте қиын. Ал ол туралы айтуымның мені қамтиды күмән қалай менің тыңдаушылар емес подумали: "Ал кенеттен бұл адам преувеличивает, ол кенеттен придумывает барлық немесе қосады отсебятину?». Бұл ертегі емес еді, бірақ оның өнері шындыққа ұқсамады. Мысалы, мен әнші Әміре мен ақын Исаға ұқсас талант дүниеге келеді деп ойламаймын. Мен бұрын Иса сияқты мәнерлі өлеңдер жаза алатын ақындар өмір сүргеніне күмәнім бар. Ол нағыз құбылыс еді! Мүмкін, бұл дүниеде Иса өлең жаза алмайтын нәрселер мен оқиғалар болған жоқ. Ол қолына, не болмаса тастап ойымша, сол жерде оған өздігінен босанған өлеңдер. Ешқандай дайындықсыз, бір минут ойланбастан, кідіріссіз бірден ән айта бастады. Сыртқы жағынан, бұл Исаның өзі емес, оның тілі аузынан шыққан сөздер туралы ойлана алатын сияқты. Бірде-бір бос, елеусіз өрнек, бәрі мағынасы, тереңдігі [ ... ] өйткені ол жердегі ақын емес, ертегіден шыққан сияқты. Тіпті біз онымен бірге жұмыс істеген және жақын қарым-қатынас жасаған, оны көрген және бірнеше рет өз құлақтарын тыңдаған, әрдайым сенбеген, кейде оның жанында болған, ұмытып, таңданғандай болғанбыз". </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eastAsia="ru-RU"/>
        </w:rPr>
        <w:t xml:space="preserve">Иса Байзақов отбасымен Семей қаласына көшіп келіп, облыс орталығының жас театрында жұмыс істей бастайды. Байзақовтың Семейдегі шығармашылық қызметі туралы естеліктерімен Иса Қайым Шәкірованың замандасы бөліседі.  </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eastAsia="ru-RU"/>
        </w:rPr>
        <w:t xml:space="preserve">"Мен ол кезде 25 жаста едім, ал күйеуім Алмукан Шәкіров менен сәл үлкен болатын. Театрда осындай жас, жас әртістер аз болған жоқ. Біз спектакльдерді, қойылымдарды дайындадық және ауылдарға бардық. Бізге елордалық актерлер келгенде, біз өте қуандық, өйткені олардан көп нәрсені үйренуге болатын еді, дегенмен театрда жас актерлермен қатар талантты кәсіби әртістер де болды. Иса Байзақовтың бізге келуі біздің спектакльдерімізді жандандырды. Иса ән айта алатын рөлдерді ойнады. Оның "Қыз Жібек" спектакліндегі ойыны ерекше есте қалды, Иса бас кейіпкер Төлегеннің досы Шегенің рөлін атқарды. Бұл әнші-ақынның, тапқыр, тапқыр рөлі еді. Сол кезде бізде бәрі Исаның бұл рөлі өте қолайлы деп ойлады, өйткені ол осы рөлде өзі бола алады. "Айман-Шолпан" спектаклінде де ақын-әнші Жарқынның рөлі болды. Бірақ Иса тек спектакльдерде ғана ән айтқан жоқ, ол концерттерге қатысып, бізбен бірге ауылдарға барды. Иса, мен Альмуканмен Ертіс жерінен екенімді біліп, қатты қуанды және біз жалғыз қалған кезде ол әрқашан туған жеріміз туралы сұрады. Байзақовтың әйелі Шарбану бізге қатты ауырып келді, мен оған үйде жаттығуға, театрдағы жаңалықтар туралы білуге көмектестім, ол менің келініме қатты қуанды, мені қарындас деп атады, ал Иса-не келін, не қарындас. 1937 жылы сәуірде Байзақовтар отбасында үлкен бақытсыздық орын алды - Шарфу қайтыс болды. Театрда біз бұл бақытсыздықты ортақ қайғы ретінде қабылдадық. Шарфу қайтыс болғаннан кейін Байзақ Мақпуз бен Ертістің балалары біраз уақыт бізбен бірге тұрды, содан кейін Иса оларды Алматыға алып кетті. Ал 1937 жылдың соңында Әлмұқан екеуміз Павлодарға көшіп, Павлодар театрында жұмыс істей бастадық» </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eastAsia="ru-RU"/>
        </w:rPr>
        <w:t xml:space="preserve">Ұлы Отан соғысынан кейін Иса Байзақов қатты ауырып қалды. Кеңес жазушысы Қасым Аманжолов даңқты ақын өмірінің соңғы жылдарының куәсі болды. </w:t>
      </w:r>
    </w:p>
    <w:p>
      <w:pPr>
        <w:pStyle w:val="Normal"/>
        <w:spacing w:lineRule="auto" w:line="240" w:before="0" w:after="0"/>
        <w:ind w:left="-85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са Байзақовтың өмірінің осы кезеңі туралы Қ. Аманжолов былай деп жазды: "Мен соғыстан 1945 жылдың жазында Алматыға оралдым. Сол жазда бүкіл Қазақстан Ұлы Абайдың жүз жылдығын атап өтті. Осы мереке кезінде мен көптеген басқа жазушылармен кездестім. Бүкіл ел Жеңісті атап өтті және менің ойымда сұрақ туындады: "Иса қайда?». Абай мерекесінде барлық ақын-жазушылар, ең тәжірибелі және тапқыр жыраулар болды. Осы мерекеде жалынды ақын Исаға орын табылмады ма? Ол қатты ауырып, Алматыда жоқ деп Айтады. Олар тойға келе алмады. - Иса келді, - деді бір дос. Мен разузнал ол тоқталды және сол жерге аттанды. Менің көз алдымда әлі де ескі-мейірімді Иса болды, бірақ мен оның үйіне жетіп, төсегінде есімге ұқсайтын арық адамды көргенде, олар мені суық сумен орап алғандай болды. - Қымбатты менің Қасымым, - деді ол тыныш қолын созып, - отырыңыз. Сіз аман-есен оралғаныңызды, отбасылық адам болғаныңызды естідім". Ол маған қандай өлеңдер жазғанымды, жаңа туыстарым кім екенін сұрады. Осыдан кейін ол анасының қолындағы бала тәрізді домбыраны алып, ойнап көрді. Мен оның саусақтары бұрынғыдай құлап кетпегенін байқадым. "Сабитке сәлем айтыңыз. Ол менің өмірбаянымды жазу үшін Сапаргалиді маған жіберді. Мен өліп жатырмын деп ойладым. Мен умираю. Менде туберкулез жоқ, аздап суық тиді. Емес, умра!"- деді Иса. </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946 жылдың жазында мен Исамен Алматы туберкулез институты жанындағы ауруханада кездестім. Ол бірнеше науқастармен бірге жатты. Біз Сәлем бердік. Ол бірден қуанғаны анық болды. Ол жақын жерде жатқан домбыраны алып, "Желдірме" ойнады. Оның дауысы қатты әлсіреп, өкпесі қатты зақымдалған. Ол Жазушылар одағынан қандай жаңалықтар сұрады, оған кім келді, кім жоқ екенін айтты. Соңында ол: "Мен қанша өлмеймін деп айтсам да, солай болады. Ұзақ созылмаймын. Достарыңызға сәлем айтыңыз, Сабиту". Ол жапты көз және </w:t>
      </w:r>
      <w:r>
        <w:rPr>
          <w:rFonts w:eastAsia="Times New Roman" w:cs="Times New Roman" w:ascii="Times New Roman" w:hAnsi="Times New Roman"/>
          <w:sz w:val="28"/>
          <w:szCs w:val="28"/>
          <w:lang w:val="kk-KZ" w:eastAsia="ru-RU"/>
        </w:rPr>
        <w:t>жатты</w:t>
      </w:r>
      <w:r>
        <w:rPr>
          <w:rFonts w:eastAsia="Times New Roman" w:cs="Times New Roman" w:ascii="Times New Roman" w:hAnsi="Times New Roman"/>
          <w:sz w:val="28"/>
          <w:szCs w:val="28"/>
          <w:lang w:eastAsia="ru-RU"/>
        </w:rPr>
        <w:t>. Көрген соң шаршау мен попрощался онымен кетіп қалды. Осыдан бірнеше күн өткен соң, Шахмет Құсайынов, Ғабдол Сланов, Мен және тағы бірнеше адам Исаның денесін алып, сол институтқа бардық",-деп, көзі тірісінде аңыз адам болып, оны өнерден, әдебиет пен музыкадан тыс ойламай, өмірін жарқын өткізді. Иса Байзақов 1946 жылы 46 жасында, өзінің құдіретті, ерекше және қайталанбас дарынының шыңында қайтыс болды.</w:t>
        <w:br/>
      </w:r>
      <w:r>
        <w:rPr>
          <w:rFonts w:eastAsia="Times New Roman" w:cs="Times New Roman" w:ascii="Times New Roman" w:hAnsi="Times New Roman"/>
          <w:sz w:val="24"/>
          <w:szCs w:val="24"/>
          <w:lang w:eastAsia="ru-RU"/>
        </w:rPr>
        <w:br/>
      </w:r>
    </w:p>
    <w:p>
      <w:pPr>
        <w:pStyle w:val="Normal"/>
        <w:spacing w:before="0" w:after="160"/>
        <w:ind w:left="-8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single" w:sz="24" w:space="24" w:color="2F5496"/>
        <w:left w:val="single" w:sz="24" w:space="24" w:color="2F5496"/>
        <w:bottom w:val="single" w:sz="24" w:space="24" w:color="2F5496"/>
        <w:right w:val="single" w:sz="24"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06:00Z</dcterms:created>
  <dc:creator>Hren</dc:creator>
  <dc:description/>
  <cp:keywords/>
  <dc:language>en-US</dc:language>
  <cp:lastModifiedBy>Асель</cp:lastModifiedBy>
  <dcterms:modified xsi:type="dcterms:W3CDTF">2021-01-29T08:48:00Z</dcterms:modified>
  <cp:revision>6</cp:revision>
  <dc:subject/>
  <dc:title/>
</cp:coreProperties>
</file>