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numPr>
          <w:ilvl w:val="0"/>
          <w:numId w:val="0"/>
        </w:numPr>
        <w:spacing w:lineRule="auto" w:line="240" w:before="0" w:after="160"/>
        <w:jc w:val="center"/>
        <w:outlineLvl w:val="0"/>
        <w:rPr>
          <w:rFonts w:ascii="Times New Roman" w:hAnsi="Times New Roman" w:eastAsia="Times New Roman" w:cs="Times New Roman"/>
          <w:b/>
          <w:b/>
          <w:bCs/>
          <w:color w:val="C00000"/>
          <w:kern w:val="2"/>
          <w:sz w:val="36"/>
          <w:szCs w:val="36"/>
          <w:lang w:eastAsia="ru-RU"/>
        </w:rPr>
      </w:pPr>
      <w:r>
        <w:rPr>
          <w:rFonts w:eastAsia="Times New Roman" w:cs="Times New Roman" w:ascii="Times New Roman" w:hAnsi="Times New Roman"/>
          <w:b/>
          <w:bCs/>
          <w:color w:val="C00000"/>
          <w:kern w:val="2"/>
          <w:sz w:val="36"/>
          <w:szCs w:val="36"/>
          <w:lang w:eastAsia="ru-RU"/>
        </w:rPr>
        <w:t>2021 жылы Жамбыл Жабаевтың "Ленинградтықтар, менің балаларым!» өлеңіне 80 жыл тола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 жылдың күзінде Ленинград блокада шеңберіне түскенде, қоршауға алынғандарды қорғау үшін бірінші болып қазақтың ұлы ақыны Жамбыл Жабаевтың: "Ленинградтықтар, менің балаларым, ленинградтықтар, менің мақтанышым..." деген дауысы естілді. Ақын-данагөй әлі күнге дейін жан-тәнімен қырылып, өмірдің барлық қырларын басынан өткерд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 жылы майданға Жамбылдың ұлы Алғадай аттанды. Ескі Ақын үшін Асыл зат репродуктордың қара тәрелкесі болды. Күн сайын сол жерден жағымсыз жаңалықтар төгілді. Бірде Юрий Левитанның дауысында ерекше қайғылы нота естілді – оны Ленинград қоршауына алды.</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был үшін шексіз қазақ даласы дірілдеп тұрғандай ... азап, аяушылық, киелі Қаһар ақынның жанына төгілді. Ол домбыраны қолына алып, жүрек тұсынан шыққан сөздер әлеміне құйылды. Жамбыл жүз жылға жуық өмірінің барлық күшіне сүйене отырып, аяушылық білдіріп, пайғамбарлық ет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был енді не естид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зге Болат есік сын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әңгілік аштық сияқты,</w:t>
      </w:r>
    </w:p>
    <w:p>
      <w:pPr>
        <w:pStyle w:val="Normal"/>
        <w:spacing w:lineRule="auto" w:line="240" w:before="280" w:after="280"/>
        <w:rPr/>
      </w:pPr>
      <w:r>
        <w:rPr>
          <w:rFonts w:eastAsia="Times New Roman" w:cs="Times New Roman" w:ascii="Times New Roman" w:hAnsi="Times New Roman"/>
          <w:sz w:val="24"/>
          <w:szCs w:val="24"/>
          <w:lang w:eastAsia="ru-RU"/>
        </w:rPr>
        <w:t>Шығыннан есеңгірег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п қырлы ашкөз Боа конструк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 сіздің заставаларыңыздан өледі!</w:t>
        <w:b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аулары Ленинград үшін бұл сөздер нан пісіру, рух үшін тірек болды. Орыс тіліне аударылған Жамбыл өлеңдерінің парақшалары қабырғаға ілінді, олар радиода естілді, адамдар оларды заклинание сияқты қайталады…</w:t>
      </w:r>
      <w:r>
        <w:rPr>
          <w:rFonts w:eastAsia="Times New Roman" w:cs="Times New Roman" w:ascii="Times New Roman" w:hAnsi="Times New Roman"/>
          <w:sz w:val="24"/>
          <w:szCs w:val="24"/>
          <w:lang w:val="kk-KZ" w:eastAsia="ru-RU"/>
        </w:rPr>
        <w:t xml:space="preserve"> </w:t>
      </w:r>
    </w:p>
    <w:p>
      <w:pPr>
        <w:pStyle w:val="Normal"/>
        <w:spacing w:lineRule="auto" w:line="240" w:before="280" w:after="280"/>
        <w:rPr/>
      </w:pPr>
      <w:r>
        <w:rPr>
          <w:rFonts w:eastAsia="Times New Roman" w:cs="Times New Roman" w:ascii="Times New Roman" w:hAnsi="Times New Roman"/>
          <w:sz w:val="24"/>
          <w:szCs w:val="24"/>
          <w:lang w:val="kk-KZ" w:eastAsia="ru-RU"/>
        </w:rPr>
        <w:t>Жамбыл Жабаев 1846 жылы Жетісу жерінде Жамбыл тауының етегінде дүниеге келген. Поэтикалық жолдауы қазақ ақын осажденный Ленинград ("Ленинградцы, дети мои") бүгін болып қалады маржаны әскери поэзия. Қаланың батыр қорғаушылары үшін Жамбылдың жан дүниесінен тапқан күшті, құмар сөздер оларға үлкен қолдау болды. Өлеңдер газеттерде басылды, олармен бірге парақшалар бүкіл қала бойынша орналастырылды, олар радиода естілді, адамдар оларды жаттап алды…</w:t>
      </w:r>
    </w:p>
    <w:p>
      <w:pPr>
        <w:pStyle w:val="Normal"/>
        <w:spacing w:lineRule="auto" w:line="240" w:before="280" w:after="280"/>
        <w:rPr/>
      </w:pPr>
      <w:r>
        <w:rPr>
          <w:rFonts w:eastAsia="Times New Roman" w:cs="Times New Roman" w:ascii="Times New Roman" w:hAnsi="Times New Roman"/>
          <w:sz w:val="24"/>
          <w:szCs w:val="24"/>
          <w:lang w:val="kk-KZ" w:eastAsia="ru-RU"/>
        </w:rPr>
        <w:t xml:space="preserve">Ленинград, қазіргі Петербург, ұлы ақынды Ұмытқан жоқ. 1952 жылы қаланың тарихи бөлігінде, Фонтанка жағалауы мен қала сыртындағы даңғыл арасында Жамбыл тұйық көшесі пайда болды. 2002 жылы Санкт – Петербургтің 300 жылдығына орай Ұлы Ақынның қола ескерткіші-Қазақстанның сыйлығы қойылды. Ұлттық киімдегі Жамбылдың 4 метрлік мүсінінің жанында қолында домбырасы бар субұрқақ, оның тас баспалдақтарында баға жетпес тігістер соғылған: "Ленинградтықтар, менің балаларым…» </w:t>
      </w:r>
    </w:p>
    <w:p>
      <w:pPr>
        <w:pStyle w:val="Normal"/>
        <w:spacing w:lineRule="auto" w:line="240" w:before="280" w:after="28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kk-KZ" w:eastAsia="ru-RU"/>
        </w:rPr>
        <w:t>Ленинградтықтар, менің балаларым</w:t>
      </w:r>
      <w:r>
        <w:rPr>
          <w:rFonts w:eastAsia="Times New Roman" w:cs="Times New Roman" w:ascii="Times New Roman" w:hAnsi="Times New Roman"/>
          <w:b/>
          <w:bCs/>
          <w:sz w:val="24"/>
          <w:szCs w:val="24"/>
          <w:lang w:eastAsia="ru-RU"/>
        </w:rPr>
        <w:t>!</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тықтар, менің балаларым!</w:t>
      </w:r>
    </w:p>
    <w:p>
      <w:pPr>
        <w:pStyle w:val="Normal"/>
        <w:rPr/>
      </w:pPr>
      <w:r>
        <w:rPr>
          <w:rFonts w:eastAsia="Times New Roman" w:cs="Times New Roman" w:ascii="Times New Roman" w:hAnsi="Times New Roman"/>
          <w:sz w:val="24"/>
          <w:szCs w:val="24"/>
          <w:lang w:eastAsia="ru-RU"/>
        </w:rPr>
        <w:t>Ленинградтықтар, менің мақтаныш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ған дала ағынының ағынын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а ағынының көрінісі көрінед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ер қар жоталары бойында болса</w:t>
      </w:r>
    </w:p>
    <w:p>
      <w:pPr>
        <w:pStyle w:val="Normal"/>
        <w:rPr/>
      </w:pPr>
      <w:r>
        <w:rPr>
          <w:rFonts w:eastAsia="Times New Roman" w:cs="Times New Roman" w:ascii="Times New Roman" w:hAnsi="Times New Roman"/>
          <w:sz w:val="24"/>
          <w:szCs w:val="24"/>
          <w:lang w:eastAsia="ru-RU"/>
        </w:rPr>
        <w:t>Мен қарттарға қараймын,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 сіздің көпірлеріңіздің қоймаларын көремі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тық көкшілінің таң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шкі шамда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ын жалатылған шатырла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тықтар, менің балалар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тықтар, менің мақтаныш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ан кейін мен әлемде өмір сүрмедім,</w:t>
      </w:r>
    </w:p>
    <w:p>
      <w:pPr>
        <w:pStyle w:val="Normal"/>
        <w:rPr/>
      </w:pPr>
      <w:r>
        <w:rPr>
          <w:rFonts w:eastAsia="Times New Roman" w:cs="Times New Roman" w:ascii="Times New Roman" w:hAnsi="Times New Roman"/>
          <w:sz w:val="24"/>
          <w:szCs w:val="24"/>
          <w:lang w:eastAsia="ru-RU"/>
        </w:rPr>
        <w:t>Қарақшы смрадты сезіну үші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да емес, бауырлар, қызмет етт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л сойылатын гадты алу үші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тегі қаласына, бақша қаласы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ан кейін Ленинград еме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былдың көзі еліктірд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ан кейін мен әлемде өмір сүрді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шистік күйреу үші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қа кетуге уақыт жоқ,</w:t>
      </w:r>
    </w:p>
    <w:p>
      <w:pPr>
        <w:pStyle w:val="Normal"/>
        <w:rPr/>
      </w:pPr>
      <w:r>
        <w:rPr>
          <w:rFonts w:eastAsia="Times New Roman" w:cs="Times New Roman" w:ascii="Times New Roman" w:hAnsi="Times New Roman"/>
          <w:sz w:val="24"/>
          <w:szCs w:val="24"/>
          <w:lang w:eastAsia="ru-RU"/>
        </w:rPr>
        <w:t>Қасқыр сүйектерін бүктед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сиетті қоршауларыңыз ба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дықтан олар солтүстікке жүгіред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стандық рель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ндықтан Нева қамқорлық жасай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здің жағалау жиектеріңі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тықтар, менің балалар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тықтар, менің мақтаныш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был сіздің аталарыңызды еске ала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здің арғы аталарының ерліктеріне есінде о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ар оның ауылына жер аударыл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 кандалый ол қоңырауды естід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өрт патшадан аман қал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 олардың қатыгездігін бастан өткердім;</w:t>
      </w:r>
    </w:p>
    <w:p>
      <w:pPr>
        <w:pStyle w:val="Normal"/>
        <w:rPr/>
      </w:pPr>
      <w:r>
        <w:rPr>
          <w:rFonts w:eastAsia="Times New Roman" w:cs="Times New Roman" w:ascii="Times New Roman" w:hAnsi="Times New Roman"/>
          <w:sz w:val="24"/>
          <w:szCs w:val="24"/>
          <w:lang w:eastAsia="ru-RU"/>
        </w:rPr>
        <w:t>Мен жақында құлап қалғым келд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 бекініс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 ішегімнің астына түсемі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евал, қазірдің өзінде поседе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тық толқынының күрделі қозғалыс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а бүкілхалықтық ашу-ыза бол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л сіздің жұқа үйлеріңізд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дік сөз сәулелерінің көрінісі</w:t>
      </w:r>
    </w:p>
    <w:p>
      <w:pPr>
        <w:pStyle w:val="Normal"/>
        <w:rPr/>
      </w:pPr>
      <w:r>
        <w:rPr>
          <w:rFonts w:eastAsia="Times New Roman" w:cs="Times New Roman" w:ascii="Times New Roman" w:hAnsi="Times New Roman"/>
          <w:sz w:val="24"/>
          <w:szCs w:val="24"/>
          <w:lang w:eastAsia="ru-RU"/>
        </w:rPr>
        <w:t>Мен бірінші рет ойнад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л сіздікі және басқа ештеңе жоқ,</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сөздерінің алғашқы шабуыл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әне оның қолдары бірінші соққ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здің үздік станоктар сыйлықта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 бізге бір себеппен келд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з сізге ұзақ уақыттан бері туғанбы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қын аға, жақын қарында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у — Алма-А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тық флоты кездейсоқ еме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і ғасыр ерлігімен даңқ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ңізшілер делегацияла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станға жыл сайын ұшып келед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әне оның ұлдары бекер еме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с кезінен бастап біз үйренемі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 к негіздерге дулыға,</w:t>
      </w:r>
    </w:p>
    <w:p>
      <w:pPr>
        <w:pStyle w:val="Normal"/>
        <w:rPr/>
      </w:pPr>
      <w:r>
        <w:rPr>
          <w:rFonts w:eastAsia="Times New Roman" w:cs="Times New Roman" w:ascii="Times New Roman" w:hAnsi="Times New Roman"/>
          <w:sz w:val="24"/>
          <w:szCs w:val="24"/>
          <w:lang w:eastAsia="ru-RU"/>
        </w:rPr>
        <w:t>Онда, күйеуі, ақыл-ой жетілге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был енді не естид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ізге Болат есік сына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әңгілік аштық сияқт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ығыннан есеңгіреге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п қырлы ашкөз Боа конструктор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 сіздің заставаларыңыздан өлед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істері жоқ және таразы жоқ</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ылан жылай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ұлбұлдар қайтадан ән айтады,</w:t>
      </w:r>
    </w:p>
    <w:p>
      <w:pPr>
        <w:pStyle w:val="Normal"/>
        <w:rPr/>
      </w:pPr>
      <w:r>
        <w:rPr>
          <w:rFonts w:eastAsia="Times New Roman" w:cs="Times New Roman" w:ascii="Times New Roman" w:hAnsi="Times New Roman"/>
          <w:sz w:val="24"/>
          <w:szCs w:val="24"/>
          <w:lang w:eastAsia="ru-RU"/>
        </w:rPr>
        <w:t>Біздің отбасымыз еркін бола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тықтар, менің балалар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тықтар, менің мақтаныш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 күшті және қорқыныш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ткен жылдардың кез келгеніне қараған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 қысым көрсетуге дайы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тастарын сындырмаңы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бақшаларын таптамаңыз.</w:t>
      </w:r>
    </w:p>
    <w:p>
      <w:pPr>
        <w:pStyle w:val="Normal"/>
        <w:rPr/>
      </w:pPr>
      <w:r>
        <w:rPr>
          <w:rFonts w:eastAsia="Times New Roman" w:cs="Times New Roman" w:ascii="Times New Roman" w:hAnsi="Times New Roman"/>
          <w:sz w:val="24"/>
          <w:szCs w:val="24"/>
          <w:lang w:eastAsia="ru-RU"/>
        </w:rPr>
        <w:t>Ленинградқа барлық жағына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ыздар жіберілед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з жауынгерлерін шығарып сала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здің ауылдар мен қалала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үн күркіреген қорғасын елінің көз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әне дайын қазірдің өзінд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вавших подлец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 жерінің тереңіне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ұнай өзендері сізге ағып кетт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а көмір, қызыл мыс</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әне қорғасын, бұл уақыт пен уақы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лім әні ән айтуға дайы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қа жыртылған бандала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 бөлшек сияқты ауыр астық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орғасынмен бірге жүреді.</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здің ең жақсы жылқылар,</w:t>
      </w:r>
    </w:p>
    <w:p>
      <w:pPr>
        <w:pStyle w:val="Normal"/>
        <w:rPr/>
      </w:pPr>
      <w:r>
        <w:rPr>
          <w:rFonts w:eastAsia="Times New Roman" w:cs="Times New Roman" w:ascii="Times New Roman" w:hAnsi="Times New Roman"/>
          <w:sz w:val="24"/>
          <w:szCs w:val="24"/>
          <w:lang w:eastAsia="ru-RU"/>
        </w:rPr>
        <w:t>Бал сияқты тәтті алма үйінділері,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ұның бәрі сізге көмектесуі кере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егубов откину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арға біздің үйімізде болмаңы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здің шикізатқа май салмаңыз!</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Үлкен төбелес бола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рақ өмірдің жаулары болмайд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 бүгін ұйықтай алмаймы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мек болсын, достар,</w:t>
      </w:r>
    </w:p>
    <w:p>
      <w:pPr>
        <w:pStyle w:val="Normal"/>
        <w:rPr/>
      </w:pPr>
      <w:r>
        <w:rPr>
          <w:rFonts w:eastAsia="Times New Roman" w:cs="Times New Roman" w:ascii="Times New Roman" w:hAnsi="Times New Roman"/>
          <w:sz w:val="24"/>
          <w:szCs w:val="24"/>
          <w:lang w:eastAsia="ru-RU"/>
        </w:rPr>
        <w:t>Таңертең менің әндері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тықтар, менің балалары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тықтар, менің мақтанышым!</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ыркүйек 1941</w:t>
      </w:r>
    </w:p>
    <w:sectPr>
      <w:type w:val="nextPage"/>
      <w:pgSz w:w="11906" w:h="16838"/>
      <w:pgMar w:left="1701" w:right="850" w:gutter="0" w:header="0" w:top="1134" w:footer="0" w:bottom="1134"/>
      <w:pgBorders w:display="allPages" w:offsetFrom="page">
        <w:top w:val="single" w:sz="18" w:space="24" w:color="C00000"/>
        <w:left w:val="single" w:sz="18" w:space="24" w:color="C00000"/>
        <w:bottom w:val="single" w:sz="18" w:space="24" w:color="C00000"/>
        <w:right w:val="single" w:sz="1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05:00Z</dcterms:created>
  <dc:creator>Upk-2</dc:creator>
  <dc:description/>
  <cp:keywords/>
  <dc:language>en-US</dc:language>
  <cp:lastModifiedBy>Асель</cp:lastModifiedBy>
  <dcterms:modified xsi:type="dcterms:W3CDTF">2021-01-29T07:46:00Z</dcterms:modified>
  <cp:revision>4</cp:revision>
  <dc:subject/>
  <dc:title/>
</cp:coreProperties>
</file>