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4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19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44"/>
        </w:rPr>
      </w:pPr>
      <w:r>
        <w:rPr>
          <w:rFonts w:cs="Arial" w:ascii="Arial" w:hAnsi="Arial"/>
          <w:sz w:val="52"/>
          <w:szCs w:val="44"/>
        </w:rPr>
      </w:r>
    </w:p>
    <w:p>
      <w:pPr>
        <w:pStyle w:val="Normal"/>
        <w:rPr>
          <w:rFonts w:ascii="Arial" w:hAnsi="Arial" w:cs="Arial"/>
          <w:sz w:val="52"/>
          <w:szCs w:val="44"/>
        </w:rPr>
      </w:pPr>
      <w:r>
        <w:rPr>
          <w:rFonts w:cs="Arial" w:ascii="Arial" w:hAnsi="Arial"/>
          <w:sz w:val="52"/>
          <w:szCs w:val="44"/>
        </w:rPr>
      </w:r>
    </w:p>
    <w:p>
      <w:pPr>
        <w:pStyle w:val="Normal"/>
        <w:rPr>
          <w:rFonts w:ascii="Arial" w:hAnsi="Arial" w:cs="Arial"/>
          <w:sz w:val="52"/>
          <w:szCs w:val="44"/>
        </w:rPr>
      </w:pPr>
      <w:r>
        <w:rPr>
          <w:rFonts w:cs="Arial" w:ascii="Arial" w:hAnsi="Arial"/>
          <w:sz w:val="52"/>
          <w:szCs w:val="44"/>
        </w:rPr>
      </w:r>
    </w:p>
    <w:p>
      <w:pPr>
        <w:pStyle w:val="Normal"/>
        <w:rPr>
          <w:rFonts w:ascii="Arial" w:hAnsi="Arial" w:cs="Arial"/>
          <w:sz w:val="52"/>
          <w:szCs w:val="44"/>
        </w:rPr>
      </w:pPr>
      <w:r>
        <w:rPr>
          <w:rFonts w:cs="Arial" w:ascii="Arial" w:hAnsi="Arial"/>
          <w:sz w:val="52"/>
          <w:szCs w:val="44"/>
        </w:rPr>
      </w:r>
    </w:p>
    <w:p>
      <w:pPr>
        <w:pStyle w:val="Normal"/>
        <w:jc w:val="center"/>
        <w:rPr>
          <w:rFonts w:ascii="Arial" w:hAnsi="Arial" w:cs="Arial"/>
          <w:sz w:val="52"/>
          <w:szCs w:val="44"/>
          <w:lang w:val="kk-KZ"/>
        </w:rPr>
      </w:pPr>
      <w:r>
        <w:rPr>
          <w:rFonts w:cs="Arial" w:ascii="Arial" w:hAnsi="Arial"/>
          <w:sz w:val="52"/>
          <w:szCs w:val="44"/>
          <w:lang w:val="kk-KZ"/>
        </w:rPr>
        <w:t>ПРИМЕРЫ ЗАДАНИЙ ПО ЕСТЕСТВЕННОНАУЧНОЙ ГРАМОТНОСТИ</w:t>
      </w:r>
    </w:p>
    <w:p>
      <w:pPr>
        <w:pStyle w:val="Normal"/>
        <w:rPr>
          <w:rFonts w:ascii="Arial" w:hAnsi="Arial" w:cs="Arial"/>
          <w:sz w:val="52"/>
          <w:szCs w:val="44"/>
          <w:lang w:val="kk-K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column">
                  <wp:posOffset>-219075</wp:posOffset>
                </wp:positionH>
                <wp:positionV relativeFrom="paragraph">
                  <wp:posOffset>456565</wp:posOffset>
                </wp:positionV>
                <wp:extent cx="6075045" cy="1784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25pt;margin-top:35.95pt;width:478.3pt;height:1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44"/>
          <w:lang w:val="kk-KZ"/>
        </w:rPr>
        <w:t>Всего вопросов – 62</w:t>
      </w:r>
    </w:p>
    <w:p>
      <w:pPr>
        <w:pStyle w:val="Normal"/>
        <w:rPr>
          <w:rFonts w:ascii="Arial" w:hAnsi="Arial" w:cs="Arial"/>
          <w:sz w:val="52"/>
          <w:szCs w:val="44"/>
          <w:lang w:val="kk-KZ"/>
        </w:rPr>
      </w:pPr>
      <w:r>
        <w:rPr>
          <w:rFonts w:cs="Arial" w:ascii="Arial" w:hAnsi="Arial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-250190</wp:posOffset>
                </wp:positionH>
                <wp:positionV relativeFrom="paragraph">
                  <wp:posOffset>3550920</wp:posOffset>
                </wp:positionV>
                <wp:extent cx="6075045" cy="3149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7pt;margin-top:279.6pt;width:478.3pt;height:2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4542790</wp:posOffset>
                </wp:positionH>
                <wp:positionV relativeFrom="paragraph">
                  <wp:posOffset>3476625</wp:posOffset>
                </wp:positionV>
                <wp:extent cx="1387475" cy="5251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pt;margin-top:273.75pt;width:109.2pt;height:4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74665" cy="3657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  <w:szCs w:val="44"/>
          <w:lang w:val="kk-KZ"/>
        </w:rPr>
      </w:pPr>
      <w:r>
        <w:rPr>
          <w:rFonts w:cs="Arial" w:ascii="Arial" w:hAnsi="Arial"/>
          <w:sz w:val="52"/>
          <w:szCs w:val="44"/>
          <w:lang w:val="kk-KZ"/>
        </w:rPr>
      </w:r>
    </w:p>
    <w:p>
      <w:pPr>
        <w:pStyle w:val="Normal"/>
        <w:rPr>
          <w:rFonts w:ascii="Arial" w:hAnsi="Arial" w:cs="Arial"/>
          <w:sz w:val="52"/>
          <w:szCs w:val="44"/>
          <w:lang w:val="kk-KZ"/>
        </w:rPr>
      </w:pPr>
      <w:r>
        <w:rPr>
          <w:rFonts w:cs="Arial" w:ascii="Arial" w:hAnsi="Arial"/>
          <w:sz w:val="52"/>
          <w:szCs w:val="44"/>
          <w:lang w:val="kk-KZ"/>
        </w:rPr>
      </w: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24" w:after="0"/>
        <w:ind w:left="138" w:right="-20" w:hanging="0"/>
        <w:rPr/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АДАНИЕ №1. К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У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В</w:t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exact" w:line="110" w:before="1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Бактерии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щи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яют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 причи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риес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бов</w:t>
      </w:r>
      <w:r>
        <w:rPr>
          <w:rFonts w:eastAsia="Arial" w:cs="Arial" w:ascii="Arial" w:hAnsi="Arial"/>
          <w:sz w:val="24"/>
          <w:szCs w:val="24"/>
        </w:rPr>
        <w:t xml:space="preserve">. Кариес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л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облемой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ч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ла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8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огда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хар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тал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ступн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м благодар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еличению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ства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 сахарного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остн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8" w:right="-20" w:hanging="0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ого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ем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рие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им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858" w:right="-20" w:hanging="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Бактерии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ютс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чиной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ри</w:t>
      </w:r>
      <w:r>
        <w:rPr>
          <w:rFonts w:eastAsia="Arial" w:cs="Arial" w:ascii="Arial" w:hAnsi="Arial"/>
          <w:spacing w:val="1"/>
          <w:sz w:val="24"/>
          <w:szCs w:val="24"/>
        </w:rPr>
        <w:t>ес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итаютс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харом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858" w:right="-20" w:hanging="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Сахар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вращается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ислоту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858" w:right="-20" w:hanging="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Кислота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реждает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ерхность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убов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79" w:before="0" w:after="0"/>
        <w:ind w:left="8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egoe UI Symbol" w:cs="Arial" w:ascii="Arial" w:hAnsi="Arial"/>
          <w:position w:val="-1"/>
          <w:sz w:val="24"/>
          <w:szCs w:val="24"/>
        </w:rPr>
        <w:t>•</w:t>
      </w:r>
      <w:r>
        <w:rPr>
          <w:rFonts w:eastAsia="Arial" w:cs="Arial" w:ascii="Arial" w:hAnsi="Arial"/>
          <w:spacing w:val="-50"/>
          <w:position w:val="-1"/>
          <w:sz w:val="24"/>
          <w:szCs w:val="24"/>
        </w:rPr>
        <w:t xml:space="preserve"> </w:t>
      </w:r>
      <w:r>
        <w:rPr>
          <w:rFonts w:eastAsia="Segoe UI Symbo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Чистка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зу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в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могает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редотвратить</w:t>
      </w:r>
      <w:r>
        <w:rPr>
          <w:rFonts w:eastAsia="Arial" w:cs="Arial" w:ascii="Arial" w:hAnsi="Arial"/>
          <w:spacing w:val="-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ари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с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60" w:right="1000" w:gutter="0" w:header="0" w:top="1134" w:footer="592" w:bottom="78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right="-2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ragraph">
                  <wp:posOffset>144780</wp:posOffset>
                </wp:positionV>
                <wp:extent cx="3571240" cy="2035175"/>
                <wp:effectExtent l="0" t="3683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2035080"/>
                          <a:chOff x="0" y="0"/>
                          <a:chExt cx="3571200" cy="203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08520"/>
                            <a:ext cx="357120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120" y="0"/>
                            <a:ext cx="44568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394">
                                  <a:moveTo>
                                    <a:pt x="2894" y="286"/>
                                  </a:moveTo>
                                  <a:lnTo>
                                    <a:pt x="2192" y="16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9360"/>
                            <a:ext cx="144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60">
                                  <a:moveTo>
                                    <a:pt x="2968" y="301"/>
                                  </a:moveTo>
                                  <a:lnTo>
                                    <a:pt x="2968" y="1561"/>
                                  </a:lnTo>
                                </a:path>
                              </a:pathLst>
                            </a:custGeom>
                            <a:noFill/>
                            <a:ln w="92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0"/>
                            <a:ext cx="73476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76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200">
                                  <a:moveTo>
                                    <a:pt x="2894" y="286"/>
                                  </a:moveTo>
                                  <a:lnTo>
                                    <a:pt x="4051" y="14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720" y="1036800"/>
                            <a:ext cx="65088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34">
                                  <a:moveTo>
                                    <a:pt x="4144" y="2407"/>
                                  </a:moveTo>
                                  <a:lnTo>
                                    <a:pt x="4137" y="2323"/>
                                  </a:lnTo>
                                  <a:lnTo>
                                    <a:pt x="4117" y="2243"/>
                                  </a:lnTo>
                                  <a:lnTo>
                                    <a:pt x="4086" y="2169"/>
                                  </a:lnTo>
                                  <a:lnTo>
                                    <a:pt x="4044" y="2101"/>
                                  </a:lnTo>
                                  <a:lnTo>
                                    <a:pt x="3993" y="2041"/>
                                  </a:lnTo>
                                  <a:lnTo>
                                    <a:pt x="3933" y="1989"/>
                                  </a:lnTo>
                                  <a:lnTo>
                                    <a:pt x="3866" y="1947"/>
                                  </a:lnTo>
                                  <a:lnTo>
                                    <a:pt x="3793" y="1916"/>
                                  </a:lnTo>
                                  <a:lnTo>
                                    <a:pt x="3714" y="1896"/>
                                  </a:lnTo>
                                  <a:lnTo>
                                    <a:pt x="3631" y="1890"/>
                                  </a:lnTo>
                                  <a:lnTo>
                                    <a:pt x="3589" y="1891"/>
                                  </a:lnTo>
                                  <a:lnTo>
                                    <a:pt x="3508" y="1905"/>
                                  </a:lnTo>
                                  <a:lnTo>
                                    <a:pt x="3432" y="1930"/>
                                  </a:lnTo>
                                  <a:lnTo>
                                    <a:pt x="3361" y="1967"/>
                                  </a:lnTo>
                                  <a:lnTo>
                                    <a:pt x="3298" y="2014"/>
                                  </a:lnTo>
                                  <a:lnTo>
                                    <a:pt x="3242" y="2070"/>
                                  </a:lnTo>
                                  <a:lnTo>
                                    <a:pt x="3196" y="2134"/>
                                  </a:lnTo>
                                  <a:lnTo>
                                    <a:pt x="3159" y="2206"/>
                                  </a:lnTo>
                                  <a:lnTo>
                                    <a:pt x="3134" y="2283"/>
                                  </a:lnTo>
                                  <a:lnTo>
                                    <a:pt x="3120" y="2364"/>
                                  </a:lnTo>
                                  <a:lnTo>
                                    <a:pt x="3119" y="2407"/>
                                  </a:lnTo>
                                  <a:lnTo>
                                    <a:pt x="3120" y="2449"/>
                                  </a:lnTo>
                                  <a:lnTo>
                                    <a:pt x="3134" y="2531"/>
                                  </a:lnTo>
                                  <a:lnTo>
                                    <a:pt x="3159" y="2608"/>
                                  </a:lnTo>
                                  <a:lnTo>
                                    <a:pt x="3196" y="2679"/>
                                  </a:lnTo>
                                  <a:lnTo>
                                    <a:pt x="3242" y="2743"/>
                                  </a:lnTo>
                                  <a:lnTo>
                                    <a:pt x="3298" y="2799"/>
                                  </a:lnTo>
                                  <a:lnTo>
                                    <a:pt x="3361" y="2847"/>
                                  </a:lnTo>
                                  <a:lnTo>
                                    <a:pt x="3432" y="2883"/>
                                  </a:lnTo>
                                  <a:lnTo>
                                    <a:pt x="3508" y="2909"/>
                                  </a:lnTo>
                                  <a:lnTo>
                                    <a:pt x="3589" y="2922"/>
                                  </a:lnTo>
                                  <a:lnTo>
                                    <a:pt x="3631" y="2924"/>
                                  </a:lnTo>
                                  <a:lnTo>
                                    <a:pt x="3673" y="2922"/>
                                  </a:lnTo>
                                  <a:lnTo>
                                    <a:pt x="3754" y="2909"/>
                                  </a:lnTo>
                                  <a:lnTo>
                                    <a:pt x="3830" y="2883"/>
                                  </a:lnTo>
                                  <a:lnTo>
                                    <a:pt x="3901" y="2847"/>
                                  </a:lnTo>
                                  <a:lnTo>
                                    <a:pt x="3964" y="2799"/>
                                  </a:lnTo>
                                  <a:lnTo>
                                    <a:pt x="4020" y="2743"/>
                                  </a:lnTo>
                                  <a:lnTo>
                                    <a:pt x="4067" y="2679"/>
                                  </a:lnTo>
                                  <a:lnTo>
                                    <a:pt x="4103" y="2608"/>
                                  </a:lnTo>
                                  <a:lnTo>
                                    <a:pt x="4129" y="2531"/>
                                  </a:lnTo>
                                  <a:lnTo>
                                    <a:pt x="4142" y="2449"/>
                                  </a:lnTo>
                                  <a:lnTo>
                                    <a:pt x="4144" y="24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240" y="1153080"/>
                            <a:ext cx="7621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54">
                                  <a:moveTo>
                                    <a:pt x="4129" y="2324"/>
                                  </a:moveTo>
                                  <a:lnTo>
                                    <a:pt x="5329" y="20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880" y="1114560"/>
                            <a:ext cx="6318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8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434">
                                  <a:moveTo>
                                    <a:pt x="6269" y="2010"/>
                                  </a:moveTo>
                                  <a:lnTo>
                                    <a:pt x="7264" y="24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1.4pt;width:281.2pt;height:160.25pt" coordorigin="1828,228" coordsize="5624,3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8;top:714;width:5623;height:27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192;top:228;width:702;height:1418">
                  <v:shape id="shape_0" coordorigin="2192,286" coordsize="702,1394" path="m2894,286l2192,1681e" stroked="t" o:allowincell="f" style="position:absolute;left:2192;top:228;width:701;height:141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68;top:243;width:2;height:1282">
                  <v:shape id="shape_0" coordorigin="2968,301" coordsize="0,1260" path="m2968,301l2968,1561e" stroked="t" o:allowincell="f" style="position:absolute;left:2968;top:243;width:1;height:1281;mso-wrap-style:none;v-text-anchor:middle;mso-position-horizontal-relative:page">
                    <v:fill o:detectmouseclick="t" on="false"/>
                    <v:stroke color="black" weight="92880" joinstyle="round" endcap="flat"/>
                    <w10:wrap type="none"/>
                  </v:shape>
                </v:group>
                <v:group id="shape_0" style="position:absolute;left:2894;top:228;width:1157;height:1221">
                  <v:shape id="shape_0" coordorigin="2894,286" coordsize="1157,1200" path="m2894,286l4051,1486e" stroked="t" o:allowincell="f" style="position:absolute;left:2894;top:228;width:1156;height:122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9;top:1861;width:1025;height:1052">
                  <v:shape id="shape_0" coordorigin="3119,1890" coordsize="1025,1034" path="m4144,2407l4137,2323l4117,2243l4086,2169l4044,2101l3993,2041l3933,1989l3866,1947l3793,1916l3714,1896l3631,1890l3589,1891l3508,1905l3432,1930l3361,1967l3298,2014l3242,2070l3196,2134l3159,2206l3134,2283l3120,2364l3119,2407l3120,2449l3134,2531l3159,2608l3196,2679l3242,2743l3298,2799l3361,2847l3432,2883l3508,2909l3589,2922l3631,2924l3673,2922l3754,2909l3830,2883l3901,2847l3964,2799l4020,2743l4067,2679l4103,2608l4129,2531l4142,2449l4144,2407xe" stroked="t" o:allowincell="f" style="position:absolute;left:3119;top:1861;width:1024;height:10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29;top:2044;width:1200;height:257">
                  <v:shape id="shape_0" coordorigin="4129,2070" coordsize="1200,254" path="m4129,2324l5329,2070e" stroked="t" o:allowincell="f" style="position:absolute;left:4129;top:2044;width:1199;height:25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69;top:1983;width:995;height:440">
                  <v:shape id="shape_0" coordorigin="6269,2010" coordsize="995,434" path="m6269,2010l7264,2444e" stroked="t" o:allowincell="f" style="position:absolute;left:6269;top:1983;width:994;height:4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бы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876800</wp:posOffset>
                </wp:positionH>
                <wp:positionV relativeFrom="paragraph">
                  <wp:posOffset>78105</wp:posOffset>
                </wp:positionV>
                <wp:extent cx="1979930" cy="1342390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342440"/>
                          <a:chOff x="0" y="0"/>
                          <a:chExt cx="1980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1334">
                                <a:moveTo>
                                  <a:pt x="10798" y="-1000"/>
                                </a:moveTo>
                                <a:lnTo>
                                  <a:pt x="7680" y="-1000"/>
                                </a:lnTo>
                                <a:lnTo>
                                  <a:pt x="7680" y="334"/>
                                </a:lnTo>
                                <a:lnTo>
                                  <a:pt x="10798" y="334"/>
                                </a:lnTo>
                                <a:lnTo>
                                  <a:pt x="10798" y="-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6.15pt;width:155.9pt;height:105.7pt" coordorigin="7680,123" coordsize="3118,2114">
                <v:shape id="shape_0" coordorigin="7680,4294966296" coordsize="3118,1334" path="l7680,-1000l7680,334l10798,334l10798,-1000xe" stroked="t" o:allowincell="f" style="position:absolute;left:7680;top:123;width:3117;height:21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123" w:right="21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1 – Са</w:t>
      </w:r>
      <w:r>
        <w:rPr>
          <w:rFonts w:eastAsia="Arial" w:cs="Arial" w:ascii="Arial" w:hAnsi="Arial"/>
          <w:spacing w:val="-1"/>
          <w:sz w:val="20"/>
          <w:szCs w:val="20"/>
        </w:rPr>
        <w:t>х</w:t>
      </w:r>
      <w:r>
        <w:rPr>
          <w:rFonts w:eastAsia="Arial" w:cs="Arial" w:ascii="Arial" w:hAnsi="Arial"/>
          <w:sz w:val="20"/>
          <w:szCs w:val="20"/>
        </w:rPr>
        <w:t>ар</w:t>
      </w:r>
    </w:p>
    <w:p>
      <w:pPr>
        <w:pStyle w:val="Normal"/>
        <w:spacing w:lineRule="exact" w:line="229" w:before="0" w:after="0"/>
        <w:ind w:left="2123" w:right="192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 – Кислота</w:t>
      </w:r>
    </w:p>
    <w:p>
      <w:pPr>
        <w:pStyle w:val="Normal"/>
        <w:spacing w:lineRule="exact" w:line="230" w:before="4" w:after="0"/>
        <w:ind w:left="2158" w:right="429" w:hanging="0"/>
        <w:rPr/>
      </w:pPr>
      <w:r>
        <w:rPr>
          <w:rFonts w:eastAsia="Arial" w:cs="Arial" w:ascii="Arial" w:hAnsi="Arial"/>
          <w:sz w:val="20"/>
          <w:szCs w:val="20"/>
        </w:rPr>
        <w:t>3 – Минера</w:t>
      </w:r>
      <w:r>
        <w:rPr>
          <w:rFonts w:eastAsia="Arial" w:cs="Arial" w:ascii="Arial" w:hAnsi="Arial"/>
          <w:spacing w:val="-2"/>
          <w:sz w:val="20"/>
          <w:szCs w:val="20"/>
        </w:rPr>
        <w:t>л</w:t>
      </w:r>
      <w:r>
        <w:rPr>
          <w:rFonts w:eastAsia="Arial" w:cs="Arial" w:ascii="Arial" w:hAnsi="Arial"/>
          <w:sz w:val="20"/>
          <w:szCs w:val="20"/>
        </w:rPr>
        <w:t>ы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входящие в с</w:t>
      </w:r>
      <w:r>
        <w:rPr>
          <w:rFonts w:eastAsia="Arial" w:cs="Arial" w:ascii="Arial" w:hAnsi="Arial"/>
          <w:spacing w:val="-1"/>
          <w:sz w:val="20"/>
          <w:szCs w:val="20"/>
        </w:rPr>
        <w:t>о</w:t>
      </w:r>
      <w:r>
        <w:rPr>
          <w:rFonts w:eastAsia="Arial" w:cs="Arial" w:ascii="Arial" w:hAnsi="Arial"/>
          <w:sz w:val="20"/>
          <w:szCs w:val="20"/>
        </w:rPr>
        <w:t>с</w:t>
      </w:r>
      <w:r>
        <w:rPr>
          <w:rFonts w:eastAsia="Arial" w:cs="Arial" w:ascii="Arial" w:hAnsi="Arial"/>
          <w:spacing w:val="-1"/>
          <w:sz w:val="20"/>
          <w:szCs w:val="20"/>
        </w:rPr>
        <w:t>т</w:t>
      </w:r>
      <w:r>
        <w:rPr>
          <w:rFonts w:eastAsia="Arial" w:cs="Arial" w:ascii="Arial" w:hAnsi="Arial"/>
          <w:sz w:val="20"/>
          <w:szCs w:val="20"/>
        </w:rPr>
        <w:t>ав эма</w:t>
      </w:r>
      <w:r>
        <w:rPr>
          <w:rFonts w:eastAsia="Arial" w:cs="Arial" w:ascii="Arial" w:hAnsi="Arial"/>
          <w:spacing w:val="-2"/>
          <w:sz w:val="20"/>
          <w:szCs w:val="20"/>
        </w:rPr>
        <w:t>л</w:t>
      </w:r>
      <w:r>
        <w:rPr>
          <w:rFonts w:eastAsia="Arial" w:cs="Arial" w:ascii="Arial" w:hAnsi="Arial"/>
          <w:sz w:val="20"/>
          <w:szCs w:val="20"/>
        </w:rPr>
        <w:t>ево</w:t>
      </w:r>
      <w:r>
        <w:rPr>
          <w:rFonts w:eastAsia="Arial" w:cs="Arial" w:ascii="Arial" w:hAnsi="Arial"/>
          <w:spacing w:val="-1"/>
          <w:sz w:val="20"/>
          <w:szCs w:val="20"/>
        </w:rPr>
        <w:t>г</w:t>
      </w:r>
      <w:r>
        <w:rPr>
          <w:rFonts w:eastAsia="Arial" w:cs="Arial" w:ascii="Arial" w:hAnsi="Arial"/>
          <w:sz w:val="20"/>
          <w:szCs w:val="20"/>
        </w:rPr>
        <w:t>о покры</w:t>
      </w:r>
      <w:r>
        <w:rPr>
          <w:rFonts w:eastAsia="Arial" w:cs="Arial" w:ascii="Arial" w:hAnsi="Arial"/>
          <w:spacing w:val="-2"/>
          <w:sz w:val="20"/>
          <w:szCs w:val="20"/>
        </w:rPr>
        <w:t>т</w:t>
      </w:r>
      <w:r>
        <w:rPr>
          <w:rFonts w:eastAsia="Arial" w:cs="Arial" w:ascii="Arial" w:hAnsi="Arial"/>
          <w:sz w:val="20"/>
          <w:szCs w:val="20"/>
        </w:rPr>
        <w:t>ия</w:t>
      </w:r>
    </w:p>
    <w:p>
      <w:pPr>
        <w:pStyle w:val="Normal"/>
        <w:tabs>
          <w:tab w:val="clear" w:pos="708"/>
          <w:tab w:val="left" w:pos="2140" w:leader="none"/>
        </w:tabs>
        <w:spacing w:lineRule="exact" w:line="227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3"/>
          <w:sz w:val="24"/>
          <w:szCs w:val="24"/>
        </w:rPr>
        <w:t>2</w:t>
        <w:tab/>
      </w:r>
      <w:r>
        <w:rPr>
          <w:rFonts w:eastAsia="Arial"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spacing w:val="-1"/>
          <w:sz w:val="18"/>
          <w:szCs w:val="18"/>
        </w:rPr>
        <w:t>у</w:t>
      </w:r>
      <w:r>
        <w:rPr>
          <w:rFonts w:eastAsia="Arial" w:cs="Arial" w:ascii="Arial" w:hAnsi="Arial"/>
          <w:sz w:val="18"/>
          <w:szCs w:val="18"/>
        </w:rPr>
        <w:t>б</w:t>
      </w:r>
      <w:r>
        <w:rPr>
          <w:rFonts w:eastAsia="Arial" w:cs="Arial" w:ascii="Arial" w:hAnsi="Arial"/>
          <w:spacing w:val="-1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>в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0"/>
        <w:ind w:left="15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660" w:right="1000" w:gutter="0" w:header="0" w:top="1134" w:footer="592" w:bottom="780"/>
          <w:cols w:num="2" w:equalWidth="false" w:sep="false">
            <w:col w:w="1521" w:space="2494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9" w:after="0"/>
        <w:ind w:left="3886" w:right="518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3</w:t>
      </w:r>
    </w:p>
    <w:p>
      <w:pPr>
        <w:pStyle w:val="Normal"/>
        <w:spacing w:lineRule="exact" w:line="226" w:before="72" w:after="0"/>
        <w:ind w:left="565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бактерия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:</w:t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кова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ль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актерий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рие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убов? </w:t>
      </w:r>
    </w:p>
    <w:p>
      <w:pPr>
        <w:pStyle w:val="Normal"/>
        <w:tabs>
          <w:tab w:val="clear" w:pos="708"/>
          <w:tab w:val="left" w:pos="580" w:leader="none"/>
        </w:tabs>
        <w:spacing w:lineRule="atLeast" w:line="470" w:before="22" w:after="0"/>
        <w:ind w:left="138" w:right="2294" w:hanging="0"/>
        <w:rPr/>
      </w:pPr>
      <w:r>
        <w:rPr>
          <w:rFonts w:eastAsia="Arial" w:cs="Arial" w:ascii="Arial" w:hAnsi="Arial"/>
          <w:sz w:val="24"/>
          <w:szCs w:val="24"/>
        </w:rPr>
        <w:t>A</w:t>
        <w:tab/>
        <w:t>Бактерии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батывают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маль.</w:t>
      </w:r>
    </w:p>
    <w:p>
      <w:pPr>
        <w:pStyle w:val="Normal"/>
        <w:tabs>
          <w:tab w:val="clear" w:pos="708"/>
          <w:tab w:val="left" w:pos="580" w:leader="none"/>
        </w:tabs>
        <w:spacing w:lineRule="exact" w:line="252" w:before="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B</w:t>
        <w:tab/>
        <w:t>Бактерии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батывают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ар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138" w:right="30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  <w:tab/>
        <w:t>Бактерии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батывают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ера</w:t>
      </w:r>
      <w:r>
        <w:rPr>
          <w:rFonts w:eastAsia="Arial" w:cs="Arial" w:ascii="Arial" w:hAnsi="Arial"/>
          <w:spacing w:val="1"/>
          <w:sz w:val="24"/>
          <w:szCs w:val="24"/>
        </w:rPr>
        <w:t>лы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138" w:right="314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D</w:t>
        <w:tab/>
        <w:t>Бактерии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ырабатывают</w:t>
      </w:r>
      <w:r>
        <w:rPr>
          <w:rFonts w:eastAsia="Arial" w:cs="Arial" w:ascii="Arial" w:hAnsi="Arial"/>
          <w:b/>
          <w:color w:val="FF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ислоту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660" w:right="1000" w:gutter="0" w:header="0" w:top="1134" w:footer="592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9" w:after="0"/>
        <w:ind w:left="1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У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В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8" w:right="755" w:firstLine="720"/>
        <w:rPr/>
      </w:pP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афике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азано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ребление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хара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о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в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</w:t>
      </w:r>
      <w:r>
        <w:rPr>
          <w:rFonts w:eastAsia="Arial" w:cs="Arial" w:ascii="Arial" w:hAnsi="Arial"/>
          <w:spacing w:val="1"/>
          <w:sz w:val="24"/>
          <w:szCs w:val="24"/>
        </w:rPr>
        <w:t>ри</w:t>
      </w:r>
      <w:r>
        <w:rPr>
          <w:rFonts w:eastAsia="Arial" w:cs="Arial" w:ascii="Arial" w:hAnsi="Arial"/>
          <w:sz w:val="24"/>
          <w:szCs w:val="24"/>
        </w:rPr>
        <w:t>еса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разных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анах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9" w:after="0"/>
        <w:ind w:left="1778" w:right="-20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324735</wp:posOffset>
            </wp:positionH>
            <wp:positionV relativeFrom="paragraph">
              <wp:posOffset>-103505</wp:posOffset>
            </wp:positionV>
            <wp:extent cx="3143250" cy="2305050"/>
            <wp:effectExtent l="0" t="0" r="0" b="0"/>
            <wp:wrapNone/>
            <wp:docPr id="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39140</wp:posOffset>
                </wp:positionH>
                <wp:positionV relativeFrom="paragraph">
                  <wp:posOffset>-1273175</wp:posOffset>
                </wp:positionV>
                <wp:extent cx="2443480" cy="302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3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5"/>
                              <w:ind w:left="148" w:right="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ред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е число 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б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поврежд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 w:lineRule="auto" w:line="240"/>
                              <w:ind w:left="-15" w:right="-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кар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челове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в раз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а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а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.2pt;margin-top:-100.3pt;width:192.35pt;height:23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5"/>
                        <w:ind w:left="148" w:right="12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ред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е число з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б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поврежденных</w:t>
                      </w:r>
                    </w:p>
                    <w:p>
                      <w:pPr>
                        <w:overflowPunct w:val="false"/>
                        <w:bidi w:val="0"/>
                        <w:spacing w:before="5" w:after="0" w:lineRule="auto" w:line="240"/>
                        <w:ind w:left="-15" w:right="-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кар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человек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в раз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а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а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10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0"/>
        <w:ind w:left="18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9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9" w:after="0"/>
        <w:ind w:left="18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</w:t>
      </w:r>
    </w:p>
    <w:p>
      <w:pPr>
        <w:pStyle w:val="Normal"/>
        <w:spacing w:lineRule="auto" w:line="240" w:before="79" w:after="0"/>
        <w:ind w:left="18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0"/>
        <w:ind w:left="18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6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0"/>
        <w:ind w:left="18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5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</w:r>
    </w:p>
    <w:p>
      <w:pPr>
        <w:pStyle w:val="Normal"/>
        <w:spacing w:lineRule="exact" w:line="180" w:before="80" w:after="0"/>
        <w:ind w:left="18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3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0"/>
        <w:ind w:left="18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  <w:tab w:val="left" w:pos="4000" w:leader="none"/>
          <w:tab w:val="left" w:pos="4540" w:leader="none"/>
          <w:tab w:val="left" w:pos="5200" w:leader="none"/>
          <w:tab w:val="left" w:pos="5820" w:leader="none"/>
          <w:tab w:val="left" w:pos="6460" w:leader="none"/>
        </w:tabs>
        <w:spacing w:lineRule="exact" w:line="226" w:before="34" w:after="0"/>
        <w:ind w:left="27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20</w:t>
        <w:tab/>
        <w:t>40</w:t>
        <w:tab/>
        <w:t>60</w:t>
        <w:tab/>
        <w:t>80</w:t>
        <w:tab/>
        <w:t>100</w:t>
        <w:tab/>
        <w:t>120</w:t>
        <w:tab/>
        <w:t>140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4" w:after="0"/>
        <w:ind w:left="2681" w:right="280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Средн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е зн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ени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ребления са</w:t>
      </w:r>
      <w:r>
        <w:rPr>
          <w:rFonts w:eastAsia="Arial" w:cs="Arial" w:ascii="Arial" w:hAnsi="Arial"/>
          <w:spacing w:val="-1"/>
          <w:sz w:val="24"/>
          <w:szCs w:val="24"/>
        </w:rPr>
        <w:t>ха</w:t>
      </w:r>
      <w:r>
        <w:rPr>
          <w:rFonts w:eastAsia="Arial" w:cs="Arial" w:ascii="Arial" w:hAnsi="Arial"/>
          <w:sz w:val="24"/>
          <w:szCs w:val="24"/>
        </w:rPr>
        <w:t>ра</w:t>
      </w:r>
    </w:p>
    <w:p>
      <w:pPr>
        <w:pStyle w:val="Normal"/>
        <w:spacing w:lineRule="exact" w:line="225" w:before="0" w:after="0"/>
        <w:ind w:left="3067" w:right="319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в гр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м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ах на челов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к</w:t>
      </w:r>
      <w:r>
        <w:rPr>
          <w:rFonts w:eastAsia="Arial" w:cs="Arial" w:ascii="Arial" w:hAnsi="Arial"/>
          <w:position w:val="-1"/>
          <w:sz w:val="24"/>
          <w:szCs w:val="24"/>
        </w:rPr>
        <w:t>а в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день)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878" w:right="-20" w:hanging="0"/>
        <w:rPr/>
      </w:pPr>
      <w:r>
        <w:rPr>
          <w:rFonts w:eastAsia="Arial" w:cs="Arial" w:ascii="Arial" w:hAnsi="Arial"/>
          <w:sz w:val="24"/>
          <w:szCs w:val="24"/>
        </w:rPr>
        <w:t>Каждая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ана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афик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а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чкой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left" w:pos="2240" w:leader="none"/>
          <w:tab w:val="left" w:pos="3680" w:leader="none"/>
          <w:tab w:val="left" w:pos="5420" w:leader="none"/>
          <w:tab w:val="left" w:pos="7380" w:leader="none"/>
        </w:tabs>
        <w:spacing w:lineRule="auto" w:line="240" w:before="0" w:after="0"/>
        <w:ind w:left="87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left" w:pos="2240" w:leader="none"/>
          <w:tab w:val="left" w:pos="3680" w:leader="none"/>
          <w:tab w:val="left" w:pos="5420" w:leader="none"/>
          <w:tab w:val="left" w:pos="7380" w:leader="none"/>
        </w:tabs>
        <w:spacing w:lineRule="auto" w:line="240" w:before="0" w:after="0"/>
        <w:ind w:left="87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кое</w:t>
        <w:tab/>
        <w:t>из</w:t>
        <w:tab/>
        <w:t>следующих</w:t>
        <w:tab/>
        <w:t>высказываний</w:t>
        <w:tab/>
        <w:t>подтверж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ется</w:t>
        <w:tab/>
      </w:r>
      <w:r>
        <w:rPr>
          <w:rFonts w:eastAsia="Arial" w:cs="Arial" w:ascii="Arial" w:hAnsi="Arial"/>
          <w:b/>
          <w:bCs/>
          <w:i/>
          <w:sz w:val="24"/>
          <w:szCs w:val="24"/>
        </w:rPr>
        <w:t>данным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i/>
          <w:sz w:val="24"/>
          <w:szCs w:val="24"/>
        </w:rPr>
        <w:t>,</w:t>
      </w:r>
    </w:p>
    <w:p>
      <w:pPr>
        <w:pStyle w:val="Normal"/>
        <w:spacing w:lineRule="auto" w:line="240" w:before="1" w:after="0"/>
        <w:ind w:left="1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приведенными</w:t>
      </w:r>
      <w:r>
        <w:rPr>
          <w:rFonts w:eastAsia="Arial" w:cs="Arial" w:ascii="Arial" w:hAnsi="Arial"/>
          <w:b/>
          <w:bCs/>
          <w:i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i/>
          <w:sz w:val="24"/>
          <w:szCs w:val="24"/>
        </w:rPr>
        <w:t>а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г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i/>
          <w:sz w:val="24"/>
          <w:szCs w:val="24"/>
        </w:rPr>
        <w:t>афик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1" w:after="0"/>
        <w:ind w:left="1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ind w:left="159" w:right="-20" w:hanging="0"/>
        <w:rPr/>
      </w:pPr>
      <w:r>
        <w:rPr>
          <w:rFonts w:eastAsia="Arial" w:cs="Arial" w:ascii="Arial" w:hAnsi="Arial"/>
          <w:sz w:val="24"/>
          <w:szCs w:val="24"/>
        </w:rPr>
        <w:t>A</w:t>
        <w:tab/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которых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анах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юди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тят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убы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ще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м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ру</w:t>
      </w:r>
      <w:r>
        <w:rPr>
          <w:rFonts w:eastAsia="Arial" w:cs="Arial" w:ascii="Arial" w:hAnsi="Arial"/>
          <w:spacing w:val="1"/>
          <w:sz w:val="24"/>
          <w:szCs w:val="24"/>
        </w:rPr>
        <w:t>ги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анах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5" w:after="0"/>
        <w:ind w:left="159" w:right="-116" w:hanging="0"/>
        <w:rPr>
          <w:rFonts w:ascii="Arial" w:hAnsi="Arial" w:eastAsia="Arial" w:cs="Arial"/>
          <w:b/>
          <w:b/>
          <w:w w:val="99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color w:val="FF0000"/>
          <w:sz w:val="24"/>
          <w:szCs w:val="24"/>
        </w:rPr>
        <w:tab/>
        <w:t>Чем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боль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ш</w:t>
      </w:r>
      <w:r>
        <w:rPr>
          <w:rFonts w:eastAsia="Arial" w:cs="Arial" w:ascii="Arial" w:hAnsi="Arial"/>
          <w:b/>
          <w:color w:val="FF0000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люди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дя</w:t>
      </w:r>
      <w:r>
        <w:rPr>
          <w:rFonts w:eastAsia="Arial" w:cs="Arial" w:ascii="Arial" w:hAnsi="Arial"/>
          <w:b/>
          <w:color w:val="FF0000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ахара,</w:t>
      </w:r>
      <w:r>
        <w:rPr>
          <w:rFonts w:eastAsia="Arial" w:cs="Arial" w:ascii="Arial" w:hAnsi="Arial"/>
          <w:b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ем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более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роятн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,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чт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их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буд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w w:val="99"/>
          <w:sz w:val="24"/>
          <w:szCs w:val="24"/>
        </w:rPr>
        <w:t>карие</w:t>
      </w:r>
      <w:r>
        <w:rPr>
          <w:rFonts w:eastAsia="Arial" w:cs="Arial" w:ascii="Arial" w:hAnsi="Arial"/>
          <w:b/>
          <w:color w:val="FF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w w:val="99"/>
          <w:sz w:val="24"/>
          <w:szCs w:val="24"/>
        </w:rPr>
        <w:t>.</w:t>
      </w:r>
      <w:r>
        <w:rPr>
          <w:rFonts w:eastAsia="Arial" w:cs="Arial" w:ascii="Arial" w:hAnsi="Arial"/>
          <w:b/>
          <w:w w:val="9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5" w:after="0"/>
        <w:ind w:left="159" w:right="758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ab/>
        <w:t xml:space="preserve">В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едние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годы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в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огих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ранах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личилась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стота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5" w:after="0"/>
        <w:ind w:left="159" w:right="758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заболеваний кариес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0"/>
        <w:ind w:left="159" w:right="-20" w:hanging="0"/>
        <w:rPr/>
      </w:pPr>
      <w:r>
        <w:rPr>
          <w:rFonts w:eastAsia="Arial" w:cs="Arial" w:ascii="Arial" w:hAnsi="Arial"/>
          <w:sz w:val="24"/>
          <w:szCs w:val="24"/>
        </w:rPr>
        <w:t>D</w:t>
        <w:tab/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едние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ы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огих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анах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реб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ение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са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еличи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сь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9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22680</wp:posOffset>
                </wp:positionH>
                <wp:positionV relativeFrom="paragraph">
                  <wp:posOffset>-60325</wp:posOffset>
                </wp:positionV>
                <wp:extent cx="5727065" cy="1270"/>
                <wp:effectExtent l="444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440"/>
                          <a:chOff x="0" y="0"/>
                          <a:chExt cx="572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1768" y="-95"/>
                                </a:moveTo>
                                <a:lnTo>
                                  <a:pt x="10787" y="-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-4.75pt;width:450.95pt;height:0.1pt" coordorigin="1768,-95" coordsize="9019,2">
                <v:shape id="shape_0" coordorigin="1768,4294967201" coordsize="9019,0" path="l10787,-95e" stroked="t" o:allowincell="f" style="position:absolute;left:1768;top:-95;width:901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У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В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8" w:right="-20" w:hanging="0"/>
        <w:rPr/>
      </w:pP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кот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ой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тране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реднее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число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врежденных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риес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уб</w:t>
      </w:r>
      <w:r>
        <w:rPr>
          <w:rFonts w:eastAsia="Arial" w:cs="Arial" w:ascii="Arial" w:hAnsi="Arial"/>
          <w:spacing w:val="1"/>
          <w:sz w:val="24"/>
          <w:szCs w:val="24"/>
        </w:rPr>
        <w:t>ов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1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приходя</w:t>
      </w:r>
      <w:r>
        <w:rPr>
          <w:rFonts w:eastAsia="Arial" w:cs="Arial" w:ascii="Arial" w:hAnsi="Arial"/>
          <w:spacing w:val="2"/>
          <w:sz w:val="24"/>
          <w:szCs w:val="24"/>
        </w:rPr>
        <w:t>щ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хся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о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ловек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статочно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око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о</w:t>
      </w:r>
      <w:r>
        <w:rPr>
          <w:rFonts w:eastAsia="Arial" w:cs="Arial" w:ascii="Arial" w:hAnsi="Arial"/>
          <w:spacing w:val="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веты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е вопр</w:t>
      </w:r>
      <w:r>
        <w:rPr>
          <w:rFonts w:eastAsia="Arial" w:cs="Arial" w:ascii="Arial" w:hAnsi="Arial"/>
          <w:spacing w:val="1"/>
          <w:sz w:val="24"/>
          <w:szCs w:val="24"/>
        </w:rPr>
        <w:t>осы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ающиеся проблемы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риес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уб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й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ане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дения науч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 экспериментов?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бве</w:t>
      </w:r>
      <w:r>
        <w:rPr>
          <w:rFonts w:eastAsia="Arial" w:cs="Arial" w:ascii="Arial" w:hAnsi="Arial"/>
          <w:i/>
          <w:spacing w:val="1"/>
          <w:sz w:val="24"/>
          <w:szCs w:val="24"/>
        </w:rPr>
        <w:t>ди</w:t>
      </w:r>
      <w:r>
        <w:rPr>
          <w:rFonts w:eastAsia="Arial" w:cs="Arial" w:ascii="Arial" w:hAnsi="Arial"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«Да»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ли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«Н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»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ля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ажд</w:t>
      </w:r>
      <w:r>
        <w:rPr>
          <w:rFonts w:eastAsia="Arial" w:cs="Arial" w:ascii="Arial" w:hAnsi="Arial"/>
          <w:i/>
          <w:spacing w:val="1"/>
          <w:sz w:val="24"/>
          <w:szCs w:val="24"/>
        </w:rPr>
        <w:t>о</w:t>
      </w:r>
      <w:r>
        <w:rPr>
          <w:rFonts w:eastAsia="Arial" w:cs="Arial" w:ascii="Arial" w:hAnsi="Arial"/>
          <w:i/>
          <w:sz w:val="24"/>
          <w:szCs w:val="24"/>
        </w:rPr>
        <w:t>го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опрос</w:t>
      </w:r>
      <w:r>
        <w:rPr>
          <w:rFonts w:eastAsia="Arial" w:cs="Arial" w:ascii="Arial" w:hAnsi="Arial"/>
          <w:i/>
          <w:spacing w:val="1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38" w:right="738" w:firstLine="72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268"/>
      </w:tblGrid>
      <w:tr>
        <w:trPr>
          <w:trHeight w:val="124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" w:after="0"/>
              <w:ind w:left="468" w:right="449" w:firstLine="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Можно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ли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ол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ь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ы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 xml:space="preserve">на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след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щие</w:t>
            </w:r>
            <w:r>
              <w:rPr>
                <w:rFonts w:eastAsia="Arial"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опросы,</w:t>
            </w:r>
            <w:r>
              <w:rPr>
                <w:rFonts w:eastAsia="Arial"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 xml:space="preserve">касающиеся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роблемы</w:t>
            </w:r>
            <w:r>
              <w:rPr>
                <w:rFonts w:eastAsia="Arial"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ариеса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бов,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м</w:t>
            </w:r>
          </w:p>
          <w:p>
            <w:pPr>
              <w:pStyle w:val="Normal"/>
              <w:spacing w:lineRule="exact" w:line="250" w:before="0" w:after="0"/>
              <w:ind w:left="254" w:right="23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роведения</w:t>
            </w:r>
            <w:r>
              <w:rPr>
                <w:rFonts w:eastAsia="Arial"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ны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эксперим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ов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98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2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кое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ли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sz w:val="24"/>
                <w:szCs w:val="24"/>
              </w:rPr>
              <w:t>ние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ро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sz w:val="24"/>
                <w:szCs w:val="24"/>
              </w:rPr>
              <w:t>лему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кари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ес</w:t>
            </w:r>
            <w:r>
              <w:rPr>
                <w:rFonts w:eastAsia="Arial" w:cs="Arial" w:ascii="Arial" w:hAnsi="Arial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зубов окажет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до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eastAsia="Arial" w:cs="Arial" w:ascii="Arial" w:hAnsi="Arial"/>
                <w:sz w:val="24"/>
                <w:szCs w:val="24"/>
              </w:rPr>
              <w:t>авление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соединений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фтора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 водопрово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z w:val="24"/>
                <w:szCs w:val="24"/>
              </w:rPr>
              <w:t>ную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од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5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73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Сколько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>лжно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стоит</w:t>
            </w:r>
            <w:r>
              <w:rPr>
                <w:rFonts w:eastAsia="Arial" w:cs="Arial" w:ascii="Arial" w:hAnsi="Arial"/>
                <w:sz w:val="24"/>
                <w:szCs w:val="24"/>
              </w:rPr>
              <w:t>ь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осещение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зубного врач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5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00" w:before="1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Два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рных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а: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,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т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казанном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рядк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1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60" w:right="1000" w:gutter="0" w:header="0" w:top="1580" w:footer="586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8555</wp:posOffset>
                </wp:positionH>
                <wp:positionV relativeFrom="paragraph">
                  <wp:posOffset>85090</wp:posOffset>
                </wp:positionV>
                <wp:extent cx="5840730" cy="3162300"/>
                <wp:effectExtent l="3810" t="3810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3162240"/>
                          <a:chOff x="0" y="0"/>
                          <a:chExt cx="5840640" cy="3162240"/>
                        </a:xfrm>
                      </wpg:grpSpPr>
                      <wpg:grpSp>
                        <wpg:cNvGrpSpPr/>
                        <wpg:grpSpPr>
                          <a:xfrm>
                            <a:off x="73800" y="2520"/>
                            <a:ext cx="570276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7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3" h="756">
                                  <a:moveTo>
                                    <a:pt x="1906" y="-4772"/>
                                  </a:moveTo>
                                  <a:lnTo>
                                    <a:pt x="10868" y="-4772"/>
                                  </a:lnTo>
                                  <a:lnTo>
                                    <a:pt x="10868" y="-5528"/>
                                  </a:lnTo>
                                  <a:lnTo>
                                    <a:pt x="1906" y="-5528"/>
                                  </a:lnTo>
                                  <a:lnTo>
                                    <a:pt x="1906" y="-47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58406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756">
                                  <a:moveTo>
                                    <a:pt x="1906" y="-5528"/>
                                  </a:moveTo>
                                  <a:lnTo>
                                    <a:pt x="1790" y="-5528"/>
                                  </a:lnTo>
                                  <a:lnTo>
                                    <a:pt x="1790" y="-4772"/>
                                  </a:lnTo>
                                  <a:lnTo>
                                    <a:pt x="1906" y="-4772"/>
                                  </a:lnTo>
                                  <a:lnTo>
                                    <a:pt x="1906" y="-55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406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756">
                                  <a:moveTo>
                                    <a:pt x="10970" y="-5528"/>
                                  </a:moveTo>
                                  <a:lnTo>
                                    <a:pt x="10868" y="-5528"/>
                                  </a:lnTo>
                                  <a:lnTo>
                                    <a:pt x="10868" y="-4772"/>
                                  </a:lnTo>
                                  <a:lnTo>
                                    <a:pt x="10970" y="-4772"/>
                                  </a:lnTo>
                                  <a:lnTo>
                                    <a:pt x="10970" y="-55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0">
                                  <a:moveTo>
                                    <a:pt x="1790" y="-5532"/>
                                  </a:moveTo>
                                  <a:lnTo>
                                    <a:pt x="10970" y="-55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483120"/>
                            <a:ext cx="570276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7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3" h="473">
                                  <a:moveTo>
                                    <a:pt x="1906" y="-4299"/>
                                  </a:moveTo>
                                  <a:lnTo>
                                    <a:pt x="10868" y="-4299"/>
                                  </a:lnTo>
                                  <a:lnTo>
                                    <a:pt x="10868" y="-4772"/>
                                  </a:lnTo>
                                  <a:lnTo>
                                    <a:pt x="1906" y="-4772"/>
                                  </a:lnTo>
                                  <a:lnTo>
                                    <a:pt x="1906" y="-42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5840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906" y="-4772"/>
                                  </a:moveTo>
                                  <a:lnTo>
                                    <a:pt x="1790" y="-4772"/>
                                  </a:lnTo>
                                  <a:lnTo>
                                    <a:pt x="1790" y="-4299"/>
                                  </a:lnTo>
                                  <a:lnTo>
                                    <a:pt x="1906" y="-4299"/>
                                  </a:lnTo>
                                  <a:lnTo>
                                    <a:pt x="1906" y="-47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40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0970" y="-4772"/>
                                  </a:moveTo>
                                  <a:lnTo>
                                    <a:pt x="10868" y="-4772"/>
                                  </a:lnTo>
                                  <a:lnTo>
                                    <a:pt x="10868" y="-4299"/>
                                  </a:lnTo>
                                  <a:lnTo>
                                    <a:pt x="10970" y="-4299"/>
                                  </a:lnTo>
                                  <a:lnTo>
                                    <a:pt x="10970" y="-47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783720"/>
                            <a:ext cx="570276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7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3" h="473">
                                  <a:moveTo>
                                    <a:pt x="1906" y="-3826"/>
                                  </a:moveTo>
                                  <a:lnTo>
                                    <a:pt x="10868" y="-3826"/>
                                  </a:lnTo>
                                  <a:lnTo>
                                    <a:pt x="10868" y="-4299"/>
                                  </a:lnTo>
                                  <a:lnTo>
                                    <a:pt x="1906" y="-4299"/>
                                  </a:lnTo>
                                  <a:lnTo>
                                    <a:pt x="1906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3720"/>
                            <a:ext cx="5840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906" y="-4299"/>
                                  </a:moveTo>
                                  <a:lnTo>
                                    <a:pt x="1790" y="-4299"/>
                                  </a:lnTo>
                                  <a:lnTo>
                                    <a:pt x="1790" y="-3826"/>
                                  </a:lnTo>
                                  <a:lnTo>
                                    <a:pt x="1906" y="-3826"/>
                                  </a:lnTo>
                                  <a:lnTo>
                                    <a:pt x="1906" y="-42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40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0970" y="-4299"/>
                                  </a:moveTo>
                                  <a:lnTo>
                                    <a:pt x="10868" y="-4299"/>
                                  </a:lnTo>
                                  <a:lnTo>
                                    <a:pt x="10868" y="-3826"/>
                                  </a:lnTo>
                                  <a:lnTo>
                                    <a:pt x="10970" y="-3826"/>
                                  </a:lnTo>
                                  <a:lnTo>
                                    <a:pt x="10970" y="-42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084680"/>
                            <a:ext cx="1249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90">
                                  <a:moveTo>
                                    <a:pt x="1906" y="-3536"/>
                                  </a:moveTo>
                                  <a:lnTo>
                                    <a:pt x="2102" y="-3536"/>
                                  </a:lnTo>
                                  <a:lnTo>
                                    <a:pt x="2102" y="-3826"/>
                                  </a:lnTo>
                                  <a:lnTo>
                                    <a:pt x="1906" y="-3826"/>
                                  </a:lnTo>
                                  <a:lnTo>
                                    <a:pt x="1906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4680"/>
                            <a:ext cx="2628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81">
                                  <a:moveTo>
                                    <a:pt x="1790" y="-3245"/>
                                  </a:moveTo>
                                  <a:lnTo>
                                    <a:pt x="2204" y="-3245"/>
                                  </a:lnTo>
                                  <a:lnTo>
                                    <a:pt x="2204" y="-3536"/>
                                  </a:lnTo>
                                  <a:lnTo>
                                    <a:pt x="1906" y="-3536"/>
                                  </a:lnTo>
                                  <a:lnTo>
                                    <a:pt x="1906" y="-3826"/>
                                  </a:lnTo>
                                  <a:lnTo>
                                    <a:pt x="1790" y="-3826"/>
                                  </a:lnTo>
                                  <a:lnTo>
                                    <a:pt x="1790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81">
                                  <a:moveTo>
                                    <a:pt x="2204" y="-3826"/>
                                  </a:moveTo>
                                  <a:lnTo>
                                    <a:pt x="2102" y="-3826"/>
                                  </a:lnTo>
                                  <a:lnTo>
                                    <a:pt x="2102" y="-3536"/>
                                  </a:lnTo>
                                  <a:lnTo>
                                    <a:pt x="2204" y="-3536"/>
                                  </a:lnTo>
                                  <a:lnTo>
                                    <a:pt x="2204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084680"/>
                            <a:ext cx="24282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7" h="290">
                                  <a:moveTo>
                                    <a:pt x="2320" y="-3536"/>
                                  </a:moveTo>
                                  <a:lnTo>
                                    <a:pt x="6137" y="-3536"/>
                                  </a:lnTo>
                                  <a:lnTo>
                                    <a:pt x="6137" y="-3826"/>
                                  </a:lnTo>
                                  <a:lnTo>
                                    <a:pt x="2320" y="-3826"/>
                                  </a:lnTo>
                                  <a:lnTo>
                                    <a:pt x="2320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084680"/>
                            <a:ext cx="25660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0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4" h="581">
                                  <a:moveTo>
                                    <a:pt x="2204" y="-3245"/>
                                  </a:moveTo>
                                  <a:lnTo>
                                    <a:pt x="6239" y="-3245"/>
                                  </a:lnTo>
                                  <a:lnTo>
                                    <a:pt x="6239" y="-3536"/>
                                  </a:lnTo>
                                  <a:lnTo>
                                    <a:pt x="2320" y="-3536"/>
                                  </a:lnTo>
                                  <a:lnTo>
                                    <a:pt x="2320" y="-3826"/>
                                  </a:lnTo>
                                  <a:lnTo>
                                    <a:pt x="2204" y="-3826"/>
                                  </a:lnTo>
                                  <a:lnTo>
                                    <a:pt x="2204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0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4" h="581">
                                  <a:moveTo>
                                    <a:pt x="6239" y="-3826"/>
                                  </a:moveTo>
                                  <a:lnTo>
                                    <a:pt x="6137" y="-3826"/>
                                  </a:lnTo>
                                  <a:lnTo>
                                    <a:pt x="6137" y="-3536"/>
                                  </a:lnTo>
                                  <a:lnTo>
                                    <a:pt x="6239" y="-3536"/>
                                  </a:lnTo>
                                  <a:lnTo>
                                    <a:pt x="6239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08468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6354" y="-3536"/>
                                  </a:moveTo>
                                  <a:lnTo>
                                    <a:pt x="7309" y="-3536"/>
                                  </a:lnTo>
                                  <a:lnTo>
                                    <a:pt x="7309" y="-3826"/>
                                  </a:lnTo>
                                  <a:lnTo>
                                    <a:pt x="6354" y="-3826"/>
                                  </a:lnTo>
                                  <a:lnTo>
                                    <a:pt x="6354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26864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6354" y="-3245"/>
                                  </a:moveTo>
                                  <a:lnTo>
                                    <a:pt x="7309" y="-3245"/>
                                  </a:lnTo>
                                  <a:lnTo>
                                    <a:pt x="7309" y="-3536"/>
                                  </a:lnTo>
                                  <a:lnTo>
                                    <a:pt x="6354" y="-3536"/>
                                  </a:lnTo>
                                  <a:lnTo>
                                    <a:pt x="6354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1084680"/>
                            <a:ext cx="7441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81">
                                  <a:moveTo>
                                    <a:pt x="6354" y="-3826"/>
                                  </a:moveTo>
                                  <a:lnTo>
                                    <a:pt x="6239" y="-3826"/>
                                  </a:lnTo>
                                  <a:lnTo>
                                    <a:pt x="6239" y="-3245"/>
                                  </a:lnTo>
                                  <a:lnTo>
                                    <a:pt x="6354" y="-3245"/>
                                  </a:lnTo>
                                  <a:lnTo>
                                    <a:pt x="6354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81">
                                  <a:moveTo>
                                    <a:pt x="7410" y="-3826"/>
                                  </a:moveTo>
                                  <a:lnTo>
                                    <a:pt x="7309" y="-3826"/>
                                  </a:lnTo>
                                  <a:lnTo>
                                    <a:pt x="7309" y="-3245"/>
                                  </a:lnTo>
                                  <a:lnTo>
                                    <a:pt x="7410" y="-3245"/>
                                  </a:lnTo>
                                  <a:lnTo>
                                    <a:pt x="7410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1084680"/>
                            <a:ext cx="6361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290">
                                  <a:moveTo>
                                    <a:pt x="7524" y="-3536"/>
                                  </a:moveTo>
                                  <a:lnTo>
                                    <a:pt x="8525" y="-3536"/>
                                  </a:lnTo>
                                  <a:lnTo>
                                    <a:pt x="8525" y="-3826"/>
                                  </a:lnTo>
                                  <a:lnTo>
                                    <a:pt x="7524" y="-3826"/>
                                  </a:lnTo>
                                  <a:lnTo>
                                    <a:pt x="7524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1268640"/>
                            <a:ext cx="6361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290">
                                  <a:moveTo>
                                    <a:pt x="7524" y="-3245"/>
                                  </a:moveTo>
                                  <a:lnTo>
                                    <a:pt x="8525" y="-3245"/>
                                  </a:lnTo>
                                  <a:lnTo>
                                    <a:pt x="8525" y="-3536"/>
                                  </a:lnTo>
                                  <a:lnTo>
                                    <a:pt x="7524" y="-3536"/>
                                  </a:lnTo>
                                  <a:lnTo>
                                    <a:pt x="7524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1084680"/>
                            <a:ext cx="7732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581">
                                  <a:moveTo>
                                    <a:pt x="7524" y="-3826"/>
                                  </a:moveTo>
                                  <a:lnTo>
                                    <a:pt x="7410" y="-3826"/>
                                  </a:lnTo>
                                  <a:lnTo>
                                    <a:pt x="7410" y="-3245"/>
                                  </a:lnTo>
                                  <a:lnTo>
                                    <a:pt x="7524" y="-3245"/>
                                  </a:lnTo>
                                  <a:lnTo>
                                    <a:pt x="7524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581">
                                  <a:moveTo>
                                    <a:pt x="8627" y="-3826"/>
                                  </a:moveTo>
                                  <a:lnTo>
                                    <a:pt x="8525" y="-3826"/>
                                  </a:lnTo>
                                  <a:lnTo>
                                    <a:pt x="8525" y="-3245"/>
                                  </a:lnTo>
                                  <a:lnTo>
                                    <a:pt x="8627" y="-3245"/>
                                  </a:lnTo>
                                  <a:lnTo>
                                    <a:pt x="8627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108468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8742" y="-3536"/>
                                  </a:moveTo>
                                  <a:lnTo>
                                    <a:pt x="9697" y="-3536"/>
                                  </a:lnTo>
                                  <a:lnTo>
                                    <a:pt x="9697" y="-3826"/>
                                  </a:lnTo>
                                  <a:lnTo>
                                    <a:pt x="8742" y="-3826"/>
                                  </a:lnTo>
                                  <a:lnTo>
                                    <a:pt x="8742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126864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8742" y="-3245"/>
                                  </a:moveTo>
                                  <a:lnTo>
                                    <a:pt x="9697" y="-3245"/>
                                  </a:lnTo>
                                  <a:lnTo>
                                    <a:pt x="9697" y="-3536"/>
                                  </a:lnTo>
                                  <a:lnTo>
                                    <a:pt x="8742" y="-3536"/>
                                  </a:lnTo>
                                  <a:lnTo>
                                    <a:pt x="8742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1084680"/>
                            <a:ext cx="7441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81">
                                  <a:moveTo>
                                    <a:pt x="8742" y="-3826"/>
                                  </a:moveTo>
                                  <a:lnTo>
                                    <a:pt x="8627" y="-3826"/>
                                  </a:lnTo>
                                  <a:lnTo>
                                    <a:pt x="8627" y="-3245"/>
                                  </a:lnTo>
                                  <a:lnTo>
                                    <a:pt x="8742" y="-3245"/>
                                  </a:lnTo>
                                  <a:lnTo>
                                    <a:pt x="8742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81">
                                  <a:moveTo>
                                    <a:pt x="9798" y="-3826"/>
                                  </a:moveTo>
                                  <a:lnTo>
                                    <a:pt x="9697" y="-3826"/>
                                  </a:lnTo>
                                  <a:lnTo>
                                    <a:pt x="9697" y="-3245"/>
                                  </a:lnTo>
                                  <a:lnTo>
                                    <a:pt x="9798" y="-3245"/>
                                  </a:lnTo>
                                  <a:lnTo>
                                    <a:pt x="9798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108468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9913" y="-3536"/>
                                  </a:moveTo>
                                  <a:lnTo>
                                    <a:pt x="10868" y="-3536"/>
                                  </a:lnTo>
                                  <a:lnTo>
                                    <a:pt x="10868" y="-3826"/>
                                  </a:lnTo>
                                  <a:lnTo>
                                    <a:pt x="9913" y="-3826"/>
                                  </a:lnTo>
                                  <a:lnTo>
                                    <a:pt x="9913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126864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9913" y="-3245"/>
                                  </a:moveTo>
                                  <a:lnTo>
                                    <a:pt x="10868" y="-3245"/>
                                  </a:lnTo>
                                  <a:lnTo>
                                    <a:pt x="10868" y="-3536"/>
                                  </a:lnTo>
                                  <a:lnTo>
                                    <a:pt x="9913" y="-3536"/>
                                  </a:lnTo>
                                  <a:lnTo>
                                    <a:pt x="9913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1084680"/>
                            <a:ext cx="7448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581">
                                  <a:moveTo>
                                    <a:pt x="9913" y="-3826"/>
                                  </a:moveTo>
                                  <a:lnTo>
                                    <a:pt x="9798" y="-3826"/>
                                  </a:lnTo>
                                  <a:lnTo>
                                    <a:pt x="9798" y="-3245"/>
                                  </a:lnTo>
                                  <a:lnTo>
                                    <a:pt x="9913" y="-3245"/>
                                  </a:lnTo>
                                  <a:lnTo>
                                    <a:pt x="9913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581">
                                  <a:moveTo>
                                    <a:pt x="10970" y="-3826"/>
                                  </a:moveTo>
                                  <a:lnTo>
                                    <a:pt x="10868" y="-3826"/>
                                  </a:lnTo>
                                  <a:lnTo>
                                    <a:pt x="10868" y="-3245"/>
                                  </a:lnTo>
                                  <a:lnTo>
                                    <a:pt x="10970" y="-3245"/>
                                  </a:lnTo>
                                  <a:lnTo>
                                    <a:pt x="10970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454040"/>
                            <a:ext cx="1249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6">
                                  <a:moveTo>
                                    <a:pt x="1906" y="-2810"/>
                                  </a:moveTo>
                                  <a:lnTo>
                                    <a:pt x="2102" y="-2810"/>
                                  </a:lnTo>
                                  <a:lnTo>
                                    <a:pt x="2102" y="-3245"/>
                                  </a:lnTo>
                                  <a:lnTo>
                                    <a:pt x="1906" y="-3245"/>
                                  </a:lnTo>
                                  <a:lnTo>
                                    <a:pt x="1906" y="-28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040"/>
                            <a:ext cx="26280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988">
                                  <a:moveTo>
                                    <a:pt x="1790" y="-2258"/>
                                  </a:moveTo>
                                  <a:lnTo>
                                    <a:pt x="2204" y="-2258"/>
                                  </a:lnTo>
                                  <a:lnTo>
                                    <a:pt x="2204" y="-2810"/>
                                  </a:lnTo>
                                  <a:lnTo>
                                    <a:pt x="1906" y="-2810"/>
                                  </a:lnTo>
                                  <a:lnTo>
                                    <a:pt x="1906" y="-3245"/>
                                  </a:lnTo>
                                  <a:lnTo>
                                    <a:pt x="1790" y="-3245"/>
                                  </a:lnTo>
                                  <a:lnTo>
                                    <a:pt x="179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0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988">
                                  <a:moveTo>
                                    <a:pt x="2204" y="-3245"/>
                                  </a:moveTo>
                                  <a:lnTo>
                                    <a:pt x="2102" y="-3245"/>
                                  </a:lnTo>
                                  <a:lnTo>
                                    <a:pt x="2102" y="-2810"/>
                                  </a:lnTo>
                                  <a:lnTo>
                                    <a:pt x="2204" y="-2810"/>
                                  </a:lnTo>
                                  <a:lnTo>
                                    <a:pt x="2204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454040"/>
                            <a:ext cx="2428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7" h="355">
                                  <a:moveTo>
                                    <a:pt x="2320" y="-2890"/>
                                  </a:moveTo>
                                  <a:lnTo>
                                    <a:pt x="6137" y="-2890"/>
                                  </a:lnTo>
                                  <a:lnTo>
                                    <a:pt x="6137" y="-3245"/>
                                  </a:lnTo>
                                  <a:lnTo>
                                    <a:pt x="2320" y="-3245"/>
                                  </a:lnTo>
                                  <a:lnTo>
                                    <a:pt x="2320" y="-28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679400"/>
                            <a:ext cx="2428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7" h="276">
                                  <a:moveTo>
                                    <a:pt x="2320" y="-2614"/>
                                  </a:moveTo>
                                  <a:lnTo>
                                    <a:pt x="6137" y="-2614"/>
                                  </a:lnTo>
                                  <a:lnTo>
                                    <a:pt x="6137" y="-2890"/>
                                  </a:lnTo>
                                  <a:lnTo>
                                    <a:pt x="2320" y="-2890"/>
                                  </a:lnTo>
                                  <a:lnTo>
                                    <a:pt x="2320" y="-26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855440"/>
                            <a:ext cx="2428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7" h="356">
                                  <a:moveTo>
                                    <a:pt x="2320" y="-2258"/>
                                  </a:moveTo>
                                  <a:lnTo>
                                    <a:pt x="6137" y="-2258"/>
                                  </a:lnTo>
                                  <a:lnTo>
                                    <a:pt x="6137" y="-2614"/>
                                  </a:lnTo>
                                  <a:lnTo>
                                    <a:pt x="2320" y="-2614"/>
                                  </a:lnTo>
                                  <a:lnTo>
                                    <a:pt x="232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454040"/>
                            <a:ext cx="25660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0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4" h="988">
                                  <a:moveTo>
                                    <a:pt x="2320" y="-3245"/>
                                  </a:moveTo>
                                  <a:lnTo>
                                    <a:pt x="2204" y="-3245"/>
                                  </a:lnTo>
                                  <a:lnTo>
                                    <a:pt x="2204" y="-2258"/>
                                  </a:lnTo>
                                  <a:lnTo>
                                    <a:pt x="2320" y="-2258"/>
                                  </a:lnTo>
                                  <a:lnTo>
                                    <a:pt x="2320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0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4" h="988">
                                  <a:moveTo>
                                    <a:pt x="6239" y="-3245"/>
                                  </a:moveTo>
                                  <a:lnTo>
                                    <a:pt x="6137" y="-3245"/>
                                  </a:lnTo>
                                  <a:lnTo>
                                    <a:pt x="6137" y="-2258"/>
                                  </a:lnTo>
                                  <a:lnTo>
                                    <a:pt x="6239" y="-2258"/>
                                  </a:lnTo>
                                  <a:lnTo>
                                    <a:pt x="6239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45404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6354" y="-2561"/>
                                  </a:moveTo>
                                  <a:lnTo>
                                    <a:pt x="7309" y="-2561"/>
                                  </a:lnTo>
                                  <a:lnTo>
                                    <a:pt x="7309" y="-3245"/>
                                  </a:lnTo>
                                  <a:lnTo>
                                    <a:pt x="6354" y="-3245"/>
                                  </a:lnTo>
                                  <a:lnTo>
                                    <a:pt x="6354" y="-25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9800" y="159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6862" y="-2795"/>
                                  </a:moveTo>
                                  <a:lnTo>
                                    <a:pt x="6630" y="-2795"/>
                                  </a:lnTo>
                                  <a:lnTo>
                                    <a:pt x="6630" y="-3027"/>
                                  </a:lnTo>
                                  <a:lnTo>
                                    <a:pt x="6862" y="-3027"/>
                                  </a:lnTo>
                                  <a:lnTo>
                                    <a:pt x="6862" y="-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1454040"/>
                            <a:ext cx="7441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6239" y="-2258"/>
                                  </a:moveTo>
                                  <a:lnTo>
                                    <a:pt x="7410" y="-2258"/>
                                  </a:lnTo>
                                  <a:lnTo>
                                    <a:pt x="7410" y="-2561"/>
                                  </a:lnTo>
                                  <a:lnTo>
                                    <a:pt x="6354" y="-2561"/>
                                  </a:lnTo>
                                  <a:lnTo>
                                    <a:pt x="6354" y="-3245"/>
                                  </a:lnTo>
                                  <a:lnTo>
                                    <a:pt x="6239" y="-3245"/>
                                  </a:lnTo>
                                  <a:lnTo>
                                    <a:pt x="6239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7410" y="-3245"/>
                                  </a:moveTo>
                                  <a:lnTo>
                                    <a:pt x="7309" y="-3245"/>
                                  </a:lnTo>
                                  <a:lnTo>
                                    <a:pt x="7309" y="-2561"/>
                                  </a:lnTo>
                                  <a:lnTo>
                                    <a:pt x="7410" y="-2561"/>
                                  </a:lnTo>
                                  <a:lnTo>
                                    <a:pt x="7410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1454040"/>
                            <a:ext cx="6361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684">
                                  <a:moveTo>
                                    <a:pt x="7524" y="-2561"/>
                                  </a:moveTo>
                                  <a:lnTo>
                                    <a:pt x="8525" y="-2561"/>
                                  </a:lnTo>
                                  <a:lnTo>
                                    <a:pt x="8525" y="-3245"/>
                                  </a:lnTo>
                                  <a:lnTo>
                                    <a:pt x="7524" y="-3245"/>
                                  </a:lnTo>
                                  <a:lnTo>
                                    <a:pt x="7524" y="-25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159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8053" y="-2795"/>
                                  </a:moveTo>
                                  <a:lnTo>
                                    <a:pt x="7822" y="-2795"/>
                                  </a:lnTo>
                                  <a:lnTo>
                                    <a:pt x="7822" y="-3027"/>
                                  </a:lnTo>
                                  <a:lnTo>
                                    <a:pt x="8053" y="-3027"/>
                                  </a:lnTo>
                                  <a:lnTo>
                                    <a:pt x="8053" y="-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1454040"/>
                            <a:ext cx="7732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988">
                                  <a:moveTo>
                                    <a:pt x="7410" y="-2258"/>
                                  </a:moveTo>
                                  <a:lnTo>
                                    <a:pt x="8627" y="-2258"/>
                                  </a:lnTo>
                                  <a:lnTo>
                                    <a:pt x="8627" y="-2561"/>
                                  </a:lnTo>
                                  <a:lnTo>
                                    <a:pt x="7524" y="-2561"/>
                                  </a:lnTo>
                                  <a:lnTo>
                                    <a:pt x="7524" y="-3245"/>
                                  </a:lnTo>
                                  <a:lnTo>
                                    <a:pt x="7410" y="-3245"/>
                                  </a:lnTo>
                                  <a:lnTo>
                                    <a:pt x="741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988">
                                  <a:moveTo>
                                    <a:pt x="8627" y="-3245"/>
                                  </a:moveTo>
                                  <a:lnTo>
                                    <a:pt x="8525" y="-3245"/>
                                  </a:lnTo>
                                  <a:lnTo>
                                    <a:pt x="8525" y="-2561"/>
                                  </a:lnTo>
                                  <a:lnTo>
                                    <a:pt x="8627" y="-2561"/>
                                  </a:lnTo>
                                  <a:lnTo>
                                    <a:pt x="8627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145404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8742" y="-2561"/>
                                  </a:moveTo>
                                  <a:lnTo>
                                    <a:pt x="9697" y="-2561"/>
                                  </a:lnTo>
                                  <a:lnTo>
                                    <a:pt x="9697" y="-3245"/>
                                  </a:lnTo>
                                  <a:lnTo>
                                    <a:pt x="8742" y="-3245"/>
                                  </a:lnTo>
                                  <a:lnTo>
                                    <a:pt x="8742" y="-25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9360" y="159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9250" y="-2795"/>
                                  </a:moveTo>
                                  <a:lnTo>
                                    <a:pt x="9018" y="-2795"/>
                                  </a:lnTo>
                                  <a:lnTo>
                                    <a:pt x="9018" y="-3027"/>
                                  </a:lnTo>
                                  <a:lnTo>
                                    <a:pt x="9250" y="-3027"/>
                                  </a:lnTo>
                                  <a:lnTo>
                                    <a:pt x="9250" y="-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1454040"/>
                            <a:ext cx="7441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8627" y="-2258"/>
                                  </a:moveTo>
                                  <a:lnTo>
                                    <a:pt x="9798" y="-2258"/>
                                  </a:lnTo>
                                  <a:lnTo>
                                    <a:pt x="9798" y="-2561"/>
                                  </a:lnTo>
                                  <a:lnTo>
                                    <a:pt x="8742" y="-2561"/>
                                  </a:lnTo>
                                  <a:lnTo>
                                    <a:pt x="8742" y="-3245"/>
                                  </a:lnTo>
                                  <a:lnTo>
                                    <a:pt x="8627" y="-3245"/>
                                  </a:lnTo>
                                  <a:lnTo>
                                    <a:pt x="8627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9798" y="-3245"/>
                                  </a:moveTo>
                                  <a:lnTo>
                                    <a:pt x="9697" y="-3245"/>
                                  </a:lnTo>
                                  <a:lnTo>
                                    <a:pt x="9697" y="-2561"/>
                                  </a:lnTo>
                                  <a:lnTo>
                                    <a:pt x="9798" y="-2561"/>
                                  </a:lnTo>
                                  <a:lnTo>
                                    <a:pt x="9798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145404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9913" y="-2561"/>
                                  </a:moveTo>
                                  <a:lnTo>
                                    <a:pt x="10868" y="-2561"/>
                                  </a:lnTo>
                                  <a:lnTo>
                                    <a:pt x="10868" y="-3245"/>
                                  </a:lnTo>
                                  <a:lnTo>
                                    <a:pt x="9913" y="-3245"/>
                                  </a:lnTo>
                                  <a:lnTo>
                                    <a:pt x="9913" y="-25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4920" y="159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10421" y="-2795"/>
                                  </a:moveTo>
                                  <a:lnTo>
                                    <a:pt x="10189" y="-2795"/>
                                  </a:lnTo>
                                  <a:lnTo>
                                    <a:pt x="10189" y="-3027"/>
                                  </a:lnTo>
                                  <a:lnTo>
                                    <a:pt x="10421" y="-3027"/>
                                  </a:lnTo>
                                  <a:lnTo>
                                    <a:pt x="10421" y="-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1454040"/>
                            <a:ext cx="7448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988">
                                  <a:moveTo>
                                    <a:pt x="9798" y="-2258"/>
                                  </a:moveTo>
                                  <a:lnTo>
                                    <a:pt x="10970" y="-2258"/>
                                  </a:lnTo>
                                  <a:lnTo>
                                    <a:pt x="10970" y="-2561"/>
                                  </a:lnTo>
                                  <a:lnTo>
                                    <a:pt x="9913" y="-2561"/>
                                  </a:lnTo>
                                  <a:lnTo>
                                    <a:pt x="9913" y="-3245"/>
                                  </a:lnTo>
                                  <a:lnTo>
                                    <a:pt x="9798" y="-3245"/>
                                  </a:lnTo>
                                  <a:lnTo>
                                    <a:pt x="9798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988">
                                  <a:moveTo>
                                    <a:pt x="10970" y="-3245"/>
                                  </a:moveTo>
                                  <a:lnTo>
                                    <a:pt x="10868" y="-3245"/>
                                  </a:lnTo>
                                  <a:lnTo>
                                    <a:pt x="10868" y="-2561"/>
                                  </a:lnTo>
                                  <a:lnTo>
                                    <a:pt x="10970" y="-2561"/>
                                  </a:lnTo>
                                  <a:lnTo>
                                    <a:pt x="10970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2081520"/>
                            <a:ext cx="1249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6">
                                  <a:moveTo>
                                    <a:pt x="1906" y="-1822"/>
                                  </a:moveTo>
                                  <a:lnTo>
                                    <a:pt x="2102" y="-1822"/>
                                  </a:lnTo>
                                  <a:lnTo>
                                    <a:pt x="2102" y="-2258"/>
                                  </a:lnTo>
                                  <a:lnTo>
                                    <a:pt x="1906" y="-2258"/>
                                  </a:lnTo>
                                  <a:lnTo>
                                    <a:pt x="1906" y="-18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1520"/>
                            <a:ext cx="26280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712">
                                  <a:moveTo>
                                    <a:pt x="1790" y="-1546"/>
                                  </a:moveTo>
                                  <a:lnTo>
                                    <a:pt x="2204" y="-1546"/>
                                  </a:lnTo>
                                  <a:lnTo>
                                    <a:pt x="2204" y="-1822"/>
                                  </a:lnTo>
                                  <a:lnTo>
                                    <a:pt x="1906" y="-1822"/>
                                  </a:lnTo>
                                  <a:lnTo>
                                    <a:pt x="1906" y="-2258"/>
                                  </a:lnTo>
                                  <a:lnTo>
                                    <a:pt x="1790" y="-2258"/>
                                  </a:lnTo>
                                  <a:lnTo>
                                    <a:pt x="1790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0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712">
                                  <a:moveTo>
                                    <a:pt x="2204" y="-2258"/>
                                  </a:moveTo>
                                  <a:lnTo>
                                    <a:pt x="2102" y="-2258"/>
                                  </a:lnTo>
                                  <a:lnTo>
                                    <a:pt x="2102" y="-1822"/>
                                  </a:lnTo>
                                  <a:lnTo>
                                    <a:pt x="2204" y="-1822"/>
                                  </a:lnTo>
                                  <a:lnTo>
                                    <a:pt x="2204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081520"/>
                            <a:ext cx="2428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7" h="356">
                                  <a:moveTo>
                                    <a:pt x="2320" y="-1901"/>
                                  </a:moveTo>
                                  <a:lnTo>
                                    <a:pt x="6137" y="-1901"/>
                                  </a:lnTo>
                                  <a:lnTo>
                                    <a:pt x="6137" y="-2258"/>
                                  </a:lnTo>
                                  <a:lnTo>
                                    <a:pt x="2320" y="-2258"/>
                                  </a:lnTo>
                                  <a:lnTo>
                                    <a:pt x="2320" y="-19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309040"/>
                            <a:ext cx="2428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7" h="355">
                                  <a:moveTo>
                                    <a:pt x="2320" y="-1546"/>
                                  </a:moveTo>
                                  <a:lnTo>
                                    <a:pt x="6137" y="-1546"/>
                                  </a:lnTo>
                                  <a:lnTo>
                                    <a:pt x="6137" y="-1901"/>
                                  </a:lnTo>
                                  <a:lnTo>
                                    <a:pt x="2320" y="-1901"/>
                                  </a:lnTo>
                                  <a:lnTo>
                                    <a:pt x="2320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2081520"/>
                            <a:ext cx="256608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0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4" h="712">
                                  <a:moveTo>
                                    <a:pt x="2320" y="-2258"/>
                                  </a:moveTo>
                                  <a:lnTo>
                                    <a:pt x="2204" y="-2258"/>
                                  </a:lnTo>
                                  <a:lnTo>
                                    <a:pt x="2204" y="-1546"/>
                                  </a:lnTo>
                                  <a:lnTo>
                                    <a:pt x="2320" y="-1546"/>
                                  </a:lnTo>
                                  <a:lnTo>
                                    <a:pt x="232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0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4" h="712">
                                  <a:moveTo>
                                    <a:pt x="6239" y="-2258"/>
                                  </a:moveTo>
                                  <a:lnTo>
                                    <a:pt x="6137" y="-2258"/>
                                  </a:lnTo>
                                  <a:lnTo>
                                    <a:pt x="6137" y="-1546"/>
                                  </a:lnTo>
                                  <a:lnTo>
                                    <a:pt x="6239" y="-1546"/>
                                  </a:lnTo>
                                  <a:lnTo>
                                    <a:pt x="6239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208152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6354" y="-1574"/>
                                  </a:moveTo>
                                  <a:lnTo>
                                    <a:pt x="7309" y="-1574"/>
                                  </a:lnTo>
                                  <a:lnTo>
                                    <a:pt x="7309" y="-2258"/>
                                  </a:lnTo>
                                  <a:lnTo>
                                    <a:pt x="6354" y="-2258"/>
                                  </a:lnTo>
                                  <a:lnTo>
                                    <a:pt x="6354" y="-15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9800" y="22204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6862" y="-1808"/>
                                  </a:moveTo>
                                  <a:lnTo>
                                    <a:pt x="6630" y="-1808"/>
                                  </a:lnTo>
                                  <a:lnTo>
                                    <a:pt x="6630" y="-2039"/>
                                  </a:lnTo>
                                  <a:lnTo>
                                    <a:pt x="6862" y="-2039"/>
                                  </a:lnTo>
                                  <a:lnTo>
                                    <a:pt x="6862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2081520"/>
                            <a:ext cx="7441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12">
                                  <a:moveTo>
                                    <a:pt x="6239" y="-1546"/>
                                  </a:moveTo>
                                  <a:lnTo>
                                    <a:pt x="7410" y="-1546"/>
                                  </a:lnTo>
                                  <a:lnTo>
                                    <a:pt x="7410" y="-1574"/>
                                  </a:lnTo>
                                  <a:lnTo>
                                    <a:pt x="6354" y="-1574"/>
                                  </a:lnTo>
                                  <a:lnTo>
                                    <a:pt x="6354" y="-2258"/>
                                  </a:lnTo>
                                  <a:lnTo>
                                    <a:pt x="6239" y="-2258"/>
                                  </a:lnTo>
                                  <a:lnTo>
                                    <a:pt x="6239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12">
                                  <a:moveTo>
                                    <a:pt x="7410" y="-2258"/>
                                  </a:moveTo>
                                  <a:lnTo>
                                    <a:pt x="7309" y="-2258"/>
                                  </a:lnTo>
                                  <a:lnTo>
                                    <a:pt x="7309" y="-1574"/>
                                  </a:lnTo>
                                  <a:lnTo>
                                    <a:pt x="7410" y="-1574"/>
                                  </a:lnTo>
                                  <a:lnTo>
                                    <a:pt x="741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2081520"/>
                            <a:ext cx="6361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684">
                                  <a:moveTo>
                                    <a:pt x="7524" y="-1574"/>
                                  </a:moveTo>
                                  <a:lnTo>
                                    <a:pt x="8525" y="-1574"/>
                                  </a:lnTo>
                                  <a:lnTo>
                                    <a:pt x="8525" y="-2258"/>
                                  </a:lnTo>
                                  <a:lnTo>
                                    <a:pt x="7524" y="-2258"/>
                                  </a:lnTo>
                                  <a:lnTo>
                                    <a:pt x="7524" y="-15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22204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8053" y="-1808"/>
                                  </a:moveTo>
                                  <a:lnTo>
                                    <a:pt x="7822" y="-1808"/>
                                  </a:lnTo>
                                  <a:lnTo>
                                    <a:pt x="7822" y="-2039"/>
                                  </a:lnTo>
                                  <a:lnTo>
                                    <a:pt x="8053" y="-2039"/>
                                  </a:lnTo>
                                  <a:lnTo>
                                    <a:pt x="8053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2081520"/>
                            <a:ext cx="77328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712">
                                  <a:moveTo>
                                    <a:pt x="7410" y="-1546"/>
                                  </a:moveTo>
                                  <a:lnTo>
                                    <a:pt x="8627" y="-1546"/>
                                  </a:lnTo>
                                  <a:lnTo>
                                    <a:pt x="8627" y="-1574"/>
                                  </a:lnTo>
                                  <a:lnTo>
                                    <a:pt x="7524" y="-1574"/>
                                  </a:lnTo>
                                  <a:lnTo>
                                    <a:pt x="7524" y="-2258"/>
                                  </a:lnTo>
                                  <a:lnTo>
                                    <a:pt x="7410" y="-2258"/>
                                  </a:lnTo>
                                  <a:lnTo>
                                    <a:pt x="7410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712">
                                  <a:moveTo>
                                    <a:pt x="8627" y="-2258"/>
                                  </a:moveTo>
                                  <a:lnTo>
                                    <a:pt x="8525" y="-2258"/>
                                  </a:lnTo>
                                  <a:lnTo>
                                    <a:pt x="8525" y="-1574"/>
                                  </a:lnTo>
                                  <a:lnTo>
                                    <a:pt x="8627" y="-1574"/>
                                  </a:lnTo>
                                  <a:lnTo>
                                    <a:pt x="8627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208152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8742" y="-1574"/>
                                  </a:moveTo>
                                  <a:lnTo>
                                    <a:pt x="9697" y="-1574"/>
                                  </a:lnTo>
                                  <a:lnTo>
                                    <a:pt x="9697" y="-2258"/>
                                  </a:lnTo>
                                  <a:lnTo>
                                    <a:pt x="8742" y="-2258"/>
                                  </a:lnTo>
                                  <a:lnTo>
                                    <a:pt x="8742" y="-15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9360" y="22204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9250" y="-1808"/>
                                  </a:moveTo>
                                  <a:lnTo>
                                    <a:pt x="9018" y="-1808"/>
                                  </a:lnTo>
                                  <a:lnTo>
                                    <a:pt x="9018" y="-2039"/>
                                  </a:lnTo>
                                  <a:lnTo>
                                    <a:pt x="9250" y="-2039"/>
                                  </a:lnTo>
                                  <a:lnTo>
                                    <a:pt x="9250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2081520"/>
                            <a:ext cx="7441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12">
                                  <a:moveTo>
                                    <a:pt x="8627" y="-1546"/>
                                  </a:moveTo>
                                  <a:lnTo>
                                    <a:pt x="9798" y="-1546"/>
                                  </a:lnTo>
                                  <a:lnTo>
                                    <a:pt x="9798" y="-1574"/>
                                  </a:lnTo>
                                  <a:lnTo>
                                    <a:pt x="8742" y="-1574"/>
                                  </a:lnTo>
                                  <a:lnTo>
                                    <a:pt x="8742" y="-2258"/>
                                  </a:lnTo>
                                  <a:lnTo>
                                    <a:pt x="8627" y="-2258"/>
                                  </a:lnTo>
                                  <a:lnTo>
                                    <a:pt x="8627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12">
                                  <a:moveTo>
                                    <a:pt x="9798" y="-2258"/>
                                  </a:moveTo>
                                  <a:lnTo>
                                    <a:pt x="9697" y="-2258"/>
                                  </a:lnTo>
                                  <a:lnTo>
                                    <a:pt x="9697" y="-1574"/>
                                  </a:lnTo>
                                  <a:lnTo>
                                    <a:pt x="9798" y="-1574"/>
                                  </a:lnTo>
                                  <a:lnTo>
                                    <a:pt x="9798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208152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9913" y="-1574"/>
                                  </a:moveTo>
                                  <a:lnTo>
                                    <a:pt x="10868" y="-1574"/>
                                  </a:lnTo>
                                  <a:lnTo>
                                    <a:pt x="10868" y="-2258"/>
                                  </a:lnTo>
                                  <a:lnTo>
                                    <a:pt x="9913" y="-2258"/>
                                  </a:lnTo>
                                  <a:lnTo>
                                    <a:pt x="9913" y="-15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4920" y="22204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10421" y="-1808"/>
                                  </a:moveTo>
                                  <a:lnTo>
                                    <a:pt x="10189" y="-1808"/>
                                  </a:lnTo>
                                  <a:lnTo>
                                    <a:pt x="10189" y="-2039"/>
                                  </a:lnTo>
                                  <a:lnTo>
                                    <a:pt x="10421" y="-2039"/>
                                  </a:lnTo>
                                  <a:lnTo>
                                    <a:pt x="10421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2081520"/>
                            <a:ext cx="74484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9798" y="-1546"/>
                                  </a:moveTo>
                                  <a:lnTo>
                                    <a:pt x="10970" y="-1546"/>
                                  </a:lnTo>
                                  <a:lnTo>
                                    <a:pt x="10970" y="-1574"/>
                                  </a:lnTo>
                                  <a:lnTo>
                                    <a:pt x="9913" y="-1574"/>
                                  </a:lnTo>
                                  <a:lnTo>
                                    <a:pt x="9913" y="-2258"/>
                                  </a:lnTo>
                                  <a:lnTo>
                                    <a:pt x="9798" y="-2258"/>
                                  </a:lnTo>
                                  <a:lnTo>
                                    <a:pt x="9798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10970" y="-2258"/>
                                  </a:moveTo>
                                  <a:lnTo>
                                    <a:pt x="10868" y="-2258"/>
                                  </a:lnTo>
                                  <a:lnTo>
                                    <a:pt x="10868" y="-1574"/>
                                  </a:lnTo>
                                  <a:lnTo>
                                    <a:pt x="10970" y="-1574"/>
                                  </a:lnTo>
                                  <a:lnTo>
                                    <a:pt x="1097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2534400"/>
                            <a:ext cx="1249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7">
                                  <a:moveTo>
                                    <a:pt x="1906" y="-1109"/>
                                  </a:moveTo>
                                  <a:lnTo>
                                    <a:pt x="2102" y="-1109"/>
                                  </a:lnTo>
                                  <a:lnTo>
                                    <a:pt x="2102" y="-1546"/>
                                  </a:lnTo>
                                  <a:lnTo>
                                    <a:pt x="1906" y="-1546"/>
                                  </a:lnTo>
                                  <a:lnTo>
                                    <a:pt x="1906" y="-1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0"/>
                            <a:ext cx="26280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989">
                                  <a:moveTo>
                                    <a:pt x="1790" y="-557"/>
                                  </a:moveTo>
                                  <a:lnTo>
                                    <a:pt x="2204" y="-557"/>
                                  </a:lnTo>
                                  <a:lnTo>
                                    <a:pt x="2204" y="-1109"/>
                                  </a:lnTo>
                                  <a:lnTo>
                                    <a:pt x="1906" y="-1109"/>
                                  </a:lnTo>
                                  <a:lnTo>
                                    <a:pt x="1906" y="-1546"/>
                                  </a:lnTo>
                                  <a:lnTo>
                                    <a:pt x="1790" y="-1546"/>
                                  </a:lnTo>
                                  <a:lnTo>
                                    <a:pt x="1790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0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989">
                                  <a:moveTo>
                                    <a:pt x="2204" y="-1546"/>
                                  </a:moveTo>
                                  <a:lnTo>
                                    <a:pt x="2102" y="-1546"/>
                                  </a:lnTo>
                                  <a:lnTo>
                                    <a:pt x="2102" y="-1109"/>
                                  </a:lnTo>
                                  <a:lnTo>
                                    <a:pt x="2204" y="-1109"/>
                                  </a:lnTo>
                                  <a:lnTo>
                                    <a:pt x="2204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534400"/>
                            <a:ext cx="2428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7" h="356">
                                  <a:moveTo>
                                    <a:pt x="2320" y="-1190"/>
                                  </a:moveTo>
                                  <a:lnTo>
                                    <a:pt x="6137" y="-1190"/>
                                  </a:lnTo>
                                  <a:lnTo>
                                    <a:pt x="6137" y="-1546"/>
                                  </a:lnTo>
                                  <a:lnTo>
                                    <a:pt x="2320" y="-1546"/>
                                  </a:lnTo>
                                  <a:lnTo>
                                    <a:pt x="2320" y="-11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760840"/>
                            <a:ext cx="2428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7" h="276">
                                  <a:moveTo>
                                    <a:pt x="2320" y="-914"/>
                                  </a:moveTo>
                                  <a:lnTo>
                                    <a:pt x="6137" y="-914"/>
                                  </a:lnTo>
                                  <a:lnTo>
                                    <a:pt x="6137" y="-1190"/>
                                  </a:lnTo>
                                  <a:lnTo>
                                    <a:pt x="2320" y="-1190"/>
                                  </a:lnTo>
                                  <a:lnTo>
                                    <a:pt x="2320" y="-9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936160"/>
                            <a:ext cx="2428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7" h="356">
                                  <a:moveTo>
                                    <a:pt x="2320" y="-557"/>
                                  </a:moveTo>
                                  <a:lnTo>
                                    <a:pt x="6137" y="-557"/>
                                  </a:lnTo>
                                  <a:lnTo>
                                    <a:pt x="6137" y="-914"/>
                                  </a:lnTo>
                                  <a:lnTo>
                                    <a:pt x="2320" y="-914"/>
                                  </a:lnTo>
                                  <a:lnTo>
                                    <a:pt x="2320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2534400"/>
                            <a:ext cx="25660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08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4" h="989">
                                  <a:moveTo>
                                    <a:pt x="2320" y="-1546"/>
                                  </a:moveTo>
                                  <a:lnTo>
                                    <a:pt x="2204" y="-1546"/>
                                  </a:lnTo>
                                  <a:lnTo>
                                    <a:pt x="2204" y="-557"/>
                                  </a:lnTo>
                                  <a:lnTo>
                                    <a:pt x="2320" y="-557"/>
                                  </a:lnTo>
                                  <a:lnTo>
                                    <a:pt x="2320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08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4" h="989">
                                  <a:moveTo>
                                    <a:pt x="6239" y="-1546"/>
                                  </a:moveTo>
                                  <a:lnTo>
                                    <a:pt x="6137" y="-1546"/>
                                  </a:lnTo>
                                  <a:lnTo>
                                    <a:pt x="6137" y="-557"/>
                                  </a:lnTo>
                                  <a:lnTo>
                                    <a:pt x="6239" y="-557"/>
                                  </a:lnTo>
                                  <a:lnTo>
                                    <a:pt x="6239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253440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6354" y="-862"/>
                                  </a:moveTo>
                                  <a:lnTo>
                                    <a:pt x="7309" y="-862"/>
                                  </a:lnTo>
                                  <a:lnTo>
                                    <a:pt x="7309" y="-1546"/>
                                  </a:lnTo>
                                  <a:lnTo>
                                    <a:pt x="6354" y="-1546"/>
                                  </a:lnTo>
                                  <a:lnTo>
                                    <a:pt x="6354" y="-8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9800" y="267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6862" y="-1096"/>
                                  </a:moveTo>
                                  <a:lnTo>
                                    <a:pt x="6630" y="-1096"/>
                                  </a:lnTo>
                                  <a:lnTo>
                                    <a:pt x="6630" y="-1328"/>
                                  </a:lnTo>
                                  <a:lnTo>
                                    <a:pt x="6862" y="-1328"/>
                                  </a:lnTo>
                                  <a:lnTo>
                                    <a:pt x="6862" y="-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2534400"/>
                            <a:ext cx="74412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9">
                                  <a:moveTo>
                                    <a:pt x="6239" y="-557"/>
                                  </a:moveTo>
                                  <a:lnTo>
                                    <a:pt x="7410" y="-557"/>
                                  </a:lnTo>
                                  <a:lnTo>
                                    <a:pt x="7410" y="-862"/>
                                  </a:lnTo>
                                  <a:lnTo>
                                    <a:pt x="6354" y="-862"/>
                                  </a:lnTo>
                                  <a:lnTo>
                                    <a:pt x="6354" y="-1546"/>
                                  </a:lnTo>
                                  <a:lnTo>
                                    <a:pt x="6239" y="-1546"/>
                                  </a:lnTo>
                                  <a:lnTo>
                                    <a:pt x="6239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9">
                                  <a:moveTo>
                                    <a:pt x="7410" y="-1546"/>
                                  </a:moveTo>
                                  <a:lnTo>
                                    <a:pt x="7309" y="-1546"/>
                                  </a:lnTo>
                                  <a:lnTo>
                                    <a:pt x="7309" y="-862"/>
                                  </a:lnTo>
                                  <a:lnTo>
                                    <a:pt x="7410" y="-862"/>
                                  </a:lnTo>
                                  <a:lnTo>
                                    <a:pt x="7410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2534400"/>
                            <a:ext cx="6361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684">
                                  <a:moveTo>
                                    <a:pt x="7524" y="-862"/>
                                  </a:moveTo>
                                  <a:lnTo>
                                    <a:pt x="8525" y="-862"/>
                                  </a:lnTo>
                                  <a:lnTo>
                                    <a:pt x="8525" y="-1546"/>
                                  </a:lnTo>
                                  <a:lnTo>
                                    <a:pt x="7524" y="-1546"/>
                                  </a:lnTo>
                                  <a:lnTo>
                                    <a:pt x="7524" y="-8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267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8053" y="-1096"/>
                                  </a:moveTo>
                                  <a:lnTo>
                                    <a:pt x="7822" y="-1096"/>
                                  </a:lnTo>
                                  <a:lnTo>
                                    <a:pt x="7822" y="-1328"/>
                                  </a:lnTo>
                                  <a:lnTo>
                                    <a:pt x="8053" y="-1328"/>
                                  </a:lnTo>
                                  <a:lnTo>
                                    <a:pt x="8053" y="-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2534400"/>
                            <a:ext cx="7732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989">
                                  <a:moveTo>
                                    <a:pt x="7410" y="-557"/>
                                  </a:moveTo>
                                  <a:lnTo>
                                    <a:pt x="8627" y="-557"/>
                                  </a:lnTo>
                                  <a:lnTo>
                                    <a:pt x="8627" y="-862"/>
                                  </a:lnTo>
                                  <a:lnTo>
                                    <a:pt x="7524" y="-862"/>
                                  </a:lnTo>
                                  <a:lnTo>
                                    <a:pt x="7524" y="-1546"/>
                                  </a:lnTo>
                                  <a:lnTo>
                                    <a:pt x="7410" y="-1546"/>
                                  </a:lnTo>
                                  <a:lnTo>
                                    <a:pt x="7410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989">
                                  <a:moveTo>
                                    <a:pt x="8627" y="-1546"/>
                                  </a:moveTo>
                                  <a:lnTo>
                                    <a:pt x="8525" y="-1546"/>
                                  </a:lnTo>
                                  <a:lnTo>
                                    <a:pt x="8525" y="-862"/>
                                  </a:lnTo>
                                  <a:lnTo>
                                    <a:pt x="8627" y="-862"/>
                                  </a:lnTo>
                                  <a:lnTo>
                                    <a:pt x="8627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253440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8742" y="-862"/>
                                  </a:moveTo>
                                  <a:lnTo>
                                    <a:pt x="9697" y="-862"/>
                                  </a:lnTo>
                                  <a:lnTo>
                                    <a:pt x="9697" y="-1546"/>
                                  </a:lnTo>
                                  <a:lnTo>
                                    <a:pt x="8742" y="-1546"/>
                                  </a:lnTo>
                                  <a:lnTo>
                                    <a:pt x="8742" y="-8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9360" y="267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9250" y="-1096"/>
                                  </a:moveTo>
                                  <a:lnTo>
                                    <a:pt x="9018" y="-1096"/>
                                  </a:lnTo>
                                  <a:lnTo>
                                    <a:pt x="9018" y="-1328"/>
                                  </a:lnTo>
                                  <a:lnTo>
                                    <a:pt x="9250" y="-1328"/>
                                  </a:lnTo>
                                  <a:lnTo>
                                    <a:pt x="9250" y="-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2534400"/>
                            <a:ext cx="74412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9">
                                  <a:moveTo>
                                    <a:pt x="8627" y="-557"/>
                                  </a:moveTo>
                                  <a:lnTo>
                                    <a:pt x="9798" y="-557"/>
                                  </a:lnTo>
                                  <a:lnTo>
                                    <a:pt x="9798" y="-862"/>
                                  </a:lnTo>
                                  <a:lnTo>
                                    <a:pt x="8742" y="-862"/>
                                  </a:lnTo>
                                  <a:lnTo>
                                    <a:pt x="8742" y="-1546"/>
                                  </a:lnTo>
                                  <a:lnTo>
                                    <a:pt x="8627" y="-1546"/>
                                  </a:lnTo>
                                  <a:lnTo>
                                    <a:pt x="8627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9">
                                  <a:moveTo>
                                    <a:pt x="9798" y="-1546"/>
                                  </a:moveTo>
                                  <a:lnTo>
                                    <a:pt x="9697" y="-1546"/>
                                  </a:lnTo>
                                  <a:lnTo>
                                    <a:pt x="9697" y="-862"/>
                                  </a:lnTo>
                                  <a:lnTo>
                                    <a:pt x="9798" y="-862"/>
                                  </a:lnTo>
                                  <a:lnTo>
                                    <a:pt x="9798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253440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9913" y="-862"/>
                                  </a:moveTo>
                                  <a:lnTo>
                                    <a:pt x="10868" y="-862"/>
                                  </a:lnTo>
                                  <a:lnTo>
                                    <a:pt x="10868" y="-1546"/>
                                  </a:lnTo>
                                  <a:lnTo>
                                    <a:pt x="9913" y="-1546"/>
                                  </a:lnTo>
                                  <a:lnTo>
                                    <a:pt x="9913" y="-8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4920" y="267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10421" y="-1096"/>
                                  </a:moveTo>
                                  <a:lnTo>
                                    <a:pt x="10189" y="-1096"/>
                                  </a:lnTo>
                                  <a:lnTo>
                                    <a:pt x="10189" y="-1328"/>
                                  </a:lnTo>
                                  <a:lnTo>
                                    <a:pt x="10421" y="-1328"/>
                                  </a:lnTo>
                                  <a:lnTo>
                                    <a:pt x="10421" y="-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2534400"/>
                            <a:ext cx="74484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989">
                                  <a:moveTo>
                                    <a:pt x="9798" y="-557"/>
                                  </a:moveTo>
                                  <a:lnTo>
                                    <a:pt x="10970" y="-557"/>
                                  </a:lnTo>
                                  <a:lnTo>
                                    <a:pt x="10970" y="-862"/>
                                  </a:lnTo>
                                  <a:lnTo>
                                    <a:pt x="9913" y="-862"/>
                                  </a:lnTo>
                                  <a:lnTo>
                                    <a:pt x="9913" y="-1546"/>
                                  </a:lnTo>
                                  <a:lnTo>
                                    <a:pt x="9798" y="-1546"/>
                                  </a:lnTo>
                                  <a:lnTo>
                                    <a:pt x="9798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989">
                                  <a:moveTo>
                                    <a:pt x="10970" y="-1546"/>
                                  </a:moveTo>
                                  <a:lnTo>
                                    <a:pt x="10868" y="-1546"/>
                                  </a:lnTo>
                                  <a:lnTo>
                                    <a:pt x="10868" y="-862"/>
                                  </a:lnTo>
                                  <a:lnTo>
                                    <a:pt x="10970" y="-862"/>
                                  </a:lnTo>
                                  <a:lnTo>
                                    <a:pt x="10970" y="-15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6.7pt;width:459.9pt;height:249pt" coordorigin="1793,134" coordsize="9198,4980">
                <v:group id="shape_0" style="position:absolute;left:1909;top:138;width:8981;height:756">
                  <v:shape id="shape_0" coordorigin="1906,4294961768" coordsize="8963,756" path="l10868,-4772l10868,-5528l1906,-5528l1906,-4772e" fillcolor="white" stroked="f" o:allowincell="f" style="position:absolute;left:1909;top:138;width:8980;height:7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3;top:138;width:9198;height:756">
                  <v:shape id="shape_0" coordorigin="1790,4294961768" coordsize="9180,756" path="l1790,-5528l1790,-4772l1906,-4772l1906,-5528e" fillcolor="white" stroked="f" o:allowincell="f" style="position:absolute;left:1793;top:138;width:9197;height:7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1768" coordsize="9180,756" path="l10868,-5528l10868,-4772l10970,-4772l10970,-5528e" fillcolor="white" stroked="f" o:allowincell="f" style="position:absolute;left:1793;top:138;width:9197;height:7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3;top:134;width:9198;height:2">
                  <v:shape id="shape_0" coordorigin="1790,4294961764" coordsize="9180,0" path="l10970,-5532e" fillcolor="white" stroked="t" o:allowincell="f" style="position:absolute;left:1793;top:134;width:9197;height:1;mso-wrap-style:none;v-text-anchor:middle;mso-position-horizontal-relative:page">
                    <v:fill o:detectmouseclick="t" type="solid" color2="black"/>
                    <v:stroke color="black" weight="7560" joinstyle="round" endcap="flat"/>
                    <w10:wrap type="none"/>
                  </v:shape>
                </v:group>
                <v:group id="shape_0" style="position:absolute;left:1909;top:895;width:8981;height:473">
                  <v:shape id="shape_0" coordorigin="1906,4294962524" coordsize="8963,473" path="l10868,-4299l10868,-4772l1906,-4772l1906,-4299e" fillcolor="white" stroked="f" o:allowincell="f" style="position:absolute;left:1909;top:895;width:8980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3;top:895;width:9198;height:473">
                  <v:shape id="shape_0" coordorigin="1790,4294962524" coordsize="9180,473" path="l1790,-4772l1790,-4299l1906,-4299l1906,-4772e" fillcolor="white" stroked="f" o:allowincell="f" style="position:absolute;left:1793;top:895;width:9197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2524" coordsize="9180,473" path="l10868,-4772l10868,-4299l10970,-4299l10970,-4772e" fillcolor="white" stroked="f" o:allowincell="f" style="position:absolute;left:1793;top:895;width:9197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09;top:1368;width:8981;height:473">
                  <v:shape id="shape_0" coordorigin="1906,4294962997" coordsize="8963,473" path="l10868,-3826l10868,-4299l1906,-4299l1906,-3826e" fillcolor="white" stroked="f" o:allowincell="f" style="position:absolute;left:1909;top:1368;width:8980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3;top:1368;width:9198;height:473">
                  <v:shape id="shape_0" coordorigin="1790,4294962997" coordsize="9180,473" path="l1790,-4299l1790,-3826l1906,-3826l1906,-4299e" fillcolor="white" stroked="f" o:allowincell="f" style="position:absolute;left:1793;top:1368;width:9197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2997" coordsize="9180,473" path="l10868,-4299l10868,-3826l10970,-3826l10970,-4299e" fillcolor="white" stroked="f" o:allowincell="f" style="position:absolute;left:1793;top:1368;width:9197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09;top:1842;width:197;height:290">
                  <v:shape id="shape_0" coordorigin="1906,4294963470" coordsize="197,290" path="l2102,-3536l2102,-3826l1906,-3826l1906,-3536e" fillcolor="white" stroked="f" o:allowincell="f" style="position:absolute;left:1909;top:1842;width:196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3;top:1842;width:414;height:581">
                  <v:shape id="shape_0" coordorigin="1790,4294963470" coordsize="414,581" path="l2204,-3245l2204,-3536l1906,-3536l1906,-3826l1790,-3826l1790,-3245e" fillcolor="white" stroked="f" o:allowincell="f" style="position:absolute;left:1793;top:1842;width:413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3470" coordsize="414,581" path="l2102,-3826l2102,-3536l2204,-3536l2204,-3826e" fillcolor="white" stroked="f" o:allowincell="f" style="position:absolute;left:1793;top:1842;width:413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24;top:1842;width:3824;height:290">
                  <v:shape id="shape_0" coordorigin="2320,4294963470" coordsize="3817,290" path="l6137,-3536l6137,-3826l2320,-3826l2320,-3536e" fillcolor="white" stroked="f" o:allowincell="f" style="position:absolute;left:2324;top:1842;width:3823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7;top:1842;width:4041;height:581">
                  <v:shape id="shape_0" coordorigin="2204,4294963470" coordsize="4034,581" path="l6239,-3245l6239,-3536l2320,-3536l2320,-3826l2204,-3826l2204,-3245e" fillcolor="white" stroked="f" o:allowincell="f" style="position:absolute;left:2207;top:1842;width:4040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04,4294963470" coordsize="4034,581" path="l6137,-3826l6137,-3536l6239,-3536l6239,-3826e" fillcolor="white" stroked="f" o:allowincell="f" style="position:absolute;left:2207;top:1842;width:4040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6;top:1842;width:956;height:290">
                  <v:shape id="shape_0" coordorigin="6354,4294963470" coordsize="955,290" path="l7309,-3536l7309,-3826l6354,-3826l6354,-3536e" fillcolor="white" stroked="f" o:allowincell="f" style="position:absolute;left:6366;top:1842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6;top:2132;width:956;height:290">
                  <v:shape id="shape_0" coordorigin="6354,4294963760" coordsize="955,290" path="l7309,-3245l7309,-3536l6354,-3536l6354,-3245e" fillcolor="white" stroked="f" o:allowincell="f" style="position:absolute;left:6366;top:2132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51;top:1842;width:1172;height:581">
                  <v:shape id="shape_0" coordorigin="6239,4294963470" coordsize="1171,581" path="l6239,-3826l6239,-3245l6354,-3245l6354,-3826e" fillcolor="white" stroked="f" o:allowincell="f" style="position:absolute;left:6251;top:1842;width:1171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39,4294963470" coordsize="1171,581" path="l7309,-3826l7309,-3245l7410,-3245l7410,-3826e" fillcolor="white" stroked="f" o:allowincell="f" style="position:absolute;left:6251;top:1842;width:1171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9;top:1842;width:1002;height:290">
                  <v:shape id="shape_0" coordorigin="7524,4294963470" coordsize="1001,290" path="l8525,-3536l8525,-3826l7524,-3826l7524,-3536e" fillcolor="white" stroked="f" o:allowincell="f" style="position:absolute;left:7539;top:1842;width:1001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9;top:2132;width:1002;height:290">
                  <v:shape id="shape_0" coordorigin="7524,4294963760" coordsize="1001,290" path="l8525,-3245l8525,-3536l7524,-3536l7524,-3245e" fillcolor="white" stroked="f" o:allowincell="f" style="position:absolute;left:7539;top:2132;width:1001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25;top:1842;width:1218;height:581">
                  <v:shape id="shape_0" coordorigin="7410,4294963470" coordsize="1217,581" path="l7410,-3826l7410,-3245l7524,-3245l7524,-3826e" fillcolor="white" stroked="f" o:allowincell="f" style="position:absolute;left:7425;top:1842;width:1217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10,4294963470" coordsize="1217,581" path="l8525,-3826l8525,-3245l8627,-3245l8627,-3826e" fillcolor="white" stroked="f" o:allowincell="f" style="position:absolute;left:7425;top:1842;width:1217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60;top:1842;width:956;height:290">
                  <v:shape id="shape_0" coordorigin="8742,4294963470" coordsize="955,290" path="l9697,-3536l9697,-3826l8742,-3826l8742,-3536e" fillcolor="white" stroked="f" o:allowincell="f" style="position:absolute;left:8760;top:1842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60;top:2132;width:956;height:290">
                  <v:shape id="shape_0" coordorigin="8742,4294963760" coordsize="955,290" path="l9697,-3245l9697,-3536l8742,-3536l8742,-3245e" fillcolor="white" stroked="f" o:allowincell="f" style="position:absolute;left:8760;top:2132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44;top:1842;width:1172;height:581">
                  <v:shape id="shape_0" coordorigin="8627,4294963470" coordsize="1171,581" path="l8627,-3826l8627,-3245l8742,-3245l8742,-3826e" fillcolor="white" stroked="f" o:allowincell="f" style="position:absolute;left:8644;top:1842;width:1171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627,4294963470" coordsize="1171,581" path="l9697,-3826l9697,-3245l9798,-3245l9798,-3826e" fillcolor="white" stroked="f" o:allowincell="f" style="position:absolute;left:8644;top:1842;width:1171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33;top:1842;width:956;height:290">
                  <v:shape id="shape_0" coordorigin="9913,4294963470" coordsize="955,290" path="l10868,-3536l10868,-3826l9913,-3826l9913,-3536e" fillcolor="white" stroked="f" o:allowincell="f" style="position:absolute;left:9933;top:1842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33;top:2132;width:956;height:290">
                  <v:shape id="shape_0" coordorigin="9913,4294963760" coordsize="955,290" path="l10868,-3245l10868,-3536l9913,-3536l9913,-3245e" fillcolor="white" stroked="f" o:allowincell="f" style="position:absolute;left:9933;top:2132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18;top:1842;width:1173;height:581">
                  <v:shape id="shape_0" coordorigin="9798,4294963470" coordsize="1172,581" path="l9798,-3826l9798,-3245l9913,-3245l9913,-3826e" fillcolor="white" stroked="f" o:allowincell="f" style="position:absolute;left:9818;top:1842;width:1172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98,4294963470" coordsize="1172,581" path="l10868,-3826l10868,-3245l10970,-3245l10970,-3826e" fillcolor="white" stroked="f" o:allowincell="f" style="position:absolute;left:9818;top:1842;width:1172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09;top:2424;width:197;height:436">
                  <v:shape id="shape_0" coordorigin="1906,4294964051" coordsize="197,436" path="l2102,-2810l2102,-3245l1906,-3245l1906,-2810e" fillcolor="white" stroked="f" o:allowincell="f" style="position:absolute;left:1909;top:2424;width:196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3;top:2424;width:414;height:988">
                  <v:shape id="shape_0" coordorigin="1790,4294964051" coordsize="414,988" path="l2204,-2258l2204,-2810l1906,-2810l1906,-3245l1790,-3245l1790,-2258e" fillcolor="white" stroked="f" o:allowincell="f" style="position:absolute;left:1793;top:2424;width:413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4051" coordsize="414,988" path="l2102,-3245l2102,-2810l2204,-2810l2204,-3245e" fillcolor="white" stroked="f" o:allowincell="f" style="position:absolute;left:1793;top:2424;width:413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24;top:2424;width:3824;height:355">
                  <v:shape id="shape_0" coordorigin="2320,4294964051" coordsize="3817,355" path="l6137,-2890l6137,-3245l2320,-3245l2320,-2890e" fillcolor="white" stroked="f" o:allowincell="f" style="position:absolute;left:2324;top:2424;width:3823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24;top:2779;width:3824;height:276">
                  <v:shape id="shape_0" coordorigin="2320,4294964406" coordsize="3817,276" path="l6137,-2614l6137,-2890l2320,-2890l2320,-2614e" fillcolor="white" stroked="f" o:allowincell="f" style="position:absolute;left:2324;top:2779;width:3823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24;top:3056;width:3824;height:356">
                  <v:shape id="shape_0" coordorigin="2320,4294964682" coordsize="3817,356" path="l6137,-2258l6137,-2614l2320,-2614l2320,-2258e" fillcolor="white" stroked="f" o:allowincell="f" style="position:absolute;left:2324;top:3056;width:3823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7;top:2424;width:4041;height:988">
                  <v:shape id="shape_0" coordorigin="2204,4294964051" coordsize="4034,988" path="l2204,-3245l2204,-2258l2320,-2258l2320,-3245e" fillcolor="white" stroked="f" o:allowincell="f" style="position:absolute;left:2207;top:2424;width:4040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04,4294964051" coordsize="4034,988" path="l6137,-3245l6137,-2258l6239,-2258l6239,-3245e" fillcolor="white" stroked="f" o:allowincell="f" style="position:absolute;left:2207;top:2424;width:4040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6;top:2424;width:956;height:684">
                  <v:shape id="shape_0" coordorigin="6354,4294964051" coordsize="955,684" path="l7309,-2561l7309,-3245l6354,-3245l6354,-2561e" fillcolor="white" stroked="f" o:allowincell="f" style="position:absolute;left:6366;top:2424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3;top:2642;width:232;height:232">
                  <v:shape id="shape_0" coordorigin="6630,4294964269" coordsize="232,232" path="l6630,-2795l6630,-3027l6862,-3027l6862,-2795xe" fillcolor="white" stroked="t" o:allowincell="f" style="position:absolute;left:6643;top:2642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6251;top:2424;width:1172;height:988">
                  <v:shape id="shape_0" coordorigin="6239,4294964051" coordsize="1171,988" path="l7410,-2258l7410,-2561l6354,-2561l6354,-3245l6239,-3245l6239,-2258e" fillcolor="white" stroked="f" o:allowincell="f" style="position:absolute;left:6251;top:2424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39,4294964051" coordsize="1171,988" path="l7309,-3245l7309,-2561l7410,-2561l7410,-3245e" fillcolor="white" stroked="f" o:allowincell="f" style="position:absolute;left:6251;top:2424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9;top:2424;width:1002;height:684">
                  <v:shape id="shape_0" coordorigin="7524,4294964051" coordsize="1001,684" path="l8525,-2561l8525,-3245l7524,-3245l7524,-2561e" fillcolor="white" stroked="f" o:allowincell="f" style="position:absolute;left:7539;top:2424;width:1001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38;top:2642;width:232;height:232">
                  <v:shape id="shape_0" coordorigin="7822,4294964269" coordsize="232,232" path="l7822,-2795l7822,-3027l8053,-3027l8053,-2795xe" fillcolor="white" stroked="t" o:allowincell="f" style="position:absolute;left:7838;top:2642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7425;top:2424;width:1218;height:988">
                  <v:shape id="shape_0" coordorigin="7410,4294964051" coordsize="1217,988" path="l8627,-2258l8627,-2561l7524,-2561l7524,-3245l7410,-3245l7410,-2258e" fillcolor="white" stroked="f" o:allowincell="f" style="position:absolute;left:7425;top:2424;width:1217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10,4294964051" coordsize="1217,988" path="l8525,-3245l8525,-2561l8627,-2561l8627,-3245e" fillcolor="white" stroked="f" o:allowincell="f" style="position:absolute;left:7425;top:2424;width:1217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60;top:2424;width:956;height:684">
                  <v:shape id="shape_0" coordorigin="8742,4294964051" coordsize="955,684" path="l9697,-2561l9697,-3245l8742,-3245l8742,-2561e" fillcolor="white" stroked="f" o:allowincell="f" style="position:absolute;left:8760;top:2424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36;top:2642;width:232;height:232">
                  <v:shape id="shape_0" coordorigin="9018,4294964269" coordsize="232,232" path="l9018,-2795l9018,-3027l9250,-3027l9250,-2795xe" fillcolor="white" stroked="t" o:allowincell="f" style="position:absolute;left:9036;top:2642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644;top:2424;width:1172;height:988">
                  <v:shape id="shape_0" coordorigin="8627,4294964051" coordsize="1171,988" path="l9798,-2258l9798,-2561l8742,-2561l8742,-3245l8627,-3245l8627,-2258e" fillcolor="white" stroked="f" o:allowincell="f" style="position:absolute;left:8644;top:2424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627,4294964051" coordsize="1171,988" path="l9697,-3245l9697,-2561l9798,-2561l9798,-3245e" fillcolor="white" stroked="f" o:allowincell="f" style="position:absolute;left:8644;top:2424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33;top:2424;width:956;height:684">
                  <v:shape id="shape_0" coordorigin="9913,4294964051" coordsize="955,684" path="l10868,-2561l10868,-3245l9913,-3245l9913,-2561e" fillcolor="white" stroked="f" o:allowincell="f" style="position:absolute;left:9933;top:2424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0;top:2642;width:232;height:232">
                  <v:shape id="shape_0" coordorigin="10189,4294964269" coordsize="232,232" path="l10189,-2795l10189,-3027l10421,-3027l10421,-2795xe" fillcolor="white" stroked="t" o:allowincell="f" style="position:absolute;left:10210;top:2642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9818;top:2424;width:1173;height:988">
                  <v:shape id="shape_0" coordorigin="9798,4294964051" coordsize="1172,988" path="l10970,-2258l10970,-2561l9913,-2561l9913,-3245l9798,-3245l9798,-2258e" fillcolor="white" stroked="f" o:allowincell="f" style="position:absolute;left:9818;top:2424;width:1172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98,4294964051" coordsize="1172,988" path="l10868,-3245l10868,-2561l10970,-2561l10970,-3245e" fillcolor="white" stroked="f" o:allowincell="f" style="position:absolute;left:9818;top:2424;width:1172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09;top:3412;width:197;height:436">
                  <v:shape id="shape_0" coordorigin="1906,4294965038" coordsize="197,436" path="l2102,-1822l2102,-2258l1906,-2258l1906,-1822e" fillcolor="white" stroked="f" o:allowincell="f" style="position:absolute;left:1909;top:3412;width:196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3;top:3412;width:414;height:712">
                  <v:shape id="shape_0" coordorigin="1790,4294965038" coordsize="414,712" path="l2204,-1546l2204,-1822l1906,-1822l1906,-2258l1790,-2258l1790,-1546e" fillcolor="white" stroked="f" o:allowincell="f" style="position:absolute;left:1793;top:3412;width:413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5038" coordsize="414,712" path="l2102,-2258l2102,-1822l2204,-1822l2204,-2258e" fillcolor="white" stroked="f" o:allowincell="f" style="position:absolute;left:1793;top:3412;width:413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24;top:3412;width:3824;height:356">
                  <v:shape id="shape_0" coordorigin="2320,4294965038" coordsize="3817,356" path="l6137,-1901l6137,-2258l2320,-2258l2320,-1901e" fillcolor="white" stroked="f" o:allowincell="f" style="position:absolute;left:2324;top:3412;width:3823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24;top:3770;width:3824;height:355">
                  <v:shape id="shape_0" coordorigin="2320,4294965395" coordsize="3817,355" path="l6137,-1546l6137,-1901l2320,-1901l2320,-1546e" fillcolor="white" stroked="f" o:allowincell="f" style="position:absolute;left:2324;top:3770;width:3823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7;top:3412;width:4041;height:712">
                  <v:shape id="shape_0" coordorigin="2204,4294965038" coordsize="4034,712" path="l2204,-2258l2204,-1546l2320,-1546l2320,-2258e" fillcolor="white" stroked="f" o:allowincell="f" style="position:absolute;left:2207;top:3412;width:4040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04,4294965038" coordsize="4034,712" path="l6137,-2258l6137,-1546l6239,-1546l6239,-2258e" fillcolor="white" stroked="f" o:allowincell="f" style="position:absolute;left:2207;top:3412;width:4040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6;top:3412;width:956;height:684">
                  <v:shape id="shape_0" coordorigin="6354,4294965038" coordsize="955,684" path="l7309,-1574l7309,-2258l6354,-2258l6354,-1574e" fillcolor="white" stroked="f" o:allowincell="f" style="position:absolute;left:6366;top:3412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3;top:3631;width:232;height:232">
                  <v:shape id="shape_0" coordorigin="6630,4294965257" coordsize="232,232" path="l6630,-1808l6630,-2039l6862,-2039l6862,-1808xe" fillcolor="white" stroked="t" o:allowincell="f" style="position:absolute;left:6643;top:3631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6251;top:3412;width:1172;height:712">
                  <v:shape id="shape_0" coordorigin="6239,4294965038" coordsize="1171,712" path="l7410,-1546l7410,-1574l6354,-1574l6354,-2258l6239,-2258l6239,-1546e" fillcolor="white" stroked="f" o:allowincell="f" style="position:absolute;left:6251;top:3412;width:1171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39,4294965038" coordsize="1171,712" path="l7309,-2258l7309,-1574l7410,-1574l7410,-2258e" fillcolor="white" stroked="f" o:allowincell="f" style="position:absolute;left:6251;top:3412;width:1171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9;top:3412;width:1002;height:684">
                  <v:shape id="shape_0" coordorigin="7524,4294965038" coordsize="1001,684" path="l8525,-1574l8525,-2258l7524,-2258l7524,-1574e" fillcolor="white" stroked="f" o:allowincell="f" style="position:absolute;left:7539;top:3412;width:1001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38;top:3631;width:232;height:232">
                  <v:shape id="shape_0" coordorigin="7822,4294965257" coordsize="232,232" path="l7822,-1808l7822,-2039l8053,-2039l8053,-1808xe" fillcolor="white" stroked="t" o:allowincell="f" style="position:absolute;left:7838;top:3631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7425;top:3412;width:1218;height:712">
                  <v:shape id="shape_0" coordorigin="7410,4294965038" coordsize="1217,712" path="l8627,-1546l8627,-1574l7524,-1574l7524,-2258l7410,-2258l7410,-1546e" fillcolor="white" stroked="f" o:allowincell="f" style="position:absolute;left:7425;top:3412;width:1217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10,4294965038" coordsize="1217,712" path="l8525,-2258l8525,-1574l8627,-1574l8627,-2258e" fillcolor="white" stroked="f" o:allowincell="f" style="position:absolute;left:7425;top:3412;width:1217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60;top:3412;width:956;height:684">
                  <v:shape id="shape_0" coordorigin="8742,4294965038" coordsize="955,684" path="l9697,-1574l9697,-2258l8742,-2258l8742,-1574e" fillcolor="white" stroked="f" o:allowincell="f" style="position:absolute;left:8760;top:3412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36;top:3631;width:232;height:232">
                  <v:shape id="shape_0" coordorigin="9018,4294965257" coordsize="232,232" path="l9018,-1808l9018,-2039l9250,-2039l9250,-1808xe" fillcolor="white" stroked="t" o:allowincell="f" style="position:absolute;left:9036;top:3631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644;top:3412;width:1172;height:712">
                  <v:shape id="shape_0" coordorigin="8627,4294965038" coordsize="1171,712" path="l9798,-1546l9798,-1574l8742,-1574l8742,-2258l8627,-2258l8627,-1546e" fillcolor="white" stroked="f" o:allowincell="f" style="position:absolute;left:8644;top:3412;width:1171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627,4294965038" coordsize="1171,712" path="l9697,-2258l9697,-1574l9798,-1574l9798,-2258e" fillcolor="white" stroked="f" o:allowincell="f" style="position:absolute;left:8644;top:3412;width:1171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33;top:3412;width:956;height:684">
                  <v:shape id="shape_0" coordorigin="9913,4294965038" coordsize="955,684" path="l10868,-1574l10868,-2258l9913,-2258l9913,-1574e" fillcolor="white" stroked="f" o:allowincell="f" style="position:absolute;left:9933;top:3412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0;top:3631;width:232;height:232">
                  <v:shape id="shape_0" coordorigin="10189,4294965257" coordsize="232,232" path="l10189,-1808l10189,-2039l10421,-2039l10421,-1808xe" fillcolor="white" stroked="t" o:allowincell="f" style="position:absolute;left:10210;top:3631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9818;top:3412;width:1173;height:712">
                  <v:shape id="shape_0" coordorigin="9798,4294965038" coordsize="1172,712" path="l10970,-1546l10970,-1574l9913,-1574l9913,-2258l9798,-2258l9798,-1546e" fillcolor="white" stroked="f" o:allowincell="f" style="position:absolute;left:9818;top:3412;width:1172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98,4294965038" coordsize="1172,712" path="l10868,-2258l10868,-1574l10970,-1574l10970,-2258e" fillcolor="white" stroked="f" o:allowincell="f" style="position:absolute;left:9818;top:3412;width:1172;height:7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09;top:4125;width:197;height:437">
                  <v:shape id="shape_0" coordorigin="1906,4294965750" coordsize="197,437" path="l2102,-1109l2102,-1546l1906,-1546l1906,-1109e" fillcolor="white" stroked="f" o:allowincell="f" style="position:absolute;left:1909;top:4125;width:196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3;top:4125;width:414;height:989">
                  <v:shape id="shape_0" coordorigin="1790,4294965750" coordsize="414,989" path="l2204,-557l2204,-1109l1906,-1109l1906,-1546l1790,-1546l1790,-557e" fillcolor="white" stroked="f" o:allowincell="f" style="position:absolute;left:1793;top:4125;width:413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5750" coordsize="414,989" path="l2102,-1546l2102,-1109l2204,-1109l2204,-1546e" fillcolor="white" stroked="f" o:allowincell="f" style="position:absolute;left:1793;top:4125;width:413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24;top:4125;width:3824;height:356">
                  <v:shape id="shape_0" coordorigin="2320,4294965750" coordsize="3817,356" path="l6137,-1190l6137,-1546l2320,-1546l2320,-1190e" fillcolor="white" stroked="f" o:allowincell="f" style="position:absolute;left:2324;top:4125;width:3823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24;top:4482;width:3824;height:276">
                  <v:shape id="shape_0" coordorigin="2320,4294966106" coordsize="3817,276" path="l6137,-914l6137,-1190l2320,-1190l2320,-914e" fillcolor="white" stroked="f" o:allowincell="f" style="position:absolute;left:2324;top:4482;width:3823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24;top:4758;width:3824;height:356">
                  <v:shape id="shape_0" coordorigin="2320,4294966382" coordsize="3817,356" path="l6137,-557l6137,-914l2320,-914l2320,-557e" fillcolor="white" stroked="f" o:allowincell="f" style="position:absolute;left:2324;top:4758;width:3823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7;top:4125;width:4041;height:989">
                  <v:shape id="shape_0" coordorigin="2204,4294965750" coordsize="4034,989" path="l2204,-1546l2204,-557l2320,-557l2320,-1546e" fillcolor="white" stroked="f" o:allowincell="f" style="position:absolute;left:2207;top:4125;width:4040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04,4294965750" coordsize="4034,989" path="l6137,-1546l6137,-557l6239,-557l6239,-1546e" fillcolor="white" stroked="f" o:allowincell="f" style="position:absolute;left:2207;top:4125;width:4040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6;top:4125;width:956;height:684">
                  <v:shape id="shape_0" coordorigin="6354,4294965750" coordsize="955,684" path="l7309,-862l7309,-1546l6354,-1546l6354,-862e" fillcolor="white" stroked="f" o:allowincell="f" style="position:absolute;left:6366;top:4125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3;top:4343;width:232;height:232">
                  <v:shape id="shape_0" coordorigin="6630,4294965968" coordsize="232,232" path="l6630,-1096l6630,-1328l6862,-1328l6862,-1096xe" fillcolor="white" stroked="t" o:allowincell="f" style="position:absolute;left:6643;top:4343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6251;top:4125;width:1172;height:989">
                  <v:shape id="shape_0" coordorigin="6239,4294965750" coordsize="1171,989" path="l7410,-557l7410,-862l6354,-862l6354,-1546l6239,-1546l6239,-557e" fillcolor="white" stroked="f" o:allowincell="f" style="position:absolute;left:6251;top:4125;width:1171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39,4294965750" coordsize="1171,989" path="l7309,-1546l7309,-862l7410,-862l7410,-1546e" fillcolor="white" stroked="f" o:allowincell="f" style="position:absolute;left:6251;top:4125;width:1171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9;top:4125;width:1002;height:684">
                  <v:shape id="shape_0" coordorigin="7524,4294965750" coordsize="1001,684" path="l8525,-862l8525,-1546l7524,-1546l7524,-862e" fillcolor="white" stroked="f" o:allowincell="f" style="position:absolute;left:7539;top:4125;width:1001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38;top:4343;width:232;height:232">
                  <v:shape id="shape_0" coordorigin="7822,4294965968" coordsize="232,232" path="l7822,-1096l7822,-1328l8053,-1328l8053,-1096xe" fillcolor="white" stroked="t" o:allowincell="f" style="position:absolute;left:7838;top:4343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7425;top:4125;width:1218;height:989">
                  <v:shape id="shape_0" coordorigin="7410,4294965750" coordsize="1217,989" path="l8627,-557l8627,-862l7524,-862l7524,-1546l7410,-1546l7410,-557e" fillcolor="white" stroked="f" o:allowincell="f" style="position:absolute;left:7425;top:4125;width:1217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10,4294965750" coordsize="1217,989" path="l8525,-1546l8525,-862l8627,-862l8627,-1546e" fillcolor="white" stroked="f" o:allowincell="f" style="position:absolute;left:7425;top:4125;width:1217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60;top:4125;width:956;height:684">
                  <v:shape id="shape_0" coordorigin="8742,4294965750" coordsize="955,684" path="l9697,-862l9697,-1546l8742,-1546l8742,-862e" fillcolor="white" stroked="f" o:allowincell="f" style="position:absolute;left:8760;top:4125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36;top:4343;width:232;height:232">
                  <v:shape id="shape_0" coordorigin="9018,4294965968" coordsize="232,232" path="l9018,-1096l9018,-1328l9250,-1328l9250,-1096xe" fillcolor="white" stroked="t" o:allowincell="f" style="position:absolute;left:9036;top:4343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644;top:4125;width:1172;height:989">
                  <v:shape id="shape_0" coordorigin="8627,4294965750" coordsize="1171,989" path="l9798,-557l9798,-862l8742,-862l8742,-1546l8627,-1546l8627,-557e" fillcolor="white" stroked="f" o:allowincell="f" style="position:absolute;left:8644;top:4125;width:1171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627,4294965750" coordsize="1171,989" path="l9697,-1546l9697,-862l9798,-862l9798,-1546e" fillcolor="white" stroked="f" o:allowincell="f" style="position:absolute;left:8644;top:4125;width:1171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33;top:4125;width:956;height:684">
                  <v:shape id="shape_0" coordorigin="9913,4294965750" coordsize="955,684" path="l10868,-862l10868,-1546l9913,-1546l9913,-862e" fillcolor="white" stroked="f" o:allowincell="f" style="position:absolute;left:9933;top:4125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0;top:4343;width:232;height:232">
                  <v:shape id="shape_0" coordorigin="10189,4294965968" coordsize="232,232" path="l10189,-1096l10189,-1328l10421,-1328l10421,-1096xe" fillcolor="white" stroked="t" o:allowincell="f" style="position:absolute;left:10210;top:4343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9818;top:4125;width:1173;height:989">
                  <v:shape id="shape_0" coordorigin="9798,4294965750" coordsize="1172,989" path="l10970,-557l10970,-862l9913,-862l9913,-1546l9798,-1546l9798,-557e" fillcolor="white" stroked="f" o:allowincell="f" style="position:absolute;left:9818;top:4125;width:1172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98,4294965750" coordsize="1172,989" path="l10868,-1546l10868,-862l10970,-862l10970,-1546e" fillcolor="white" stroked="f" o:allowincell="f" style="position:absolute;left:9818;top:4125;width:1172;height:9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71" w:before="29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Вопрос 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4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У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В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31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Насколько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ам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нтер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сно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ледующ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?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31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м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ьт</w:t>
      </w:r>
      <w:r>
        <w:rPr>
          <w:rFonts w:eastAsia="Arial" w:cs="Arial" w:ascii="Arial" w:hAnsi="Arial"/>
          <w:i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ол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ь</w:t>
      </w:r>
      <w:r>
        <w:rPr>
          <w:rFonts w:eastAsia="Arial" w:cs="Arial" w:ascii="Arial" w:hAnsi="Arial"/>
          <w:i/>
          <w:position w:val="-1"/>
          <w:sz w:val="24"/>
          <w:szCs w:val="24"/>
        </w:rPr>
        <w:t>ко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i/>
          <w:position w:val="-1"/>
          <w:sz w:val="24"/>
          <w:szCs w:val="24"/>
        </w:rPr>
        <w:t>дну</w:t>
      </w:r>
      <w:r>
        <w:rPr>
          <w:rFonts w:eastAsia="Arial" w:cs="Arial" w:ascii="Arial" w:hAnsi="Arial"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кл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ку</w:t>
      </w:r>
      <w:r>
        <w:rPr>
          <w:rFonts w:eastAsia="Arial" w:cs="Arial" w:ascii="Arial" w:hAnsi="Arial"/>
          <w:i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в каждой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строке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60" w:right="960" w:gutter="0" w:header="0" w:top="1580" w:footer="586" w:bottom="7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71" w:before="0" w:after="0"/>
        <w:ind w:left="24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)</w:t>
        <w:tab/>
        <w:t>Узнать,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ыглядят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од</w:t>
      </w:r>
    </w:p>
    <w:p>
      <w:pPr>
        <w:pStyle w:val="Normal"/>
        <w:spacing w:lineRule="auto" w:line="240" w:before="34" w:after="0"/>
        <w:ind w:left="196" w:right="-20" w:hanging="0"/>
        <w:rPr>
          <w:rFonts w:ascii="Times New Roman" w:hAnsi="Times New Roman" w:cs="Times New Roman"/>
          <w:sz w:val="20"/>
          <w:szCs w:val="16"/>
        </w:rPr>
      </w:pPr>
      <w:r>
        <w:br w:type="column"/>
      </w:r>
      <w:r>
        <w:rPr>
          <w:rFonts w:cs="Times New Roman" w:ascii="Times New Roman" w:hAnsi="Times New Roman"/>
          <w:i/>
          <w:sz w:val="20"/>
          <w:szCs w:val="16"/>
        </w:rPr>
        <w:t>Оче</w:t>
      </w:r>
      <w:r>
        <w:rPr>
          <w:rFonts w:cs="Times New Roman" w:ascii="Times New Roman" w:hAnsi="Times New Roman"/>
          <w:i/>
          <w:spacing w:val="-1"/>
          <w:sz w:val="20"/>
          <w:szCs w:val="16"/>
        </w:rPr>
        <w:t>н</w:t>
      </w:r>
      <w:r>
        <w:rPr>
          <w:rFonts w:cs="Times New Roman" w:ascii="Times New Roman" w:hAnsi="Times New Roman"/>
          <w:i/>
          <w:sz w:val="20"/>
          <w:szCs w:val="16"/>
        </w:rPr>
        <w:t>ь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60" w:after="0"/>
        <w:ind w:right="-7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и</w:t>
      </w:r>
      <w:r>
        <w:rPr>
          <w:rFonts w:cs="Times New Roman" w:ascii="Times New Roman" w:hAnsi="Times New Roman"/>
          <w:i/>
          <w:spacing w:val="-1"/>
          <w:sz w:val="20"/>
          <w:szCs w:val="16"/>
        </w:rPr>
        <w:t>н</w:t>
      </w:r>
      <w:r>
        <w:rPr>
          <w:rFonts w:cs="Times New Roman" w:ascii="Times New Roman" w:hAnsi="Times New Roman"/>
          <w:i/>
          <w:sz w:val="20"/>
          <w:szCs w:val="16"/>
        </w:rPr>
        <w:t>тере</w:t>
      </w:r>
      <w:r>
        <w:rPr>
          <w:rFonts w:cs="Times New Roman" w:ascii="Times New Roman" w:hAnsi="Times New Roman"/>
          <w:i/>
          <w:spacing w:val="-1"/>
          <w:sz w:val="20"/>
          <w:szCs w:val="16"/>
        </w:rPr>
        <w:t>с</w:t>
      </w:r>
      <w:r>
        <w:rPr>
          <w:rFonts w:cs="Times New Roman" w:ascii="Times New Roman" w:hAnsi="Times New Roman"/>
          <w:i/>
          <w:sz w:val="20"/>
          <w:szCs w:val="16"/>
        </w:rPr>
        <w:t>но</w:t>
        <w:tab/>
        <w:t>И</w:t>
      </w:r>
      <w:r>
        <w:rPr>
          <w:rFonts w:cs="Times New Roman" w:ascii="Times New Roman" w:hAnsi="Times New Roman"/>
          <w:i/>
          <w:spacing w:val="-1"/>
          <w:sz w:val="20"/>
          <w:szCs w:val="16"/>
        </w:rPr>
        <w:t>н</w:t>
      </w:r>
      <w:r>
        <w:rPr>
          <w:rFonts w:cs="Times New Roman" w:ascii="Times New Roman" w:hAnsi="Times New Roman"/>
          <w:i/>
          <w:sz w:val="20"/>
          <w:szCs w:val="16"/>
        </w:rPr>
        <w:t>тере</w:t>
      </w:r>
      <w:r>
        <w:rPr>
          <w:rFonts w:cs="Times New Roman" w:ascii="Times New Roman" w:hAnsi="Times New Roman"/>
          <w:i/>
          <w:spacing w:val="-1"/>
          <w:sz w:val="20"/>
          <w:szCs w:val="16"/>
        </w:rPr>
        <w:t>с</w:t>
      </w:r>
      <w:r>
        <w:rPr>
          <w:rFonts w:cs="Times New Roman" w:ascii="Times New Roman" w:hAnsi="Times New Roman"/>
          <w:i/>
          <w:sz w:val="20"/>
          <w:szCs w:val="16"/>
        </w:rPr>
        <w:t>но</w:t>
      </w:r>
    </w:p>
    <w:p>
      <w:pPr>
        <w:pStyle w:val="Normal"/>
        <w:spacing w:lineRule="auto" w:line="302" w:before="34" w:after="0"/>
        <w:ind w:right="-54" w:firstLine="228"/>
        <w:rPr>
          <w:rFonts w:ascii="Times New Roman" w:hAnsi="Times New Roman" w:cs="Times New Roman"/>
          <w:sz w:val="20"/>
          <w:szCs w:val="16"/>
        </w:rPr>
      </w:pPr>
      <w:r>
        <w:br w:type="column"/>
      </w:r>
      <w:r>
        <w:rPr>
          <w:rFonts w:cs="Times New Roman" w:ascii="Times New Roman" w:hAnsi="Times New Roman"/>
          <w:i/>
          <w:sz w:val="20"/>
          <w:szCs w:val="16"/>
        </w:rPr>
        <w:t>Мало и</w:t>
      </w:r>
      <w:r>
        <w:rPr>
          <w:rFonts w:cs="Times New Roman" w:ascii="Times New Roman" w:hAnsi="Times New Roman"/>
          <w:i/>
          <w:spacing w:val="-1"/>
          <w:sz w:val="20"/>
          <w:szCs w:val="16"/>
        </w:rPr>
        <w:t>н</w:t>
      </w:r>
      <w:r>
        <w:rPr>
          <w:rFonts w:cs="Times New Roman" w:ascii="Times New Roman" w:hAnsi="Times New Roman"/>
          <w:i/>
          <w:sz w:val="20"/>
          <w:szCs w:val="16"/>
        </w:rPr>
        <w:t>тере</w:t>
      </w:r>
      <w:r>
        <w:rPr>
          <w:rFonts w:cs="Times New Roman" w:ascii="Times New Roman" w:hAnsi="Times New Roman"/>
          <w:i/>
          <w:spacing w:val="-1"/>
          <w:sz w:val="20"/>
          <w:szCs w:val="16"/>
        </w:rPr>
        <w:t>с</w:t>
      </w:r>
      <w:r>
        <w:rPr>
          <w:rFonts w:cs="Times New Roman" w:ascii="Times New Roman" w:hAnsi="Times New Roman"/>
          <w:i/>
          <w:sz w:val="20"/>
          <w:szCs w:val="16"/>
        </w:rPr>
        <w:t>но</w:t>
      </w:r>
    </w:p>
    <w:p>
      <w:pPr>
        <w:pStyle w:val="Normal"/>
        <w:spacing w:lineRule="auto" w:line="302" w:before="34" w:after="0"/>
        <w:ind w:right="62" w:firstLine="361"/>
        <w:rPr>
          <w:rFonts w:ascii="Times New Roman" w:hAnsi="Times New Roman" w:cs="Times New Roman"/>
          <w:sz w:val="20"/>
          <w:szCs w:val="16"/>
        </w:rPr>
      </w:pPr>
      <w:r>
        <w:br w:type="column"/>
      </w:r>
      <w:r>
        <w:rPr>
          <w:rFonts w:cs="Times New Roman" w:ascii="Times New Roman" w:hAnsi="Times New Roman"/>
          <w:i/>
          <w:sz w:val="20"/>
          <w:szCs w:val="16"/>
        </w:rPr>
        <w:t>Не и</w:t>
      </w:r>
      <w:r>
        <w:rPr>
          <w:rFonts w:cs="Times New Roman" w:ascii="Times New Roman" w:hAnsi="Times New Roman"/>
          <w:i/>
          <w:spacing w:val="-1"/>
          <w:sz w:val="20"/>
          <w:szCs w:val="16"/>
        </w:rPr>
        <w:t>н</w:t>
      </w:r>
      <w:r>
        <w:rPr>
          <w:rFonts w:cs="Times New Roman" w:ascii="Times New Roman" w:hAnsi="Times New Roman"/>
          <w:i/>
          <w:sz w:val="20"/>
          <w:szCs w:val="16"/>
        </w:rPr>
        <w:t>тере</w:t>
      </w:r>
      <w:r>
        <w:rPr>
          <w:rFonts w:cs="Times New Roman" w:ascii="Times New Roman" w:hAnsi="Times New Roman"/>
          <w:i/>
          <w:spacing w:val="-1"/>
          <w:sz w:val="20"/>
          <w:szCs w:val="16"/>
        </w:rPr>
        <w:t>с</w:t>
      </w:r>
      <w:r>
        <w:rPr>
          <w:rFonts w:cs="Times New Roman" w:ascii="Times New Roman" w:hAnsi="Times New Roman"/>
          <w:i/>
          <w:sz w:val="20"/>
          <w:szCs w:val="16"/>
        </w:rPr>
        <w:t>но</w:t>
      </w:r>
    </w:p>
    <w:p>
      <w:pPr>
        <w:sectPr>
          <w:type w:val="continuous"/>
          <w:pgSz w:w="11906" w:h="16838"/>
          <w:pgMar w:left="1660" w:right="960" w:gutter="0" w:header="0" w:top="1580" w:footer="586" w:bottom="780"/>
          <w:cols w:num="4" w:equalWidth="false" w:sep="false">
            <w:col w:w="3299" w:space="1418"/>
            <w:col w:w="2124" w:space="264"/>
            <w:col w:w="910" w:space="238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0"/>
        <w:ind w:left="69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микроскоп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69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раз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ающ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ы.</w:t>
      </w:r>
    </w:p>
    <w:p>
      <w:pPr>
        <w:pStyle w:val="Normal"/>
        <w:spacing w:lineRule="exact" w:line="16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</w:tabs>
        <w:spacing w:lineRule="exact" w:line="271" w:before="0" w:after="0"/>
        <w:ind w:left="208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)</w:t>
        <w:tab/>
        <w:t>Узнать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создании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вакцины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  <w:tab/>
        <w:t>2</w:t>
        <w:tab/>
        <w:t>3</w:t>
        <w:tab/>
        <w:t>4</w:t>
      </w:r>
    </w:p>
    <w:p>
      <w:pPr>
        <w:sectPr>
          <w:type w:val="continuous"/>
          <w:pgSz w:w="11906" w:h="16838"/>
          <w:pgMar w:left="1660" w:right="960" w:gutter="0" w:header="0" w:top="1580" w:footer="586" w:bottom="780"/>
          <w:cols w:num="2" w:equalWidth="false" w:sep="false">
            <w:col w:w="3586" w:space="1648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  <w:tab w:val="left" w:pos="6420" w:leader="none"/>
          <w:tab w:val="left" w:pos="7620" w:leader="none"/>
          <w:tab w:val="left" w:pos="8780" w:leader="none"/>
        </w:tabs>
        <w:spacing w:lineRule="auto" w:line="240" w:before="5" w:after="0"/>
        <w:ind w:left="6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отвращающе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ие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ов.</w:t>
        <w:tab/>
      </w:r>
      <w:r>
        <w:rPr>
          <w:rFonts w:cs="Times New Roman" w:ascii="Times New Roman" w:hAnsi="Times New Roman"/>
          <w:b/>
          <w:bCs/>
          <w:position w:val="7"/>
          <w:sz w:val="16"/>
          <w:szCs w:val="16"/>
        </w:rPr>
        <w:t>1</w:t>
        <w:tab/>
        <w:t>2</w:t>
        <w:tab/>
        <w:t>3</w:t>
        <w:tab/>
        <w:t>4</w:t>
      </w:r>
    </w:p>
    <w:p>
      <w:pPr>
        <w:pStyle w:val="Normal"/>
        <w:spacing w:lineRule="exact" w:line="15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71" w:before="0" w:after="0"/>
        <w:ind w:left="2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)</w:t>
        <w:tab/>
        <w:t>Понять,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ищ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одержащая</w:t>
      </w:r>
    </w:p>
    <w:p>
      <w:pPr>
        <w:sectPr>
          <w:type w:val="continuous"/>
          <w:pgSz w:w="11906" w:h="16838"/>
          <w:pgMar w:left="1660" w:right="960" w:gutter="0" w:header="0" w:top="1580" w:footer="586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693" w:right="-61" w:hanging="0"/>
        <w:rPr/>
      </w:pPr>
      <w:r>
        <w:rPr>
          <w:rFonts w:cs="Times New Roman" w:ascii="Times New Roman" w:hAnsi="Times New Roman"/>
          <w:sz w:val="24"/>
          <w:szCs w:val="24"/>
        </w:rPr>
        <w:t>саха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чиной </w:t>
      </w:r>
    </w:p>
    <w:p>
      <w:pPr>
        <w:pStyle w:val="Normal"/>
        <w:spacing w:lineRule="auto" w:line="240" w:before="5" w:after="0"/>
        <w:ind w:left="693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с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  <w:tab/>
        <w:t xml:space="preserve">               3</w:t>
        <w:tab/>
        <w:t xml:space="preserve">                          4</w:t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№2. 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Ш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Я</w:t>
      </w:r>
      <w:r>
        <w:rPr>
          <w:rFonts w:eastAsia="Arial" w:cs="Arial" w:ascii="Arial" w:hAnsi="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П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11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Сущест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ет мног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русов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с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ются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чин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 заболеваний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пой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в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ны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ый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рус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ычно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ражает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лько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ин вид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вот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ых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урналов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бщи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ин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ый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овал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тод генной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женерии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иф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ии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мы</w:t>
      </w:r>
      <w:r>
        <w:rPr>
          <w:rFonts w:eastAsia="Arial" w:cs="Arial" w:ascii="Arial" w:hAnsi="Arial"/>
          <w:sz w:val="24"/>
          <w:szCs w:val="24"/>
        </w:rPr>
        <w:t>шиной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ный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с убивает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х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ей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ражен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Ученый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яви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вани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одифици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ванных 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сов </w:t>
      </w:r>
      <w:r>
        <w:rPr>
          <w:rFonts w:eastAsia="Arial" w:cs="Arial" w:ascii="Arial" w:hAnsi="Arial"/>
          <w:sz w:val="24"/>
          <w:szCs w:val="24"/>
        </w:rPr>
        <w:t>необход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го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олировать вредителей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тят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и</w:t>
      </w:r>
      <w:r>
        <w:rPr>
          <w:rFonts w:eastAsia="Arial" w:cs="Arial" w:ascii="Arial" w:hAnsi="Arial"/>
          <w:spacing w:val="3"/>
          <w:sz w:val="24"/>
          <w:szCs w:val="24"/>
        </w:rPr>
        <w:t>щ</w:t>
      </w:r>
      <w:r>
        <w:rPr>
          <w:rFonts w:eastAsia="Arial" w:cs="Arial" w:ascii="Arial" w:hAnsi="Arial"/>
          <w:sz w:val="24"/>
          <w:szCs w:val="24"/>
        </w:rPr>
        <w:t>у челове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итики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ного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дования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рят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ойти утечка в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сов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аб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атории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гд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разиться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гие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вотны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 Также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</w:t>
      </w:r>
      <w:r>
        <w:rPr>
          <w:rFonts w:eastAsia="Arial" w:cs="Arial" w:ascii="Arial" w:hAnsi="Arial"/>
          <w:spacing w:val="1"/>
          <w:sz w:val="24"/>
          <w:szCs w:val="24"/>
        </w:rPr>
        <w:t>зы</w:t>
      </w:r>
      <w:r>
        <w:rPr>
          <w:rFonts w:eastAsia="Arial" w:cs="Arial" w:ascii="Arial" w:hAnsi="Arial"/>
          <w:sz w:val="24"/>
          <w:szCs w:val="24"/>
        </w:rPr>
        <w:t>вает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спокойство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ифицированный в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с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пы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 одного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а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вотн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разить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ругие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иологические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обенно челове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6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Люд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жаютс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русом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с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й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вается в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русом натураль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 осп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раль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я </w:t>
      </w:r>
      <w:r>
        <w:rPr>
          <w:rFonts w:eastAsia="Arial" w:cs="Arial" w:ascii="Arial" w:hAnsi="Arial"/>
          <w:spacing w:val="1"/>
          <w:sz w:val="24"/>
          <w:szCs w:val="24"/>
        </w:rPr>
        <w:t>ос</w:t>
      </w:r>
      <w:r>
        <w:rPr>
          <w:rFonts w:eastAsia="Arial" w:cs="Arial" w:ascii="Arial" w:hAnsi="Arial"/>
          <w:sz w:val="24"/>
          <w:szCs w:val="24"/>
        </w:rPr>
        <w:t>п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б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инств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ю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й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ей </w:t>
      </w:r>
      <w:r>
        <w:rPr>
          <w:rFonts w:eastAsia="Arial" w:cs="Arial" w:ascii="Arial" w:hAnsi="Arial"/>
          <w:sz w:val="24"/>
          <w:szCs w:val="24"/>
        </w:rPr>
        <w:t>заражен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тя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юд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умаю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езнь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квидирова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р</w:t>
      </w:r>
      <w:r>
        <w:rPr>
          <w:rFonts w:eastAsia="Arial" w:cs="Arial" w:ascii="Arial" w:hAnsi="Arial"/>
          <w:spacing w:val="2"/>
          <w:sz w:val="24"/>
          <w:szCs w:val="24"/>
        </w:rPr>
        <w:t>ус</w:t>
      </w:r>
      <w:r>
        <w:rPr>
          <w:rFonts w:eastAsia="Arial" w:cs="Arial" w:ascii="Arial" w:hAnsi="Arial"/>
          <w:sz w:val="24"/>
          <w:szCs w:val="24"/>
        </w:rPr>
        <w:t>а натураль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пы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ят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а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ораториях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г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ра.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Ш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Я</w:t>
      </w:r>
      <w:r>
        <w:rPr>
          <w:rFonts w:eastAsia="Arial" w:cs="Arial" w:ascii="Arial" w:hAnsi="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П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ритик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еспокоены тем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с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ино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пы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 заражены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руги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вы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щес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льк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и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о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</w:t>
      </w:r>
      <w:r>
        <w:rPr>
          <w:rFonts w:eastAsia="Arial" w:cs="Arial" w:ascii="Arial" w:hAnsi="Arial"/>
          <w:spacing w:val="2"/>
          <w:sz w:val="24"/>
          <w:szCs w:val="24"/>
        </w:rPr>
        <w:t>щ</w:t>
      </w:r>
      <w:r>
        <w:rPr>
          <w:rFonts w:eastAsia="Arial" w:cs="Arial" w:ascii="Arial" w:hAnsi="Arial"/>
          <w:sz w:val="24"/>
          <w:szCs w:val="24"/>
        </w:rPr>
        <w:t>их утв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дений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лучше</w:t>
      </w:r>
      <w:r>
        <w:rPr>
          <w:rFonts w:eastAsia="Arial" w:cs="Arial" w:ascii="Arial" w:hAnsi="Arial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всего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ясняет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чи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спокойст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38" w:right="738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220" w:leader="none"/>
          <w:tab w:val="left" w:pos="2140" w:leader="none"/>
          <w:tab w:val="left" w:pos="3640" w:leader="none"/>
          <w:tab w:val="left" w:pos="4360" w:leader="none"/>
          <w:tab w:val="left" w:pos="4700" w:leader="none"/>
          <w:tab w:val="left" w:pos="5400" w:leader="none"/>
          <w:tab w:val="left" w:pos="7720" w:leader="none"/>
        </w:tabs>
        <w:spacing w:lineRule="auto" w:line="360" w:before="0" w:after="0"/>
        <w:ind w:left="498" w:right="739" w:hanging="360"/>
        <w:rPr/>
      </w:pPr>
      <w:r>
        <w:rPr>
          <w:rFonts w:eastAsia="Arial" w:cs="Arial" w:ascii="Arial" w:hAnsi="Arial"/>
          <w:sz w:val="24"/>
          <w:szCs w:val="24"/>
        </w:rPr>
        <w:t>A</w:t>
        <w:tab/>
        <w:t>Гены</w:t>
        <w:tab/>
        <w:t>в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са</w:t>
        <w:tab/>
        <w:t>нату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льной</w:t>
        <w:tab/>
      </w:r>
      <w:r>
        <w:rPr>
          <w:rFonts w:eastAsia="Arial" w:cs="Arial" w:ascii="Arial" w:hAnsi="Arial"/>
          <w:spacing w:val="1"/>
          <w:sz w:val="24"/>
          <w:szCs w:val="24"/>
        </w:rPr>
        <w:t>осп</w:t>
      </w:r>
      <w:r>
        <w:rPr>
          <w:rFonts w:eastAsia="Arial" w:cs="Arial" w:ascii="Arial" w:hAnsi="Arial"/>
          <w:sz w:val="24"/>
          <w:szCs w:val="24"/>
        </w:rPr>
        <w:t>ы</w:t>
        <w:tab/>
        <w:t>и</w:t>
        <w:tab/>
        <w:t>гены</w:t>
        <w:tab/>
        <w:t>модифи</w:t>
      </w:r>
      <w:r>
        <w:rPr>
          <w:rFonts w:eastAsia="Arial" w:cs="Arial" w:ascii="Arial" w:hAnsi="Arial"/>
          <w:spacing w:val="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рованного в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са мышиной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с</w:t>
      </w:r>
      <w:r>
        <w:rPr>
          <w:rFonts w:eastAsia="Arial" w:cs="Arial" w:ascii="Arial" w:hAnsi="Arial"/>
          <w:sz w:val="24"/>
          <w:szCs w:val="24"/>
        </w:rPr>
        <w:t>пы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дентичн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498" w:right="739" w:hanging="36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B</w:t>
        <w:tab/>
        <w:t>Мута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color w:val="FF0000"/>
          <w:sz w:val="24"/>
          <w:szCs w:val="24"/>
        </w:rPr>
        <w:t>ия</w:t>
      </w:r>
      <w:r>
        <w:rPr>
          <w:rFonts w:eastAsia="Arial" w:cs="Arial" w:ascii="Arial" w:hAnsi="Arial"/>
          <w:b/>
          <w:color w:val="FF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К</w:t>
      </w:r>
      <w:r>
        <w:rPr>
          <w:rFonts w:eastAsia="Arial" w:cs="Arial" w:ascii="Arial" w:hAnsi="Arial"/>
          <w:b/>
          <w:color w:val="FF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ышиной</w:t>
      </w:r>
      <w:r>
        <w:rPr>
          <w:rFonts w:eastAsia="Arial" w:cs="Arial" w:ascii="Arial" w:hAnsi="Arial"/>
          <w:b/>
          <w:color w:val="FF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спы</w:t>
      </w:r>
      <w:r>
        <w:rPr>
          <w:rFonts w:eastAsia="Arial" w:cs="Arial" w:ascii="Arial" w:hAnsi="Arial"/>
          <w:b/>
          <w:color w:val="FF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ожет</w:t>
      </w:r>
      <w:r>
        <w:rPr>
          <w:rFonts w:eastAsia="Arial" w:cs="Arial" w:ascii="Arial" w:hAnsi="Arial"/>
          <w:b/>
          <w:color w:val="FF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рив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с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и</w:t>
      </w:r>
      <w:r>
        <w:rPr>
          <w:rFonts w:eastAsia="Arial" w:cs="Arial" w:ascii="Arial" w:hAnsi="Arial"/>
          <w:b/>
          <w:color w:val="FF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</w:t>
      </w:r>
      <w:r>
        <w:rPr>
          <w:rFonts w:eastAsia="Arial" w:cs="Arial" w:ascii="Arial" w:hAnsi="Arial"/>
          <w:b/>
          <w:color w:val="FF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зар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жению</w:t>
      </w:r>
      <w:r>
        <w:rPr>
          <w:rFonts w:eastAsia="Arial" w:cs="Arial" w:ascii="Arial" w:hAnsi="Arial"/>
          <w:b/>
          <w:color w:val="FF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э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ти</w:t>
      </w:r>
      <w:r>
        <w:rPr>
          <w:rFonts w:eastAsia="Arial" w:cs="Arial" w:ascii="Arial" w:hAnsi="Arial"/>
          <w:b/>
          <w:color w:val="FF0000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и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color w:val="FF0000"/>
          <w:sz w:val="24"/>
          <w:szCs w:val="24"/>
        </w:rPr>
        <w:t>усом других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ж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ив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ных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C</w:t>
        <w:tab/>
        <w:t>Мута</w:t>
      </w:r>
      <w:r>
        <w:rPr>
          <w:rFonts w:eastAsia="Arial" w:cs="Arial" w:ascii="Arial" w:hAnsi="Arial"/>
          <w:spacing w:val="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м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т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у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К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мышиной </w:t>
      </w:r>
      <w:r>
        <w:rPr>
          <w:rFonts w:eastAsia="Arial" w:cs="Arial" w:ascii="Arial" w:hAnsi="Arial"/>
          <w:spacing w:val="1"/>
          <w:sz w:val="24"/>
          <w:szCs w:val="24"/>
        </w:rPr>
        <w:t>осп</w:t>
      </w:r>
      <w:r>
        <w:rPr>
          <w:rFonts w:eastAsia="Arial" w:cs="Arial" w:ascii="Arial" w:hAnsi="Arial"/>
          <w:sz w:val="24"/>
          <w:szCs w:val="24"/>
        </w:rPr>
        <w:t>ы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нет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дентич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</w:t>
      </w:r>
    </w:p>
    <w:p>
      <w:pPr>
        <w:pStyle w:val="Normal"/>
        <w:spacing w:lineRule="auto" w:line="360" w:before="0" w:after="0"/>
        <w:ind w:left="498" w:right="-20" w:hanging="0"/>
        <w:rPr/>
      </w:pPr>
      <w:r>
        <w:rPr>
          <w:rFonts w:eastAsia="Arial" w:cs="Arial" w:ascii="Arial" w:hAnsi="Arial"/>
          <w:sz w:val="24"/>
          <w:szCs w:val="24"/>
        </w:rPr>
        <w:t>ДНК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ту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льной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п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2" w:after="0"/>
        <w:ind w:left="498" w:right="736" w:hanging="360"/>
        <w:rPr/>
      </w:pPr>
      <w:r>
        <w:rPr>
          <w:rFonts w:eastAsia="Arial" w:cs="Arial" w:ascii="Arial" w:hAnsi="Arial"/>
          <w:sz w:val="24"/>
          <w:szCs w:val="24"/>
        </w:rPr>
        <w:t>D</w:t>
        <w:tab/>
        <w:t>Количество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енов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са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иной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пы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е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ругих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ру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х осп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60" w:right="1000" w:gutter="0" w:header="0" w:top="1500" w:footer="586" w:bottom="78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Ш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Я</w:t>
      </w:r>
      <w:r>
        <w:rPr>
          <w:rFonts w:eastAsia="Arial" w:cs="Arial" w:ascii="Arial" w:hAnsi="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П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Один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ити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дования б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л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окоен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 модифиц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ованный 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иной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пы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казаться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елами лаборатории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ть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чиной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чезновения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которых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ов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>ей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8" w:right="737" w:firstLine="72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зможны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едстви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чезно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и неко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ых видов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>ей?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Обвед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z w:val="24"/>
          <w:szCs w:val="24"/>
        </w:rPr>
        <w:t>те</w:t>
      </w:r>
      <w:r>
        <w:rPr>
          <w:rFonts w:eastAsia="Arial" w:cs="Arial" w:ascii="Arial" w:hAnsi="Arial"/>
          <w:i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«Да»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ил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«Н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»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 каждой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с</w:t>
      </w:r>
      <w:r>
        <w:rPr>
          <w:rFonts w:eastAsia="Arial" w:cs="Arial" w:ascii="Arial" w:hAnsi="Arial"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i/>
          <w:spacing w:val="2"/>
          <w:sz w:val="24"/>
          <w:szCs w:val="24"/>
        </w:rPr>
        <w:t>р</w:t>
      </w:r>
      <w:r>
        <w:rPr>
          <w:rFonts w:eastAsia="Arial" w:cs="Arial" w:ascii="Arial" w:hAnsi="Arial"/>
          <w:i/>
          <w:sz w:val="24"/>
          <w:szCs w:val="24"/>
        </w:rPr>
        <w:t>оке.</w:t>
      </w:r>
    </w:p>
    <w:p>
      <w:pPr>
        <w:pStyle w:val="Normal"/>
        <w:spacing w:lineRule="auto" w:line="240" w:before="0" w:after="0"/>
        <w:ind w:left="218" w:right="737" w:firstLine="72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89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  <w:gridCol w:w="1949"/>
      </w:tblGrid>
      <w:tr>
        <w:trPr>
          <w:trHeight w:val="737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" w:after="0"/>
              <w:ind w:left="2012" w:right="211" w:hanging="174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озможны</w:t>
            </w:r>
            <w:r>
              <w:rPr>
                <w:rFonts w:eastAsia="Arial"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ли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сл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ед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ющие</w:t>
            </w:r>
            <w:r>
              <w:rPr>
                <w:rFonts w:eastAsia="Arial"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ослед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ия</w:t>
            </w:r>
            <w:r>
              <w:rPr>
                <w:rFonts w:eastAsia="Arial" w:cs="Arial" w:ascii="Arial" w:hAnsi="Arial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чезновении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неко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ры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дов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шей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482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Некоторые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ищевые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eastAsia="Arial" w:cs="Arial" w:ascii="Arial" w:hAnsi="Arial"/>
                <w:sz w:val="24"/>
                <w:szCs w:val="24"/>
              </w:rPr>
              <w:t>епи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могут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бы</w:t>
            </w:r>
            <w:r>
              <w:rPr>
                <w:rFonts w:eastAsia="Arial" w:cs="Arial" w:ascii="Arial" w:hAnsi="Arial"/>
                <w:sz w:val="24"/>
                <w:szCs w:val="24"/>
              </w:rPr>
              <w:t>ть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аруш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550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84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омашние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коты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могут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умереть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от недостатка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ищ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550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736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8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Количество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растений,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семенами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которых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и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sz w:val="24"/>
                <w:szCs w:val="24"/>
              </w:rPr>
              <w:t>аются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мыши,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может временно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озра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0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0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31" w:after="0"/>
        <w:ind w:left="21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Три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рных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а: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,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т,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казанном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рядк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6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Ш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Я</w:t>
      </w:r>
      <w:r>
        <w:rPr>
          <w:rFonts w:eastAsia="Arial" w:cs="Arial" w:ascii="Arial" w:hAnsi="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П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Одн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ация пытается вывест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лал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 мышей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сплодными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т.е.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способными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множатьс</w:t>
      </w:r>
      <w:r>
        <w:rPr>
          <w:rFonts w:eastAsia="Arial" w:cs="Arial" w:ascii="Arial" w:hAnsi="Arial"/>
          <w:spacing w:val="2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рус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г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 помочь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тролировать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ичество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ей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8" w:right="738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положи</w:t>
      </w:r>
      <w:r>
        <w:rPr>
          <w:rFonts w:eastAsia="Arial" w:cs="Arial" w:ascii="Arial" w:hAnsi="Arial"/>
          <w:spacing w:val="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 уси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я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й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чались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пех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Нужн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 провест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довани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 чтобы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ить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веты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росы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д тем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ть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т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ру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?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ведите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>Да»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pacing w:val="1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>т»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ке.</w:t>
      </w:r>
    </w:p>
    <w:p>
      <w:pPr>
        <w:pStyle w:val="Normal"/>
        <w:spacing w:lineRule="auto" w:line="240" w:before="0" w:after="0"/>
        <w:ind w:left="218" w:right="738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52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1752"/>
      </w:tblGrid>
      <w:tr>
        <w:trPr>
          <w:trHeight w:val="736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" w:after="0"/>
              <w:ind w:left="1461" w:right="120" w:hanging="1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жн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ол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ь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ы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след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щие</w:t>
            </w:r>
            <w:r>
              <w:rPr>
                <w:rFonts w:eastAsia="Arial"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опросы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перед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м,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ак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сп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ольз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ть</w:t>
            </w:r>
            <w:r>
              <w:rPr>
                <w:rFonts w:eastAsia="Arial"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484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Какой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самый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лучший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sz w:val="24"/>
                <w:szCs w:val="24"/>
              </w:rPr>
              <w:t>пособ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распространения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и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sz w:val="24"/>
                <w:szCs w:val="24"/>
              </w:rPr>
              <w:t>ус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451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82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Как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скоро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мышей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ыработается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иммунитет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и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eastAsia="Arial" w:cs="Arial" w:ascii="Arial" w:hAnsi="Arial"/>
                <w:sz w:val="24"/>
                <w:szCs w:val="24"/>
              </w:rPr>
              <w:t>усу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451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84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Окажет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ирус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оз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z w:val="24"/>
                <w:szCs w:val="24"/>
              </w:rPr>
              <w:t>ействие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а другие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z w:val="24"/>
                <w:szCs w:val="24"/>
              </w:rPr>
              <w:t>ы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животн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х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451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8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31" w:after="0"/>
        <w:ind w:left="21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Три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рных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а: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,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,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казанном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рядк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0" w:right="1000" w:gutter="0" w:header="0" w:top="1580" w:footer="586" w:bottom="78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60" w:right="940" w:gutter="0" w:header="720" w:top="776" w:footer="720" w:bottom="776"/>
          <w:pgNumType w:fmt="decimal"/>
          <w:cols w:num="4" w:equalWidth="false" w:sep="false">
            <w:col w:w="3527" w:space="1190"/>
            <w:col w:w="2124" w:space="264"/>
            <w:col w:w="910" w:space="260"/>
            <w:col w:w="1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29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column">
                  <wp:posOffset>125095</wp:posOffset>
                </wp:positionH>
                <wp:positionV relativeFrom="paragraph">
                  <wp:posOffset>-193675</wp:posOffset>
                </wp:positionV>
                <wp:extent cx="5691505" cy="53149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531360"/>
                          <a:chOff x="0" y="0"/>
                          <a:chExt cx="569160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16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" h="756">
                                <a:moveTo>
                                  <a:pt x="1906" y="-4191"/>
                                </a:moveTo>
                                <a:lnTo>
                                  <a:pt x="10868" y="-4191"/>
                                </a:lnTo>
                                <a:lnTo>
                                  <a:pt x="10868" y="-4947"/>
                                </a:lnTo>
                                <a:lnTo>
                                  <a:pt x="1906" y="-4947"/>
                                </a:lnTo>
                                <a:lnTo>
                                  <a:pt x="1906" y="-41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15.25pt;width:448.15pt;height:41.85pt" coordorigin="197,-305" coordsize="8963,837">
                <v:shape id="shape_0" coordorigin="1906,4294962349" coordsize="8963,756" path="l10868,-4191l10868,-4947l1906,-4947l1906,-4191e" fillcolor="white" stroked="f" o:allowincell="f" style="position:absolute;left:197;top:-305;width:8962;height:8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1435</wp:posOffset>
                </wp:positionH>
                <wp:positionV relativeFrom="paragraph">
                  <wp:posOffset>-193675</wp:posOffset>
                </wp:positionV>
                <wp:extent cx="5829300" cy="53149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31360"/>
                          <a:chOff x="0" y="0"/>
                          <a:chExt cx="58294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756">
                                <a:moveTo>
                                  <a:pt x="1906" y="-4947"/>
                                </a:moveTo>
                                <a:lnTo>
                                  <a:pt x="1790" y="-4947"/>
                                </a:lnTo>
                                <a:lnTo>
                                  <a:pt x="1790" y="-4191"/>
                                </a:lnTo>
                                <a:lnTo>
                                  <a:pt x="1906" y="-4191"/>
                                </a:lnTo>
                                <a:lnTo>
                                  <a:pt x="1906" y="-49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756">
                                <a:moveTo>
                                  <a:pt x="10970" y="-4947"/>
                                </a:moveTo>
                                <a:lnTo>
                                  <a:pt x="10868" y="-4947"/>
                                </a:lnTo>
                                <a:lnTo>
                                  <a:pt x="10868" y="-4191"/>
                                </a:lnTo>
                                <a:lnTo>
                                  <a:pt x="10970" y="-4191"/>
                                </a:lnTo>
                                <a:lnTo>
                                  <a:pt x="10970" y="-49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5.25pt;width:459pt;height:41.85pt" coordorigin="81,-305" coordsize="9180,837">
                <v:shape id="shape_0" coordorigin="1790,4294962349" coordsize="9180,756" path="l1790,-4947l1790,-4191l1906,-4191l1906,-4947e" fillcolor="white" stroked="f" o:allowincell="f" style="position:absolute;left:81;top:-305;width:9179;height:8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790,4294962349" coordsize="9180,756" path="l10868,-4947l10868,-4191l10970,-4191l10970,-4947e" fillcolor="white" stroked="f" o:allowincell="f" style="position:absolute;left:81;top:-305;width:9179;height:8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1435</wp:posOffset>
                </wp:positionH>
                <wp:positionV relativeFrom="paragraph">
                  <wp:posOffset>-196850</wp:posOffset>
                </wp:positionV>
                <wp:extent cx="5829300" cy="1270"/>
                <wp:effectExtent l="3810" t="381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790" y="-4952"/>
                                </a:moveTo>
                                <a:lnTo>
                                  <a:pt x="10970" y="-49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5.5pt;width:459pt;height:0.1pt" coordorigin="81,-310" coordsize="9180,2">
                <v:shape id="shape_0" coordorigin="1790,4294962344" coordsize="9180,0" path="l10970,-4952e" fillcolor="white" stroked="t" o:allowincell="f" style="position:absolute;left:81;top:-310;width:9179;height: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4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Ш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Я</w:t>
      </w:r>
      <w:r>
        <w:rPr>
          <w:rFonts w:eastAsia="Arial" w:cs="Arial" w:ascii="Arial" w:hAnsi="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П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31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column">
                  <wp:posOffset>125095</wp:posOffset>
                </wp:positionH>
                <wp:positionV relativeFrom="paragraph">
                  <wp:posOffset>11430</wp:posOffset>
                </wp:positionV>
                <wp:extent cx="5691505" cy="3314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331560"/>
                          <a:chOff x="0" y="0"/>
                          <a:chExt cx="569160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1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" h="473">
                                <a:moveTo>
                                  <a:pt x="1906" y="-3718"/>
                                </a:moveTo>
                                <a:lnTo>
                                  <a:pt x="10868" y="-3718"/>
                                </a:lnTo>
                                <a:lnTo>
                                  <a:pt x="10868" y="-4191"/>
                                </a:lnTo>
                                <a:lnTo>
                                  <a:pt x="1906" y="-4191"/>
                                </a:lnTo>
                                <a:lnTo>
                                  <a:pt x="1906" y="-37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0.9pt;width:448.15pt;height:26.1pt" coordorigin="197,18" coordsize="8963,522">
                <v:shape id="shape_0" coordorigin="1906,4294963105" coordsize="8963,473" path="l10868,-3718l10868,-4191l1906,-4191l1906,-3718e" fillcolor="white" stroked="f" o:allowincell="f" style="position:absolute;left:197;top:18;width:8962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5829300" cy="3314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560"/>
                          <a:chOff x="0" y="0"/>
                          <a:chExt cx="582948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473">
                                <a:moveTo>
                                  <a:pt x="1906" y="-4191"/>
                                </a:moveTo>
                                <a:lnTo>
                                  <a:pt x="1790" y="-4191"/>
                                </a:lnTo>
                                <a:lnTo>
                                  <a:pt x="1790" y="-3718"/>
                                </a:lnTo>
                                <a:lnTo>
                                  <a:pt x="1906" y="-3718"/>
                                </a:lnTo>
                                <a:lnTo>
                                  <a:pt x="1906" y="-41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473">
                                <a:moveTo>
                                  <a:pt x="10970" y="-4191"/>
                                </a:moveTo>
                                <a:lnTo>
                                  <a:pt x="10868" y="-4191"/>
                                </a:lnTo>
                                <a:lnTo>
                                  <a:pt x="10868" y="-3718"/>
                                </a:lnTo>
                                <a:lnTo>
                                  <a:pt x="10970" y="-3718"/>
                                </a:lnTo>
                                <a:lnTo>
                                  <a:pt x="10970" y="-41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9pt;width:459pt;height:26.1pt" coordorigin="81,18" coordsize="9180,522">
                <v:shape id="shape_0" coordorigin="1790,4294963105" coordsize="9180,473" path="l1790,-4191l1790,-3718l1906,-3718l1906,-4191e" fillcolor="white" stroked="f" o:allowincell="f" style="position:absolute;left:81;top:18;width:9179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790,4294963105" coordsize="9180,473" path="l10868,-4191l10868,-3718l10970,-3718l10970,-4191e" fillcolor="white" stroked="f" o:allowincell="f" style="position:absolute;left:81;top:18;width:9179;height:5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Насколько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ам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нтер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сно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ледующ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?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31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column">
                  <wp:posOffset>125095</wp:posOffset>
                </wp:positionH>
                <wp:positionV relativeFrom="paragraph">
                  <wp:posOffset>43180</wp:posOffset>
                </wp:positionV>
                <wp:extent cx="5691505" cy="3321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332280"/>
                          <a:chOff x="0" y="0"/>
                          <a:chExt cx="569160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16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" h="473">
                                <a:moveTo>
                                  <a:pt x="1906" y="-3245"/>
                                </a:moveTo>
                                <a:lnTo>
                                  <a:pt x="10868" y="-3245"/>
                                </a:lnTo>
                                <a:lnTo>
                                  <a:pt x="10868" y="-3718"/>
                                </a:lnTo>
                                <a:lnTo>
                                  <a:pt x="1906" y="-3718"/>
                                </a:lnTo>
                                <a:lnTo>
                                  <a:pt x="1906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.4pt;width:448.15pt;height:26.15pt" coordorigin="197,68" coordsize="8963,523">
                <v:shape id="shape_0" coordorigin="1906,4294963578" coordsize="8963,473" path="l10868,-3245l10868,-3718l1906,-3718l1906,-3245e" fillcolor="white" stroked="f" o:allowincell="f" style="position:absolute;left:197;top:68;width:8962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1435</wp:posOffset>
                </wp:positionH>
                <wp:positionV relativeFrom="paragraph">
                  <wp:posOffset>43180</wp:posOffset>
                </wp:positionV>
                <wp:extent cx="5829300" cy="3321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2280"/>
                          <a:chOff x="0" y="0"/>
                          <a:chExt cx="582948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473">
                                <a:moveTo>
                                  <a:pt x="1906" y="-3718"/>
                                </a:moveTo>
                                <a:lnTo>
                                  <a:pt x="1790" y="-3718"/>
                                </a:lnTo>
                                <a:lnTo>
                                  <a:pt x="1790" y="-3245"/>
                                </a:lnTo>
                                <a:lnTo>
                                  <a:pt x="1906" y="-3245"/>
                                </a:lnTo>
                                <a:lnTo>
                                  <a:pt x="1906" y="-37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473">
                                <a:moveTo>
                                  <a:pt x="10970" y="-3718"/>
                                </a:moveTo>
                                <a:lnTo>
                                  <a:pt x="10868" y="-3718"/>
                                </a:lnTo>
                                <a:lnTo>
                                  <a:pt x="10868" y="-3245"/>
                                </a:lnTo>
                                <a:lnTo>
                                  <a:pt x="10970" y="-3245"/>
                                </a:lnTo>
                                <a:lnTo>
                                  <a:pt x="10970" y="-37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4pt;width:459pt;height:26.15pt" coordorigin="81,68" coordsize="9180,523">
                <v:shape id="shape_0" coordorigin="1790,4294963578" coordsize="9180,473" path="l1790,-3718l1790,-3245l1906,-3245l1906,-3718e" fillcolor="white" stroked="f" o:allowincell="f" style="position:absolute;left:81;top:68;width:9179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790,4294963578" coordsize="9180,473" path="l10868,-3718l10868,-3245l10970,-3245l10970,-3718e" fillcolor="white" stroked="f" o:allowincell="f" style="position:absolute;left:81;top:68;width:9179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м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ьт</w:t>
      </w:r>
      <w:r>
        <w:rPr>
          <w:rFonts w:eastAsia="Arial" w:cs="Arial" w:ascii="Arial" w:hAnsi="Arial"/>
          <w:i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ол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ь</w:t>
      </w:r>
      <w:r>
        <w:rPr>
          <w:rFonts w:eastAsia="Arial" w:cs="Arial" w:ascii="Arial" w:hAnsi="Arial"/>
          <w:i/>
          <w:position w:val="-1"/>
          <w:sz w:val="24"/>
          <w:szCs w:val="24"/>
        </w:rPr>
        <w:t>ко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i/>
          <w:position w:val="-1"/>
          <w:sz w:val="24"/>
          <w:szCs w:val="24"/>
        </w:rPr>
        <w:t>дну</w:t>
      </w:r>
      <w:r>
        <w:rPr>
          <w:rFonts w:eastAsia="Arial" w:cs="Arial" w:ascii="Arial" w:hAnsi="Arial"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кл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ку</w:t>
      </w:r>
      <w:r>
        <w:rPr>
          <w:rFonts w:eastAsia="Arial" w:cs="Arial" w:ascii="Arial" w:hAnsi="Arial"/>
          <w:i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в каждой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строке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60" w:right="940" w:gutter="0" w:header="0" w:top="1580" w:footer="586" w:bottom="780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25095</wp:posOffset>
                </wp:positionH>
                <wp:positionV relativeFrom="paragraph">
                  <wp:posOffset>80010</wp:posOffset>
                </wp:positionV>
                <wp:extent cx="121920" cy="1295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9600"/>
                          <a:chOff x="0" y="0"/>
                          <a:chExt cx="122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5">
                                <a:moveTo>
                                  <a:pt x="1906" y="-3060"/>
                                </a:moveTo>
                                <a:lnTo>
                                  <a:pt x="2098" y="-3060"/>
                                </a:lnTo>
                                <a:lnTo>
                                  <a:pt x="2098" y="-3245"/>
                                </a:lnTo>
                                <a:lnTo>
                                  <a:pt x="1906" y="-3245"/>
                                </a:lnTo>
                                <a:lnTo>
                                  <a:pt x="1906" y="-30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6.3pt;width:9.6pt;height:10.2pt" coordorigin="197,126" coordsize="192,204">
                <v:shape id="shape_0" coordorigin="1906,4294964051" coordsize="192,185" path="l2098,-3060l2098,-3245l1906,-3245l1906,-3060e" fillcolor="white" stroked="f" o:allowincell="f" style="position:absolute;left:197;top:126;width:191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1435</wp:posOffset>
                </wp:positionH>
                <wp:positionV relativeFrom="paragraph">
                  <wp:posOffset>80010</wp:posOffset>
                </wp:positionV>
                <wp:extent cx="259080" cy="408305"/>
                <wp:effectExtent l="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408240"/>
                          <a:chOff x="0" y="0"/>
                          <a:chExt cx="25920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81">
                                <a:moveTo>
                                  <a:pt x="1790" y="-2664"/>
                                </a:moveTo>
                                <a:lnTo>
                                  <a:pt x="2198" y="-2664"/>
                                </a:lnTo>
                                <a:lnTo>
                                  <a:pt x="2198" y="-3060"/>
                                </a:lnTo>
                                <a:lnTo>
                                  <a:pt x="1906" y="-3060"/>
                                </a:lnTo>
                                <a:lnTo>
                                  <a:pt x="1906" y="-3245"/>
                                </a:lnTo>
                                <a:lnTo>
                                  <a:pt x="1790" y="-3245"/>
                                </a:lnTo>
                                <a:lnTo>
                                  <a:pt x="1790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81">
                                <a:moveTo>
                                  <a:pt x="2198" y="-3245"/>
                                </a:moveTo>
                                <a:lnTo>
                                  <a:pt x="2098" y="-3245"/>
                                </a:lnTo>
                                <a:lnTo>
                                  <a:pt x="2098" y="-3060"/>
                                </a:lnTo>
                                <a:lnTo>
                                  <a:pt x="2198" y="-3060"/>
                                </a:lnTo>
                                <a:lnTo>
                                  <a:pt x="2198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.3pt;width:20.4pt;height:32.15pt" coordorigin="81,126" coordsize="408,643">
                <v:shape id="shape_0" coordorigin="1790,4294964051" coordsize="408,581" path="l2198,-2664l2198,-3060l1906,-3060l1906,-3245l1790,-3245l1790,-2664e" fillcolor="white" stroked="f" o:allowincell="f" style="position:absolute;left:81;top:126;width:407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790,4294964051" coordsize="408,581" path="l2098,-3245l2098,-3060l2198,-3060l2198,-3245e" fillcolor="white" stroked="f" o:allowincell="f" style="position:absolute;left:81;top:126;width:407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84175</wp:posOffset>
                </wp:positionH>
                <wp:positionV relativeFrom="paragraph">
                  <wp:posOffset>80010</wp:posOffset>
                </wp:positionV>
                <wp:extent cx="2427605" cy="12954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29600"/>
                          <a:chOff x="0" y="0"/>
                          <a:chExt cx="24274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185">
                                <a:moveTo>
                                  <a:pt x="2314" y="-3060"/>
                                </a:moveTo>
                                <a:lnTo>
                                  <a:pt x="6137" y="-3060"/>
                                </a:lnTo>
                                <a:lnTo>
                                  <a:pt x="6137" y="-3245"/>
                                </a:lnTo>
                                <a:lnTo>
                                  <a:pt x="2314" y="-3245"/>
                                </a:lnTo>
                                <a:lnTo>
                                  <a:pt x="2314" y="-30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6.3pt;width:191.15pt;height:10.2pt" coordorigin="605,126" coordsize="3823,204">
                <v:shape id="shape_0" coordorigin="2314,4294964051" coordsize="3823,185" path="l6137,-3060l6137,-3245l2314,-3245l2314,-3060e" fillcolor="white" stroked="f" o:allowincell="f" style="position:absolute;left:605;top:126;width:3822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10515</wp:posOffset>
                </wp:positionH>
                <wp:positionV relativeFrom="paragraph">
                  <wp:posOffset>80010</wp:posOffset>
                </wp:positionV>
                <wp:extent cx="2565400" cy="408305"/>
                <wp:effectExtent l="0" t="127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408240"/>
                          <a:chOff x="0" y="0"/>
                          <a:chExt cx="25653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581">
                                <a:moveTo>
                                  <a:pt x="2198" y="-2664"/>
                                </a:moveTo>
                                <a:lnTo>
                                  <a:pt x="6239" y="-2664"/>
                                </a:lnTo>
                                <a:lnTo>
                                  <a:pt x="6239" y="-3060"/>
                                </a:lnTo>
                                <a:lnTo>
                                  <a:pt x="2314" y="-3060"/>
                                </a:lnTo>
                                <a:lnTo>
                                  <a:pt x="2314" y="-3245"/>
                                </a:lnTo>
                                <a:lnTo>
                                  <a:pt x="2198" y="-3245"/>
                                </a:lnTo>
                                <a:lnTo>
                                  <a:pt x="2198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53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581">
                                <a:moveTo>
                                  <a:pt x="6239" y="-3245"/>
                                </a:moveTo>
                                <a:lnTo>
                                  <a:pt x="6137" y="-3245"/>
                                </a:lnTo>
                                <a:lnTo>
                                  <a:pt x="6137" y="-3060"/>
                                </a:lnTo>
                                <a:lnTo>
                                  <a:pt x="6239" y="-3060"/>
                                </a:lnTo>
                                <a:lnTo>
                                  <a:pt x="6239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.3pt;width:202pt;height:32.15pt" coordorigin="489,126" coordsize="4040,643">
                <v:shape id="shape_0" coordorigin="2198,4294964051" coordsize="4040,581" path="l6239,-2664l6239,-3060l2314,-3060l2314,-3245l2198,-3245l2198,-2664e" fillcolor="white" stroked="f" o:allowincell="f" style="position:absolute;left:489;top:126;width:4039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198,4294964051" coordsize="4040,581" path="l6137,-3245l6137,-3060l6239,-3060l6239,-3245e" fillcolor="white" stroked="f" o:allowincell="f" style="position:absolute;left:489;top:126;width:4039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71" w:before="0" w:after="0"/>
        <w:ind w:left="246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25095</wp:posOffset>
                </wp:positionH>
                <wp:positionV relativeFrom="paragraph">
                  <wp:posOffset>46990</wp:posOffset>
                </wp:positionV>
                <wp:extent cx="121920" cy="30607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06000"/>
                          <a:chOff x="0" y="0"/>
                          <a:chExt cx="12204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6">
                                <a:moveTo>
                                  <a:pt x="1906" y="-2229"/>
                                </a:moveTo>
                                <a:lnTo>
                                  <a:pt x="2098" y="-2229"/>
                                </a:lnTo>
                                <a:lnTo>
                                  <a:pt x="2098" y="-2664"/>
                                </a:lnTo>
                                <a:lnTo>
                                  <a:pt x="1906" y="-2664"/>
                                </a:lnTo>
                                <a:lnTo>
                                  <a:pt x="1906" y="-22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.7pt;width:9.6pt;height:24.1pt" coordorigin="197,74" coordsize="192,482">
                <v:shape id="shape_0" coordorigin="1906,4294964632" coordsize="192,436" path="l2098,-2229l2098,-2664l1906,-2664l1906,-2229e" fillcolor="white" stroked="f" o:allowincell="f" style="position:absolute;left:197;top:74;width:191;height:4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1435</wp:posOffset>
                </wp:positionH>
                <wp:positionV relativeFrom="paragraph">
                  <wp:posOffset>46990</wp:posOffset>
                </wp:positionV>
                <wp:extent cx="25908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480600"/>
                          <a:chOff x="0" y="0"/>
                          <a:chExt cx="2592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84">
                                <a:moveTo>
                                  <a:pt x="1790" y="-1980"/>
                                </a:moveTo>
                                <a:lnTo>
                                  <a:pt x="2198" y="-1980"/>
                                </a:lnTo>
                                <a:lnTo>
                                  <a:pt x="2198" y="-2229"/>
                                </a:lnTo>
                                <a:lnTo>
                                  <a:pt x="1906" y="-2229"/>
                                </a:lnTo>
                                <a:lnTo>
                                  <a:pt x="1906" y="-2664"/>
                                </a:lnTo>
                                <a:lnTo>
                                  <a:pt x="1790" y="-2664"/>
                                </a:lnTo>
                                <a:lnTo>
                                  <a:pt x="1790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84">
                                <a:moveTo>
                                  <a:pt x="2198" y="-2664"/>
                                </a:moveTo>
                                <a:lnTo>
                                  <a:pt x="2098" y="-2664"/>
                                </a:lnTo>
                                <a:lnTo>
                                  <a:pt x="2098" y="-2229"/>
                                </a:lnTo>
                                <a:lnTo>
                                  <a:pt x="2198" y="-2229"/>
                                </a:lnTo>
                                <a:lnTo>
                                  <a:pt x="2198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7pt;width:20.4pt;height:37.85pt" coordorigin="81,74" coordsize="408,757">
                <v:shape id="shape_0" coordorigin="1790,4294964632" coordsize="408,684" path="l2198,-1980l2198,-2229l1906,-2229l1906,-2664l1790,-2664l1790,-1980e" fillcolor="white" stroked="f" o:allowincell="f" style="position:absolute;left:81;top:74;width:407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790,4294964632" coordsize="408,684" path="l2098,-2664l2098,-2229l2198,-2229l2198,-2664e" fillcolor="white" stroked="f" o:allowincell="f" style="position:absolute;left:81;top:74;width:407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84175</wp:posOffset>
                </wp:positionH>
                <wp:positionV relativeFrom="paragraph">
                  <wp:posOffset>46990</wp:posOffset>
                </wp:positionV>
                <wp:extent cx="2427605" cy="306070"/>
                <wp:effectExtent l="127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306000"/>
                          <a:chOff x="0" y="0"/>
                          <a:chExt cx="24274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436">
                                <a:moveTo>
                                  <a:pt x="2314" y="-2229"/>
                                </a:moveTo>
                                <a:lnTo>
                                  <a:pt x="6137" y="-2229"/>
                                </a:lnTo>
                                <a:lnTo>
                                  <a:pt x="6137" y="-2664"/>
                                </a:lnTo>
                                <a:lnTo>
                                  <a:pt x="2314" y="-2664"/>
                                </a:lnTo>
                                <a:lnTo>
                                  <a:pt x="2314" y="-22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3.7pt;width:191.15pt;height:24.1pt" coordorigin="605,74" coordsize="3823,482">
                <v:shape id="shape_0" coordorigin="2314,4294964632" coordsize="3823,436" path="l6137,-2229l6137,-2664l2314,-2664l2314,-2229e" fillcolor="white" stroked="f" o:allowincell="f" style="position:absolute;left:605;top:74;width:3822;height:4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01015</wp:posOffset>
                </wp:positionH>
                <wp:positionV relativeFrom="paragraph">
                  <wp:posOffset>161290</wp:posOffset>
                </wp:positionV>
                <wp:extent cx="2565400" cy="480695"/>
                <wp:effectExtent l="0" t="63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480600"/>
                          <a:chOff x="0" y="0"/>
                          <a:chExt cx="2565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684">
                                <a:moveTo>
                                  <a:pt x="2198" y="-1980"/>
                                </a:moveTo>
                                <a:lnTo>
                                  <a:pt x="6239" y="-1980"/>
                                </a:lnTo>
                                <a:lnTo>
                                  <a:pt x="6239" y="-2229"/>
                                </a:lnTo>
                                <a:lnTo>
                                  <a:pt x="2314" y="-2229"/>
                                </a:lnTo>
                                <a:lnTo>
                                  <a:pt x="2314" y="-2664"/>
                                </a:lnTo>
                                <a:lnTo>
                                  <a:pt x="2198" y="-2664"/>
                                </a:lnTo>
                                <a:lnTo>
                                  <a:pt x="2198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53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684">
                                <a:moveTo>
                                  <a:pt x="6239" y="-2664"/>
                                </a:moveTo>
                                <a:lnTo>
                                  <a:pt x="6137" y="-2664"/>
                                </a:lnTo>
                                <a:lnTo>
                                  <a:pt x="6137" y="-2229"/>
                                </a:lnTo>
                                <a:lnTo>
                                  <a:pt x="6239" y="-2229"/>
                                </a:lnTo>
                                <a:lnTo>
                                  <a:pt x="6239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2.7pt;width:202pt;height:37.85pt" coordorigin="789,254" coordsize="4040,757">
                <v:shape id="shape_0" coordorigin="2198,4294964632" coordsize="4040,684" path="l6239,-1980l6239,-2229l2314,-2229l2314,-2664l2198,-2664l2198,-1980e" fillcolor="white" stroked="f" o:allowincell="f" style="position:absolute;left:789;top:254;width:4039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198,4294964632" coordsize="4040,684" path="l6137,-2664l6137,-2229l6239,-2229l6239,-2664e" fillcolor="white" stroked="f" o:allowincell="f" style="position:absolute;left:789;top:254;width:4039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)</w:t>
        <w:tab/>
        <w:t>Узнать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строении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ирусов.</w:t>
      </w:r>
    </w:p>
    <w:p>
      <w:pPr>
        <w:pStyle w:val="Normal"/>
        <w:tabs>
          <w:tab w:val="clear" w:pos="708"/>
          <w:tab w:val="left" w:pos="6480" w:leader="none"/>
          <w:tab w:val="left" w:pos="7660" w:leader="none"/>
          <w:tab w:val="left" w:pos="8840" w:leader="none"/>
        </w:tabs>
        <w:spacing w:lineRule="exact" w:line="147" w:before="39" w:after="0"/>
        <w:ind w:left="528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9" w:after="0"/>
        <w:ind w:left="24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25095</wp:posOffset>
                </wp:positionH>
                <wp:positionV relativeFrom="paragraph">
                  <wp:posOffset>144780</wp:posOffset>
                </wp:positionV>
                <wp:extent cx="121920" cy="30607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06000"/>
                          <a:chOff x="0" y="0"/>
                          <a:chExt cx="12204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6">
                                <a:moveTo>
                                  <a:pt x="1906" y="-1545"/>
                                </a:moveTo>
                                <a:lnTo>
                                  <a:pt x="2098" y="-1545"/>
                                </a:lnTo>
                                <a:lnTo>
                                  <a:pt x="2098" y="-1980"/>
                                </a:lnTo>
                                <a:lnTo>
                                  <a:pt x="1906" y="-1980"/>
                                </a:lnTo>
                                <a:lnTo>
                                  <a:pt x="1906" y="-15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1.4pt;width:9.6pt;height:24.1pt" coordorigin="197,228" coordsize="192,482">
                <v:shape id="shape_0" coordorigin="1906,4294965316" coordsize="192,436" path="l2098,-1545l2098,-1980l1906,-1980l1906,-1545e" fillcolor="white" stroked="f" o:allowincell="f" style="position:absolute;left:197;top:228;width:191;height:4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1435</wp:posOffset>
                </wp:positionH>
                <wp:positionV relativeFrom="paragraph">
                  <wp:posOffset>144780</wp:posOffset>
                </wp:positionV>
                <wp:extent cx="259080" cy="49974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499680"/>
                          <a:chOff x="0" y="0"/>
                          <a:chExt cx="25920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712">
                                <a:moveTo>
                                  <a:pt x="1790" y="-1269"/>
                                </a:moveTo>
                                <a:lnTo>
                                  <a:pt x="2198" y="-1269"/>
                                </a:lnTo>
                                <a:lnTo>
                                  <a:pt x="2198" y="-1545"/>
                                </a:lnTo>
                                <a:lnTo>
                                  <a:pt x="1906" y="-1545"/>
                                </a:lnTo>
                                <a:lnTo>
                                  <a:pt x="1906" y="-1980"/>
                                </a:lnTo>
                                <a:lnTo>
                                  <a:pt x="1790" y="-1980"/>
                                </a:lnTo>
                                <a:lnTo>
                                  <a:pt x="1790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712">
                                <a:moveTo>
                                  <a:pt x="2198" y="-1980"/>
                                </a:moveTo>
                                <a:lnTo>
                                  <a:pt x="2098" y="-1980"/>
                                </a:lnTo>
                                <a:lnTo>
                                  <a:pt x="2098" y="-1545"/>
                                </a:lnTo>
                                <a:lnTo>
                                  <a:pt x="2198" y="-1545"/>
                                </a:lnTo>
                                <a:lnTo>
                                  <a:pt x="2198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1.4pt;width:20.4pt;height:39.35pt" coordorigin="81,228" coordsize="408,787">
                <v:shape id="shape_0" coordorigin="1790,4294965316" coordsize="408,712" path="l2198,-1269l2198,-1545l1906,-1545l1906,-1980l1790,-1980l1790,-1269e" fillcolor="white" stroked="f" o:allowincell="f" style="position:absolute;left:81;top:228;width:407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790,4294965316" coordsize="408,712" path="l2098,-1980l2098,-1545l2198,-1545l2198,-1980e" fillcolor="white" stroked="f" o:allowincell="f" style="position:absolute;left:81;top:228;width:407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84175</wp:posOffset>
                </wp:positionH>
                <wp:positionV relativeFrom="paragraph">
                  <wp:posOffset>144780</wp:posOffset>
                </wp:positionV>
                <wp:extent cx="2427605" cy="24892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248760"/>
                          <a:chOff x="0" y="0"/>
                          <a:chExt cx="24274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355">
                                <a:moveTo>
                                  <a:pt x="2314" y="-1625"/>
                                </a:moveTo>
                                <a:lnTo>
                                  <a:pt x="6137" y="-1625"/>
                                </a:lnTo>
                                <a:lnTo>
                                  <a:pt x="6137" y="-1980"/>
                                </a:lnTo>
                                <a:lnTo>
                                  <a:pt x="2314" y="-1980"/>
                                </a:lnTo>
                                <a:lnTo>
                                  <a:pt x="2314" y="-16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1.4pt;width:191.15pt;height:19.6pt" coordorigin="605,228" coordsize="3823,392">
                <v:shape id="shape_0" coordorigin="2314,4294965316" coordsize="3823,355" path="l6137,-1625l6137,-1980l2314,-1980l2314,-1625e" fillcolor="white" stroked="f" o:allowincell="f" style="position:absolute;left:605;top:228;width:3822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10515</wp:posOffset>
                </wp:positionH>
                <wp:positionV relativeFrom="paragraph">
                  <wp:posOffset>144780</wp:posOffset>
                </wp:positionV>
                <wp:extent cx="2565400" cy="499745"/>
                <wp:effectExtent l="0" t="63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499680"/>
                          <a:chOff x="0" y="0"/>
                          <a:chExt cx="256536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712">
                                <a:moveTo>
                                  <a:pt x="2314" y="-1980"/>
                                </a:moveTo>
                                <a:lnTo>
                                  <a:pt x="2198" y="-1980"/>
                                </a:lnTo>
                                <a:lnTo>
                                  <a:pt x="2198" y="-1269"/>
                                </a:lnTo>
                                <a:lnTo>
                                  <a:pt x="2314" y="-1269"/>
                                </a:lnTo>
                                <a:lnTo>
                                  <a:pt x="2314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53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712">
                                <a:moveTo>
                                  <a:pt x="6239" y="-1980"/>
                                </a:moveTo>
                                <a:lnTo>
                                  <a:pt x="6137" y="-1980"/>
                                </a:lnTo>
                                <a:lnTo>
                                  <a:pt x="6137" y="-1269"/>
                                </a:lnTo>
                                <a:lnTo>
                                  <a:pt x="6239" y="-1269"/>
                                </a:lnTo>
                                <a:lnTo>
                                  <a:pt x="6239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1.4pt;width:202pt;height:39.35pt" coordorigin="489,228" coordsize="4040,787">
                <v:shape id="shape_0" coordorigin="2198,4294965316" coordsize="4040,712" path="l2198,-1980l2198,-1269l2314,-1269l2314,-1980e" fillcolor="white" stroked="f" o:allowincell="f" style="position:absolute;left:489;top:228;width:4039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198,4294965316" coordsize="4040,712" path="l6137,-1980l6137,-1269l6239,-1269l6239,-1980e" fillcolor="white" stroked="f" o:allowincell="f" style="position:absolute;left:489;top:228;width:4039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</w:t>
        <w:tab/>
        <w:t>Узна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9" w:after="0"/>
        <w:ind w:left="2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ация ви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80" w:leader="none"/>
          <w:tab w:val="left" w:pos="6480" w:leader="none"/>
          <w:tab w:val="left" w:pos="7660" w:leader="none"/>
          <w:tab w:val="left" w:pos="8840" w:leader="none"/>
        </w:tabs>
        <w:spacing w:lineRule="exact" w:line="27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84175</wp:posOffset>
                </wp:positionH>
                <wp:positionV relativeFrom="paragraph">
                  <wp:posOffset>6985</wp:posOffset>
                </wp:positionV>
                <wp:extent cx="2427605" cy="24955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249480"/>
                          <a:chOff x="0" y="0"/>
                          <a:chExt cx="242748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356">
                                <a:moveTo>
                                  <a:pt x="2314" y="-1269"/>
                                </a:moveTo>
                                <a:lnTo>
                                  <a:pt x="6137" y="-1269"/>
                                </a:lnTo>
                                <a:lnTo>
                                  <a:pt x="6137" y="-1625"/>
                                </a:lnTo>
                                <a:lnTo>
                                  <a:pt x="2314" y="-1625"/>
                                </a:lnTo>
                                <a:lnTo>
                                  <a:pt x="2314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0.55pt;width:191.15pt;height:19.65pt" coordorigin="605,11" coordsize="3823,393">
                <v:shape id="shape_0" coordorigin="2314,4294965671" coordsize="3823,356" path="l6137,-1269l6137,-1625l2314,-1625l2314,-1269e" fillcolor="white" stroked="f" o:allowincell="f" style="position:absolute;left:605;top:11;width:3822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6"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25095</wp:posOffset>
                </wp:positionH>
                <wp:positionV relativeFrom="paragraph">
                  <wp:posOffset>82550</wp:posOffset>
                </wp:positionV>
                <wp:extent cx="121920" cy="30607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06000"/>
                          <a:chOff x="0" y="0"/>
                          <a:chExt cx="12204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6">
                                <a:moveTo>
                                  <a:pt x="1906" y="-833"/>
                                </a:moveTo>
                                <a:lnTo>
                                  <a:pt x="2098" y="-833"/>
                                </a:lnTo>
                                <a:lnTo>
                                  <a:pt x="2098" y="-1269"/>
                                </a:lnTo>
                                <a:lnTo>
                                  <a:pt x="1906" y="-1269"/>
                                </a:lnTo>
                                <a:lnTo>
                                  <a:pt x="1906" y="-8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6.5pt;width:9.6pt;height:24.1pt" coordorigin="197,130" coordsize="192,482">
                <v:shape id="shape_0" coordorigin="1906,4294966027" coordsize="192,436" path="l2098,-833l2098,-1269l1906,-1269l1906,-833e" fillcolor="white" stroked="f" o:allowincell="f" style="position:absolute;left:197;top:130;width:191;height:4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1435</wp:posOffset>
                </wp:positionH>
                <wp:positionV relativeFrom="paragraph">
                  <wp:posOffset>82550</wp:posOffset>
                </wp:positionV>
                <wp:extent cx="259080" cy="5003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00400"/>
                          <a:chOff x="0" y="0"/>
                          <a:chExt cx="25920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712">
                                <a:moveTo>
                                  <a:pt x="1790" y="-557"/>
                                </a:moveTo>
                                <a:lnTo>
                                  <a:pt x="2198" y="-557"/>
                                </a:lnTo>
                                <a:lnTo>
                                  <a:pt x="2198" y="-833"/>
                                </a:lnTo>
                                <a:lnTo>
                                  <a:pt x="1906" y="-833"/>
                                </a:lnTo>
                                <a:lnTo>
                                  <a:pt x="1906" y="-1269"/>
                                </a:lnTo>
                                <a:lnTo>
                                  <a:pt x="1790" y="-1269"/>
                                </a:lnTo>
                                <a:lnTo>
                                  <a:pt x="1790" y="-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712">
                                <a:moveTo>
                                  <a:pt x="2198" y="-1269"/>
                                </a:moveTo>
                                <a:lnTo>
                                  <a:pt x="2098" y="-1269"/>
                                </a:lnTo>
                                <a:lnTo>
                                  <a:pt x="2098" y="-833"/>
                                </a:lnTo>
                                <a:lnTo>
                                  <a:pt x="2198" y="-833"/>
                                </a:lnTo>
                                <a:lnTo>
                                  <a:pt x="2198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.5pt;width:20.4pt;height:39.4pt" coordorigin="81,130" coordsize="408,788">
                <v:shape id="shape_0" coordorigin="1790,4294966027" coordsize="408,712" path="l2198,-557l2198,-833l1906,-833l1906,-1269l1790,-1269l1790,-557e" fillcolor="white" stroked="f" o:allowincell="f" style="position:absolute;left:81;top:130;width:407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790,4294966027" coordsize="408,712" path="l2098,-1269l2098,-833l2198,-833l2198,-1269e" fillcolor="white" stroked="f" o:allowincell="f" style="position:absolute;left:81;top:130;width:407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84175</wp:posOffset>
                </wp:positionH>
                <wp:positionV relativeFrom="paragraph">
                  <wp:posOffset>82550</wp:posOffset>
                </wp:positionV>
                <wp:extent cx="2427605" cy="250190"/>
                <wp:effectExtent l="1270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250200"/>
                          <a:chOff x="0" y="0"/>
                          <a:chExt cx="242748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356">
                                <a:moveTo>
                                  <a:pt x="2314" y="-912"/>
                                </a:moveTo>
                                <a:lnTo>
                                  <a:pt x="6137" y="-912"/>
                                </a:lnTo>
                                <a:lnTo>
                                  <a:pt x="6137" y="-1269"/>
                                </a:lnTo>
                                <a:lnTo>
                                  <a:pt x="2314" y="-1269"/>
                                </a:lnTo>
                                <a:lnTo>
                                  <a:pt x="2314" y="-9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6.5pt;width:191.15pt;height:19.7pt" coordorigin="605,130" coordsize="3823,394">
                <v:shape id="shape_0" coordorigin="2314,4294966027" coordsize="3823,356" path="l6137,-912l6137,-1269l2314,-1269l2314,-912e" fillcolor="white" stroked="f" o:allowincell="f" style="position:absolute;left:605;top:130;width:3822;height:3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10515</wp:posOffset>
                </wp:positionH>
                <wp:positionV relativeFrom="paragraph">
                  <wp:posOffset>82550</wp:posOffset>
                </wp:positionV>
                <wp:extent cx="2565400" cy="50038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500400"/>
                          <a:chOff x="0" y="0"/>
                          <a:chExt cx="25653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712">
                                <a:moveTo>
                                  <a:pt x="2314" y="-1269"/>
                                </a:moveTo>
                                <a:lnTo>
                                  <a:pt x="2198" y="-1269"/>
                                </a:lnTo>
                                <a:lnTo>
                                  <a:pt x="2198" y="-557"/>
                                </a:lnTo>
                                <a:lnTo>
                                  <a:pt x="2314" y="-557"/>
                                </a:lnTo>
                                <a:lnTo>
                                  <a:pt x="2314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53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712">
                                <a:moveTo>
                                  <a:pt x="6239" y="-1269"/>
                                </a:moveTo>
                                <a:lnTo>
                                  <a:pt x="6137" y="-1269"/>
                                </a:lnTo>
                                <a:lnTo>
                                  <a:pt x="6137" y="-557"/>
                                </a:lnTo>
                                <a:lnTo>
                                  <a:pt x="6239" y="-557"/>
                                </a:lnTo>
                                <a:lnTo>
                                  <a:pt x="6239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.5pt;width:202pt;height:39.4pt" coordorigin="489,130" coordsize="4040,788">
                <v:shape id="shape_0" coordorigin="2198,4294966027" coordsize="4040,712" path="l2198,-1269l2198,-557l2314,-557l2314,-1269e" fillcolor="white" stroked="f" o:allowincell="f" style="position:absolute;left:489;top:130;width:4039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198,4294966027" coordsize="4040,712" path="l6137,-1269l6137,-557l6239,-557l6239,-1269e" fillcolor="white" stroked="f" o:allowincell="f" style="position:absolute;left:489;top:130;width:4039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84175</wp:posOffset>
                </wp:positionH>
                <wp:positionV relativeFrom="paragraph">
                  <wp:posOffset>158750</wp:posOffset>
                </wp:positionV>
                <wp:extent cx="2427605" cy="248920"/>
                <wp:effectExtent l="127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248760"/>
                          <a:chOff x="0" y="0"/>
                          <a:chExt cx="24274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355">
                                <a:moveTo>
                                  <a:pt x="2314" y="-557"/>
                                </a:moveTo>
                                <a:lnTo>
                                  <a:pt x="6137" y="-557"/>
                                </a:lnTo>
                                <a:lnTo>
                                  <a:pt x="6137" y="-912"/>
                                </a:lnTo>
                                <a:lnTo>
                                  <a:pt x="2314" y="-912"/>
                                </a:lnTo>
                                <a:lnTo>
                                  <a:pt x="2314" y="-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2.5pt;width:191.15pt;height:19.6pt" coordorigin="605,250" coordsize="3823,392">
                <v:shape id="shape_0" coordorigin="2314,4294966384" coordsize="3823,355" path="l6137,-557l6137,-912l2314,-912l2314,-557e" fillcolor="white" stroked="f" o:allowincell="f" style="position:absolute;left:605;top:250;width:3822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защищается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от вир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ов.</w:t>
      </w:r>
    </w:p>
    <w:p>
      <w:pPr>
        <w:pStyle w:val="Normal"/>
        <w:tabs>
          <w:tab w:val="clear" w:pos="708"/>
          <w:tab w:val="left" w:pos="5280" w:leader="none"/>
          <w:tab w:val="left" w:pos="6480" w:leader="none"/>
          <w:tab w:val="left" w:pos="7660" w:leader="none"/>
          <w:tab w:val="left" w:pos="8840" w:leader="none"/>
        </w:tabs>
        <w:spacing w:lineRule="exact" w:line="271" w:before="0" w:after="0"/>
        <w:ind w:left="6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6"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0"/>
        <w:ind w:left="278" w:right="-20" w:hanging="0"/>
        <w:rPr>
          <w:rFonts w:ascii="Arial" w:hAnsi="Arial" w:eastAsia="Arial" w:cs="Arial"/>
          <w:b/>
          <w:b/>
          <w:bCs/>
          <w:shadow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80"/>
          <w:sz w:val="24"/>
          <w:szCs w:val="24"/>
        </w:rPr>
      </w:r>
    </w:p>
    <w:p>
      <w:pPr>
        <w:pStyle w:val="Normal"/>
        <w:spacing w:lineRule="auto" w:line="240" w:before="34" w:after="0"/>
        <w:ind w:left="196" w:right="-20" w:hanging="0"/>
        <w:rPr>
          <w:rFonts w:ascii="Times New Roman" w:hAnsi="Times New Roman" w:cs="Times New Roman"/>
          <w:sz w:val="18"/>
          <w:szCs w:val="16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949575</wp:posOffset>
                </wp:positionH>
                <wp:positionV relativeFrom="paragraph">
                  <wp:posOffset>-2329180</wp:posOffset>
                </wp:positionV>
                <wp:extent cx="606425" cy="203835"/>
                <wp:effectExtent l="635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203760"/>
                          <a:chOff x="0" y="0"/>
                          <a:chExt cx="60660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90">
                                <a:moveTo>
                                  <a:pt x="6354" y="-2955"/>
                                </a:moveTo>
                                <a:lnTo>
                                  <a:pt x="7309" y="-2955"/>
                                </a:lnTo>
                                <a:lnTo>
                                  <a:pt x="7309" y="-3245"/>
                                </a:lnTo>
                                <a:lnTo>
                                  <a:pt x="6354" y="-3245"/>
                                </a:lnTo>
                                <a:lnTo>
                                  <a:pt x="6354" y="-29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-183.4pt;width:47.75pt;height:16.05pt" coordorigin="4645,-3668" coordsize="955,321">
                <v:shape id="shape_0" coordorigin="6354,4294964051" coordsize="955,290" path="l7309,-2955l7309,-3245l6354,-3245l6354,-2955e" fillcolor="white" stroked="f" o:allowincell="f" style="position:absolute;left:4645;top:-3668;width:954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876550</wp:posOffset>
                </wp:positionH>
                <wp:positionV relativeFrom="paragraph">
                  <wp:posOffset>-2329180</wp:posOffset>
                </wp:positionV>
                <wp:extent cx="743585" cy="408305"/>
                <wp:effectExtent l="635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08240"/>
                          <a:chOff x="0" y="0"/>
                          <a:chExt cx="7437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581">
                                <a:moveTo>
                                  <a:pt x="6354" y="-3245"/>
                                </a:moveTo>
                                <a:lnTo>
                                  <a:pt x="6239" y="-3245"/>
                                </a:lnTo>
                                <a:lnTo>
                                  <a:pt x="6239" y="-2664"/>
                                </a:lnTo>
                                <a:lnTo>
                                  <a:pt x="6354" y="-2664"/>
                                </a:lnTo>
                                <a:lnTo>
                                  <a:pt x="6354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581">
                                <a:moveTo>
                                  <a:pt x="7410" y="-3245"/>
                                </a:moveTo>
                                <a:lnTo>
                                  <a:pt x="7309" y="-3245"/>
                                </a:lnTo>
                                <a:lnTo>
                                  <a:pt x="7309" y="-2664"/>
                                </a:lnTo>
                                <a:lnTo>
                                  <a:pt x="7410" y="-2664"/>
                                </a:lnTo>
                                <a:lnTo>
                                  <a:pt x="7410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-183.4pt;width:58.55pt;height:32.15pt" coordorigin="4530,-3668" coordsize="1171,643">
                <v:shape id="shape_0" coordorigin="6239,4294964051" coordsize="1171,581" path="l6239,-3245l6239,-2664l6354,-2664l6354,-3245e" fillcolor="white" stroked="f" o:allowincell="f" style="position:absolute;left:4530;top:-3668;width:1170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239,4294964051" coordsize="1171,581" path="l7309,-3245l7309,-2664l7410,-2664l7410,-3245e" fillcolor="white" stroked="f" o:allowincell="f" style="position:absolute;left:4530;top:-3668;width:1170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92525</wp:posOffset>
                </wp:positionH>
                <wp:positionV relativeFrom="paragraph">
                  <wp:posOffset>-2329180</wp:posOffset>
                </wp:positionV>
                <wp:extent cx="635635" cy="203835"/>
                <wp:effectExtent l="1270" t="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203760"/>
                          <a:chOff x="0" y="0"/>
                          <a:chExt cx="63576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290">
                                <a:moveTo>
                                  <a:pt x="7524" y="-2955"/>
                                </a:moveTo>
                                <a:lnTo>
                                  <a:pt x="8525" y="-2955"/>
                                </a:lnTo>
                                <a:lnTo>
                                  <a:pt x="8525" y="-3245"/>
                                </a:lnTo>
                                <a:lnTo>
                                  <a:pt x="7524" y="-3245"/>
                                </a:lnTo>
                                <a:lnTo>
                                  <a:pt x="7524" y="-29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-183.4pt;width:50.05pt;height:16.05pt" coordorigin="5815,-3668" coordsize="1001,321">
                <v:shape id="shape_0" coordorigin="7524,4294964051" coordsize="1001,290" path="l8525,-2955l8525,-3245l7524,-3245l7524,-2955e" fillcolor="white" stroked="f" o:allowincell="f" style="position:absolute;left:5815;top:-3668;width:1000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620135</wp:posOffset>
                </wp:positionH>
                <wp:positionV relativeFrom="paragraph">
                  <wp:posOffset>-2329180</wp:posOffset>
                </wp:positionV>
                <wp:extent cx="772795" cy="40830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408240"/>
                          <a:chOff x="0" y="0"/>
                          <a:chExt cx="77292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581">
                                <a:moveTo>
                                  <a:pt x="7524" y="-3245"/>
                                </a:moveTo>
                                <a:lnTo>
                                  <a:pt x="7410" y="-3245"/>
                                </a:lnTo>
                                <a:lnTo>
                                  <a:pt x="7410" y="-2664"/>
                                </a:lnTo>
                                <a:lnTo>
                                  <a:pt x="7524" y="-2664"/>
                                </a:lnTo>
                                <a:lnTo>
                                  <a:pt x="7524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581">
                                <a:moveTo>
                                  <a:pt x="8627" y="-3245"/>
                                </a:moveTo>
                                <a:lnTo>
                                  <a:pt x="8525" y="-3245"/>
                                </a:lnTo>
                                <a:lnTo>
                                  <a:pt x="8525" y="-2664"/>
                                </a:lnTo>
                                <a:lnTo>
                                  <a:pt x="8627" y="-2664"/>
                                </a:lnTo>
                                <a:lnTo>
                                  <a:pt x="8627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-183.4pt;width:60.85pt;height:32.15pt" coordorigin="5701,-3668" coordsize="1217,643">
                <v:shape id="shape_0" coordorigin="7410,4294964051" coordsize="1217,581" path="l7410,-3245l7410,-2664l7524,-2664l7524,-3245e" fillcolor="white" stroked="f" o:allowincell="f" style="position:absolute;left:5701;top:-3668;width:1216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410,4294964051" coordsize="1217,581" path="l8525,-3245l8525,-2664l8627,-2664l8627,-3245e" fillcolor="white" stroked="f" o:allowincell="f" style="position:absolute;left:5701;top:-3668;width:1216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392930</wp:posOffset>
                </wp:positionH>
                <wp:positionV relativeFrom="paragraph">
                  <wp:posOffset>-2329180</wp:posOffset>
                </wp:positionV>
                <wp:extent cx="743585" cy="408305"/>
                <wp:effectExtent l="635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08240"/>
                          <a:chOff x="0" y="0"/>
                          <a:chExt cx="7437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581">
                                <a:moveTo>
                                  <a:pt x="8742" y="-3245"/>
                                </a:moveTo>
                                <a:lnTo>
                                  <a:pt x="8627" y="-3245"/>
                                </a:lnTo>
                                <a:lnTo>
                                  <a:pt x="8627" y="-2664"/>
                                </a:lnTo>
                                <a:lnTo>
                                  <a:pt x="8742" y="-2664"/>
                                </a:lnTo>
                                <a:lnTo>
                                  <a:pt x="8742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581">
                                <a:moveTo>
                                  <a:pt x="9798" y="-3245"/>
                                </a:moveTo>
                                <a:lnTo>
                                  <a:pt x="9697" y="-3245"/>
                                </a:lnTo>
                                <a:lnTo>
                                  <a:pt x="9697" y="-2664"/>
                                </a:lnTo>
                                <a:lnTo>
                                  <a:pt x="9798" y="-2664"/>
                                </a:lnTo>
                                <a:lnTo>
                                  <a:pt x="9798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-183.4pt;width:58.55pt;height:32.15pt" coordorigin="6918,-3668" coordsize="1171,643">
                <v:shape id="shape_0" coordorigin="8627,4294964051" coordsize="1171,581" path="l8627,-3245l8627,-2664l8742,-2664l8742,-3245e" fillcolor="white" stroked="f" o:allowincell="f" style="position:absolute;left:6918;top:-3668;width:1170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627,4294964051" coordsize="1171,581" path="l9697,-3245l9697,-2664l9798,-2664l9798,-3245e" fillcolor="white" stroked="f" o:allowincell="f" style="position:absolute;left:6918;top:-3668;width:1170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6"/>
        </w:rPr>
        <w:t>Оче</w:t>
      </w:r>
      <w:r>
        <w:rPr>
          <w:rFonts w:cs="Times New Roman" w:ascii="Times New Roman" w:hAnsi="Times New Roman"/>
          <w:i/>
          <w:spacing w:val="-1"/>
          <w:sz w:val="18"/>
          <w:szCs w:val="16"/>
        </w:rPr>
        <w:t>н</w:t>
      </w:r>
      <w:r>
        <w:rPr>
          <w:rFonts w:cs="Times New Roman" w:ascii="Times New Roman" w:hAnsi="Times New Roman"/>
          <w:i/>
          <w:sz w:val="18"/>
          <w:szCs w:val="16"/>
        </w:rPr>
        <w:t>ь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60" w:after="0"/>
        <w:ind w:right="-70" w:hanging="0"/>
        <w:rPr>
          <w:rFonts w:ascii="Times New Roman" w:hAnsi="Times New Roman" w:cs="Times New Roman"/>
          <w:sz w:val="18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45720</wp:posOffset>
                </wp:positionH>
                <wp:positionV relativeFrom="paragraph">
                  <wp:posOffset>131445</wp:posOffset>
                </wp:positionV>
                <wp:extent cx="606425" cy="203200"/>
                <wp:effectExtent l="635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203040"/>
                          <a:chOff x="0" y="0"/>
                          <a:chExt cx="6066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90">
                                <a:moveTo>
                                  <a:pt x="6354" y="-2664"/>
                                </a:moveTo>
                                <a:lnTo>
                                  <a:pt x="7309" y="-2664"/>
                                </a:lnTo>
                                <a:lnTo>
                                  <a:pt x="7309" y="-2955"/>
                                </a:lnTo>
                                <a:lnTo>
                                  <a:pt x="6354" y="-2955"/>
                                </a:lnTo>
                                <a:lnTo>
                                  <a:pt x="6354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35pt;width:47.75pt;height:16pt" coordorigin="-72,207" coordsize="955,320">
                <v:shape id="shape_0" coordorigin="6354,4294964341" coordsize="955,290" path="l7309,-2664l7309,-2955l6354,-2955l6354,-2664e" fillcolor="white" stroked="f" o:allowincell="f" style="position:absolute;left:-72;top:207;width:954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97230</wp:posOffset>
                </wp:positionH>
                <wp:positionV relativeFrom="paragraph">
                  <wp:posOffset>131445</wp:posOffset>
                </wp:positionV>
                <wp:extent cx="635635" cy="203200"/>
                <wp:effectExtent l="635" t="63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203040"/>
                          <a:chOff x="0" y="0"/>
                          <a:chExt cx="63576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290">
                                <a:moveTo>
                                  <a:pt x="7524" y="-2664"/>
                                </a:moveTo>
                                <a:lnTo>
                                  <a:pt x="8525" y="-2664"/>
                                </a:lnTo>
                                <a:lnTo>
                                  <a:pt x="8525" y="-2955"/>
                                </a:lnTo>
                                <a:lnTo>
                                  <a:pt x="7524" y="-2955"/>
                                </a:lnTo>
                                <a:lnTo>
                                  <a:pt x="7524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0.35pt;width:50.05pt;height:16pt" coordorigin="1098,207" coordsize="1001,320">
                <v:shape id="shape_0" coordorigin="7524,4294964341" coordsize="1001,290" path="l8525,-2664l8525,-2955l7524,-2955l7524,-2664e" fillcolor="white" stroked="f" o:allowincell="f" style="position:absolute;left:1098;top:207;width:1000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6"/>
        </w:rPr>
        <w:t>и</w:t>
      </w:r>
      <w:r>
        <w:rPr>
          <w:rFonts w:cs="Times New Roman" w:ascii="Times New Roman" w:hAnsi="Times New Roman"/>
          <w:i/>
          <w:spacing w:val="-1"/>
          <w:sz w:val="18"/>
          <w:szCs w:val="16"/>
        </w:rPr>
        <w:t>н</w:t>
      </w:r>
      <w:r>
        <w:rPr>
          <w:rFonts w:cs="Times New Roman" w:ascii="Times New Roman" w:hAnsi="Times New Roman"/>
          <w:i/>
          <w:sz w:val="18"/>
          <w:szCs w:val="16"/>
        </w:rPr>
        <w:t>тере</w:t>
      </w:r>
      <w:r>
        <w:rPr>
          <w:rFonts w:cs="Times New Roman" w:ascii="Times New Roman" w:hAnsi="Times New Roman"/>
          <w:i/>
          <w:spacing w:val="-1"/>
          <w:sz w:val="18"/>
          <w:szCs w:val="16"/>
        </w:rPr>
        <w:t>с</w:t>
      </w:r>
      <w:r>
        <w:rPr>
          <w:rFonts w:cs="Times New Roman" w:ascii="Times New Roman" w:hAnsi="Times New Roman"/>
          <w:i/>
          <w:sz w:val="18"/>
          <w:szCs w:val="16"/>
        </w:rPr>
        <w:t>но</w:t>
        <w:tab/>
        <w:t>И</w:t>
      </w:r>
      <w:r>
        <w:rPr>
          <w:rFonts w:cs="Times New Roman" w:ascii="Times New Roman" w:hAnsi="Times New Roman"/>
          <w:i/>
          <w:spacing w:val="-1"/>
          <w:sz w:val="18"/>
          <w:szCs w:val="16"/>
        </w:rPr>
        <w:t>н</w:t>
      </w:r>
      <w:r>
        <w:rPr>
          <w:rFonts w:cs="Times New Roman" w:ascii="Times New Roman" w:hAnsi="Times New Roman"/>
          <w:i/>
          <w:sz w:val="18"/>
          <w:szCs w:val="16"/>
        </w:rPr>
        <w:t>тере</w:t>
      </w:r>
      <w:r>
        <w:rPr>
          <w:rFonts w:cs="Times New Roman" w:ascii="Times New Roman" w:hAnsi="Times New Roman"/>
          <w:i/>
          <w:spacing w:val="-1"/>
          <w:sz w:val="18"/>
          <w:szCs w:val="16"/>
        </w:rPr>
        <w:t>с</w:t>
      </w:r>
      <w:r>
        <w:rPr>
          <w:rFonts w:cs="Times New Roman" w:ascii="Times New Roman" w:hAnsi="Times New Roman"/>
          <w:i/>
          <w:sz w:val="18"/>
          <w:szCs w:val="16"/>
        </w:rPr>
        <w:t>но</w:t>
      </w:r>
    </w:p>
    <w:p>
      <w:pPr>
        <w:pStyle w:val="Normal"/>
        <w:spacing w:lineRule="auto" w:line="302" w:before="34" w:after="0"/>
        <w:ind w:right="-54" w:firstLine="228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45720</wp:posOffset>
                </wp:positionH>
                <wp:positionV relativeFrom="paragraph">
                  <wp:posOffset>166370</wp:posOffset>
                </wp:positionV>
                <wp:extent cx="606425" cy="48069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480600"/>
                          <a:chOff x="0" y="0"/>
                          <a:chExt cx="606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84">
                                <a:moveTo>
                                  <a:pt x="6354" y="-1980"/>
                                </a:moveTo>
                                <a:lnTo>
                                  <a:pt x="7309" y="-1980"/>
                                </a:lnTo>
                                <a:lnTo>
                                  <a:pt x="7309" y="-2664"/>
                                </a:lnTo>
                                <a:lnTo>
                                  <a:pt x="6354" y="-2664"/>
                                </a:lnTo>
                                <a:lnTo>
                                  <a:pt x="6354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3.1pt;width:47.75pt;height:37.85pt" coordorigin="-72,262" coordsize="955,757">
                <v:shape id="shape_0" coordorigin="6354,4294964632" coordsize="955,684" path="l7309,-1980l7309,-2664l6354,-2664l6354,-1980e" fillcolor="white" stroked="f" o:allowincell="f" style="position:absolute;left:-72;top:262;width:954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743585" cy="480695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80600"/>
                          <a:chOff x="0" y="0"/>
                          <a:chExt cx="743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684">
                                <a:moveTo>
                                  <a:pt x="6354" y="-2664"/>
                                </a:moveTo>
                                <a:lnTo>
                                  <a:pt x="6239" y="-2664"/>
                                </a:lnTo>
                                <a:lnTo>
                                  <a:pt x="6239" y="-1980"/>
                                </a:lnTo>
                                <a:lnTo>
                                  <a:pt x="6354" y="-1980"/>
                                </a:lnTo>
                                <a:lnTo>
                                  <a:pt x="6354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684">
                                <a:moveTo>
                                  <a:pt x="7410" y="-2664"/>
                                </a:moveTo>
                                <a:lnTo>
                                  <a:pt x="7309" y="-2664"/>
                                </a:lnTo>
                                <a:lnTo>
                                  <a:pt x="7309" y="-1980"/>
                                </a:lnTo>
                                <a:lnTo>
                                  <a:pt x="7410" y="-1980"/>
                                </a:lnTo>
                                <a:lnTo>
                                  <a:pt x="7410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.1pt;width:58.55pt;height:37.85pt" coordorigin="-187,262" coordsize="1171,757">
                <v:shape id="shape_0" coordorigin="6239,4294964632" coordsize="1171,684" path="l6239,-2664l6239,-1980l6354,-1980l6354,-2664e" fillcolor="white" stroked="f" o:allowincell="f" style="position:absolute;left:-187;top:262;width:1170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239,4294964632" coordsize="1171,684" path="l7309,-2664l7309,-1980l7410,-1980l7410,-2664e" fillcolor="white" stroked="f" o:allowincell="f" style="position:absolute;left:-187;top:262;width:1170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97230</wp:posOffset>
                </wp:positionH>
                <wp:positionV relativeFrom="paragraph">
                  <wp:posOffset>166370</wp:posOffset>
                </wp:positionV>
                <wp:extent cx="635635" cy="48069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480600"/>
                          <a:chOff x="0" y="0"/>
                          <a:chExt cx="635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684">
                                <a:moveTo>
                                  <a:pt x="7524" y="-1980"/>
                                </a:moveTo>
                                <a:lnTo>
                                  <a:pt x="8525" y="-1980"/>
                                </a:lnTo>
                                <a:lnTo>
                                  <a:pt x="8525" y="-2664"/>
                                </a:lnTo>
                                <a:lnTo>
                                  <a:pt x="7524" y="-2664"/>
                                </a:lnTo>
                                <a:lnTo>
                                  <a:pt x="7524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3.1pt;width:50.05pt;height:37.85pt" coordorigin="1098,262" coordsize="1001,757">
                <v:shape id="shape_0" coordorigin="7524,4294964632" coordsize="1001,684" path="l8525,-1980l8525,-2664l7524,-2664l7524,-1980e" fillcolor="white" stroked="f" o:allowincell="f" style="position:absolute;left:1098;top:262;width:1000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24840</wp:posOffset>
                </wp:positionH>
                <wp:positionV relativeFrom="paragraph">
                  <wp:posOffset>166370</wp:posOffset>
                </wp:positionV>
                <wp:extent cx="772795" cy="480695"/>
                <wp:effectExtent l="635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480600"/>
                          <a:chOff x="0" y="0"/>
                          <a:chExt cx="772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684">
                                <a:moveTo>
                                  <a:pt x="7524" y="-2664"/>
                                </a:moveTo>
                                <a:lnTo>
                                  <a:pt x="7410" y="-2664"/>
                                </a:lnTo>
                                <a:lnTo>
                                  <a:pt x="7410" y="-1980"/>
                                </a:lnTo>
                                <a:lnTo>
                                  <a:pt x="7524" y="-1980"/>
                                </a:lnTo>
                                <a:lnTo>
                                  <a:pt x="7524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9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684">
                                <a:moveTo>
                                  <a:pt x="8627" y="-2664"/>
                                </a:moveTo>
                                <a:lnTo>
                                  <a:pt x="8525" y="-2664"/>
                                </a:lnTo>
                                <a:lnTo>
                                  <a:pt x="8525" y="-1980"/>
                                </a:lnTo>
                                <a:lnTo>
                                  <a:pt x="8627" y="-1980"/>
                                </a:lnTo>
                                <a:lnTo>
                                  <a:pt x="8627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3.1pt;width:60.85pt;height:37.85pt" coordorigin="984,262" coordsize="1217,757">
                <v:shape id="shape_0" coordorigin="7410,4294964632" coordsize="1217,684" path="l7410,-2664l7410,-1980l7524,-1980l7524,-2664e" fillcolor="white" stroked="f" o:allowincell="f" style="position:absolute;left:984;top:262;width:1216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410,4294964632" coordsize="1217,684" path="l8525,-2664l8525,-1980l8627,-1980l8627,-2664e" fillcolor="white" stroked="f" o:allowincell="f" style="position:absolute;left:984;top:262;width:1216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397635</wp:posOffset>
                </wp:positionH>
                <wp:positionV relativeFrom="paragraph">
                  <wp:posOffset>166370</wp:posOffset>
                </wp:positionV>
                <wp:extent cx="743585" cy="48069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80600"/>
                          <a:chOff x="0" y="0"/>
                          <a:chExt cx="743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684">
                                <a:moveTo>
                                  <a:pt x="8742" y="-2664"/>
                                </a:moveTo>
                                <a:lnTo>
                                  <a:pt x="8627" y="-2664"/>
                                </a:lnTo>
                                <a:lnTo>
                                  <a:pt x="8627" y="-1980"/>
                                </a:lnTo>
                                <a:lnTo>
                                  <a:pt x="8742" y="-1980"/>
                                </a:lnTo>
                                <a:lnTo>
                                  <a:pt x="8742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684">
                                <a:moveTo>
                                  <a:pt x="9798" y="-2664"/>
                                </a:moveTo>
                                <a:lnTo>
                                  <a:pt x="9697" y="-2664"/>
                                </a:lnTo>
                                <a:lnTo>
                                  <a:pt x="9697" y="-1980"/>
                                </a:lnTo>
                                <a:lnTo>
                                  <a:pt x="9798" y="-1980"/>
                                </a:lnTo>
                                <a:lnTo>
                                  <a:pt x="9798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3.1pt;width:58.55pt;height:37.85pt" coordorigin="2201,262" coordsize="1171,757">
                <v:shape id="shape_0" coordorigin="8627,4294964632" coordsize="1171,684" path="l8627,-2664l8627,-1980l8742,-1980l8742,-2664e" fillcolor="white" stroked="f" o:allowincell="f" style="position:absolute;left:2201;top:262;width:1170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627,4294964632" coordsize="1171,684" path="l9697,-2664l9697,-1980l9798,-1980l9798,-2664e" fillcolor="white" stroked="f" o:allowincell="f" style="position:absolute;left:2201;top:262;width:1170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7660" w:leader="none"/>
          <w:tab w:val="left" w:pos="8840" w:leader="none"/>
        </w:tabs>
        <w:spacing w:lineRule="exact" w:line="147" w:before="39" w:after="0"/>
        <w:ind w:left="5289" w:right="-20" w:hanging="0"/>
        <w:rPr>
          <w:rFonts w:ascii="Times New Roman" w:hAnsi="Times New Roman" w:cs="Times New Roman"/>
          <w:sz w:val="18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63830</wp:posOffset>
                </wp:positionH>
                <wp:positionV relativeFrom="paragraph">
                  <wp:posOffset>121920</wp:posOffset>
                </wp:positionV>
                <wp:extent cx="147320" cy="16256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6916" y="-2214"/>
                                </a:moveTo>
                                <a:lnTo>
                                  <a:pt x="6684" y="-2214"/>
                                </a:lnTo>
                                <a:lnTo>
                                  <a:pt x="6684" y="-2446"/>
                                </a:lnTo>
                                <a:lnTo>
                                  <a:pt x="6916" y="-2446"/>
                                </a:lnTo>
                                <a:lnTo>
                                  <a:pt x="6916" y="-2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9.6pt;width:11.6pt;height:12.8pt" coordorigin="258,192" coordsize="232,256">
                <v:shape id="shape_0" coordorigin="6684,4294964850" coordsize="232,232" path="l6684,-2214l6684,-2446l6916,-2446l6916,-2214xe" fillcolor="white" stroked="t" o:allowincell="f" style="position:absolute;left:258;top:192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920750</wp:posOffset>
                </wp:positionH>
                <wp:positionV relativeFrom="paragraph">
                  <wp:posOffset>121920</wp:posOffset>
                </wp:positionV>
                <wp:extent cx="147320" cy="162560"/>
                <wp:effectExtent l="635" t="635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8107" y="-2214"/>
                                </a:moveTo>
                                <a:lnTo>
                                  <a:pt x="7876" y="-2214"/>
                                </a:lnTo>
                                <a:lnTo>
                                  <a:pt x="7876" y="-2446"/>
                                </a:lnTo>
                                <a:lnTo>
                                  <a:pt x="8107" y="-2446"/>
                                </a:lnTo>
                                <a:lnTo>
                                  <a:pt x="8107" y="-2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9.6pt;width:11.6pt;height:12.8pt" coordorigin="1450,192" coordsize="232,256">
                <v:shape id="shape_0" coordorigin="7876,4294964850" coordsize="232,232" path="l7876,-2214l7876,-2446l8107,-2446l8107,-2214xe" fillcolor="white" stroked="t" o:allowincell="f" style="position:absolute;left:1450;top:192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45720</wp:posOffset>
                </wp:positionH>
                <wp:positionV relativeFrom="paragraph">
                  <wp:posOffset>450215</wp:posOffset>
                </wp:positionV>
                <wp:extent cx="606425" cy="48006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480240"/>
                          <a:chOff x="0" y="0"/>
                          <a:chExt cx="6066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84">
                                <a:moveTo>
                                  <a:pt x="6354" y="-1296"/>
                                </a:moveTo>
                                <a:lnTo>
                                  <a:pt x="7309" y="-1296"/>
                                </a:lnTo>
                                <a:lnTo>
                                  <a:pt x="7309" y="-1980"/>
                                </a:lnTo>
                                <a:lnTo>
                                  <a:pt x="6354" y="-1980"/>
                                </a:lnTo>
                                <a:lnTo>
                                  <a:pt x="6354" y="-12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5.45pt;width:47.75pt;height:37.8pt" coordorigin="-72,709" coordsize="955,756">
                <v:shape id="shape_0" coordorigin="6354,4294965316" coordsize="955,684" path="l7309,-1296l7309,-1980l6354,-1980l6354,-1296e" fillcolor="white" stroked="f" o:allowincell="f" style="position:absolute;left:-72;top:709;width:954;height:7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3830</wp:posOffset>
                </wp:positionH>
                <wp:positionV relativeFrom="paragraph">
                  <wp:posOffset>603250</wp:posOffset>
                </wp:positionV>
                <wp:extent cx="147320" cy="16256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6916" y="-1530"/>
                                </a:moveTo>
                                <a:lnTo>
                                  <a:pt x="6684" y="-1530"/>
                                </a:lnTo>
                                <a:lnTo>
                                  <a:pt x="6684" y="-1762"/>
                                </a:lnTo>
                                <a:lnTo>
                                  <a:pt x="6916" y="-1762"/>
                                </a:lnTo>
                                <a:lnTo>
                                  <a:pt x="6916" y="-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47.5pt;width:11.6pt;height:12.8pt" coordorigin="258,950" coordsize="232,256">
                <v:shape id="shape_0" coordorigin="6684,4294965534" coordsize="232,232" path="l6684,-1530l6684,-1762l6916,-1762l6916,-1530xe" fillcolor="white" stroked="t" o:allowincell="f" style="position:absolute;left:258;top:950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118745</wp:posOffset>
                </wp:positionH>
                <wp:positionV relativeFrom="paragraph">
                  <wp:posOffset>450215</wp:posOffset>
                </wp:positionV>
                <wp:extent cx="743585" cy="49974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99680"/>
                          <a:chOff x="0" y="0"/>
                          <a:chExt cx="74376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12">
                                <a:moveTo>
                                  <a:pt x="6239" y="-1269"/>
                                </a:moveTo>
                                <a:lnTo>
                                  <a:pt x="7410" y="-1269"/>
                                </a:lnTo>
                                <a:lnTo>
                                  <a:pt x="7410" y="-1296"/>
                                </a:lnTo>
                                <a:lnTo>
                                  <a:pt x="6354" y="-1296"/>
                                </a:lnTo>
                                <a:lnTo>
                                  <a:pt x="6354" y="-1980"/>
                                </a:lnTo>
                                <a:lnTo>
                                  <a:pt x="6239" y="-1980"/>
                                </a:lnTo>
                                <a:lnTo>
                                  <a:pt x="6239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12">
                                <a:moveTo>
                                  <a:pt x="7410" y="-1980"/>
                                </a:moveTo>
                                <a:lnTo>
                                  <a:pt x="7309" y="-1980"/>
                                </a:lnTo>
                                <a:lnTo>
                                  <a:pt x="7309" y="-1296"/>
                                </a:lnTo>
                                <a:lnTo>
                                  <a:pt x="7410" y="-1296"/>
                                </a:lnTo>
                                <a:lnTo>
                                  <a:pt x="7410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5.45pt;width:58.55pt;height:39.35pt" coordorigin="-187,709" coordsize="1171,787">
                <v:shape id="shape_0" coordorigin="6239,4294965316" coordsize="1171,712" path="l7410,-1269l7410,-1296l6354,-1296l6354,-1980l6239,-1980l6239,-1269e" fillcolor="white" stroked="f" o:allowincell="f" style="position:absolute;left:-187;top:709;width:1170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239,4294965316" coordsize="1171,712" path="l7309,-1980l7309,-1296l7410,-1296l7410,-1980e" fillcolor="white" stroked="f" o:allowincell="f" style="position:absolute;left:-187;top:709;width:1170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97230</wp:posOffset>
                </wp:positionH>
                <wp:positionV relativeFrom="paragraph">
                  <wp:posOffset>450215</wp:posOffset>
                </wp:positionV>
                <wp:extent cx="635635" cy="48006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480240"/>
                          <a:chOff x="0" y="0"/>
                          <a:chExt cx="63576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684">
                                <a:moveTo>
                                  <a:pt x="7524" y="-1296"/>
                                </a:moveTo>
                                <a:lnTo>
                                  <a:pt x="8525" y="-1296"/>
                                </a:lnTo>
                                <a:lnTo>
                                  <a:pt x="8525" y="-1980"/>
                                </a:lnTo>
                                <a:lnTo>
                                  <a:pt x="7524" y="-1980"/>
                                </a:lnTo>
                                <a:lnTo>
                                  <a:pt x="7524" y="-12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35.45pt;width:50.05pt;height:37.8pt" coordorigin="1098,709" coordsize="1001,756">
                <v:shape id="shape_0" coordorigin="7524,4294965316" coordsize="1001,684" path="l8525,-1296l8525,-1980l7524,-1980l7524,-1296e" fillcolor="white" stroked="f" o:allowincell="f" style="position:absolute;left:1098;top:709;width:1000;height:7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920750</wp:posOffset>
                </wp:positionH>
                <wp:positionV relativeFrom="paragraph">
                  <wp:posOffset>603250</wp:posOffset>
                </wp:positionV>
                <wp:extent cx="147320" cy="162560"/>
                <wp:effectExtent l="635" t="635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8107" y="-1530"/>
                                </a:moveTo>
                                <a:lnTo>
                                  <a:pt x="7876" y="-1530"/>
                                </a:lnTo>
                                <a:lnTo>
                                  <a:pt x="7876" y="-1762"/>
                                </a:lnTo>
                                <a:lnTo>
                                  <a:pt x="8107" y="-1762"/>
                                </a:lnTo>
                                <a:lnTo>
                                  <a:pt x="8107" y="-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47.5pt;width:11.6pt;height:12.8pt" coordorigin="1450,950" coordsize="232,256">
                <v:shape id="shape_0" coordorigin="7876,4294965534" coordsize="232,232" path="l7876,-1530l7876,-1762l8107,-1762l8107,-1530xe" fillcolor="white" stroked="t" o:allowincell="f" style="position:absolute;left:1450;top:950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24840</wp:posOffset>
                </wp:positionH>
                <wp:positionV relativeFrom="paragraph">
                  <wp:posOffset>450215</wp:posOffset>
                </wp:positionV>
                <wp:extent cx="772795" cy="49974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499680"/>
                          <a:chOff x="0" y="0"/>
                          <a:chExt cx="77292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712">
                                <a:moveTo>
                                  <a:pt x="7410" y="-1269"/>
                                </a:moveTo>
                                <a:lnTo>
                                  <a:pt x="8627" y="-1269"/>
                                </a:lnTo>
                                <a:lnTo>
                                  <a:pt x="8627" y="-1296"/>
                                </a:lnTo>
                                <a:lnTo>
                                  <a:pt x="7524" y="-1296"/>
                                </a:lnTo>
                                <a:lnTo>
                                  <a:pt x="7524" y="-1980"/>
                                </a:lnTo>
                                <a:lnTo>
                                  <a:pt x="7410" y="-1980"/>
                                </a:lnTo>
                                <a:lnTo>
                                  <a:pt x="7410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9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712">
                                <a:moveTo>
                                  <a:pt x="8627" y="-1980"/>
                                </a:moveTo>
                                <a:lnTo>
                                  <a:pt x="8525" y="-1980"/>
                                </a:lnTo>
                                <a:lnTo>
                                  <a:pt x="8525" y="-1296"/>
                                </a:lnTo>
                                <a:lnTo>
                                  <a:pt x="8627" y="-1296"/>
                                </a:lnTo>
                                <a:lnTo>
                                  <a:pt x="8627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35.45pt;width:60.85pt;height:39.35pt" coordorigin="984,709" coordsize="1217,787">
                <v:shape id="shape_0" coordorigin="7410,4294965316" coordsize="1217,712" path="l8627,-1269l8627,-1296l7524,-1296l7524,-1980l7410,-1980l7410,-1269e" fillcolor="white" stroked="f" o:allowincell="f" style="position:absolute;left:984;top:709;width:1216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410,4294965316" coordsize="1217,712" path="l8525,-1980l8525,-1296l8627,-1296l8627,-1980e" fillcolor="white" stroked="f" o:allowincell="f" style="position:absolute;left:984;top:709;width:1216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397635</wp:posOffset>
                </wp:positionH>
                <wp:positionV relativeFrom="paragraph">
                  <wp:posOffset>450215</wp:posOffset>
                </wp:positionV>
                <wp:extent cx="743585" cy="49974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99680"/>
                          <a:chOff x="0" y="0"/>
                          <a:chExt cx="74376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12">
                                <a:moveTo>
                                  <a:pt x="8627" y="-1269"/>
                                </a:moveTo>
                                <a:lnTo>
                                  <a:pt x="9798" y="-1269"/>
                                </a:lnTo>
                                <a:lnTo>
                                  <a:pt x="9798" y="-1296"/>
                                </a:lnTo>
                                <a:lnTo>
                                  <a:pt x="8742" y="-1296"/>
                                </a:lnTo>
                                <a:lnTo>
                                  <a:pt x="8742" y="-1980"/>
                                </a:lnTo>
                                <a:lnTo>
                                  <a:pt x="8627" y="-1980"/>
                                </a:lnTo>
                                <a:lnTo>
                                  <a:pt x="8627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12">
                                <a:moveTo>
                                  <a:pt x="9798" y="-1980"/>
                                </a:moveTo>
                                <a:lnTo>
                                  <a:pt x="9697" y="-1980"/>
                                </a:lnTo>
                                <a:lnTo>
                                  <a:pt x="9697" y="-1296"/>
                                </a:lnTo>
                                <a:lnTo>
                                  <a:pt x="9798" y="-1296"/>
                                </a:lnTo>
                                <a:lnTo>
                                  <a:pt x="9798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35.45pt;width:58.55pt;height:39.35pt" coordorigin="2201,709" coordsize="1171,787">
                <v:shape id="shape_0" coordorigin="8627,4294965316" coordsize="1171,712" path="l9798,-1269l9798,-1296l8742,-1296l8742,-1980l8627,-1980l8627,-1269e" fillcolor="white" stroked="f" o:allowincell="f" style="position:absolute;left:2201;top:709;width:1170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627,4294965316" coordsize="1171,712" path="l9697,-1980l9697,-1296l9798,-1296l9798,-1980e" fillcolor="white" stroked="f" o:allowincell="f" style="position:absolute;left:2201;top:709;width:1170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6"/>
        </w:rPr>
        <w:t>1</w:t>
        <w:tab/>
        <w:t>2</w:t>
        <w:tab/>
        <w:t>3</w:t>
        <w:tab/>
        <w:t>4</w:t>
      </w:r>
    </w:p>
    <w:p>
      <w:pPr>
        <w:pStyle w:val="Normal"/>
        <w:spacing w:lineRule="exact" w:line="190" w:before="8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02" w:before="34" w:after="0"/>
        <w:ind w:right="-54" w:firstLine="228"/>
        <w:rPr>
          <w:rFonts w:ascii="Times New Roman" w:hAnsi="Times New Roman" w:cs="Times New Roman"/>
          <w:sz w:val="18"/>
          <w:szCs w:val="16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470660</wp:posOffset>
                </wp:positionH>
                <wp:positionV relativeFrom="paragraph">
                  <wp:posOffset>-1243965</wp:posOffset>
                </wp:positionV>
                <wp:extent cx="606425" cy="203835"/>
                <wp:effectExtent l="635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203760"/>
                          <a:chOff x="0" y="0"/>
                          <a:chExt cx="60660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90">
                                <a:moveTo>
                                  <a:pt x="8742" y="-2955"/>
                                </a:moveTo>
                                <a:lnTo>
                                  <a:pt x="9697" y="-2955"/>
                                </a:lnTo>
                                <a:lnTo>
                                  <a:pt x="9697" y="-3245"/>
                                </a:lnTo>
                                <a:lnTo>
                                  <a:pt x="8742" y="-3245"/>
                                </a:lnTo>
                                <a:lnTo>
                                  <a:pt x="8742" y="-29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-97.95pt;width:47.75pt;height:16.05pt" coordorigin="2316,-1959" coordsize="955,321">
                <v:shape id="shape_0" coordorigin="8742,4294964051" coordsize="955,290" path="l9697,-2955l9697,-3245l8742,-3245l8742,-2955e" fillcolor="white" stroked="f" o:allowincell="f" style="position:absolute;left:2316;top:-1959;width:954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470660</wp:posOffset>
                </wp:positionH>
                <wp:positionV relativeFrom="paragraph">
                  <wp:posOffset>-1039495</wp:posOffset>
                </wp:positionV>
                <wp:extent cx="606425" cy="203200"/>
                <wp:effectExtent l="635" t="0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203040"/>
                          <a:chOff x="0" y="0"/>
                          <a:chExt cx="6066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90">
                                <a:moveTo>
                                  <a:pt x="8742" y="-2664"/>
                                </a:moveTo>
                                <a:lnTo>
                                  <a:pt x="9697" y="-2664"/>
                                </a:lnTo>
                                <a:lnTo>
                                  <a:pt x="9697" y="-2955"/>
                                </a:lnTo>
                                <a:lnTo>
                                  <a:pt x="8742" y="-2955"/>
                                </a:lnTo>
                                <a:lnTo>
                                  <a:pt x="8742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-81.85pt;width:47.75pt;height:16pt" coordorigin="2316,-1637" coordsize="955,320">
                <v:shape id="shape_0" coordorigin="8742,4294964341" coordsize="955,290" path="l9697,-2664l9697,-2955l8742,-2955l8742,-2664e" fillcolor="white" stroked="f" o:allowincell="f" style="position:absolute;left:2316;top:-1637;width:954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141220</wp:posOffset>
                </wp:positionH>
                <wp:positionV relativeFrom="paragraph">
                  <wp:posOffset>-1243965</wp:posOffset>
                </wp:positionV>
                <wp:extent cx="744220" cy="408305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408240"/>
                          <a:chOff x="0" y="0"/>
                          <a:chExt cx="74412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1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581">
                                <a:moveTo>
                                  <a:pt x="9913" y="-3245"/>
                                </a:moveTo>
                                <a:lnTo>
                                  <a:pt x="9798" y="-3245"/>
                                </a:lnTo>
                                <a:lnTo>
                                  <a:pt x="9798" y="-2664"/>
                                </a:lnTo>
                                <a:lnTo>
                                  <a:pt x="9913" y="-2664"/>
                                </a:lnTo>
                                <a:lnTo>
                                  <a:pt x="9913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1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581">
                                <a:moveTo>
                                  <a:pt x="10970" y="-3245"/>
                                </a:moveTo>
                                <a:lnTo>
                                  <a:pt x="10868" y="-3245"/>
                                </a:lnTo>
                                <a:lnTo>
                                  <a:pt x="10868" y="-2664"/>
                                </a:lnTo>
                                <a:lnTo>
                                  <a:pt x="10970" y="-2664"/>
                                </a:lnTo>
                                <a:lnTo>
                                  <a:pt x="10970" y="-3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-97.95pt;width:58.6pt;height:32.15pt" coordorigin="3372,-1959" coordsize="1172,643">
                <v:shape id="shape_0" coordorigin="9798,4294964051" coordsize="1172,581" path="l9798,-3245l9798,-2664l9913,-2664l9913,-3245e" fillcolor="white" stroked="f" o:allowincell="f" style="position:absolute;left:3372;top:-1959;width:1171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798,4294964051" coordsize="1172,581" path="l10868,-3245l10868,-2664l10970,-2664l10970,-3245e" fillcolor="white" stroked="f" o:allowincell="f" style="position:absolute;left:3372;top:-1959;width:1171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45720</wp:posOffset>
                </wp:positionH>
                <wp:positionV relativeFrom="paragraph">
                  <wp:posOffset>146050</wp:posOffset>
                </wp:positionV>
                <wp:extent cx="606425" cy="48069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480600"/>
                          <a:chOff x="0" y="0"/>
                          <a:chExt cx="606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84">
                                <a:moveTo>
                                  <a:pt x="6354" y="-585"/>
                                </a:moveTo>
                                <a:lnTo>
                                  <a:pt x="7309" y="-585"/>
                                </a:lnTo>
                                <a:lnTo>
                                  <a:pt x="7309" y="-1269"/>
                                </a:lnTo>
                                <a:lnTo>
                                  <a:pt x="6354" y="-1269"/>
                                </a:lnTo>
                                <a:lnTo>
                                  <a:pt x="6354" y="-5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.5pt;width:47.75pt;height:37.85pt" coordorigin="-72,230" coordsize="955,757">
                <v:shape id="shape_0" coordorigin="6354,4294966027" coordsize="955,684" path="l7309,-585l7309,-1269l6354,-1269l6354,-585e" fillcolor="white" stroked="f" o:allowincell="f" style="position:absolute;left:-72;top:230;width:954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63830</wp:posOffset>
                </wp:positionH>
                <wp:positionV relativeFrom="paragraph">
                  <wp:posOffset>300355</wp:posOffset>
                </wp:positionV>
                <wp:extent cx="147320" cy="162560"/>
                <wp:effectExtent l="635" t="635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6916" y="-819"/>
                                </a:moveTo>
                                <a:lnTo>
                                  <a:pt x="6684" y="-819"/>
                                </a:lnTo>
                                <a:lnTo>
                                  <a:pt x="6684" y="-1050"/>
                                </a:lnTo>
                                <a:lnTo>
                                  <a:pt x="6916" y="-1050"/>
                                </a:lnTo>
                                <a:lnTo>
                                  <a:pt x="6916" y="-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23.65pt;width:11.6pt;height:12.8pt" coordorigin="258,473" coordsize="232,256">
                <v:shape id="shape_0" coordorigin="6684,4294966246" coordsize="232,232" path="l6684,-819l6684,-1050l6916,-1050l6916,-819xe" fillcolor="white" stroked="t" o:allowincell="f" style="position:absolute;left:258;top:473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743585" cy="50038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500400"/>
                          <a:chOff x="0" y="0"/>
                          <a:chExt cx="743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12">
                                <a:moveTo>
                                  <a:pt x="6239" y="-557"/>
                                </a:moveTo>
                                <a:lnTo>
                                  <a:pt x="7410" y="-557"/>
                                </a:lnTo>
                                <a:lnTo>
                                  <a:pt x="7410" y="-585"/>
                                </a:lnTo>
                                <a:lnTo>
                                  <a:pt x="6354" y="-585"/>
                                </a:lnTo>
                                <a:lnTo>
                                  <a:pt x="6354" y="-1269"/>
                                </a:lnTo>
                                <a:lnTo>
                                  <a:pt x="6239" y="-1269"/>
                                </a:lnTo>
                                <a:lnTo>
                                  <a:pt x="6239" y="-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12">
                                <a:moveTo>
                                  <a:pt x="7410" y="-1269"/>
                                </a:moveTo>
                                <a:lnTo>
                                  <a:pt x="7309" y="-1269"/>
                                </a:lnTo>
                                <a:lnTo>
                                  <a:pt x="7309" y="-585"/>
                                </a:lnTo>
                                <a:lnTo>
                                  <a:pt x="7410" y="-585"/>
                                </a:lnTo>
                                <a:lnTo>
                                  <a:pt x="7410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1.5pt;width:58.55pt;height:39.4pt" coordorigin="-187,230" coordsize="1171,788">
                <v:shape id="shape_0" coordorigin="6239,4294966027" coordsize="1171,712" path="l7410,-557l7410,-585l6354,-585l6354,-1269l6239,-1269l6239,-557e" fillcolor="white" stroked="f" o:allowincell="f" style="position:absolute;left:-187;top:230;width:1170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239,4294966027" coordsize="1171,712" path="l7309,-1269l7309,-585l7410,-585l7410,-1269e" fillcolor="white" stroked="f" o:allowincell="f" style="position:absolute;left:-187;top:230;width:1170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697230</wp:posOffset>
                </wp:positionH>
                <wp:positionV relativeFrom="paragraph">
                  <wp:posOffset>146050</wp:posOffset>
                </wp:positionV>
                <wp:extent cx="635635" cy="4806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480600"/>
                          <a:chOff x="0" y="0"/>
                          <a:chExt cx="635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684">
                                <a:moveTo>
                                  <a:pt x="7524" y="-585"/>
                                </a:moveTo>
                                <a:lnTo>
                                  <a:pt x="8525" y="-585"/>
                                </a:lnTo>
                                <a:lnTo>
                                  <a:pt x="8525" y="-1269"/>
                                </a:lnTo>
                                <a:lnTo>
                                  <a:pt x="7524" y="-1269"/>
                                </a:lnTo>
                                <a:lnTo>
                                  <a:pt x="7524" y="-5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1.5pt;width:50.05pt;height:37.85pt" coordorigin="1098,230" coordsize="1001,757">
                <v:shape id="shape_0" coordorigin="7524,4294966027" coordsize="1001,684" path="l8525,-585l8525,-1269l7524,-1269l7524,-585e" fillcolor="white" stroked="f" o:allowincell="f" style="position:absolute;left:1098;top:230;width:1000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920750</wp:posOffset>
                </wp:positionH>
                <wp:positionV relativeFrom="paragraph">
                  <wp:posOffset>300355</wp:posOffset>
                </wp:positionV>
                <wp:extent cx="147320" cy="162560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8107" y="-819"/>
                                </a:moveTo>
                                <a:lnTo>
                                  <a:pt x="7876" y="-819"/>
                                </a:lnTo>
                                <a:lnTo>
                                  <a:pt x="7876" y="-1050"/>
                                </a:lnTo>
                                <a:lnTo>
                                  <a:pt x="8107" y="-1050"/>
                                </a:lnTo>
                                <a:lnTo>
                                  <a:pt x="8107" y="-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3.65pt;width:11.6pt;height:12.8pt" coordorigin="1450,473" coordsize="232,256">
                <v:shape id="shape_0" coordorigin="7876,4294966246" coordsize="232,232" path="l7876,-819l7876,-1050l8107,-1050l8107,-819xe" fillcolor="white" stroked="t" o:allowincell="f" style="position:absolute;left:1450;top:473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624840</wp:posOffset>
                </wp:positionH>
                <wp:positionV relativeFrom="paragraph">
                  <wp:posOffset>146050</wp:posOffset>
                </wp:positionV>
                <wp:extent cx="772795" cy="50038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500400"/>
                          <a:chOff x="0" y="0"/>
                          <a:chExt cx="7729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712">
                                <a:moveTo>
                                  <a:pt x="7410" y="-557"/>
                                </a:moveTo>
                                <a:lnTo>
                                  <a:pt x="8627" y="-557"/>
                                </a:lnTo>
                                <a:lnTo>
                                  <a:pt x="8627" y="-585"/>
                                </a:lnTo>
                                <a:lnTo>
                                  <a:pt x="7524" y="-585"/>
                                </a:lnTo>
                                <a:lnTo>
                                  <a:pt x="7524" y="-1269"/>
                                </a:lnTo>
                                <a:lnTo>
                                  <a:pt x="7410" y="-1269"/>
                                </a:lnTo>
                                <a:lnTo>
                                  <a:pt x="7410" y="-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9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712">
                                <a:moveTo>
                                  <a:pt x="8627" y="-1269"/>
                                </a:moveTo>
                                <a:lnTo>
                                  <a:pt x="8525" y="-1269"/>
                                </a:lnTo>
                                <a:lnTo>
                                  <a:pt x="8525" y="-585"/>
                                </a:lnTo>
                                <a:lnTo>
                                  <a:pt x="8627" y="-585"/>
                                </a:lnTo>
                                <a:lnTo>
                                  <a:pt x="8627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1.5pt;width:60.85pt;height:39.4pt" coordorigin="984,230" coordsize="1217,788">
                <v:shape id="shape_0" coordorigin="7410,4294966027" coordsize="1217,712" path="l8627,-557l8627,-585l7524,-585l7524,-1269l7410,-1269l7410,-557e" fillcolor="white" stroked="f" o:allowincell="f" style="position:absolute;left:984;top:230;width:1216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410,4294966027" coordsize="1217,712" path="l8525,-1269l8525,-585l8627,-585l8627,-1269e" fillcolor="white" stroked="f" o:allowincell="f" style="position:absolute;left:984;top:230;width:1216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397635</wp:posOffset>
                </wp:positionH>
                <wp:positionV relativeFrom="paragraph">
                  <wp:posOffset>146050</wp:posOffset>
                </wp:positionV>
                <wp:extent cx="743585" cy="500380"/>
                <wp:effectExtent l="635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500400"/>
                          <a:chOff x="0" y="0"/>
                          <a:chExt cx="743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12">
                                <a:moveTo>
                                  <a:pt x="8627" y="-557"/>
                                </a:moveTo>
                                <a:lnTo>
                                  <a:pt x="9798" y="-557"/>
                                </a:lnTo>
                                <a:lnTo>
                                  <a:pt x="9798" y="-585"/>
                                </a:lnTo>
                                <a:lnTo>
                                  <a:pt x="8742" y="-585"/>
                                </a:lnTo>
                                <a:lnTo>
                                  <a:pt x="8742" y="-1269"/>
                                </a:lnTo>
                                <a:lnTo>
                                  <a:pt x="8627" y="-1269"/>
                                </a:lnTo>
                                <a:lnTo>
                                  <a:pt x="8627" y="-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712">
                                <a:moveTo>
                                  <a:pt x="9798" y="-1269"/>
                                </a:moveTo>
                                <a:lnTo>
                                  <a:pt x="9697" y="-1269"/>
                                </a:lnTo>
                                <a:lnTo>
                                  <a:pt x="9697" y="-585"/>
                                </a:lnTo>
                                <a:lnTo>
                                  <a:pt x="9798" y="-585"/>
                                </a:lnTo>
                                <a:lnTo>
                                  <a:pt x="9798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1.5pt;width:58.55pt;height:39.4pt" coordorigin="2201,230" coordsize="1171,788">
                <v:shape id="shape_0" coordorigin="8627,4294966027" coordsize="1171,712" path="l9798,-557l9798,-585l8742,-585l8742,-1269l8627,-1269l8627,-557e" fillcolor="white" stroked="f" o:allowincell="f" style="position:absolute;left:2201;top:230;width:1170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627,4294966027" coordsize="1171,712" path="l9697,-1269l9697,-585l9798,-585l9798,-1269e" fillcolor="white" stroked="f" o:allowincell="f" style="position:absolute;left:2201;top:230;width:1170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6"/>
        </w:rPr>
        <w:t>Мало и</w:t>
      </w:r>
      <w:r>
        <w:rPr>
          <w:rFonts w:cs="Times New Roman" w:ascii="Times New Roman" w:hAnsi="Times New Roman"/>
          <w:i/>
          <w:spacing w:val="-1"/>
          <w:sz w:val="18"/>
          <w:szCs w:val="16"/>
        </w:rPr>
        <w:t>н</w:t>
      </w:r>
      <w:r>
        <w:rPr>
          <w:rFonts w:cs="Times New Roman" w:ascii="Times New Roman" w:hAnsi="Times New Roman"/>
          <w:i/>
          <w:sz w:val="18"/>
          <w:szCs w:val="16"/>
        </w:rPr>
        <w:t>тере</w:t>
      </w:r>
      <w:r>
        <w:rPr>
          <w:rFonts w:cs="Times New Roman" w:ascii="Times New Roman" w:hAnsi="Times New Roman"/>
          <w:i/>
          <w:spacing w:val="-1"/>
          <w:sz w:val="18"/>
          <w:szCs w:val="16"/>
        </w:rPr>
        <w:t>с</w:t>
      </w:r>
      <w:r>
        <w:rPr>
          <w:rFonts w:cs="Times New Roman" w:ascii="Times New Roman" w:hAnsi="Times New Roman"/>
          <w:i/>
          <w:sz w:val="18"/>
          <w:szCs w:val="16"/>
        </w:rPr>
        <w:t>но</w:t>
      </w:r>
    </w:p>
    <w:p>
      <w:pPr>
        <w:pStyle w:val="Normal"/>
        <w:spacing w:lineRule="auto" w:line="302" w:before="34" w:after="0"/>
        <w:ind w:right="60" w:firstLine="338"/>
        <w:rPr>
          <w:rFonts w:ascii="Times New Roman" w:hAnsi="Times New Roman" w:cs="Times New Roman"/>
          <w:sz w:val="18"/>
          <w:szCs w:val="16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97865</wp:posOffset>
                </wp:positionH>
                <wp:positionV relativeFrom="paragraph">
                  <wp:posOffset>-273685</wp:posOffset>
                </wp:positionV>
                <wp:extent cx="606425" cy="203835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203760"/>
                          <a:chOff x="0" y="0"/>
                          <a:chExt cx="60660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90">
                                <a:moveTo>
                                  <a:pt x="9913" y="-2955"/>
                                </a:moveTo>
                                <a:lnTo>
                                  <a:pt x="10868" y="-2955"/>
                                </a:lnTo>
                                <a:lnTo>
                                  <a:pt x="10868" y="-3245"/>
                                </a:lnTo>
                                <a:lnTo>
                                  <a:pt x="9913" y="-3245"/>
                                </a:lnTo>
                                <a:lnTo>
                                  <a:pt x="9913" y="-29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-21.55pt;width:47.75pt;height:16.05pt" coordorigin="1099,-431" coordsize="955,321">
                <v:shape id="shape_0" coordorigin="9913,4294964051" coordsize="955,290" path="l10868,-2955l10868,-3245l9913,-3245l9913,-2955e" fillcolor="white" stroked="f" o:allowincell="f" style="position:absolute;left:1099;top:-431;width:954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97865</wp:posOffset>
                </wp:positionH>
                <wp:positionV relativeFrom="paragraph">
                  <wp:posOffset>-69215</wp:posOffset>
                </wp:positionV>
                <wp:extent cx="606425" cy="203200"/>
                <wp:effectExtent l="635" t="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203040"/>
                          <a:chOff x="0" y="0"/>
                          <a:chExt cx="6066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90">
                                <a:moveTo>
                                  <a:pt x="9913" y="-2664"/>
                                </a:moveTo>
                                <a:lnTo>
                                  <a:pt x="10868" y="-2664"/>
                                </a:lnTo>
                                <a:lnTo>
                                  <a:pt x="10868" y="-2955"/>
                                </a:lnTo>
                                <a:lnTo>
                                  <a:pt x="9913" y="-2955"/>
                                </a:lnTo>
                                <a:lnTo>
                                  <a:pt x="9913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-5.45pt;width:47.75pt;height:16pt" coordorigin="1099,-109" coordsize="955,320">
                <v:shape id="shape_0" coordorigin="9913,4294964341" coordsize="955,290" path="l10868,-2664l10868,-2955l9913,-2955l9913,-2664e" fillcolor="white" stroked="f" o:allowincell="f" style="position:absolute;left:1099;top:-109;width:954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606425" cy="4806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480600"/>
                          <a:chOff x="0" y="0"/>
                          <a:chExt cx="606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84">
                                <a:moveTo>
                                  <a:pt x="8742" y="-1980"/>
                                </a:moveTo>
                                <a:lnTo>
                                  <a:pt x="9697" y="-1980"/>
                                </a:lnTo>
                                <a:lnTo>
                                  <a:pt x="9697" y="-2664"/>
                                </a:lnTo>
                                <a:lnTo>
                                  <a:pt x="8742" y="-2664"/>
                                </a:lnTo>
                                <a:lnTo>
                                  <a:pt x="8742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65pt;width:47.75pt;height:37.85pt" coordorigin="-72,213" coordsize="955,757">
                <v:shape id="shape_0" coordorigin="8742,4294964632" coordsize="955,684" path="l9697,-1980l9697,-2664l8742,-2664l8742,-1980e" fillcolor="white" stroked="f" o:allowincell="f" style="position:absolute;left:-72;top:213;width:954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63830</wp:posOffset>
                </wp:positionH>
                <wp:positionV relativeFrom="paragraph">
                  <wp:posOffset>288290</wp:posOffset>
                </wp:positionV>
                <wp:extent cx="147320" cy="162560"/>
                <wp:effectExtent l="635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9304" y="-2214"/>
                                </a:moveTo>
                                <a:lnTo>
                                  <a:pt x="9072" y="-2214"/>
                                </a:lnTo>
                                <a:lnTo>
                                  <a:pt x="9072" y="-2446"/>
                                </a:lnTo>
                                <a:lnTo>
                                  <a:pt x="9304" y="-2446"/>
                                </a:lnTo>
                                <a:lnTo>
                                  <a:pt x="9304" y="-2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22.7pt;width:11.6pt;height:12.8pt" coordorigin="258,454" coordsize="232,256">
                <v:shape id="shape_0" coordorigin="9072,4294964850" coordsize="232,232" path="l9072,-2214l9072,-2446l9304,-2446l9304,-2214xe" fillcolor="white" stroked="t" o:allowincell="f" style="position:absolute;left:258;top:454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97865</wp:posOffset>
                </wp:positionH>
                <wp:positionV relativeFrom="paragraph">
                  <wp:posOffset>135255</wp:posOffset>
                </wp:positionV>
                <wp:extent cx="606425" cy="48069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480600"/>
                          <a:chOff x="0" y="0"/>
                          <a:chExt cx="606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84">
                                <a:moveTo>
                                  <a:pt x="9913" y="-1980"/>
                                </a:moveTo>
                                <a:lnTo>
                                  <a:pt x="10868" y="-1980"/>
                                </a:lnTo>
                                <a:lnTo>
                                  <a:pt x="10868" y="-2664"/>
                                </a:lnTo>
                                <a:lnTo>
                                  <a:pt x="9913" y="-2664"/>
                                </a:lnTo>
                                <a:lnTo>
                                  <a:pt x="9913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0.65pt;width:47.75pt;height:37.85pt" coordorigin="1099,213" coordsize="955,757">
                <v:shape id="shape_0" coordorigin="9913,4294964632" coordsize="955,684" path="l10868,-1980l10868,-2664l9913,-2664l9913,-1980e" fillcolor="white" stroked="f" o:allowincell="f" style="position:absolute;left:1099;top:213;width:954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907415</wp:posOffset>
                </wp:positionH>
                <wp:positionV relativeFrom="paragraph">
                  <wp:posOffset>288290</wp:posOffset>
                </wp:positionV>
                <wp:extent cx="147320" cy="162560"/>
                <wp:effectExtent l="635" t="63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10475" y="-2214"/>
                                </a:moveTo>
                                <a:lnTo>
                                  <a:pt x="10243" y="-2214"/>
                                </a:lnTo>
                                <a:lnTo>
                                  <a:pt x="10243" y="-2446"/>
                                </a:lnTo>
                                <a:lnTo>
                                  <a:pt x="10475" y="-2446"/>
                                </a:lnTo>
                                <a:lnTo>
                                  <a:pt x="10475" y="-2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2.7pt;width:11.6pt;height:12.8pt" coordorigin="1429,454" coordsize="232,256">
                <v:shape id="shape_0" coordorigin="10243,4294964850" coordsize="232,232" path="l10243,-2214l10243,-2446l10475,-2446l10475,-2214xe" fillcolor="white" stroked="t" o:allowincell="f" style="position:absolute;left:1429;top:454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24840</wp:posOffset>
                </wp:positionH>
                <wp:positionV relativeFrom="paragraph">
                  <wp:posOffset>135255</wp:posOffset>
                </wp:positionV>
                <wp:extent cx="744220" cy="48069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480600"/>
                          <a:chOff x="0" y="0"/>
                          <a:chExt cx="7441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1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684">
                                <a:moveTo>
                                  <a:pt x="9913" y="-2664"/>
                                </a:moveTo>
                                <a:lnTo>
                                  <a:pt x="9798" y="-2664"/>
                                </a:lnTo>
                                <a:lnTo>
                                  <a:pt x="9798" y="-1980"/>
                                </a:lnTo>
                                <a:lnTo>
                                  <a:pt x="9913" y="-1980"/>
                                </a:lnTo>
                                <a:lnTo>
                                  <a:pt x="9913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1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684">
                                <a:moveTo>
                                  <a:pt x="10970" y="-2664"/>
                                </a:moveTo>
                                <a:lnTo>
                                  <a:pt x="10868" y="-2664"/>
                                </a:lnTo>
                                <a:lnTo>
                                  <a:pt x="10868" y="-1980"/>
                                </a:lnTo>
                                <a:lnTo>
                                  <a:pt x="10970" y="-1980"/>
                                </a:lnTo>
                                <a:lnTo>
                                  <a:pt x="10970" y="-2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0.65pt;width:58.6pt;height:37.85pt" coordorigin="984,213" coordsize="1172,757">
                <v:shape id="shape_0" coordorigin="9798,4294964632" coordsize="1172,684" path="l9798,-2664l9798,-1980l9913,-1980l9913,-2664e" fillcolor="white" stroked="f" o:allowincell="f" style="position:absolute;left:984;top:213;width:1171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798,4294964632" coordsize="1172,684" path="l10868,-2664l10868,-1980l10970,-1980l10970,-2664e" fillcolor="white" stroked="f" o:allowincell="f" style="position:absolute;left:984;top:213;width:1171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45720</wp:posOffset>
                </wp:positionH>
                <wp:positionV relativeFrom="paragraph">
                  <wp:posOffset>616585</wp:posOffset>
                </wp:positionV>
                <wp:extent cx="606425" cy="48006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480240"/>
                          <a:chOff x="0" y="0"/>
                          <a:chExt cx="6066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84">
                                <a:moveTo>
                                  <a:pt x="8742" y="-1296"/>
                                </a:moveTo>
                                <a:lnTo>
                                  <a:pt x="9697" y="-1296"/>
                                </a:lnTo>
                                <a:lnTo>
                                  <a:pt x="9697" y="-1980"/>
                                </a:lnTo>
                                <a:lnTo>
                                  <a:pt x="8742" y="-1980"/>
                                </a:lnTo>
                                <a:lnTo>
                                  <a:pt x="8742" y="-12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8.55pt;width:47.75pt;height:37.8pt" coordorigin="-72,971" coordsize="955,756">
                <v:shape id="shape_0" coordorigin="8742,4294965316" coordsize="955,684" path="l9697,-1296l9697,-1980l8742,-1980l8742,-1296e" fillcolor="white" stroked="f" o:allowincell="f" style="position:absolute;left:-72;top:971;width:954;height:7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63830</wp:posOffset>
                </wp:positionH>
                <wp:positionV relativeFrom="paragraph">
                  <wp:posOffset>769620</wp:posOffset>
                </wp:positionV>
                <wp:extent cx="147320" cy="162560"/>
                <wp:effectExtent l="635" t="635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9304" y="-1530"/>
                                </a:moveTo>
                                <a:lnTo>
                                  <a:pt x="9072" y="-1530"/>
                                </a:lnTo>
                                <a:lnTo>
                                  <a:pt x="9072" y="-1762"/>
                                </a:lnTo>
                                <a:lnTo>
                                  <a:pt x="9304" y="-1762"/>
                                </a:lnTo>
                                <a:lnTo>
                                  <a:pt x="9304" y="-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60.6pt;width:11.6pt;height:12.8pt" coordorigin="258,1212" coordsize="232,256">
                <v:shape id="shape_0" coordorigin="9072,4294965534" coordsize="232,232" path="l9072,-1530l9072,-1762l9304,-1762l9304,-1530xe" fillcolor="white" stroked="t" o:allowincell="f" style="position:absolute;left:258;top:1212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97865</wp:posOffset>
                </wp:positionH>
                <wp:positionV relativeFrom="paragraph">
                  <wp:posOffset>616585</wp:posOffset>
                </wp:positionV>
                <wp:extent cx="606425" cy="48006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480240"/>
                          <a:chOff x="0" y="0"/>
                          <a:chExt cx="6066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84">
                                <a:moveTo>
                                  <a:pt x="9913" y="-1296"/>
                                </a:moveTo>
                                <a:lnTo>
                                  <a:pt x="10868" y="-1296"/>
                                </a:lnTo>
                                <a:lnTo>
                                  <a:pt x="10868" y="-1980"/>
                                </a:lnTo>
                                <a:lnTo>
                                  <a:pt x="9913" y="-1980"/>
                                </a:lnTo>
                                <a:lnTo>
                                  <a:pt x="9913" y="-12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48.55pt;width:47.75pt;height:37.8pt" coordorigin="1099,971" coordsize="955,756">
                <v:shape id="shape_0" coordorigin="9913,4294965316" coordsize="955,684" path="l10868,-1296l10868,-1980l9913,-1980l9913,-1296e" fillcolor="white" stroked="f" o:allowincell="f" style="position:absolute;left:1099;top:971;width:954;height:7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907415</wp:posOffset>
                </wp:positionH>
                <wp:positionV relativeFrom="paragraph">
                  <wp:posOffset>769620</wp:posOffset>
                </wp:positionV>
                <wp:extent cx="147320" cy="16256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10475" y="-1530"/>
                                </a:moveTo>
                                <a:lnTo>
                                  <a:pt x="10243" y="-1530"/>
                                </a:lnTo>
                                <a:lnTo>
                                  <a:pt x="10243" y="-1762"/>
                                </a:lnTo>
                                <a:lnTo>
                                  <a:pt x="10475" y="-1762"/>
                                </a:lnTo>
                                <a:lnTo>
                                  <a:pt x="10475" y="-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60.6pt;width:11.6pt;height:12.8pt" coordorigin="1429,1212" coordsize="232,256">
                <v:shape id="shape_0" coordorigin="10243,4294965534" coordsize="232,232" path="l10243,-1530l10243,-1762l10475,-1762l10475,-1530xe" fillcolor="white" stroked="t" o:allowincell="f" style="position:absolute;left:1429;top:1212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24840</wp:posOffset>
                </wp:positionH>
                <wp:positionV relativeFrom="paragraph">
                  <wp:posOffset>616585</wp:posOffset>
                </wp:positionV>
                <wp:extent cx="744220" cy="49974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499680"/>
                          <a:chOff x="0" y="0"/>
                          <a:chExt cx="74412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1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712">
                                <a:moveTo>
                                  <a:pt x="9798" y="-1269"/>
                                </a:moveTo>
                                <a:lnTo>
                                  <a:pt x="10970" y="-1269"/>
                                </a:lnTo>
                                <a:lnTo>
                                  <a:pt x="10970" y="-1296"/>
                                </a:lnTo>
                                <a:lnTo>
                                  <a:pt x="9913" y="-1296"/>
                                </a:lnTo>
                                <a:lnTo>
                                  <a:pt x="9913" y="-1980"/>
                                </a:lnTo>
                                <a:lnTo>
                                  <a:pt x="9798" y="-1980"/>
                                </a:lnTo>
                                <a:lnTo>
                                  <a:pt x="9798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1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712">
                                <a:moveTo>
                                  <a:pt x="10970" y="-1980"/>
                                </a:moveTo>
                                <a:lnTo>
                                  <a:pt x="10868" y="-1980"/>
                                </a:lnTo>
                                <a:lnTo>
                                  <a:pt x="10868" y="-1296"/>
                                </a:lnTo>
                                <a:lnTo>
                                  <a:pt x="10970" y="-1296"/>
                                </a:lnTo>
                                <a:lnTo>
                                  <a:pt x="10970" y="-1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8.55pt;width:58.6pt;height:39.35pt" coordorigin="984,971" coordsize="1172,787">
                <v:shape id="shape_0" coordorigin="9798,4294965316" coordsize="1172,712" path="l10970,-1269l10970,-1296l9913,-1296l9913,-1980l9798,-1980l9798,-1269e" fillcolor="white" stroked="f" o:allowincell="f" style="position:absolute;left:984;top:971;width:1171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798,4294965316" coordsize="1172,712" path="l10868,-1980l10868,-1296l10970,-1296l10970,-1980e" fillcolor="white" stroked="f" o:allowincell="f" style="position:absolute;left:984;top:971;width:1171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45720</wp:posOffset>
                </wp:positionH>
                <wp:positionV relativeFrom="paragraph">
                  <wp:posOffset>1116330</wp:posOffset>
                </wp:positionV>
                <wp:extent cx="606425" cy="480695"/>
                <wp:effectExtent l="635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480600"/>
                          <a:chOff x="0" y="0"/>
                          <a:chExt cx="606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84">
                                <a:moveTo>
                                  <a:pt x="8742" y="-585"/>
                                </a:moveTo>
                                <a:lnTo>
                                  <a:pt x="9697" y="-585"/>
                                </a:lnTo>
                                <a:lnTo>
                                  <a:pt x="9697" y="-1269"/>
                                </a:lnTo>
                                <a:lnTo>
                                  <a:pt x="8742" y="-1269"/>
                                </a:lnTo>
                                <a:lnTo>
                                  <a:pt x="8742" y="-5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7.9pt;width:47.75pt;height:37.85pt" coordorigin="-72,1758" coordsize="955,757">
                <v:shape id="shape_0" coordorigin="8742,4294966027" coordsize="955,684" path="l9697,-585l9697,-1269l8742,-1269l8742,-585e" fillcolor="white" stroked="f" o:allowincell="f" style="position:absolute;left:-72;top:1758;width:954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63830</wp:posOffset>
                </wp:positionH>
                <wp:positionV relativeFrom="paragraph">
                  <wp:posOffset>1270635</wp:posOffset>
                </wp:positionV>
                <wp:extent cx="147320" cy="162560"/>
                <wp:effectExtent l="635" t="635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9304" y="-819"/>
                                </a:moveTo>
                                <a:lnTo>
                                  <a:pt x="9072" y="-819"/>
                                </a:lnTo>
                                <a:lnTo>
                                  <a:pt x="9072" y="-1050"/>
                                </a:lnTo>
                                <a:lnTo>
                                  <a:pt x="9304" y="-1050"/>
                                </a:lnTo>
                                <a:lnTo>
                                  <a:pt x="9304" y="-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00.05pt;width:11.6pt;height:12.8pt" coordorigin="258,2001" coordsize="232,256">
                <v:shape id="shape_0" coordorigin="9072,4294966246" coordsize="232,232" path="l9072,-819l9072,-1050l9304,-1050l9304,-819xe" fillcolor="white" stroked="t" o:allowincell="f" style="position:absolute;left:258;top:2001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697865</wp:posOffset>
                </wp:positionH>
                <wp:positionV relativeFrom="paragraph">
                  <wp:posOffset>1116330</wp:posOffset>
                </wp:positionV>
                <wp:extent cx="606425" cy="480695"/>
                <wp:effectExtent l="635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480600"/>
                          <a:chOff x="0" y="0"/>
                          <a:chExt cx="606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84">
                                <a:moveTo>
                                  <a:pt x="9913" y="-585"/>
                                </a:moveTo>
                                <a:lnTo>
                                  <a:pt x="10868" y="-585"/>
                                </a:lnTo>
                                <a:lnTo>
                                  <a:pt x="10868" y="-1269"/>
                                </a:lnTo>
                                <a:lnTo>
                                  <a:pt x="9913" y="-1269"/>
                                </a:lnTo>
                                <a:lnTo>
                                  <a:pt x="9913" y="-5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87.9pt;width:47.75pt;height:37.85pt" coordorigin="1099,1758" coordsize="955,757">
                <v:shape id="shape_0" coordorigin="9913,4294966027" coordsize="955,684" path="l10868,-585l10868,-1269l9913,-1269l9913,-585e" fillcolor="white" stroked="f" o:allowincell="f" style="position:absolute;left:1099;top:1758;width:954;height:7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907415</wp:posOffset>
                </wp:positionH>
                <wp:positionV relativeFrom="paragraph">
                  <wp:posOffset>1270635</wp:posOffset>
                </wp:positionV>
                <wp:extent cx="147320" cy="162560"/>
                <wp:effectExtent l="635" t="635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2720"/>
                          <a:chOff x="0" y="0"/>
                          <a:chExt cx="1472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10475" y="-819"/>
                                </a:moveTo>
                                <a:lnTo>
                                  <a:pt x="10243" y="-819"/>
                                </a:lnTo>
                                <a:lnTo>
                                  <a:pt x="10243" y="-1050"/>
                                </a:lnTo>
                                <a:lnTo>
                                  <a:pt x="10475" y="-1050"/>
                                </a:lnTo>
                                <a:lnTo>
                                  <a:pt x="10475" y="-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00.05pt;width:11.6pt;height:12.8pt" coordorigin="1429,2001" coordsize="232,256">
                <v:shape id="shape_0" coordorigin="10243,4294966246" coordsize="232,232" path="l10243,-819l10243,-1050l10475,-1050l10475,-819xe" fillcolor="white" stroked="t" o:allowincell="f" style="position:absolute;left:1429;top:2001;width:231;height:255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24840</wp:posOffset>
                </wp:positionH>
                <wp:positionV relativeFrom="paragraph">
                  <wp:posOffset>1116330</wp:posOffset>
                </wp:positionV>
                <wp:extent cx="744220" cy="50038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500400"/>
                          <a:chOff x="0" y="0"/>
                          <a:chExt cx="7441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1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712">
                                <a:moveTo>
                                  <a:pt x="9798" y="-557"/>
                                </a:moveTo>
                                <a:lnTo>
                                  <a:pt x="10970" y="-557"/>
                                </a:lnTo>
                                <a:lnTo>
                                  <a:pt x="10970" y="-585"/>
                                </a:lnTo>
                                <a:lnTo>
                                  <a:pt x="9913" y="-585"/>
                                </a:lnTo>
                                <a:lnTo>
                                  <a:pt x="9913" y="-1269"/>
                                </a:lnTo>
                                <a:lnTo>
                                  <a:pt x="9798" y="-1269"/>
                                </a:lnTo>
                                <a:lnTo>
                                  <a:pt x="9798" y="-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1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712">
                                <a:moveTo>
                                  <a:pt x="10970" y="-1269"/>
                                </a:moveTo>
                                <a:lnTo>
                                  <a:pt x="10868" y="-1269"/>
                                </a:lnTo>
                                <a:lnTo>
                                  <a:pt x="10868" y="-585"/>
                                </a:lnTo>
                                <a:lnTo>
                                  <a:pt x="10970" y="-585"/>
                                </a:lnTo>
                                <a:lnTo>
                                  <a:pt x="10970" y="-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87.9pt;width:58.6pt;height:39.4pt" coordorigin="984,1758" coordsize="1172,788">
                <v:shape id="shape_0" coordorigin="9798,4294966027" coordsize="1172,712" path="l10970,-557l10970,-585l9913,-585l9913,-1269l9798,-1269l9798,-557e" fillcolor="white" stroked="f" o:allowincell="f" style="position:absolute;left:984;top:1758;width:1171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798,4294966027" coordsize="1172,712" path="l10868,-1269l10868,-585l10970,-585l10970,-1269e" fillcolor="white" stroked="f" o:allowincell="f" style="position:absolute;left:984;top:1758;width:1171;height:7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6"/>
        </w:rPr>
        <w:t>Не и</w:t>
      </w:r>
      <w:r>
        <w:rPr>
          <w:rFonts w:cs="Times New Roman" w:ascii="Times New Roman" w:hAnsi="Times New Roman"/>
          <w:i/>
          <w:spacing w:val="-1"/>
          <w:sz w:val="18"/>
          <w:szCs w:val="16"/>
        </w:rPr>
        <w:t>н</w:t>
      </w:r>
      <w:r>
        <w:rPr>
          <w:rFonts w:cs="Times New Roman" w:ascii="Times New Roman" w:hAnsi="Times New Roman"/>
          <w:i/>
          <w:sz w:val="18"/>
          <w:szCs w:val="16"/>
        </w:rPr>
        <w:t>тере</w:t>
      </w:r>
      <w:r>
        <w:rPr>
          <w:rFonts w:cs="Times New Roman" w:ascii="Times New Roman" w:hAnsi="Times New Roman"/>
          <w:i/>
          <w:spacing w:val="-1"/>
          <w:sz w:val="18"/>
          <w:szCs w:val="16"/>
        </w:rPr>
        <w:t>с</w:t>
      </w:r>
      <w:r>
        <w:rPr>
          <w:rFonts w:cs="Times New Roman" w:ascii="Times New Roman" w:hAnsi="Times New Roman"/>
          <w:i/>
          <w:sz w:val="18"/>
          <w:szCs w:val="16"/>
        </w:rPr>
        <w:t>но</w:t>
      </w:r>
    </w:p>
    <w:p>
      <w:pPr>
        <w:sectPr>
          <w:type w:val="continuous"/>
          <w:pgSz w:w="11906" w:h="16838"/>
          <w:pgMar w:left="1660" w:right="940" w:gutter="0" w:header="0" w:top="1580" w:footer="586" w:bottom="780"/>
          <w:cols w:num="4" w:equalWidth="false" w:sep="false">
            <w:col w:w="3527" w:space="1190"/>
            <w:col w:w="2124" w:space="264"/>
            <w:col w:w="910" w:space="260"/>
            <w:col w:w="1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right="-20" w:hanging="0"/>
        <w:rPr>
          <w:rFonts w:ascii="Arial" w:hAnsi="Arial" w:eastAsia="Arial" w:cs="Arial"/>
          <w:b/>
          <w:b/>
          <w:bCs/>
          <w:shadow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80"/>
          <w:sz w:val="24"/>
          <w:szCs w:val="24"/>
        </w:rPr>
      </w:r>
    </w:p>
    <w:p>
      <w:pPr>
        <w:pStyle w:val="Normal"/>
        <w:spacing w:lineRule="auto" w:line="240" w:before="24" w:after="0"/>
        <w:ind w:left="278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№3. 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К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Ш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8" w:before="0" w:after="0"/>
        <w:ind w:left="99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Колюшка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–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это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рыб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оторую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гко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одержать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акв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</w:t>
      </w:r>
      <w:r>
        <w:rPr>
          <w:rFonts w:eastAsia="Arial" w:cs="Arial" w:ascii="Arial" w:hAnsi="Arial"/>
          <w:position w:val="-1"/>
          <w:sz w:val="24"/>
          <w:szCs w:val="24"/>
        </w:rPr>
        <w:t>иум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exact" w:line="341" w:before="34" w:after="0"/>
        <w:ind w:left="531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68500</wp:posOffset>
                </wp:positionH>
                <wp:positionV relativeFrom="paragraph">
                  <wp:posOffset>-321945</wp:posOffset>
                </wp:positionV>
                <wp:extent cx="3369945" cy="1947545"/>
                <wp:effectExtent l="444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1947600"/>
                          <a:chOff x="0" y="0"/>
                          <a:chExt cx="3369960" cy="194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5480" y="0"/>
                            <a:ext cx="244404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9000"/>
                            <a:ext cx="9460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259">
                                  <a:moveTo>
                                    <a:pt x="3107" y="216"/>
                                  </a:moveTo>
                                  <a:lnTo>
                                    <a:pt x="4594" y="4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563760"/>
                            <a:ext cx="8895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5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86">
                                  <a:moveTo>
                                    <a:pt x="8401" y="381"/>
                                  </a:moveTo>
                                  <a:lnTo>
                                    <a:pt x="7002" y="5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-25.35pt;width:265.35pt;height:153.35pt" coordorigin="3100,-507" coordsize="5307,3067">
                <v:shape id="shape_0" stroked="f" o:allowincell="f" style="position:absolute;left:3975;top:-507;width:3848;height:306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3100;top:216;width:1490;height:259">
                  <v:shape id="shape_0" coordorigin="3107,216" coordsize="1487,259" path="m3107,216l4594,475e" stroked="t" o:allowincell="f" style="position:absolute;left:3100;top:216;width:1489;height:25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06;top:381;width:1401;height:186">
                  <v:shape id="shape_0" coordorigin="7002,381" coordsize="1399,186" path="m8401,381l7002,567e" stroked="t" o:allowincell="f" style="position:absolute;left:7006;top:381;width:1400;height:18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pacing w:val="-1"/>
          <w:position w:val="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1"/>
          <w:position w:val="9"/>
          <w:sz w:val="24"/>
          <w:szCs w:val="24"/>
        </w:rPr>
        <w:t>м</w:t>
      </w:r>
      <w:r>
        <w:rPr>
          <w:rFonts w:eastAsia="Arial" w:cs="Arial" w:ascii="Arial" w:hAnsi="Arial"/>
          <w:b/>
          <w:bCs/>
          <w:spacing w:val="-1"/>
          <w:position w:val="9"/>
          <w:sz w:val="24"/>
          <w:szCs w:val="24"/>
        </w:rPr>
        <w:t>к</w:t>
      </w:r>
      <w:r>
        <w:rPr>
          <w:rFonts w:eastAsia="Arial" w:cs="Arial" w:ascii="Arial" w:hAnsi="Arial"/>
          <w:b/>
          <w:bCs/>
          <w:position w:val="9"/>
          <w:sz w:val="24"/>
          <w:szCs w:val="24"/>
        </w:rPr>
        <w:t>а</w:t>
        <w:tab/>
      </w:r>
      <w:r>
        <w:rPr>
          <w:rFonts w:eastAsia="Arial" w:cs="Arial" w:ascii="Arial" w:hAnsi="Arial"/>
          <w:b/>
          <w:bCs/>
          <w:spacing w:val="1"/>
          <w:position w:val="-3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pacing w:val="-1"/>
          <w:position w:val="-3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pacing w:val="1"/>
          <w:position w:val="-3"/>
          <w:sz w:val="24"/>
          <w:szCs w:val="24"/>
        </w:rPr>
        <w:t>м</w:t>
      </w:r>
      <w:r>
        <w:rPr>
          <w:rFonts w:eastAsia="Arial" w:cs="Arial" w:ascii="Arial" w:hAnsi="Arial"/>
          <w:b/>
          <w:bCs/>
          <w:spacing w:val="-1"/>
          <w:position w:val="-3"/>
          <w:sz w:val="24"/>
          <w:szCs w:val="24"/>
        </w:rPr>
        <w:t>е</w:t>
      </w:r>
      <w:r>
        <w:rPr>
          <w:rFonts w:eastAsia="Arial" w:cs="Arial" w:ascii="Arial" w:hAnsi="Arial"/>
          <w:b/>
          <w:bCs/>
          <w:position w:val="-3"/>
          <w:sz w:val="24"/>
          <w:szCs w:val="24"/>
        </w:rPr>
        <w:t>ц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254" w:before="37" w:after="0"/>
        <w:ind w:left="998" w:right="739" w:hanging="360"/>
        <w:jc w:val="both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брачный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ериод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мца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олюшки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цв</w:t>
      </w:r>
      <w:r>
        <w:rPr>
          <w:rFonts w:eastAsia="Arial" w:cs="Arial" w:ascii="Arial" w:hAnsi="Arial"/>
          <w:sz w:val="24"/>
          <w:szCs w:val="24"/>
        </w:rPr>
        <w:t xml:space="preserve">ет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брюшка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я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ся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серебрис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о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асный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254" w:before="0" w:after="0"/>
        <w:ind w:left="998" w:right="738" w:hanging="360"/>
        <w:jc w:val="both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Самец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олюшки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дет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а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любого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курирующего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й вторгнется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риторию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попытается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гнать.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35" w:before="0" w:after="0"/>
        <w:ind w:left="998" w:right="736" w:hanging="360"/>
        <w:jc w:val="both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Если 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ближается    сам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 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меющая 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еребристую 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 xml:space="preserve">краску, 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он </w:t>
      </w:r>
      <w:r>
        <w:rPr>
          <w:rFonts w:eastAsia="Arial" w:cs="Arial" w:ascii="Arial" w:hAnsi="Arial"/>
          <w:sz w:val="24"/>
          <w:szCs w:val="24"/>
        </w:rPr>
        <w:t>постарается направ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е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ем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незд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ложил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м икрин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7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Учащ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йся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чет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довать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риме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чт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ставит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ца колюшки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бя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грессив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78" w:right="736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аквариуме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чащегося   находится   только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дин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мец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юшк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 Учащ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йся сделал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ск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л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ыбо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репил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ю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на </w:t>
      </w:r>
      <w:r>
        <w:rPr>
          <w:rFonts w:eastAsia="Arial" w:cs="Arial" w:ascii="Arial" w:hAnsi="Arial"/>
          <w:sz w:val="24"/>
          <w:szCs w:val="24"/>
        </w:rPr>
        <w:t>проволок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ую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лей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мещает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вариум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. Затем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считы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, скольк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ец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юшк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явил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грессив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е поведени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лкая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сковые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ли.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0" w:after="0"/>
        <w:ind w:left="99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Результаты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этого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эксп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римента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</w:t>
      </w:r>
      <w:r>
        <w:rPr>
          <w:rFonts w:eastAsia="Arial" w:cs="Arial" w:ascii="Arial" w:hAnsi="Arial"/>
          <w:position w:val="-1"/>
          <w:sz w:val="24"/>
          <w:szCs w:val="24"/>
        </w:rPr>
        <w:t>едставлены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ниж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4" w:after="0"/>
        <w:ind w:left="2089" w:right="6977" w:hanging="0"/>
        <w:jc w:val="center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484120</wp:posOffset>
            </wp:positionH>
            <wp:positionV relativeFrom="paragraph">
              <wp:posOffset>-41275</wp:posOffset>
            </wp:positionV>
            <wp:extent cx="4144010" cy="1752600"/>
            <wp:effectExtent l="0" t="0" r="0" b="0"/>
            <wp:wrapNone/>
            <wp:docPr id="92" name="Рисунок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9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30</w:t>
      </w:r>
    </w:p>
    <w:p>
      <w:pPr>
        <w:pStyle w:val="Normal"/>
        <w:tabs>
          <w:tab w:val="clear" w:pos="708"/>
          <w:tab w:val="left" w:pos="2120" w:leader="none"/>
        </w:tabs>
        <w:spacing w:lineRule="auto" w:line="237" w:before="62" w:after="0"/>
        <w:ind w:left="117" w:right="69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Число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случаев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агрессивного п</w:t>
      </w:r>
      <w:r>
        <w:rPr>
          <w:rFonts w:eastAsia="Arial" w:cs="Arial" w:ascii="Arial" w:hAnsi="Arial"/>
          <w:spacing w:val="1"/>
          <w:sz w:val="20"/>
          <w:szCs w:val="20"/>
        </w:rPr>
        <w:t>о</w:t>
      </w:r>
      <w:r>
        <w:rPr>
          <w:rFonts w:eastAsia="Arial" w:cs="Arial" w:ascii="Arial" w:hAnsi="Arial"/>
          <w:sz w:val="20"/>
          <w:szCs w:val="20"/>
        </w:rPr>
        <w:t>ведения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са</w:t>
      </w:r>
      <w:r>
        <w:rPr>
          <w:rFonts w:eastAsia="Arial" w:cs="Arial" w:ascii="Arial" w:hAnsi="Arial"/>
          <w:spacing w:val="-1"/>
          <w:sz w:val="20"/>
          <w:szCs w:val="20"/>
        </w:rPr>
        <w:t>м</w:t>
      </w:r>
      <w:r>
        <w:rPr>
          <w:rFonts w:eastAsia="Arial" w:cs="Arial" w:ascii="Arial" w:hAnsi="Arial"/>
          <w:sz w:val="20"/>
          <w:szCs w:val="20"/>
        </w:rPr>
        <w:t>ца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w w:val="99"/>
          <w:sz w:val="20"/>
          <w:szCs w:val="20"/>
        </w:rPr>
        <w:t>о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люш</w:t>
      </w:r>
      <w:r>
        <w:rPr>
          <w:rFonts w:eastAsia="Arial" w:cs="Arial" w:ascii="Arial" w:hAnsi="Arial"/>
          <w:w w:val="99"/>
          <w:sz w:val="20"/>
          <w:szCs w:val="20"/>
        </w:rPr>
        <w:t>ки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position w:val="-7"/>
          <w:sz w:val="24"/>
          <w:szCs w:val="24"/>
        </w:rPr>
        <w:t>15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6" w:before="0" w:after="0"/>
        <w:ind w:left="2190" w:right="698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0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20" w:right="1000" w:gutter="0" w:header="0" w:top="851" w:footer="586" w:bottom="78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right="431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>М</w:t>
      </w:r>
      <w:r>
        <w:rPr>
          <w:rFonts w:eastAsia="Arial" w:cs="Arial" w:ascii="Arial" w:hAnsi="Arial"/>
          <w:spacing w:val="-1"/>
          <w:sz w:val="16"/>
          <w:szCs w:val="16"/>
        </w:rPr>
        <w:t>о</w:t>
      </w:r>
      <w:r>
        <w:rPr>
          <w:rFonts w:eastAsia="Arial" w:cs="Arial" w:ascii="Arial" w:hAnsi="Arial"/>
          <w:sz w:val="16"/>
          <w:szCs w:val="16"/>
        </w:rPr>
        <w:t>д</w:t>
      </w:r>
      <w:r>
        <w:rPr>
          <w:rFonts w:eastAsia="Arial" w:cs="Arial" w:ascii="Arial" w:hAnsi="Arial"/>
          <w:spacing w:val="-1"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</w:rPr>
        <w:t>ль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spacing w:lineRule="auto" w:line="240" w:before="0" w:after="0"/>
        <w:ind w:left="2319" w:right="-5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Цвет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– </w:t>
      </w:r>
      <w:r>
        <w:rPr>
          <w:rFonts w:eastAsia="Arial" w:cs="Arial" w:ascii="Arial" w:hAnsi="Arial"/>
          <w:w w:val="99"/>
          <w:sz w:val="16"/>
          <w:szCs w:val="16"/>
        </w:rPr>
        <w:t>сереб</w:t>
      </w:r>
      <w:r>
        <w:rPr>
          <w:rFonts w:eastAsia="Arial" w:cs="Arial" w:ascii="Arial" w:hAnsi="Arial"/>
          <w:spacing w:val="1"/>
          <w:w w:val="99"/>
          <w:sz w:val="16"/>
          <w:szCs w:val="16"/>
        </w:rPr>
        <w:t>р</w:t>
      </w:r>
      <w:r>
        <w:rPr>
          <w:rFonts w:eastAsia="Arial" w:cs="Arial" w:ascii="Arial" w:hAnsi="Arial"/>
          <w:w w:val="99"/>
          <w:sz w:val="16"/>
          <w:szCs w:val="16"/>
        </w:rPr>
        <w:t>истый</w:t>
      </w:r>
    </w:p>
    <w:p>
      <w:pPr>
        <w:pStyle w:val="Normal"/>
        <w:spacing w:lineRule="auto" w:line="240" w:before="37" w:after="0"/>
        <w:ind w:left="220" w:right="198" w:hanging="0"/>
        <w:jc w:val="center"/>
        <w:rPr/>
      </w:pPr>
      <w:r>
        <w:br w:type="column"/>
      </w:r>
      <w:r>
        <w:rPr>
          <w:rFonts w:eastAsia="Arial" w:cs="Arial" w:ascii="Arial" w:hAnsi="Arial"/>
          <w:sz w:val="16"/>
          <w:szCs w:val="16"/>
        </w:rPr>
        <w:t>М</w:t>
      </w:r>
      <w:r>
        <w:rPr>
          <w:rFonts w:eastAsia="Arial" w:cs="Arial" w:ascii="Arial" w:hAnsi="Arial"/>
          <w:spacing w:val="-1"/>
          <w:sz w:val="16"/>
          <w:szCs w:val="16"/>
        </w:rPr>
        <w:t>о</w:t>
      </w:r>
      <w:r>
        <w:rPr>
          <w:rFonts w:eastAsia="Arial" w:cs="Arial" w:ascii="Arial" w:hAnsi="Arial"/>
          <w:sz w:val="16"/>
          <w:szCs w:val="16"/>
        </w:rPr>
        <w:t>д</w:t>
      </w:r>
      <w:r>
        <w:rPr>
          <w:rFonts w:eastAsia="Arial" w:cs="Arial" w:ascii="Arial" w:hAnsi="Arial"/>
          <w:spacing w:val="-1"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</w:rPr>
        <w:t>ль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spacing w:lineRule="auto" w:line="240" w:before="0" w:after="0"/>
        <w:ind w:left="-34" w:right="-5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Цвет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– </w:t>
      </w:r>
      <w:r>
        <w:rPr>
          <w:rFonts w:eastAsia="Arial" w:cs="Arial" w:ascii="Arial" w:hAnsi="Arial"/>
          <w:w w:val="99"/>
          <w:sz w:val="16"/>
          <w:szCs w:val="16"/>
        </w:rPr>
        <w:t>красный</w:t>
      </w:r>
    </w:p>
    <w:p>
      <w:pPr>
        <w:pStyle w:val="Normal"/>
        <w:spacing w:lineRule="auto" w:line="240" w:before="37" w:after="0"/>
        <w:ind w:left="503" w:right="1127" w:hanging="0"/>
        <w:jc w:val="center"/>
        <w:rPr/>
      </w:pPr>
      <w:r>
        <w:br w:type="column"/>
      </w:r>
      <w:r>
        <w:rPr>
          <w:rFonts w:eastAsia="Arial" w:cs="Arial" w:ascii="Arial" w:hAnsi="Arial"/>
          <w:sz w:val="16"/>
          <w:szCs w:val="16"/>
        </w:rPr>
        <w:t>М</w:t>
      </w:r>
      <w:r>
        <w:rPr>
          <w:rFonts w:eastAsia="Arial" w:cs="Arial" w:ascii="Arial" w:hAnsi="Arial"/>
          <w:spacing w:val="-1"/>
          <w:sz w:val="16"/>
          <w:szCs w:val="16"/>
        </w:rPr>
        <w:t>о</w:t>
      </w:r>
      <w:r>
        <w:rPr>
          <w:rFonts w:eastAsia="Arial" w:cs="Arial" w:ascii="Arial" w:hAnsi="Arial"/>
          <w:sz w:val="16"/>
          <w:szCs w:val="16"/>
        </w:rPr>
        <w:t>д</w:t>
      </w:r>
      <w:r>
        <w:rPr>
          <w:rFonts w:eastAsia="Arial" w:cs="Arial" w:ascii="Arial" w:hAnsi="Arial"/>
          <w:spacing w:val="-1"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</w:rPr>
        <w:t>ль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spacing w:lineRule="auto" w:line="240" w:before="0" w:after="0"/>
        <w:ind w:left="-33" w:right="59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Цвет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– </w:t>
      </w:r>
      <w:r>
        <w:rPr>
          <w:rFonts w:eastAsia="Arial" w:cs="Arial" w:ascii="Arial" w:hAnsi="Arial"/>
          <w:w w:val="99"/>
          <w:sz w:val="16"/>
          <w:szCs w:val="16"/>
        </w:rPr>
        <w:t>темно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w w:val="99"/>
          <w:sz w:val="16"/>
          <w:szCs w:val="16"/>
        </w:rPr>
        <w:t>красный</w:t>
      </w:r>
    </w:p>
    <w:p>
      <w:pPr>
        <w:sectPr>
          <w:type w:val="continuous"/>
          <w:pgSz w:w="11906" w:h="16838"/>
          <w:pgMar w:left="1520" w:right="1000" w:gutter="0" w:header="0" w:top="851" w:footer="586" w:bottom="780"/>
          <w:cols w:num="3" w:equalWidth="false" w:sep="false">
            <w:col w:w="4061" w:space="650"/>
            <w:col w:w="1310" w:space="836"/>
            <w:col w:w="2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прос 1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К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Ш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1340" w:leader="none"/>
          <w:tab w:val="left" w:pos="2120" w:leader="none"/>
          <w:tab w:val="left" w:pos="3040" w:leader="none"/>
          <w:tab w:val="left" w:pos="4220" w:leader="none"/>
          <w:tab w:val="left" w:pos="5260" w:leader="none"/>
          <w:tab w:val="left" w:pos="6380" w:leader="none"/>
          <w:tab w:val="left" w:pos="6700" w:leader="none"/>
          <w:tab w:val="left" w:pos="7900" w:leader="none"/>
        </w:tabs>
        <w:spacing w:lineRule="auto" w:line="240" w:before="31" w:after="0"/>
        <w:ind w:left="138" w:right="737" w:firstLine="720"/>
        <w:rPr/>
      </w:pPr>
      <w:r>
        <w:rPr>
          <w:rFonts w:eastAsia="Arial" w:cs="Arial" w:ascii="Arial" w:hAnsi="Arial"/>
          <w:sz w:val="24"/>
          <w:szCs w:val="24"/>
        </w:rPr>
        <w:t>На</w:t>
        <w:tab/>
        <w:t>какой</w:t>
        <w:tab/>
        <w:t>вопрос</w:t>
        <w:tab/>
        <w:t>делается</w:t>
        <w:tab/>
        <w:t>попытка</w:t>
        <w:tab/>
        <w:t>ответить</w:t>
        <w:tab/>
        <w:t>с</w:t>
        <w:tab/>
        <w:t>помощью</w:t>
        <w:tab/>
        <w:t>этого экспериме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920" w:leader="none"/>
          <w:tab w:val="left" w:pos="2600" w:leader="none"/>
          <w:tab w:val="left" w:pos="3800" w:leader="none"/>
          <w:tab w:val="left" w:pos="5000" w:leader="none"/>
          <w:tab w:val="left" w:pos="6500" w:leader="none"/>
          <w:tab w:val="left" w:pos="7800" w:leader="none"/>
        </w:tabs>
        <w:spacing w:lineRule="auto" w:line="240" w:before="31" w:after="0"/>
        <w:ind w:right="737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Ответ</w:t>
      </w:r>
      <w:r>
        <w:rPr>
          <w:rFonts w:eastAsia="Arial" w:cs="Arial" w:ascii="Arial" w:hAnsi="Arial"/>
          <w:b/>
          <w:color w:val="FF0000"/>
          <w:sz w:val="24"/>
          <w:szCs w:val="24"/>
        </w:rPr>
        <w:t>:</w:t>
        <w:tab/>
        <w:t>Какой</w:t>
        <w:tab/>
        <w:t>цв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т</w:t>
        <w:tab/>
        <w:t>вызыва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т</w:t>
        <w:tab/>
        <w:t>наибол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е</w:t>
        <w:tab/>
        <w:t>агрессивное</w:t>
        <w:tab/>
        <w:t>пов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ение</w:t>
        <w:tab/>
        <w:t xml:space="preserve">самца     </w:t>
      </w:r>
    </w:p>
    <w:p>
      <w:pPr>
        <w:pStyle w:val="Normal"/>
        <w:tabs>
          <w:tab w:val="clear" w:pos="708"/>
          <w:tab w:val="left" w:pos="1120" w:leader="none"/>
          <w:tab w:val="left" w:pos="1920" w:leader="none"/>
          <w:tab w:val="left" w:pos="2600" w:leader="none"/>
          <w:tab w:val="left" w:pos="3800" w:leader="none"/>
          <w:tab w:val="left" w:pos="5000" w:leader="none"/>
          <w:tab w:val="left" w:pos="6500" w:leader="none"/>
          <w:tab w:val="left" w:pos="7800" w:leader="none"/>
        </w:tabs>
        <w:spacing w:lineRule="auto" w:line="240" w:before="31" w:after="0"/>
        <w:ind w:right="737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олюшки?</w:t>
      </w:r>
    </w:p>
    <w:p>
      <w:pPr>
        <w:pStyle w:val="Normal"/>
        <w:spacing w:lineRule="exact" w:line="251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еагирует</w:t>
      </w:r>
      <w:r>
        <w:rPr>
          <w:rFonts w:eastAsia="Arial" w:cs="Arial" w:ascii="Arial" w:hAnsi="Arial"/>
          <w:b/>
          <w:color w:val="FF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ам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ц</w:t>
      </w:r>
      <w:r>
        <w:rPr>
          <w:rFonts w:eastAsia="Arial" w:cs="Arial" w:ascii="Arial" w:hAnsi="Arial"/>
          <w:b/>
          <w:color w:val="FF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о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юшки</w:t>
      </w:r>
      <w:r>
        <w:rPr>
          <w:rFonts w:eastAsia="Arial" w:cs="Arial" w:ascii="Arial" w:hAnsi="Arial"/>
          <w:b/>
          <w:color w:val="FF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более</w:t>
      </w: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агр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с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но</w:t>
      </w: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а</w:t>
      </w:r>
      <w:r>
        <w:rPr>
          <w:rFonts w:eastAsia="Arial" w:cs="Arial" w:ascii="Arial" w:hAnsi="Arial"/>
          <w:b/>
          <w:color w:val="FF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емно-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кр</w:t>
      </w:r>
      <w:r>
        <w:rPr>
          <w:rFonts w:eastAsia="Arial" w:cs="Arial" w:ascii="Arial" w:hAnsi="Arial"/>
          <w:b/>
          <w:color w:val="FF0000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z w:val="24"/>
          <w:szCs w:val="24"/>
        </w:rPr>
        <w:t>н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у</w:t>
      </w:r>
      <w:r>
        <w:rPr>
          <w:rFonts w:eastAsia="Arial" w:cs="Arial" w:ascii="Arial" w:hAnsi="Arial"/>
          <w:b/>
          <w:color w:val="FF0000"/>
          <w:sz w:val="24"/>
          <w:szCs w:val="24"/>
        </w:rPr>
        <w:t>ю</w:t>
      </w: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одел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color w:val="FF0000"/>
          <w:sz w:val="24"/>
          <w:szCs w:val="24"/>
        </w:rPr>
        <w:t>,</w:t>
      </w:r>
    </w:p>
    <w:p>
      <w:pPr>
        <w:pStyle w:val="Normal"/>
        <w:spacing w:lineRule="exact" w:line="223" w:before="0" w:after="0"/>
        <w:ind w:left="1384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чем на сер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бристую?</w:t>
      </w:r>
    </w:p>
    <w:p>
      <w:pPr>
        <w:pStyle w:val="Normal"/>
        <w:spacing w:lineRule="exact" w:line="250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ь 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и с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яз</w:t>
      </w:r>
      <w:r>
        <w:rPr>
          <w:rFonts w:eastAsia="Arial" w:cs="Arial" w:ascii="Arial" w:hAnsi="Arial"/>
          <w:b/>
          <w:color w:val="FF0000"/>
          <w:sz w:val="24"/>
          <w:szCs w:val="24"/>
        </w:rPr>
        <w:t>ь между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ц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вет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м 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агр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сивным пове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>ени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z w:val="24"/>
          <w:szCs w:val="24"/>
        </w:rPr>
        <w:t>?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Я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ля</w:t>
      </w:r>
      <w:r>
        <w:rPr>
          <w:rFonts w:eastAsia="Arial" w:cs="Arial" w:ascii="Arial" w:hAnsi="Arial"/>
          <w:b/>
          <w:color w:val="FF0000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ся 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и цве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b/>
          <w:color w:val="FF0000"/>
          <w:sz w:val="24"/>
          <w:szCs w:val="24"/>
        </w:rPr>
        <w:t>бки причиной аг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color w:val="FF0000"/>
          <w:sz w:val="24"/>
          <w:szCs w:val="24"/>
        </w:rPr>
        <w:t>ессивн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ти самц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?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60" w:right="1000" w:gutter="0" w:header="1679" w:top="1735" w:footer="586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 w:before="0" w:after="0"/>
        <w:ind w:left="1130" w:right="-20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акой ц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z w:val="24"/>
          <w:szCs w:val="24"/>
        </w:rPr>
        <w:t>е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ыбы 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b/>
          <w:color w:val="FF0000"/>
          <w:sz w:val="24"/>
          <w:szCs w:val="24"/>
        </w:rPr>
        <w:t>з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ет наибольшую агрессивность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color w:val="FF0000"/>
          <w:sz w:val="24"/>
          <w:szCs w:val="24"/>
        </w:rPr>
        <w:t>а колюшки</w:t>
      </w:r>
    </w:p>
    <w:p>
      <w:pPr>
        <w:pStyle w:val="Normal"/>
        <w:spacing w:lineRule="auto" w:line="240" w:before="31" w:after="0"/>
        <w:ind w:right="73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Вопрос 2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К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Ш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</w:p>
    <w:p>
      <w:pPr>
        <w:pStyle w:val="Normal"/>
        <w:spacing w:lineRule="auto" w:line="240" w:before="31" w:after="0"/>
        <w:ind w:right="7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брачный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ио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если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мец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олюшки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идит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амку,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н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дет пытаться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чь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е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ха</w:t>
      </w:r>
      <w:r>
        <w:rPr>
          <w:rFonts w:eastAsia="Arial" w:cs="Arial" w:ascii="Arial" w:hAnsi="Arial"/>
          <w:spacing w:val="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ива</w:t>
      </w:r>
      <w:r>
        <w:rPr>
          <w:rFonts w:eastAsia="Arial" w:cs="Arial" w:ascii="Arial" w:hAnsi="Arial"/>
          <w:spacing w:val="1"/>
          <w:sz w:val="24"/>
          <w:szCs w:val="24"/>
        </w:rPr>
        <w:t>ни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 которо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омина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большой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не</w:t>
      </w:r>
      <w:r>
        <w:rPr>
          <w:rFonts w:eastAsia="Arial" w:cs="Arial" w:ascii="Arial" w:hAnsi="Arial"/>
          <w:spacing w:val="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 втором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перименте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дуется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едение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менте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пять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спользуются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три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осковые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ли, закрепленные н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лок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асног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ве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в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ругих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ребрис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о цвет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ос</w:t>
      </w:r>
      <w:r>
        <w:rPr>
          <w:rFonts w:eastAsia="Arial" w:cs="Arial" w:ascii="Arial" w:hAnsi="Arial"/>
          <w:spacing w:val="-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рюшк</w:t>
      </w:r>
      <w:r>
        <w:rPr>
          <w:rFonts w:eastAsia="Arial" w:cs="Arial" w:ascii="Arial" w:hAnsi="Arial"/>
          <w:spacing w:val="1"/>
          <w:sz w:val="24"/>
          <w:szCs w:val="24"/>
        </w:rPr>
        <w:t>ом</w:t>
      </w:r>
      <w:r>
        <w:rPr>
          <w:rFonts w:eastAsia="Arial" w:cs="Arial" w:ascii="Arial" w:hAnsi="Arial"/>
          <w:sz w:val="24"/>
          <w:szCs w:val="24"/>
        </w:rPr>
        <w:t>, другая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дуты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рюшк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 Учащи</w:t>
      </w:r>
      <w:r>
        <w:rPr>
          <w:rFonts w:eastAsia="Arial" w:cs="Arial" w:ascii="Arial" w:hAnsi="Arial"/>
          <w:spacing w:val="1"/>
          <w:sz w:val="24"/>
          <w:szCs w:val="24"/>
        </w:rPr>
        <w:t>й</w:t>
      </w:r>
      <w:r>
        <w:rPr>
          <w:rFonts w:eastAsia="Arial" w:cs="Arial" w:ascii="Arial" w:hAnsi="Arial"/>
          <w:sz w:val="24"/>
          <w:szCs w:val="24"/>
        </w:rPr>
        <w:t>ся подсчиты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, скольк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за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ределенно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я)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ец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юшк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гиру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 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ю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ль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монстрируя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х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ван</w:t>
      </w:r>
      <w:r>
        <w:rPr>
          <w:rFonts w:eastAsia="Arial" w:cs="Arial" w:ascii="Arial" w:hAnsi="Arial"/>
          <w:spacing w:val="1"/>
          <w:sz w:val="24"/>
          <w:szCs w:val="24"/>
        </w:rPr>
        <w:t>и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0" w:after="0"/>
        <w:ind w:left="8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Результаты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этого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эксп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римента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</w:t>
      </w:r>
      <w:r>
        <w:rPr>
          <w:rFonts w:eastAsia="Arial" w:cs="Arial" w:ascii="Arial" w:hAnsi="Arial"/>
          <w:position w:val="-1"/>
          <w:sz w:val="24"/>
          <w:szCs w:val="24"/>
        </w:rPr>
        <w:t>едставлены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ниж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4" w:after="0"/>
        <w:ind w:left="1963" w:right="-20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440940</wp:posOffset>
            </wp:positionH>
            <wp:positionV relativeFrom="paragraph">
              <wp:posOffset>-152400</wp:posOffset>
            </wp:positionV>
            <wp:extent cx="4148455" cy="2933700"/>
            <wp:effectExtent l="0" t="0" r="0" b="0"/>
            <wp:wrapNone/>
            <wp:docPr id="94" name="Рисунок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9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30</w:t>
      </w:r>
    </w:p>
    <w:p>
      <w:pPr>
        <w:pStyle w:val="Normal"/>
        <w:spacing w:lineRule="exact" w:line="206" w:before="37" w:after="0"/>
        <w:ind w:left="679" w:right="7517" w:hanging="247"/>
        <w:rPr/>
      </w:pPr>
      <w:r>
        <w:rPr>
          <w:rFonts w:eastAsia="Arial" w:cs="Arial" w:ascii="Arial" w:hAnsi="Arial"/>
          <w:sz w:val="24"/>
          <w:szCs w:val="24"/>
        </w:rPr>
        <w:t>Числ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с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 xml:space="preserve">аев 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хаживания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6" w:before="0" w:after="0"/>
        <w:ind w:left="20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0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7" w:after="0"/>
        <w:ind w:left="2722" w:right="-20" w:hanging="0"/>
        <w:rPr/>
      </w:pPr>
      <w:r>
        <w:rPr>
          <w:rFonts w:eastAsia="Arial" w:cs="Arial" w:ascii="Arial" w:hAnsi="Arial"/>
          <w:sz w:val="24"/>
          <w:szCs w:val="24"/>
        </w:rPr>
        <w:t>= Красный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-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т</w:t>
      </w:r>
    </w:p>
    <w:p>
      <w:pPr>
        <w:pStyle w:val="Normal"/>
        <w:spacing w:lineRule="exact" w:line="203" w:before="81" w:after="0"/>
        <w:ind w:left="27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= Серебристый</w:t>
      </w:r>
      <w:r>
        <w:rPr>
          <w:rFonts w:eastAsia="Arial"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цвет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8" w:firstLine="720"/>
        <w:rPr/>
      </w:pPr>
      <w:r>
        <w:rPr>
          <w:rFonts w:eastAsia="Arial" w:cs="Arial" w:ascii="Arial" w:hAnsi="Arial"/>
          <w:sz w:val="24"/>
          <w:szCs w:val="24"/>
        </w:rPr>
        <w:t>Каждый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х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</w:t>
      </w:r>
      <w:r>
        <w:rPr>
          <w:rFonts w:eastAsia="Arial" w:cs="Arial" w:ascii="Arial" w:hAnsi="Arial"/>
          <w:spacing w:val="2"/>
          <w:sz w:val="24"/>
          <w:szCs w:val="24"/>
        </w:rPr>
        <w:t>щ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делал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вод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нове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ов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орого экспериме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left="858" w:right="-20" w:hanging="0"/>
        <w:rPr/>
      </w:pPr>
      <w:r>
        <w:rPr>
          <w:rFonts w:eastAsia="Arial" w:cs="Arial" w:ascii="Arial" w:hAnsi="Arial"/>
          <w:sz w:val="24"/>
          <w:szCs w:val="24"/>
        </w:rPr>
        <w:t>Явл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ются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ы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и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ным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ход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маци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spacing w:lineRule="exact" w:line="252" w:before="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представленной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грам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Обвед</w:t>
      </w:r>
      <w:r>
        <w:rPr>
          <w:rFonts w:eastAsia="Arial" w:cs="Arial" w:ascii="Arial" w:hAnsi="Arial"/>
          <w:i/>
          <w:spacing w:val="1"/>
          <w:sz w:val="24"/>
          <w:szCs w:val="24"/>
        </w:rPr>
        <w:t>и</w:t>
      </w:r>
      <w:r>
        <w:rPr>
          <w:rFonts w:eastAsia="Arial" w:cs="Arial" w:ascii="Arial" w:hAnsi="Arial"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«Да»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ли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«Н</w:t>
      </w:r>
      <w:r>
        <w:rPr>
          <w:rFonts w:eastAsia="Arial" w:cs="Arial" w:ascii="Arial" w:hAnsi="Arial"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>»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д</w:t>
      </w:r>
      <w:r>
        <w:rPr>
          <w:rFonts w:eastAsia="Arial" w:cs="Arial" w:ascii="Arial" w:hAnsi="Arial"/>
          <w:i/>
          <w:sz w:val="24"/>
          <w:szCs w:val="24"/>
        </w:rPr>
        <w:t>ля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аждого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ывод</w:t>
      </w:r>
      <w:r>
        <w:rPr>
          <w:rFonts w:eastAsia="Arial" w:cs="Arial" w:ascii="Arial" w:hAnsi="Arial"/>
          <w:i/>
          <w:spacing w:val="2"/>
          <w:sz w:val="24"/>
          <w:szCs w:val="24"/>
        </w:rPr>
        <w:t>а</w:t>
      </w:r>
      <w:r>
        <w:rPr>
          <w:rFonts w:eastAsia="Arial"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695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9"/>
        <w:gridCol w:w="2126"/>
      </w:tblGrid>
      <w:tr>
        <w:trPr>
          <w:trHeight w:val="567" w:hRule="exac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9" w:leader="none"/>
              </w:tabs>
              <w:spacing w:lineRule="exact" w:line="254"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ля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ю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я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ли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правил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ь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ыми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ед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ю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щ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е в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о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д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ли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сходи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ь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формаци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 пред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авленной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диагр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м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Да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ли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736" w:hRule="exac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Красный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цвет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является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причиной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ухажива</w:t>
            </w:r>
            <w:r>
              <w:rPr>
                <w:rFonts w:eastAsia="Arial" w:cs="Arial" w:ascii="Arial" w:hAnsi="Arial"/>
                <w:spacing w:val="1"/>
              </w:rPr>
              <w:t>н</w:t>
            </w:r>
            <w:r>
              <w:rPr>
                <w:rFonts w:eastAsia="Arial" w:cs="Arial" w:ascii="Arial" w:hAnsi="Arial"/>
              </w:rPr>
              <w:t>ия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самца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колю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39" w:right="-20" w:hanging="0"/>
              <w:rPr/>
            </w:pP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737" w:hRule="exac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Самец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колюшки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1"/>
              </w:rPr>
              <w:t>ль</w:t>
            </w:r>
            <w:r>
              <w:rPr>
                <w:rFonts w:eastAsia="Arial" w:cs="Arial" w:ascii="Arial" w:hAnsi="Arial"/>
              </w:rPr>
              <w:t>ше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реагирует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амку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плоским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брюшко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39" w:right="-20" w:hanging="0"/>
              <w:rPr/>
            </w:pP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736" w:hRule="exac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Самец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колюшки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чаще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реагирует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амку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</w:rPr>
              <w:t>раздутым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брюшко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ч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с плоски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39" w:right="-20" w:hanging="0"/>
              <w:rPr/>
            </w:pP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Не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660" w:right="1000" w:gutter="0" w:header="1679" w:top="1735" w:footer="586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0" w:leader="none"/>
        </w:tabs>
        <w:spacing w:lineRule="auto" w:line="240" w:before="31" w:after="0"/>
        <w:ind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Три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рных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а: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т,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т,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казанном</w:t>
      </w:r>
      <w:r>
        <w:rPr>
          <w:rFonts w:eastAsia="Arial" w:cs="Arial" w:ascii="Arial" w:hAnsi="Arial"/>
          <w:b/>
          <w:color w:val="FF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рядк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К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Ш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8" w:right="73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Эксперименты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азали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цы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юшки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грессивно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гируют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на </w:t>
      </w:r>
      <w:r>
        <w:rPr>
          <w:rFonts w:eastAsia="Arial" w:cs="Arial" w:ascii="Arial" w:hAnsi="Arial"/>
          <w:sz w:val="24"/>
          <w:szCs w:val="24"/>
        </w:rPr>
        <w:t>модел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асны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брюшком</w:t>
      </w:r>
      <w:r>
        <w:rPr>
          <w:rFonts w:eastAsia="Arial" w:cs="Arial" w:ascii="Arial" w:hAnsi="Arial"/>
          <w:sz w:val="24"/>
          <w:szCs w:val="24"/>
        </w:rPr>
        <w:t>, 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ха</w:t>
      </w:r>
      <w:r>
        <w:rPr>
          <w:rFonts w:eastAsia="Arial" w:cs="Arial" w:ascii="Arial" w:hAnsi="Arial"/>
          <w:spacing w:val="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и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ют з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лям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еребристым </w:t>
      </w:r>
      <w:r>
        <w:rPr>
          <w:rFonts w:eastAsia="Arial" w:cs="Arial" w:ascii="Arial" w:hAnsi="Arial"/>
          <w:b/>
          <w:bCs/>
          <w:sz w:val="24"/>
          <w:szCs w:val="24"/>
        </w:rPr>
        <w:t>брюшко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0" w:after="0"/>
        <w:ind w:left="89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В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третьем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эксперимен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>е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спольз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вались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ледующие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ч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тыре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мод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л</w:t>
      </w:r>
      <w:r>
        <w:rPr>
          <w:rFonts w:eastAsia="Arial" w:cs="Arial" w:ascii="Arial" w:hAnsi="Arial"/>
          <w:position w:val="-1"/>
          <w:sz w:val="24"/>
          <w:szCs w:val="24"/>
        </w:rPr>
        <w:t>и: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7020" w:leader="none"/>
        </w:tabs>
        <w:spacing w:lineRule="auto" w:line="240" w:before="34" w:after="0"/>
        <w:ind w:left="544" w:right="-20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177925</wp:posOffset>
            </wp:positionH>
            <wp:positionV relativeFrom="paragraph">
              <wp:posOffset>129540</wp:posOffset>
            </wp:positionV>
            <wp:extent cx="5276850" cy="924560"/>
            <wp:effectExtent l="0" t="0" r="0" b="0"/>
            <wp:wrapNone/>
            <wp:docPr id="96" name="Рисунок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9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>Моде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z w:val="24"/>
          <w:szCs w:val="24"/>
        </w:rPr>
        <w:t>ь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  <w:tab/>
        <w:t>Моде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z w:val="24"/>
          <w:szCs w:val="24"/>
        </w:rPr>
        <w:t>ь 2</w:t>
        <w:tab/>
        <w:t>Моде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z w:val="24"/>
          <w:szCs w:val="24"/>
        </w:rPr>
        <w:t>ь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  <w:tab/>
        <w:t>Моде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z w:val="24"/>
          <w:szCs w:val="24"/>
        </w:rPr>
        <w:t>ь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6" w:right="-20" w:hanging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102360</wp:posOffset>
            </wp:positionH>
            <wp:positionV relativeFrom="paragraph">
              <wp:posOffset>-43180</wp:posOffset>
            </wp:positionV>
            <wp:extent cx="347345" cy="419100"/>
            <wp:effectExtent l="0" t="0" r="0" b="0"/>
            <wp:wrapNone/>
            <wp:docPr id="97" name="Рисунок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9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= Красный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-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т</w:t>
      </w:r>
    </w:p>
    <w:p>
      <w:pPr>
        <w:pStyle w:val="Normal"/>
        <w:spacing w:lineRule="auto" w:line="240" w:before="83" w:after="0"/>
        <w:ind w:left="656" w:right="-20" w:hanging="0"/>
        <w:rPr/>
      </w:pPr>
      <w:r>
        <w:rPr>
          <w:rFonts w:eastAsia="Arial" w:cs="Arial" w:ascii="Arial" w:hAnsi="Arial"/>
          <w:sz w:val="24"/>
          <w:szCs w:val="24"/>
        </w:rPr>
        <w:t>= Серебристый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вет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8" w:right="738" w:firstLine="720"/>
        <w:rPr/>
      </w:pP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х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веденн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же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аграммах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заны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ожные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ции самц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юшки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дую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раженных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ше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делей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6" w:before="41" w:after="0"/>
        <w:ind w:left="362" w:right="7556" w:hanging="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289175</wp:posOffset>
            </wp:positionH>
            <wp:positionV relativeFrom="paragraph">
              <wp:posOffset>-130175</wp:posOffset>
            </wp:positionV>
            <wp:extent cx="4013200" cy="1515110"/>
            <wp:effectExtent l="0" t="0" r="0" b="0"/>
            <wp:wrapNone/>
            <wp:docPr id="98" name="Рисунок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9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18995</wp:posOffset>
                </wp:positionH>
                <wp:positionV relativeFrom="paragraph">
                  <wp:posOffset>-96520</wp:posOffset>
                </wp:positionV>
                <wp:extent cx="107950" cy="807720"/>
                <wp:effectExtent l="0" t="635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807840"/>
                          <a:chOff x="0" y="0"/>
                          <a:chExt cx="108000" cy="807840"/>
                        </a:xfrm>
                      </wpg:grpSpPr>
                      <wpg:grpSp>
                        <wpg:cNvGrpSpPr/>
                        <wpg:grpSpPr>
                          <a:xfrm>
                            <a:off x="54000" y="99000"/>
                            <a:ext cx="14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5">
                                  <a:moveTo>
                                    <a:pt x="3422" y="1115"/>
                                  </a:moveTo>
                                  <a:lnTo>
                                    <a:pt x="3422" y="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8">
                                  <a:moveTo>
                                    <a:pt x="3422" y="-145"/>
                                  </a:moveTo>
                                  <a:lnTo>
                                    <a:pt x="3344" y="14"/>
                                  </a:lnTo>
                                  <a:lnTo>
                                    <a:pt x="3502" y="14"/>
                                  </a:lnTo>
                                  <a:lnTo>
                                    <a:pt x="3422" y="-1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-7.6pt;width:8.5pt;height:63.6pt" coordorigin="3337,-152" coordsize="170,1272">
                <v:group id="shape_0" style="position:absolute;left:3422;top:4;width:2;height:1116">
                  <v:shape id="shape_0" coordorigin="3422,10" coordsize="0,1105" path="m3422,1115l3422,10e" stroked="t" o:allowincell="f" style="position:absolute;left:3422;top:4;width:1;height:111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37;top:-152;width:170;height:158">
                  <v:shape id="shape_0" coordorigin="3344,4294967151" coordsize="157,158" path="l3344,14l3502,14l3422,-145e" fillcolor="black" stroked="f" o:allowincell="f" style="position:absolute;left:3337;top:-152;width:169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Числ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й самц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юшки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80" w:leader="none"/>
          <w:tab w:val="left" w:pos="7040" w:leader="none"/>
        </w:tabs>
        <w:spacing w:lineRule="exact" w:line="288" w:before="36" w:after="0"/>
        <w:ind w:left="248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3"/>
          <w:sz w:val="24"/>
          <w:szCs w:val="24"/>
        </w:rPr>
        <w:t>A</w:t>
        <w:tab/>
      </w:r>
      <w:r>
        <w:rPr>
          <w:rFonts w:eastAsia="Arial" w:cs="Arial" w:ascii="Arial" w:hAnsi="Arial"/>
          <w:position w:val="-2"/>
          <w:sz w:val="24"/>
          <w:szCs w:val="24"/>
        </w:rPr>
        <w:t>B</w:t>
        <w:tab/>
      </w:r>
      <w:r>
        <w:rPr>
          <w:rFonts w:eastAsia="Arial" w:cs="Arial" w:ascii="Arial" w:hAnsi="Arial"/>
          <w:position w:val="1"/>
          <w:sz w:val="24"/>
          <w:szCs w:val="24"/>
        </w:rPr>
        <w:t>C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522" w:right="-20" w:hanging="0"/>
        <w:rPr/>
      </w:pPr>
      <w:r>
        <w:rPr>
          <w:rFonts w:eastAsia="Arial" w:cs="Arial" w:ascii="Arial" w:hAnsi="Arial"/>
          <w:sz w:val="24"/>
          <w:szCs w:val="24"/>
        </w:rPr>
        <w:t>= числ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ча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 агрессивного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едения</w:t>
      </w:r>
    </w:p>
    <w:p>
      <w:pPr>
        <w:pStyle w:val="Normal"/>
        <w:spacing w:lineRule="exact" w:line="203" w:before="46" w:after="0"/>
        <w:ind w:left="25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= число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ух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ж</w:t>
      </w:r>
      <w:r>
        <w:rPr>
          <w:rFonts w:eastAsia="Arial" w:cs="Arial" w:ascii="Arial" w:hAnsi="Arial"/>
          <w:position w:val="-1"/>
          <w:sz w:val="24"/>
          <w:szCs w:val="24"/>
        </w:rPr>
        <w:t>ив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ний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178" w:right="737" w:firstLine="720"/>
        <w:rPr/>
      </w:pPr>
      <w:r>
        <w:rPr>
          <w:rFonts w:eastAsia="Arial" w:cs="Arial" w:ascii="Arial" w:hAnsi="Arial"/>
          <w:sz w:val="24"/>
          <w:szCs w:val="24"/>
        </w:rPr>
        <w:t>Какую из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х реак</w:t>
      </w:r>
      <w:r>
        <w:rPr>
          <w:rFonts w:eastAsia="Arial" w:cs="Arial" w:ascii="Arial" w:hAnsi="Arial"/>
          <w:spacing w:val="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й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ца колюшки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дсказали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ой </w:t>
      </w:r>
      <w:r>
        <w:rPr>
          <w:rFonts w:eastAsia="Arial" w:cs="Arial" w:ascii="Arial" w:hAnsi="Arial"/>
          <w:spacing w:val="1"/>
          <w:sz w:val="24"/>
          <w:szCs w:val="24"/>
        </w:rPr>
        <w:t xml:space="preserve">из </w:t>
      </w:r>
      <w:r>
        <w:rPr>
          <w:rFonts w:eastAsia="Arial" w:cs="Arial" w:ascii="Arial" w:hAnsi="Arial"/>
          <w:sz w:val="24"/>
          <w:szCs w:val="24"/>
        </w:rPr>
        <w:t>четырех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елей?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0" w:after="0"/>
        <w:ind w:left="89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аждой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модели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запишите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блице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реакцию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амца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А,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ли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.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2880" w:type="dxa"/>
        <w:jc w:val="left"/>
        <w:tblInd w:w="2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>
          <w:trHeight w:val="484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26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Реакция</w:t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Модель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Модель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Модель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Модель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20" w:right="1000" w:gutter="0" w:header="0" w:top="1135" w:footer="586" w:bottom="780"/>
          <w:pgNumType w:start="2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0" w:leader="none"/>
        </w:tabs>
        <w:spacing w:lineRule="auto" w:line="240" w:before="79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Четыре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рных</w:t>
      </w:r>
      <w:r>
        <w:rPr>
          <w:rFonts w:eastAsia="Arial" w:cs="Arial" w:ascii="Arial" w:hAnsi="Arial"/>
          <w:b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а: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,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А,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,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 указанном</w:t>
      </w:r>
      <w:r>
        <w:rPr>
          <w:rFonts w:eastAsia="Arial" w:cs="Arial" w:ascii="Arial" w:hAnsi="Arial"/>
          <w:b/>
          <w:color w:val="FF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рядк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24" w:after="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№4.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В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В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8" w:right="1429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102985</wp:posOffset>
                </wp:positionH>
                <wp:positionV relativeFrom="paragraph">
                  <wp:posOffset>149860</wp:posOffset>
                </wp:positionV>
                <wp:extent cx="66040" cy="62230"/>
                <wp:effectExtent l="3175" t="317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2280"/>
                          <a:chOff x="0" y="0"/>
                          <a:chExt cx="658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9664" y="236"/>
                                </a:moveTo>
                                <a:lnTo>
                                  <a:pt x="9650" y="274"/>
                                </a:lnTo>
                                <a:lnTo>
                                  <a:pt x="9611" y="274"/>
                                </a:lnTo>
                                <a:lnTo>
                                  <a:pt x="9643" y="298"/>
                                </a:lnTo>
                                <a:lnTo>
                                  <a:pt x="9631" y="335"/>
                                </a:lnTo>
                                <a:lnTo>
                                  <a:pt x="9664" y="312"/>
                                </a:lnTo>
                                <a:lnTo>
                                  <a:pt x="9695" y="335"/>
                                </a:lnTo>
                                <a:lnTo>
                                  <a:pt x="9683" y="298"/>
                                </a:lnTo>
                                <a:lnTo>
                                  <a:pt x="9715" y="274"/>
                                </a:lnTo>
                                <a:lnTo>
                                  <a:pt x="9676" y="274"/>
                                </a:lnTo>
                                <a:lnTo>
                                  <a:pt x="9664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11.8pt;width:5.2pt;height:4.9pt" coordorigin="9611,236" coordsize="104,98">
                <v:shape id="shape_0" coordorigin="9611,236" coordsize="104,98" path="m9664,236l9650,274l9611,274l9643,298l9631,335l9664,312l9695,335l9683,298l9715,274l9676,274l9664,236xe" stroked="t" o:allowincell="f" style="position:absolute;left:9611;top:236;width:103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55410</wp:posOffset>
                </wp:positionH>
                <wp:positionV relativeFrom="paragraph">
                  <wp:posOffset>24130</wp:posOffset>
                </wp:positionV>
                <wp:extent cx="66040" cy="62230"/>
                <wp:effectExtent l="3175" t="317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2280"/>
                          <a:chOff x="0" y="0"/>
                          <a:chExt cx="658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219" y="38"/>
                                </a:moveTo>
                                <a:lnTo>
                                  <a:pt x="10206" y="77"/>
                                </a:lnTo>
                                <a:lnTo>
                                  <a:pt x="10166" y="77"/>
                                </a:lnTo>
                                <a:lnTo>
                                  <a:pt x="10199" y="100"/>
                                </a:lnTo>
                                <a:lnTo>
                                  <a:pt x="10187" y="137"/>
                                </a:lnTo>
                                <a:lnTo>
                                  <a:pt x="10219" y="114"/>
                                </a:lnTo>
                                <a:lnTo>
                                  <a:pt x="10250" y="137"/>
                                </a:lnTo>
                                <a:lnTo>
                                  <a:pt x="10238" y="100"/>
                                </a:lnTo>
                                <a:lnTo>
                                  <a:pt x="10271" y="77"/>
                                </a:lnTo>
                                <a:lnTo>
                                  <a:pt x="10231" y="77"/>
                                </a:lnTo>
                                <a:lnTo>
                                  <a:pt x="102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3pt;margin-top:1.9pt;width:5.2pt;height:4.9pt" coordorigin="10166,38" coordsize="104,98">
                <v:shape id="shape_0" coordorigin="10166,38" coordsize="104,98" path="m10219,38l10206,77l10166,77l10199,100l10187,137l10219,114l10250,137l10238,100l10271,77l10231,77l10219,38xe" stroked="t" o:allowincell="f" style="position:absolute;left:10166;top:38;width:103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Саш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ю</w:t>
      </w:r>
      <w:r>
        <w:rPr>
          <w:rFonts w:eastAsia="Arial" w:cs="Arial" w:ascii="Arial" w:hAnsi="Arial"/>
          <w:spacing w:val="1"/>
          <w:sz w:val="24"/>
          <w:szCs w:val="24"/>
        </w:rPr>
        <w:t>би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отреть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везд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ако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к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ет наблюдат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вездами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чью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ому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вет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ом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ро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1431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320155</wp:posOffset>
                </wp:positionH>
                <wp:positionV relativeFrom="paragraph">
                  <wp:posOffset>-63500</wp:posOffset>
                </wp:positionV>
                <wp:extent cx="159385" cy="66675"/>
                <wp:effectExtent l="4445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66600"/>
                          <a:chOff x="0" y="0"/>
                          <a:chExt cx="159480" cy="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7">
                                  <a:moveTo>
                                    <a:pt x="10010" y="-95"/>
                                  </a:moveTo>
                                  <a:lnTo>
                                    <a:pt x="9998" y="-58"/>
                                  </a:lnTo>
                                  <a:lnTo>
                                    <a:pt x="9958" y="-58"/>
                                  </a:lnTo>
                                  <a:lnTo>
                                    <a:pt x="9991" y="-35"/>
                                  </a:lnTo>
                                  <a:lnTo>
                                    <a:pt x="9978" y="2"/>
                                  </a:lnTo>
                                  <a:lnTo>
                                    <a:pt x="10010" y="-20"/>
                                  </a:lnTo>
                                  <a:lnTo>
                                    <a:pt x="10043" y="2"/>
                                  </a:lnTo>
                                  <a:lnTo>
                                    <a:pt x="10030" y="-35"/>
                                  </a:lnTo>
                                  <a:lnTo>
                                    <a:pt x="10062" y="-58"/>
                                  </a:lnTo>
                                  <a:lnTo>
                                    <a:pt x="10022" y="-58"/>
                                  </a:lnTo>
                                  <a:lnTo>
                                    <a:pt x="10010" y="-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68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7">
                                  <a:moveTo>
                                    <a:pt x="10150" y="-95"/>
                                  </a:moveTo>
                                  <a:lnTo>
                                    <a:pt x="10138" y="-58"/>
                                  </a:lnTo>
                                  <a:lnTo>
                                    <a:pt x="10097" y="-58"/>
                                  </a:lnTo>
                                  <a:lnTo>
                                    <a:pt x="10129" y="-35"/>
                                  </a:lnTo>
                                  <a:lnTo>
                                    <a:pt x="10117" y="2"/>
                                  </a:lnTo>
                                  <a:lnTo>
                                    <a:pt x="10150" y="-20"/>
                                  </a:lnTo>
                                  <a:lnTo>
                                    <a:pt x="10181" y="2"/>
                                  </a:lnTo>
                                  <a:lnTo>
                                    <a:pt x="10169" y="-35"/>
                                  </a:lnTo>
                                  <a:lnTo>
                                    <a:pt x="10201" y="-58"/>
                                  </a:lnTo>
                                  <a:lnTo>
                                    <a:pt x="10162" y="-58"/>
                                  </a:lnTo>
                                  <a:lnTo>
                                    <a:pt x="10150" y="-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65pt;margin-top:-5pt;width:12.55pt;height:5.25pt" coordorigin="9953,-100" coordsize="251,105">
                <v:group id="shape_0" style="position:absolute;left:9953;top:-100;width:107;height:105">
                  <v:shape id="shape_0" coordorigin="9958,4294967201" coordsize="104,97" path="l9998,-58l9958,-58l9991,-35l9978,2l10010,-20l10043,2l10030,-35l10062,-58l10022,-58l10010,-95xe" stroked="t" o:allowincell="f" style="position:absolute;left:9953;top:-100;width:106;height:10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97;top:-100;width:107;height:105">
                  <v:shape id="shape_0" coordorigin="10097,4294967201" coordsize="104,97" path="l10138,-58l10097,-58l10129,-35l10117,2l10150,-20l10181,2l10169,-35l10201,-58l10162,-58l10150,-95xe" stroked="t" o:allowincell="f" style="position:absolute;left:10097;top:-100;width:106;height:10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44310</wp:posOffset>
                </wp:positionH>
                <wp:positionV relativeFrom="paragraph">
                  <wp:posOffset>-60325</wp:posOffset>
                </wp:positionV>
                <wp:extent cx="66040" cy="61595"/>
                <wp:effectExtent l="3175" t="3175" r="444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1560"/>
                          <a:chOff x="0" y="0"/>
                          <a:chExt cx="658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7">
                                <a:moveTo>
                                  <a:pt x="10357" y="-95"/>
                                </a:moveTo>
                                <a:lnTo>
                                  <a:pt x="10345" y="-58"/>
                                </a:lnTo>
                                <a:lnTo>
                                  <a:pt x="10306" y="-58"/>
                                </a:lnTo>
                                <a:lnTo>
                                  <a:pt x="10338" y="-35"/>
                                </a:lnTo>
                                <a:lnTo>
                                  <a:pt x="10326" y="2"/>
                                </a:lnTo>
                                <a:lnTo>
                                  <a:pt x="10357" y="-20"/>
                                </a:lnTo>
                                <a:lnTo>
                                  <a:pt x="10390" y="2"/>
                                </a:lnTo>
                                <a:lnTo>
                                  <a:pt x="10378" y="-35"/>
                                </a:lnTo>
                                <a:lnTo>
                                  <a:pt x="10410" y="-58"/>
                                </a:lnTo>
                                <a:lnTo>
                                  <a:pt x="10370" y="-58"/>
                                </a:lnTo>
                                <a:lnTo>
                                  <a:pt x="10357" y="-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3pt;margin-top:-4.75pt;width:5.2pt;height:4.85pt" coordorigin="10306,-95" coordsize="104,97">
                <v:shape id="shape_0" coordorigin="10306,4294967201" coordsize="104,97" path="l10345,-58l10306,-58l10338,-35l10326,2l10357,-20l10390,2l10378,-35l10410,-58l10370,-58l10357,-95xe" stroked="t" o:allowincell="f" style="position:absolute;left:10306;top:-95;width:103;height: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235700</wp:posOffset>
                </wp:positionH>
                <wp:positionV relativeFrom="paragraph">
                  <wp:posOffset>315595</wp:posOffset>
                </wp:positionV>
                <wp:extent cx="66040" cy="62230"/>
                <wp:effectExtent l="3175" t="3175" r="444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2280"/>
                          <a:chOff x="0" y="0"/>
                          <a:chExt cx="658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9871" y="497"/>
                                </a:moveTo>
                                <a:lnTo>
                                  <a:pt x="9859" y="534"/>
                                </a:lnTo>
                                <a:lnTo>
                                  <a:pt x="9820" y="534"/>
                                </a:lnTo>
                                <a:lnTo>
                                  <a:pt x="9852" y="558"/>
                                </a:lnTo>
                                <a:lnTo>
                                  <a:pt x="9840" y="595"/>
                                </a:lnTo>
                                <a:lnTo>
                                  <a:pt x="9871" y="572"/>
                                </a:lnTo>
                                <a:lnTo>
                                  <a:pt x="9904" y="595"/>
                                </a:lnTo>
                                <a:lnTo>
                                  <a:pt x="9892" y="558"/>
                                </a:lnTo>
                                <a:lnTo>
                                  <a:pt x="9924" y="534"/>
                                </a:lnTo>
                                <a:lnTo>
                                  <a:pt x="9883" y="534"/>
                                </a:lnTo>
                                <a:lnTo>
                                  <a:pt x="9871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pt;margin-top:24.85pt;width:5.2pt;height:4.9pt" coordorigin="9820,497" coordsize="104,98">
                <v:shape id="shape_0" coordorigin="9820,497" coordsize="104,98" path="m9871,497l9859,534l9820,534l9852,558l9840,595l9871,572l9904,595l9892,558l9924,534l9883,534l9871,497xe" stroked="t" o:allowincell="f" style="position:absolute;left:9820;top:497;width:103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675755</wp:posOffset>
                </wp:positionH>
                <wp:positionV relativeFrom="paragraph">
                  <wp:posOffset>189865</wp:posOffset>
                </wp:positionV>
                <wp:extent cx="67310" cy="62230"/>
                <wp:effectExtent l="3175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2280"/>
                          <a:chOff x="0" y="0"/>
                          <a:chExt cx="673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10566" y="299"/>
                                </a:moveTo>
                                <a:lnTo>
                                  <a:pt x="10554" y="337"/>
                                </a:lnTo>
                                <a:lnTo>
                                  <a:pt x="10513" y="337"/>
                                </a:lnTo>
                                <a:lnTo>
                                  <a:pt x="10547" y="360"/>
                                </a:lnTo>
                                <a:lnTo>
                                  <a:pt x="10534" y="397"/>
                                </a:lnTo>
                                <a:lnTo>
                                  <a:pt x="10566" y="374"/>
                                </a:lnTo>
                                <a:lnTo>
                                  <a:pt x="10598" y="397"/>
                                </a:lnTo>
                                <a:lnTo>
                                  <a:pt x="10585" y="360"/>
                                </a:lnTo>
                                <a:lnTo>
                                  <a:pt x="10619" y="337"/>
                                </a:lnTo>
                                <a:lnTo>
                                  <a:pt x="10578" y="337"/>
                                </a:lnTo>
                                <a:lnTo>
                                  <a:pt x="10566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5pt;margin-top:14.95pt;width:5.3pt;height:4.9pt" coordorigin="10513,299" coordsize="106,98">
                <v:shape id="shape_0" coordorigin="10513,299" coordsize="106,98" path="m10566,299l10554,337l10513,337l10547,360l10534,397l10566,374l10598,397l10585,360l10619,337l10578,337l10566,299xe" stroked="t" o:allowincell="f" style="position:absolute;left:10513;top:299;width:105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шл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у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л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ко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стности, гд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идел огромное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ичество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вез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ые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г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да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ходился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горо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В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В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очему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ельской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местности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можно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и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еть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вез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че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больших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родах?</w:t>
      </w:r>
    </w:p>
    <w:p>
      <w:pPr>
        <w:pStyle w:val="Normal"/>
        <w:spacing w:lineRule="auto" w:line="240" w:before="0" w:after="0"/>
        <w:ind w:left="138" w:right="738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A</w:t>
        <w:tab/>
        <w:t>Лун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ах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р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она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рывает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т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огих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вез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60" w:after="0"/>
        <w:ind w:left="498" w:right="737" w:hanging="360"/>
        <w:rPr/>
      </w:pPr>
      <w:r>
        <w:rPr>
          <w:rFonts w:eastAsia="Arial" w:cs="Arial" w:ascii="Arial" w:hAnsi="Arial"/>
          <w:sz w:val="24"/>
          <w:szCs w:val="24"/>
        </w:rPr>
        <w:t>B</w:t>
        <w:tab/>
        <w:t>В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кой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стности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авнению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ской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х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содержи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е частичек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пыл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ражают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т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60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C</w:t>
        <w:tab/>
        <w:t>Многие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звезды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трудно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вид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ь</w:t>
      </w:r>
      <w:r>
        <w:rPr>
          <w:rFonts w:eastAsia="Arial" w:cs="Arial" w:ascii="Arial" w:hAnsi="Arial"/>
          <w:b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з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-</w:t>
      </w:r>
      <w:r>
        <w:rPr>
          <w:rFonts w:eastAsia="Arial" w:cs="Arial" w:ascii="Arial" w:hAnsi="Arial"/>
          <w:b/>
          <w:color w:val="FF0000"/>
          <w:sz w:val="24"/>
          <w:szCs w:val="24"/>
        </w:rPr>
        <w:t>за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ярких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г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одских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гней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6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D</w:t>
        <w:tab/>
        <w:t>Воздух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одах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п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е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делени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пл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анспорта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мов.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Вопрос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В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В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8" w:right="-20" w:hanging="0"/>
        <w:rPr/>
      </w:pPr>
      <w:r>
        <w:rPr>
          <w:rFonts w:eastAsia="Arial" w:cs="Arial" w:ascii="Arial" w:hAnsi="Arial"/>
          <w:sz w:val="24"/>
          <w:szCs w:val="24"/>
        </w:rPr>
        <w:t xml:space="preserve">Саша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льзует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ескоп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линзами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ьшого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метра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ля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го,</w:t>
      </w:r>
    </w:p>
    <w:p>
      <w:pPr>
        <w:pStyle w:val="Normal"/>
        <w:spacing w:lineRule="auto" w:line="240" w:before="1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блюдать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яркими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дами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  <w:tab w:val="left" w:pos="3600" w:leader="none"/>
          <w:tab w:val="left" w:pos="4840" w:leader="none"/>
          <w:tab w:val="left" w:pos="5160" w:leader="none"/>
          <w:tab w:val="left" w:pos="6240" w:leader="none"/>
          <w:tab w:val="left" w:pos="7440" w:leader="none"/>
        </w:tabs>
        <w:spacing w:lineRule="auto" w:line="240" w:before="0" w:after="0"/>
        <w:ind w:left="138" w:right="737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чему</w:t>
        <w:tab/>
        <w:t>и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пользова</w:t>
      </w:r>
      <w:r>
        <w:rPr>
          <w:rFonts w:eastAsia="Arial" w:cs="Arial" w:ascii="Arial" w:hAnsi="Arial"/>
          <w:spacing w:val="1"/>
          <w:sz w:val="24"/>
          <w:szCs w:val="24"/>
        </w:rPr>
        <w:t>ни</w:t>
      </w:r>
      <w:r>
        <w:rPr>
          <w:rFonts w:eastAsia="Arial" w:cs="Arial" w:ascii="Arial" w:hAnsi="Arial"/>
          <w:sz w:val="24"/>
          <w:szCs w:val="24"/>
        </w:rPr>
        <w:t>е</w:t>
        <w:tab/>
        <w:t>телескопа</w:t>
        <w:tab/>
        <w:t>с</w:t>
        <w:tab/>
        <w:t>линзами</w:t>
        <w:tab/>
        <w:t>большого</w:t>
        <w:tab/>
        <w:t>диаметра позволяет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блюдат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ярк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вездам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840" w:leader="none"/>
          <w:tab w:val="left" w:pos="3600" w:leader="none"/>
          <w:tab w:val="left" w:pos="4840" w:leader="none"/>
          <w:tab w:val="left" w:pos="5160" w:leader="none"/>
          <w:tab w:val="left" w:pos="6240" w:leader="none"/>
          <w:tab w:val="left" w:pos="7440" w:leader="none"/>
        </w:tabs>
        <w:spacing w:lineRule="auto" w:line="240" w:before="0" w:after="0"/>
        <w:ind w:left="138" w:right="737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138" w:right="1585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A</w:t>
        <w:tab/>
        <w:t>Чем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боль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ш</w:t>
      </w:r>
      <w:r>
        <w:rPr>
          <w:rFonts w:eastAsia="Arial" w:cs="Arial" w:ascii="Arial" w:hAnsi="Arial"/>
          <w:b/>
          <w:color w:val="FF0000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линз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ы</w:t>
      </w:r>
      <w:r>
        <w:rPr>
          <w:rFonts w:eastAsia="Arial" w:cs="Arial" w:ascii="Arial" w:hAnsi="Arial"/>
          <w:b/>
          <w:color w:val="FF0000"/>
          <w:sz w:val="24"/>
          <w:szCs w:val="24"/>
        </w:rPr>
        <w:t>,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ем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больше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вета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ни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обираю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7938" w:leader="none"/>
        </w:tabs>
        <w:spacing w:lineRule="auto" w:line="360" w:before="0" w:after="0"/>
        <w:ind w:left="138" w:right="144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  <w:tab/>
        <w:t>Чем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нз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льне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и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еличиваю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1" w:after="0"/>
        <w:ind w:left="138" w:right="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  <w:tab/>
        <w:t>Большие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нзы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яют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бесного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странст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1" w:after="0"/>
        <w:ind w:left="138" w:right="-116" w:hanging="0"/>
        <w:rPr/>
      </w:pPr>
      <w:r>
        <w:rPr>
          <w:rFonts w:eastAsia="Arial" w:cs="Arial" w:ascii="Arial" w:hAnsi="Arial"/>
          <w:sz w:val="24"/>
          <w:szCs w:val="24"/>
        </w:rPr>
        <w:t>D</w:t>
        <w:tab/>
        <w:t>Большие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нзы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яют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н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ить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емны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вет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вездах.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60" w:right="1000" w:gutter="0" w:header="0" w:top="1134" w:footer="586" w:bottom="780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№5.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Ь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ВУК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огих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ранах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бражения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ода (развивающегося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бен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 получить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мощью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тразвук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эхо</w:t>
      </w:r>
      <w:r>
        <w:rPr>
          <w:rFonts w:eastAsia="Arial" w:cs="Arial" w:ascii="Arial" w:hAnsi="Arial"/>
          <w:spacing w:val="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рафи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). Ультразву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итается безопасным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тери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о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33290" cy="1899285"/>
            <wp:effectExtent l="0" t="0" r="0" b="0"/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Врач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ержит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атчи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одит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у  матери.  Ультразвуковые волны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ходят в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рюшную полость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утр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рюшной полост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лны отражают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ности п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раженны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лны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ять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падают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 датчик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п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редаются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аппар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й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ет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бражение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Ь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ВУК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дать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бражени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д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ль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зву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й аппарат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ен вычисл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расстояние</w:t>
      </w:r>
      <w:r>
        <w:rPr>
          <w:rFonts w:eastAsia="Arial" w:cs="Arial" w:ascii="Arial" w:hAnsi="Arial"/>
          <w:b/>
          <w:bCs/>
          <w:i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жду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одом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тчик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6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Ультразвуковы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лны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ространяются в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ю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>ной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со </w:t>
      </w:r>
      <w:r>
        <w:rPr>
          <w:rFonts w:eastAsia="Arial" w:cs="Arial" w:ascii="Arial" w:hAnsi="Arial"/>
          <w:sz w:val="24"/>
          <w:szCs w:val="24"/>
        </w:rPr>
        <w:t>скоростью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540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/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р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льтра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вуковой апп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р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бы вычисл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стояние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жду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ом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тчик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exact" w:line="252" w:before="36" w:after="0"/>
        <w:ind w:left="1130" w:right="739" w:hanging="992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 xml:space="preserve">Надо </w:t>
      </w:r>
      <w:r>
        <w:rPr>
          <w:rFonts w:eastAsia="Arial" w:cs="Arial" w:ascii="Arial" w:hAnsi="Arial"/>
          <w:b/>
          <w:color w:val="FF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зм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рить </w:t>
      </w:r>
      <w:r>
        <w:rPr>
          <w:rFonts w:eastAsia="Arial" w:cs="Arial" w:ascii="Arial" w:hAnsi="Arial"/>
          <w:b/>
          <w:color w:val="FF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р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я, </w:t>
      </w:r>
      <w:r>
        <w:rPr>
          <w:rFonts w:eastAsia="Arial" w:cs="Arial" w:ascii="Arial" w:hAnsi="Arial"/>
          <w:b/>
          <w:color w:val="FF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в </w:t>
      </w:r>
      <w:r>
        <w:rPr>
          <w:rFonts w:eastAsia="Arial" w:cs="Arial" w:ascii="Arial" w:hAnsi="Arial"/>
          <w:b/>
          <w:color w:val="FF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течение </w:t>
      </w:r>
      <w:r>
        <w:rPr>
          <w:rFonts w:eastAsia="Arial" w:cs="Arial" w:ascii="Arial" w:hAnsi="Arial"/>
          <w:b/>
          <w:color w:val="FF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которого </w:t>
      </w:r>
      <w:r>
        <w:rPr>
          <w:rFonts w:eastAsia="Arial" w:cs="Arial" w:ascii="Arial" w:hAnsi="Arial"/>
          <w:b/>
          <w:color w:val="FF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ультразвуковая </w:t>
      </w:r>
      <w:r>
        <w:rPr>
          <w:rFonts w:eastAsia="Arial" w:cs="Arial" w:ascii="Arial" w:hAnsi="Arial"/>
          <w:b/>
          <w:color w:val="FF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о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а проходит</w:t>
      </w:r>
      <w:r>
        <w:rPr>
          <w:rFonts w:eastAsia="Arial" w:cs="Arial" w:ascii="Arial" w:hAnsi="Arial"/>
          <w:b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тчика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верхн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ти</w:t>
      </w:r>
      <w:r>
        <w:rPr>
          <w:rFonts w:eastAsia="Arial" w:cs="Arial" w:ascii="Arial" w:hAnsi="Arial"/>
          <w:b/>
          <w:color w:val="FF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лода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братн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7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ремя прох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ждения волны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ремя.</w:t>
      </w:r>
    </w:p>
    <w:p>
      <w:pPr>
        <w:pStyle w:val="Normal"/>
        <w:spacing w:lineRule="exact" w:line="230" w:before="74" w:after="0"/>
        <w:ind w:left="1384" w:right="977" w:hanging="254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ремя.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асстояние = ск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ост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color w:val="FF0000"/>
          <w:sz w:val="24"/>
          <w:szCs w:val="24"/>
        </w:rPr>
        <w:t>/время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(Хотя формула неверная,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чащийся правильно указал,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что нужно из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z w:val="24"/>
          <w:szCs w:val="24"/>
        </w:rPr>
        <w:t>ери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ь «вр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мя».)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60" w:right="1000" w:gutter="0" w:header="0" w:top="1135" w:footer="586" w:bottom="7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у</w:t>
      </w:r>
      <w:r>
        <w:rPr>
          <w:rFonts w:eastAsia="Arial" w:cs="Arial" w:ascii="Arial" w:hAnsi="Arial"/>
          <w:b/>
          <w:color w:val="FF0000"/>
          <w:sz w:val="24"/>
          <w:szCs w:val="24"/>
        </w:rPr>
        <w:t>жно опре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>елить когда ультразвук до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гнет плод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Ь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ВУК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Изображение плод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мощью использо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я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нтгеновских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лу</w:t>
      </w:r>
      <w:r>
        <w:rPr>
          <w:rFonts w:eastAsia="Arial" w:cs="Arial" w:ascii="Arial" w:hAnsi="Arial"/>
          <w:sz w:val="24"/>
          <w:szCs w:val="24"/>
        </w:rPr>
        <w:t>чей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ак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енщинам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ремен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 рекоменду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ся избе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ь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вания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юшной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ост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нтгеновск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 луча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9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очему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женщине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о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ремя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ременности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ледует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бег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 исследования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рюш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сти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нтгеновскими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учам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Рентгенов</w:t>
      </w:r>
      <w:r>
        <w:rPr>
          <w:rFonts w:eastAsia="Arial" w:cs="Arial" w:ascii="Arial" w:hAnsi="Arial"/>
          <w:b/>
          <w:color w:val="FF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ие</w:t>
      </w:r>
      <w:r>
        <w:rPr>
          <w:rFonts w:eastAsia="Arial" w:cs="Arial" w:ascii="Arial" w:hAnsi="Arial"/>
          <w:b/>
          <w:color w:val="FF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лучи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color w:val="FF0000"/>
          <w:sz w:val="24"/>
          <w:szCs w:val="24"/>
        </w:rPr>
        <w:t>едны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ля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лод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50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ентгенов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луч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огу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вредить пл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ентгенов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луч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огу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ызвать м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ацию плод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ентгенов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луч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огу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быть причиной врож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color w:val="FF0000"/>
          <w:sz w:val="24"/>
          <w:szCs w:val="24"/>
        </w:rPr>
        <w:t>ных дефектов у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лод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тому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что плод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оже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лучить некоторую до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color w:val="FF0000"/>
          <w:sz w:val="24"/>
          <w:szCs w:val="24"/>
        </w:rPr>
        <w:t>у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адиации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60" w:right="1000" w:gutter="0" w:header="0" w:top="851" w:footer="586" w:bottom="780"/>
          <w:pgNumType w:start="39"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4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6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Ь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ВУК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rPr/>
      </w:pP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льтразву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е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сл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вание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щей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тери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ть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веты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 следующие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прос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0" w:after="0"/>
        <w:ind w:left="858" w:right="-20" w:hanging="0"/>
        <w:rPr>
          <w:rFonts w:ascii="Arial" w:hAnsi="Arial" w:eastAsia="Arial" w:cs="Arial"/>
          <w:i/>
          <w:i/>
          <w:position w:val="-1"/>
          <w:sz w:val="24"/>
          <w:szCs w:val="24"/>
        </w:rPr>
      </w:pPr>
      <w:r>
        <w:rPr>
          <w:rFonts w:eastAsia="Arial" w:cs="Arial" w:ascii="Arial" w:hAnsi="Arial"/>
          <w:i/>
          <w:position w:val="-1"/>
          <w:sz w:val="24"/>
          <w:szCs w:val="24"/>
        </w:rPr>
        <w:t>Обвед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и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«Да»</w:t>
      </w:r>
      <w:r>
        <w:rPr>
          <w:rFonts w:eastAsia="Arial" w:cs="Arial" w:ascii="Arial" w:hAnsi="Arial"/>
          <w:i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или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«Н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»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д</w:t>
      </w:r>
      <w:r>
        <w:rPr>
          <w:rFonts w:eastAsia="Arial" w:cs="Arial" w:ascii="Arial" w:hAnsi="Arial"/>
          <w:i/>
          <w:position w:val="-1"/>
          <w:sz w:val="24"/>
          <w:szCs w:val="24"/>
        </w:rPr>
        <w:t>ля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каждого</w:t>
      </w:r>
      <w:r>
        <w:rPr>
          <w:rFonts w:eastAsia="Arial" w:cs="Arial" w:ascii="Arial" w:hAnsi="Arial"/>
          <w:i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вопрос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i/>
          <w:position w:val="-1"/>
          <w:sz w:val="24"/>
          <w:szCs w:val="24"/>
        </w:rPr>
        <w:t>.</w:t>
      </w:r>
    </w:p>
    <w:p>
      <w:pPr>
        <w:pStyle w:val="Normal"/>
        <w:spacing w:lineRule="exact" w:line="248" w:before="0" w:after="0"/>
        <w:ind w:left="858" w:right="-20" w:hanging="0"/>
        <w:rPr>
          <w:rFonts w:ascii="Arial" w:hAnsi="Arial" w:eastAsia="Arial" w:cs="Arial"/>
          <w:i/>
          <w:i/>
          <w:position w:val="-1"/>
          <w:sz w:val="24"/>
          <w:szCs w:val="24"/>
        </w:rPr>
      </w:pPr>
      <w:r>
        <w:rPr>
          <w:rFonts w:eastAsia="Arial" w:cs="Arial" w:ascii="Arial" w:hAnsi="Arial"/>
          <w:i/>
          <w:position w:val="-1"/>
          <w:sz w:val="24"/>
          <w:szCs w:val="24"/>
        </w:rPr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023" w:type="dxa"/>
        <w:jc w:val="left"/>
        <w:tblInd w:w="1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127"/>
      </w:tblGrid>
      <w:tr>
        <w:trPr>
          <w:trHeight w:val="990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" w:after="0"/>
              <w:ind w:left="634" w:right="615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Мож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ь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разв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 xml:space="preserve">овое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обслед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ан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е</w:t>
            </w:r>
            <w:r>
              <w:rPr>
                <w:rFonts w:eastAsia="Arial"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ь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50" w:before="0" w:after="0"/>
              <w:ind w:left="859" w:right="83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след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щие</w:t>
            </w:r>
            <w:r>
              <w:rPr>
                <w:rFonts w:eastAsia="Arial"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вопрос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48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Один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ребенок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с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>оль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381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8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Какого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цвета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глаза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ребен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381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484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Нормальны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ли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размеры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ребенк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381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00" w:before="1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20" w:before="9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Три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рных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а: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,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т,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казанном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рядк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71" w:before="29" w:after="0"/>
        <w:ind w:left="246" w:right="-20" w:hanging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left="246" w:right="-20" w:hanging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4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Ь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ВУК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16330</wp:posOffset>
                </wp:positionH>
                <wp:positionV relativeFrom="paragraph">
                  <wp:posOffset>65405</wp:posOffset>
                </wp:positionV>
                <wp:extent cx="5840730" cy="3162300"/>
                <wp:effectExtent l="3810" t="3810" r="444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3162240"/>
                          <a:chOff x="0" y="0"/>
                          <a:chExt cx="5840640" cy="3162240"/>
                        </a:xfrm>
                      </wpg:grpSpPr>
                      <wpg:grpSp>
                        <wpg:cNvGrpSpPr/>
                        <wpg:grpSpPr>
                          <a:xfrm>
                            <a:off x="73800" y="2520"/>
                            <a:ext cx="570276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7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3" h="756">
                                  <a:moveTo>
                                    <a:pt x="1906" y="-4772"/>
                                  </a:moveTo>
                                  <a:lnTo>
                                    <a:pt x="10868" y="-4772"/>
                                  </a:lnTo>
                                  <a:lnTo>
                                    <a:pt x="10868" y="-5528"/>
                                  </a:lnTo>
                                  <a:lnTo>
                                    <a:pt x="1906" y="-5528"/>
                                  </a:lnTo>
                                  <a:lnTo>
                                    <a:pt x="1906" y="-47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58406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756">
                                  <a:moveTo>
                                    <a:pt x="1906" y="-5528"/>
                                  </a:moveTo>
                                  <a:lnTo>
                                    <a:pt x="1790" y="-5528"/>
                                  </a:lnTo>
                                  <a:lnTo>
                                    <a:pt x="1790" y="-4772"/>
                                  </a:lnTo>
                                  <a:lnTo>
                                    <a:pt x="1906" y="-4772"/>
                                  </a:lnTo>
                                  <a:lnTo>
                                    <a:pt x="1906" y="-55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406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756">
                                  <a:moveTo>
                                    <a:pt x="10970" y="-5528"/>
                                  </a:moveTo>
                                  <a:lnTo>
                                    <a:pt x="10868" y="-5528"/>
                                  </a:lnTo>
                                  <a:lnTo>
                                    <a:pt x="10868" y="-4772"/>
                                  </a:lnTo>
                                  <a:lnTo>
                                    <a:pt x="10970" y="-4772"/>
                                  </a:lnTo>
                                  <a:lnTo>
                                    <a:pt x="10970" y="-55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0">
                                  <a:moveTo>
                                    <a:pt x="1790" y="-5532"/>
                                  </a:moveTo>
                                  <a:lnTo>
                                    <a:pt x="10970" y="-55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483120"/>
                            <a:ext cx="570276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7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3" h="473">
                                  <a:moveTo>
                                    <a:pt x="1906" y="-4299"/>
                                  </a:moveTo>
                                  <a:lnTo>
                                    <a:pt x="10868" y="-4299"/>
                                  </a:lnTo>
                                  <a:lnTo>
                                    <a:pt x="10868" y="-4772"/>
                                  </a:lnTo>
                                  <a:lnTo>
                                    <a:pt x="1906" y="-4772"/>
                                  </a:lnTo>
                                  <a:lnTo>
                                    <a:pt x="1906" y="-42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5840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906" y="-4772"/>
                                  </a:moveTo>
                                  <a:lnTo>
                                    <a:pt x="1790" y="-4772"/>
                                  </a:lnTo>
                                  <a:lnTo>
                                    <a:pt x="1790" y="-4299"/>
                                  </a:lnTo>
                                  <a:lnTo>
                                    <a:pt x="1906" y="-4299"/>
                                  </a:lnTo>
                                  <a:lnTo>
                                    <a:pt x="1906" y="-47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40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0970" y="-4772"/>
                                  </a:moveTo>
                                  <a:lnTo>
                                    <a:pt x="10868" y="-4772"/>
                                  </a:lnTo>
                                  <a:lnTo>
                                    <a:pt x="10868" y="-4299"/>
                                  </a:lnTo>
                                  <a:lnTo>
                                    <a:pt x="10970" y="-4299"/>
                                  </a:lnTo>
                                  <a:lnTo>
                                    <a:pt x="10970" y="-47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783720"/>
                            <a:ext cx="570276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7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3" h="473">
                                  <a:moveTo>
                                    <a:pt x="1906" y="-3826"/>
                                  </a:moveTo>
                                  <a:lnTo>
                                    <a:pt x="10868" y="-3826"/>
                                  </a:lnTo>
                                  <a:lnTo>
                                    <a:pt x="10868" y="-4299"/>
                                  </a:lnTo>
                                  <a:lnTo>
                                    <a:pt x="1906" y="-4299"/>
                                  </a:lnTo>
                                  <a:lnTo>
                                    <a:pt x="1906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3720"/>
                            <a:ext cx="5840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906" y="-4299"/>
                                  </a:moveTo>
                                  <a:lnTo>
                                    <a:pt x="1790" y="-4299"/>
                                  </a:lnTo>
                                  <a:lnTo>
                                    <a:pt x="1790" y="-3826"/>
                                  </a:lnTo>
                                  <a:lnTo>
                                    <a:pt x="1906" y="-3826"/>
                                  </a:lnTo>
                                  <a:lnTo>
                                    <a:pt x="1906" y="-42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40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0970" y="-4299"/>
                                  </a:moveTo>
                                  <a:lnTo>
                                    <a:pt x="10868" y="-4299"/>
                                  </a:lnTo>
                                  <a:lnTo>
                                    <a:pt x="10868" y="-3826"/>
                                  </a:lnTo>
                                  <a:lnTo>
                                    <a:pt x="10970" y="-3826"/>
                                  </a:lnTo>
                                  <a:lnTo>
                                    <a:pt x="10970" y="-42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084680"/>
                            <a:ext cx="1263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90">
                                  <a:moveTo>
                                    <a:pt x="1906" y="-3536"/>
                                  </a:moveTo>
                                  <a:lnTo>
                                    <a:pt x="2105" y="-3536"/>
                                  </a:lnTo>
                                  <a:lnTo>
                                    <a:pt x="2105" y="-3826"/>
                                  </a:lnTo>
                                  <a:lnTo>
                                    <a:pt x="1906" y="-3826"/>
                                  </a:lnTo>
                                  <a:lnTo>
                                    <a:pt x="1906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4680"/>
                            <a:ext cx="2642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581">
                                  <a:moveTo>
                                    <a:pt x="1790" y="-3245"/>
                                  </a:moveTo>
                                  <a:lnTo>
                                    <a:pt x="2207" y="-3245"/>
                                  </a:lnTo>
                                  <a:lnTo>
                                    <a:pt x="2207" y="-3536"/>
                                  </a:lnTo>
                                  <a:lnTo>
                                    <a:pt x="1906" y="-3536"/>
                                  </a:lnTo>
                                  <a:lnTo>
                                    <a:pt x="1906" y="-3826"/>
                                  </a:lnTo>
                                  <a:lnTo>
                                    <a:pt x="1790" y="-3826"/>
                                  </a:lnTo>
                                  <a:lnTo>
                                    <a:pt x="1790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581">
                                  <a:moveTo>
                                    <a:pt x="2207" y="-3826"/>
                                  </a:moveTo>
                                  <a:lnTo>
                                    <a:pt x="2105" y="-3826"/>
                                  </a:lnTo>
                                  <a:lnTo>
                                    <a:pt x="2105" y="-3536"/>
                                  </a:lnTo>
                                  <a:lnTo>
                                    <a:pt x="2207" y="-3536"/>
                                  </a:lnTo>
                                  <a:lnTo>
                                    <a:pt x="2207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084680"/>
                            <a:ext cx="2427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290">
                                  <a:moveTo>
                                    <a:pt x="2322" y="-3536"/>
                                  </a:moveTo>
                                  <a:lnTo>
                                    <a:pt x="6138" y="-3536"/>
                                  </a:lnTo>
                                  <a:lnTo>
                                    <a:pt x="6138" y="-3826"/>
                                  </a:lnTo>
                                  <a:lnTo>
                                    <a:pt x="2322" y="-3826"/>
                                  </a:lnTo>
                                  <a:lnTo>
                                    <a:pt x="2322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1084680"/>
                            <a:ext cx="25646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581">
                                  <a:moveTo>
                                    <a:pt x="2207" y="-3245"/>
                                  </a:moveTo>
                                  <a:lnTo>
                                    <a:pt x="6239" y="-3245"/>
                                  </a:lnTo>
                                  <a:lnTo>
                                    <a:pt x="6239" y="-3536"/>
                                  </a:lnTo>
                                  <a:lnTo>
                                    <a:pt x="2322" y="-3536"/>
                                  </a:lnTo>
                                  <a:lnTo>
                                    <a:pt x="2322" y="-3826"/>
                                  </a:lnTo>
                                  <a:lnTo>
                                    <a:pt x="2207" y="-3826"/>
                                  </a:lnTo>
                                  <a:lnTo>
                                    <a:pt x="2207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4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581">
                                  <a:moveTo>
                                    <a:pt x="6239" y="-3826"/>
                                  </a:moveTo>
                                  <a:lnTo>
                                    <a:pt x="6138" y="-3826"/>
                                  </a:lnTo>
                                  <a:lnTo>
                                    <a:pt x="6138" y="-3536"/>
                                  </a:lnTo>
                                  <a:lnTo>
                                    <a:pt x="6239" y="-3536"/>
                                  </a:lnTo>
                                  <a:lnTo>
                                    <a:pt x="6239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08468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6354" y="-3536"/>
                                  </a:moveTo>
                                  <a:lnTo>
                                    <a:pt x="7309" y="-3536"/>
                                  </a:lnTo>
                                  <a:lnTo>
                                    <a:pt x="7309" y="-3826"/>
                                  </a:lnTo>
                                  <a:lnTo>
                                    <a:pt x="6354" y="-3826"/>
                                  </a:lnTo>
                                  <a:lnTo>
                                    <a:pt x="6354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26864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6354" y="-3245"/>
                                  </a:moveTo>
                                  <a:lnTo>
                                    <a:pt x="7309" y="-3245"/>
                                  </a:lnTo>
                                  <a:lnTo>
                                    <a:pt x="7309" y="-3536"/>
                                  </a:lnTo>
                                  <a:lnTo>
                                    <a:pt x="6354" y="-3536"/>
                                  </a:lnTo>
                                  <a:lnTo>
                                    <a:pt x="6354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1084680"/>
                            <a:ext cx="7441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81">
                                  <a:moveTo>
                                    <a:pt x="6354" y="-3826"/>
                                  </a:moveTo>
                                  <a:lnTo>
                                    <a:pt x="6239" y="-3826"/>
                                  </a:lnTo>
                                  <a:lnTo>
                                    <a:pt x="6239" y="-3245"/>
                                  </a:lnTo>
                                  <a:lnTo>
                                    <a:pt x="6354" y="-3245"/>
                                  </a:lnTo>
                                  <a:lnTo>
                                    <a:pt x="6354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81">
                                  <a:moveTo>
                                    <a:pt x="7410" y="-3826"/>
                                  </a:moveTo>
                                  <a:lnTo>
                                    <a:pt x="7309" y="-3826"/>
                                  </a:lnTo>
                                  <a:lnTo>
                                    <a:pt x="7309" y="-3245"/>
                                  </a:lnTo>
                                  <a:lnTo>
                                    <a:pt x="7410" y="-3245"/>
                                  </a:lnTo>
                                  <a:lnTo>
                                    <a:pt x="7410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1084680"/>
                            <a:ext cx="6361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290">
                                  <a:moveTo>
                                    <a:pt x="7524" y="-3536"/>
                                  </a:moveTo>
                                  <a:lnTo>
                                    <a:pt x="8525" y="-3536"/>
                                  </a:lnTo>
                                  <a:lnTo>
                                    <a:pt x="8525" y="-3826"/>
                                  </a:lnTo>
                                  <a:lnTo>
                                    <a:pt x="7524" y="-3826"/>
                                  </a:lnTo>
                                  <a:lnTo>
                                    <a:pt x="7524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1268640"/>
                            <a:ext cx="6361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290">
                                  <a:moveTo>
                                    <a:pt x="7524" y="-3245"/>
                                  </a:moveTo>
                                  <a:lnTo>
                                    <a:pt x="8525" y="-3245"/>
                                  </a:lnTo>
                                  <a:lnTo>
                                    <a:pt x="8525" y="-3536"/>
                                  </a:lnTo>
                                  <a:lnTo>
                                    <a:pt x="7524" y="-3536"/>
                                  </a:lnTo>
                                  <a:lnTo>
                                    <a:pt x="7524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1084680"/>
                            <a:ext cx="7732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581">
                                  <a:moveTo>
                                    <a:pt x="7524" y="-3826"/>
                                  </a:moveTo>
                                  <a:lnTo>
                                    <a:pt x="7410" y="-3826"/>
                                  </a:lnTo>
                                  <a:lnTo>
                                    <a:pt x="7410" y="-3245"/>
                                  </a:lnTo>
                                  <a:lnTo>
                                    <a:pt x="7524" y="-3245"/>
                                  </a:lnTo>
                                  <a:lnTo>
                                    <a:pt x="7524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581">
                                  <a:moveTo>
                                    <a:pt x="8627" y="-3826"/>
                                  </a:moveTo>
                                  <a:lnTo>
                                    <a:pt x="8525" y="-3826"/>
                                  </a:lnTo>
                                  <a:lnTo>
                                    <a:pt x="8525" y="-3245"/>
                                  </a:lnTo>
                                  <a:lnTo>
                                    <a:pt x="8627" y="-3245"/>
                                  </a:lnTo>
                                  <a:lnTo>
                                    <a:pt x="8627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108468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8742" y="-3536"/>
                                  </a:moveTo>
                                  <a:lnTo>
                                    <a:pt x="9697" y="-3536"/>
                                  </a:lnTo>
                                  <a:lnTo>
                                    <a:pt x="9697" y="-3826"/>
                                  </a:lnTo>
                                  <a:lnTo>
                                    <a:pt x="8742" y="-3826"/>
                                  </a:lnTo>
                                  <a:lnTo>
                                    <a:pt x="8742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126864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8742" y="-3245"/>
                                  </a:moveTo>
                                  <a:lnTo>
                                    <a:pt x="9697" y="-3245"/>
                                  </a:lnTo>
                                  <a:lnTo>
                                    <a:pt x="9697" y="-3536"/>
                                  </a:lnTo>
                                  <a:lnTo>
                                    <a:pt x="8742" y="-3536"/>
                                  </a:lnTo>
                                  <a:lnTo>
                                    <a:pt x="8742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1084680"/>
                            <a:ext cx="7441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81">
                                  <a:moveTo>
                                    <a:pt x="8742" y="-3826"/>
                                  </a:moveTo>
                                  <a:lnTo>
                                    <a:pt x="8627" y="-3826"/>
                                  </a:lnTo>
                                  <a:lnTo>
                                    <a:pt x="8627" y="-3245"/>
                                  </a:lnTo>
                                  <a:lnTo>
                                    <a:pt x="8742" y="-3245"/>
                                  </a:lnTo>
                                  <a:lnTo>
                                    <a:pt x="8742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81">
                                  <a:moveTo>
                                    <a:pt x="9798" y="-3826"/>
                                  </a:moveTo>
                                  <a:lnTo>
                                    <a:pt x="9697" y="-3826"/>
                                  </a:lnTo>
                                  <a:lnTo>
                                    <a:pt x="9697" y="-3245"/>
                                  </a:lnTo>
                                  <a:lnTo>
                                    <a:pt x="9798" y="-3245"/>
                                  </a:lnTo>
                                  <a:lnTo>
                                    <a:pt x="9798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108468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9913" y="-3536"/>
                                  </a:moveTo>
                                  <a:lnTo>
                                    <a:pt x="10868" y="-3536"/>
                                  </a:lnTo>
                                  <a:lnTo>
                                    <a:pt x="10868" y="-3826"/>
                                  </a:lnTo>
                                  <a:lnTo>
                                    <a:pt x="9913" y="-3826"/>
                                  </a:lnTo>
                                  <a:lnTo>
                                    <a:pt x="9913" y="-35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1268640"/>
                            <a:ext cx="6069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9913" y="-3245"/>
                                  </a:moveTo>
                                  <a:lnTo>
                                    <a:pt x="10868" y="-3245"/>
                                  </a:lnTo>
                                  <a:lnTo>
                                    <a:pt x="10868" y="-3536"/>
                                  </a:lnTo>
                                  <a:lnTo>
                                    <a:pt x="9913" y="-3536"/>
                                  </a:lnTo>
                                  <a:lnTo>
                                    <a:pt x="9913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1084680"/>
                            <a:ext cx="7448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581">
                                  <a:moveTo>
                                    <a:pt x="9913" y="-3826"/>
                                  </a:moveTo>
                                  <a:lnTo>
                                    <a:pt x="9798" y="-3826"/>
                                  </a:lnTo>
                                  <a:lnTo>
                                    <a:pt x="9798" y="-3245"/>
                                  </a:lnTo>
                                  <a:lnTo>
                                    <a:pt x="9913" y="-3245"/>
                                  </a:lnTo>
                                  <a:lnTo>
                                    <a:pt x="9913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581">
                                  <a:moveTo>
                                    <a:pt x="10970" y="-3826"/>
                                  </a:moveTo>
                                  <a:lnTo>
                                    <a:pt x="10868" y="-3826"/>
                                  </a:lnTo>
                                  <a:lnTo>
                                    <a:pt x="10868" y="-3245"/>
                                  </a:lnTo>
                                  <a:lnTo>
                                    <a:pt x="10970" y="-3245"/>
                                  </a:lnTo>
                                  <a:lnTo>
                                    <a:pt x="10970" y="-38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454040"/>
                            <a:ext cx="1263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36">
                                  <a:moveTo>
                                    <a:pt x="1906" y="-2810"/>
                                  </a:moveTo>
                                  <a:lnTo>
                                    <a:pt x="2105" y="-2810"/>
                                  </a:lnTo>
                                  <a:lnTo>
                                    <a:pt x="2105" y="-3245"/>
                                  </a:lnTo>
                                  <a:lnTo>
                                    <a:pt x="1906" y="-3245"/>
                                  </a:lnTo>
                                  <a:lnTo>
                                    <a:pt x="1906" y="-28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040"/>
                            <a:ext cx="2642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988">
                                  <a:moveTo>
                                    <a:pt x="1790" y="-2258"/>
                                  </a:moveTo>
                                  <a:lnTo>
                                    <a:pt x="2207" y="-2258"/>
                                  </a:lnTo>
                                  <a:lnTo>
                                    <a:pt x="2207" y="-2810"/>
                                  </a:lnTo>
                                  <a:lnTo>
                                    <a:pt x="1906" y="-2810"/>
                                  </a:lnTo>
                                  <a:lnTo>
                                    <a:pt x="1906" y="-3245"/>
                                  </a:lnTo>
                                  <a:lnTo>
                                    <a:pt x="1790" y="-3245"/>
                                  </a:lnTo>
                                  <a:lnTo>
                                    <a:pt x="179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988">
                                  <a:moveTo>
                                    <a:pt x="2207" y="-3245"/>
                                  </a:moveTo>
                                  <a:lnTo>
                                    <a:pt x="2105" y="-3245"/>
                                  </a:lnTo>
                                  <a:lnTo>
                                    <a:pt x="2105" y="-2810"/>
                                  </a:lnTo>
                                  <a:lnTo>
                                    <a:pt x="2207" y="-2810"/>
                                  </a:lnTo>
                                  <a:lnTo>
                                    <a:pt x="2207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454040"/>
                            <a:ext cx="24274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355">
                                  <a:moveTo>
                                    <a:pt x="2322" y="-2890"/>
                                  </a:moveTo>
                                  <a:lnTo>
                                    <a:pt x="6138" y="-2890"/>
                                  </a:lnTo>
                                  <a:lnTo>
                                    <a:pt x="6138" y="-3245"/>
                                  </a:lnTo>
                                  <a:lnTo>
                                    <a:pt x="2322" y="-3245"/>
                                  </a:lnTo>
                                  <a:lnTo>
                                    <a:pt x="2322" y="-28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679400"/>
                            <a:ext cx="2427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276">
                                  <a:moveTo>
                                    <a:pt x="2322" y="-2614"/>
                                  </a:moveTo>
                                  <a:lnTo>
                                    <a:pt x="6138" y="-2614"/>
                                  </a:lnTo>
                                  <a:lnTo>
                                    <a:pt x="6138" y="-2890"/>
                                  </a:lnTo>
                                  <a:lnTo>
                                    <a:pt x="2322" y="-2890"/>
                                  </a:lnTo>
                                  <a:lnTo>
                                    <a:pt x="2322" y="-26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855440"/>
                            <a:ext cx="2427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356">
                                  <a:moveTo>
                                    <a:pt x="2322" y="-2258"/>
                                  </a:moveTo>
                                  <a:lnTo>
                                    <a:pt x="6138" y="-2258"/>
                                  </a:lnTo>
                                  <a:lnTo>
                                    <a:pt x="6138" y="-2614"/>
                                  </a:lnTo>
                                  <a:lnTo>
                                    <a:pt x="2322" y="-2614"/>
                                  </a:lnTo>
                                  <a:lnTo>
                                    <a:pt x="2322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1454040"/>
                            <a:ext cx="25646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6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988">
                                  <a:moveTo>
                                    <a:pt x="2322" y="-3245"/>
                                  </a:moveTo>
                                  <a:lnTo>
                                    <a:pt x="2207" y="-3245"/>
                                  </a:lnTo>
                                  <a:lnTo>
                                    <a:pt x="2207" y="-2258"/>
                                  </a:lnTo>
                                  <a:lnTo>
                                    <a:pt x="2322" y="-2258"/>
                                  </a:lnTo>
                                  <a:lnTo>
                                    <a:pt x="2322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46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988">
                                  <a:moveTo>
                                    <a:pt x="6239" y="-3245"/>
                                  </a:moveTo>
                                  <a:lnTo>
                                    <a:pt x="6138" y="-3245"/>
                                  </a:lnTo>
                                  <a:lnTo>
                                    <a:pt x="6138" y="-2258"/>
                                  </a:lnTo>
                                  <a:lnTo>
                                    <a:pt x="6239" y="-2258"/>
                                  </a:lnTo>
                                  <a:lnTo>
                                    <a:pt x="6239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45404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6354" y="-2561"/>
                                  </a:moveTo>
                                  <a:lnTo>
                                    <a:pt x="7309" y="-2561"/>
                                  </a:lnTo>
                                  <a:lnTo>
                                    <a:pt x="7309" y="-3245"/>
                                  </a:lnTo>
                                  <a:lnTo>
                                    <a:pt x="6354" y="-3245"/>
                                  </a:lnTo>
                                  <a:lnTo>
                                    <a:pt x="6354" y="-25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159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6916" y="-2795"/>
                                  </a:moveTo>
                                  <a:lnTo>
                                    <a:pt x="6684" y="-2795"/>
                                  </a:lnTo>
                                  <a:lnTo>
                                    <a:pt x="6684" y="-3027"/>
                                  </a:lnTo>
                                  <a:lnTo>
                                    <a:pt x="6916" y="-3027"/>
                                  </a:lnTo>
                                  <a:lnTo>
                                    <a:pt x="6916" y="-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1454040"/>
                            <a:ext cx="7441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6239" y="-2258"/>
                                  </a:moveTo>
                                  <a:lnTo>
                                    <a:pt x="7410" y="-2258"/>
                                  </a:lnTo>
                                  <a:lnTo>
                                    <a:pt x="7410" y="-2561"/>
                                  </a:lnTo>
                                  <a:lnTo>
                                    <a:pt x="6354" y="-2561"/>
                                  </a:lnTo>
                                  <a:lnTo>
                                    <a:pt x="6354" y="-3245"/>
                                  </a:lnTo>
                                  <a:lnTo>
                                    <a:pt x="6239" y="-3245"/>
                                  </a:lnTo>
                                  <a:lnTo>
                                    <a:pt x="6239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7410" y="-3245"/>
                                  </a:moveTo>
                                  <a:lnTo>
                                    <a:pt x="7309" y="-3245"/>
                                  </a:lnTo>
                                  <a:lnTo>
                                    <a:pt x="7309" y="-2561"/>
                                  </a:lnTo>
                                  <a:lnTo>
                                    <a:pt x="7410" y="-2561"/>
                                  </a:lnTo>
                                  <a:lnTo>
                                    <a:pt x="7410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1454040"/>
                            <a:ext cx="6361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684">
                                  <a:moveTo>
                                    <a:pt x="7524" y="-2561"/>
                                  </a:moveTo>
                                  <a:lnTo>
                                    <a:pt x="8525" y="-2561"/>
                                  </a:lnTo>
                                  <a:lnTo>
                                    <a:pt x="8525" y="-3245"/>
                                  </a:lnTo>
                                  <a:lnTo>
                                    <a:pt x="7524" y="-3245"/>
                                  </a:lnTo>
                                  <a:lnTo>
                                    <a:pt x="7524" y="-25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880" y="159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8107" y="-2795"/>
                                  </a:moveTo>
                                  <a:lnTo>
                                    <a:pt x="7876" y="-2795"/>
                                  </a:lnTo>
                                  <a:lnTo>
                                    <a:pt x="7876" y="-3027"/>
                                  </a:lnTo>
                                  <a:lnTo>
                                    <a:pt x="8107" y="-3027"/>
                                  </a:lnTo>
                                  <a:lnTo>
                                    <a:pt x="8107" y="-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1454040"/>
                            <a:ext cx="7732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988">
                                  <a:moveTo>
                                    <a:pt x="7410" y="-2258"/>
                                  </a:moveTo>
                                  <a:lnTo>
                                    <a:pt x="8627" y="-2258"/>
                                  </a:lnTo>
                                  <a:lnTo>
                                    <a:pt x="8627" y="-2561"/>
                                  </a:lnTo>
                                  <a:lnTo>
                                    <a:pt x="7524" y="-2561"/>
                                  </a:lnTo>
                                  <a:lnTo>
                                    <a:pt x="7524" y="-3245"/>
                                  </a:lnTo>
                                  <a:lnTo>
                                    <a:pt x="7410" y="-3245"/>
                                  </a:lnTo>
                                  <a:lnTo>
                                    <a:pt x="741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988">
                                  <a:moveTo>
                                    <a:pt x="8627" y="-3245"/>
                                  </a:moveTo>
                                  <a:lnTo>
                                    <a:pt x="8525" y="-3245"/>
                                  </a:lnTo>
                                  <a:lnTo>
                                    <a:pt x="8525" y="-2561"/>
                                  </a:lnTo>
                                  <a:lnTo>
                                    <a:pt x="8627" y="-2561"/>
                                  </a:lnTo>
                                  <a:lnTo>
                                    <a:pt x="8627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145404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8742" y="-2561"/>
                                  </a:moveTo>
                                  <a:lnTo>
                                    <a:pt x="9697" y="-2561"/>
                                  </a:lnTo>
                                  <a:lnTo>
                                    <a:pt x="9697" y="-3245"/>
                                  </a:lnTo>
                                  <a:lnTo>
                                    <a:pt x="8742" y="-3245"/>
                                  </a:lnTo>
                                  <a:lnTo>
                                    <a:pt x="8742" y="-25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3560" y="159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9304" y="-2795"/>
                                  </a:moveTo>
                                  <a:lnTo>
                                    <a:pt x="9072" y="-2795"/>
                                  </a:lnTo>
                                  <a:lnTo>
                                    <a:pt x="9072" y="-3027"/>
                                  </a:lnTo>
                                  <a:lnTo>
                                    <a:pt x="9304" y="-3027"/>
                                  </a:lnTo>
                                  <a:lnTo>
                                    <a:pt x="9304" y="-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1454040"/>
                            <a:ext cx="7441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8627" y="-2258"/>
                                  </a:moveTo>
                                  <a:lnTo>
                                    <a:pt x="9798" y="-2258"/>
                                  </a:lnTo>
                                  <a:lnTo>
                                    <a:pt x="9798" y="-2561"/>
                                  </a:lnTo>
                                  <a:lnTo>
                                    <a:pt x="8742" y="-2561"/>
                                  </a:lnTo>
                                  <a:lnTo>
                                    <a:pt x="8742" y="-3245"/>
                                  </a:lnTo>
                                  <a:lnTo>
                                    <a:pt x="8627" y="-3245"/>
                                  </a:lnTo>
                                  <a:lnTo>
                                    <a:pt x="8627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9798" y="-3245"/>
                                  </a:moveTo>
                                  <a:lnTo>
                                    <a:pt x="9697" y="-3245"/>
                                  </a:lnTo>
                                  <a:lnTo>
                                    <a:pt x="9697" y="-2561"/>
                                  </a:lnTo>
                                  <a:lnTo>
                                    <a:pt x="9798" y="-2561"/>
                                  </a:lnTo>
                                  <a:lnTo>
                                    <a:pt x="9798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145404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9913" y="-2561"/>
                                  </a:moveTo>
                                  <a:lnTo>
                                    <a:pt x="10868" y="-2561"/>
                                  </a:lnTo>
                                  <a:lnTo>
                                    <a:pt x="10868" y="-3245"/>
                                  </a:lnTo>
                                  <a:lnTo>
                                    <a:pt x="9913" y="-3245"/>
                                  </a:lnTo>
                                  <a:lnTo>
                                    <a:pt x="9913" y="-25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120" y="159264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10475" y="-2795"/>
                                  </a:moveTo>
                                  <a:lnTo>
                                    <a:pt x="10243" y="-2795"/>
                                  </a:lnTo>
                                  <a:lnTo>
                                    <a:pt x="10243" y="-3027"/>
                                  </a:lnTo>
                                  <a:lnTo>
                                    <a:pt x="10475" y="-3027"/>
                                  </a:lnTo>
                                  <a:lnTo>
                                    <a:pt x="10475" y="-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1454040"/>
                            <a:ext cx="7448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988">
                                  <a:moveTo>
                                    <a:pt x="9798" y="-2258"/>
                                  </a:moveTo>
                                  <a:lnTo>
                                    <a:pt x="10970" y="-2258"/>
                                  </a:lnTo>
                                  <a:lnTo>
                                    <a:pt x="10970" y="-2561"/>
                                  </a:lnTo>
                                  <a:lnTo>
                                    <a:pt x="9913" y="-2561"/>
                                  </a:lnTo>
                                  <a:lnTo>
                                    <a:pt x="9913" y="-3245"/>
                                  </a:lnTo>
                                  <a:lnTo>
                                    <a:pt x="9798" y="-3245"/>
                                  </a:lnTo>
                                  <a:lnTo>
                                    <a:pt x="9798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988">
                                  <a:moveTo>
                                    <a:pt x="10970" y="-3245"/>
                                  </a:moveTo>
                                  <a:lnTo>
                                    <a:pt x="10868" y="-3245"/>
                                  </a:lnTo>
                                  <a:lnTo>
                                    <a:pt x="10868" y="-2561"/>
                                  </a:lnTo>
                                  <a:lnTo>
                                    <a:pt x="10970" y="-2561"/>
                                  </a:lnTo>
                                  <a:lnTo>
                                    <a:pt x="10970" y="-3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2081520"/>
                            <a:ext cx="1263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36">
                                  <a:moveTo>
                                    <a:pt x="1906" y="-1822"/>
                                  </a:moveTo>
                                  <a:lnTo>
                                    <a:pt x="2105" y="-1822"/>
                                  </a:lnTo>
                                  <a:lnTo>
                                    <a:pt x="2105" y="-2258"/>
                                  </a:lnTo>
                                  <a:lnTo>
                                    <a:pt x="1906" y="-2258"/>
                                  </a:lnTo>
                                  <a:lnTo>
                                    <a:pt x="1906" y="-18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1520"/>
                            <a:ext cx="2642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988">
                                  <a:moveTo>
                                    <a:pt x="1790" y="-1270"/>
                                  </a:moveTo>
                                  <a:lnTo>
                                    <a:pt x="2207" y="-1270"/>
                                  </a:lnTo>
                                  <a:lnTo>
                                    <a:pt x="2207" y="-1822"/>
                                  </a:lnTo>
                                  <a:lnTo>
                                    <a:pt x="1906" y="-1822"/>
                                  </a:lnTo>
                                  <a:lnTo>
                                    <a:pt x="1906" y="-2258"/>
                                  </a:lnTo>
                                  <a:lnTo>
                                    <a:pt x="1790" y="-2258"/>
                                  </a:lnTo>
                                  <a:lnTo>
                                    <a:pt x="1790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988">
                                  <a:moveTo>
                                    <a:pt x="2207" y="-2258"/>
                                  </a:moveTo>
                                  <a:lnTo>
                                    <a:pt x="2105" y="-2258"/>
                                  </a:lnTo>
                                  <a:lnTo>
                                    <a:pt x="2105" y="-1822"/>
                                  </a:lnTo>
                                  <a:lnTo>
                                    <a:pt x="2207" y="-1822"/>
                                  </a:lnTo>
                                  <a:lnTo>
                                    <a:pt x="2207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081520"/>
                            <a:ext cx="2427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356">
                                  <a:moveTo>
                                    <a:pt x="2322" y="-1901"/>
                                  </a:moveTo>
                                  <a:lnTo>
                                    <a:pt x="6138" y="-1901"/>
                                  </a:lnTo>
                                  <a:lnTo>
                                    <a:pt x="6138" y="-2258"/>
                                  </a:lnTo>
                                  <a:lnTo>
                                    <a:pt x="2322" y="-2258"/>
                                  </a:lnTo>
                                  <a:lnTo>
                                    <a:pt x="2322" y="-19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309040"/>
                            <a:ext cx="2427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276">
                                  <a:moveTo>
                                    <a:pt x="2322" y="-1625"/>
                                  </a:moveTo>
                                  <a:lnTo>
                                    <a:pt x="6138" y="-1625"/>
                                  </a:lnTo>
                                  <a:lnTo>
                                    <a:pt x="6138" y="-1901"/>
                                  </a:lnTo>
                                  <a:lnTo>
                                    <a:pt x="2322" y="-1901"/>
                                  </a:lnTo>
                                  <a:lnTo>
                                    <a:pt x="2322" y="-16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484000"/>
                            <a:ext cx="24274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355">
                                  <a:moveTo>
                                    <a:pt x="2322" y="-1270"/>
                                  </a:moveTo>
                                  <a:lnTo>
                                    <a:pt x="6138" y="-1270"/>
                                  </a:lnTo>
                                  <a:lnTo>
                                    <a:pt x="6138" y="-1625"/>
                                  </a:lnTo>
                                  <a:lnTo>
                                    <a:pt x="2322" y="-1625"/>
                                  </a:lnTo>
                                  <a:lnTo>
                                    <a:pt x="2322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081520"/>
                            <a:ext cx="25646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6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988">
                                  <a:moveTo>
                                    <a:pt x="2322" y="-2258"/>
                                  </a:moveTo>
                                  <a:lnTo>
                                    <a:pt x="2207" y="-2258"/>
                                  </a:lnTo>
                                  <a:lnTo>
                                    <a:pt x="2207" y="-1270"/>
                                  </a:lnTo>
                                  <a:lnTo>
                                    <a:pt x="2322" y="-1270"/>
                                  </a:lnTo>
                                  <a:lnTo>
                                    <a:pt x="2322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46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988">
                                  <a:moveTo>
                                    <a:pt x="6239" y="-2258"/>
                                  </a:moveTo>
                                  <a:lnTo>
                                    <a:pt x="6138" y="-2258"/>
                                  </a:lnTo>
                                  <a:lnTo>
                                    <a:pt x="6138" y="-1270"/>
                                  </a:lnTo>
                                  <a:lnTo>
                                    <a:pt x="6239" y="-1270"/>
                                  </a:lnTo>
                                  <a:lnTo>
                                    <a:pt x="6239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208152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6354" y="-1574"/>
                                  </a:moveTo>
                                  <a:lnTo>
                                    <a:pt x="7309" y="-1574"/>
                                  </a:lnTo>
                                  <a:lnTo>
                                    <a:pt x="7309" y="-2258"/>
                                  </a:lnTo>
                                  <a:lnTo>
                                    <a:pt x="6354" y="-2258"/>
                                  </a:lnTo>
                                  <a:lnTo>
                                    <a:pt x="6354" y="-15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22204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6916" y="-1808"/>
                                  </a:moveTo>
                                  <a:lnTo>
                                    <a:pt x="6684" y="-1808"/>
                                  </a:lnTo>
                                  <a:lnTo>
                                    <a:pt x="6684" y="-2039"/>
                                  </a:lnTo>
                                  <a:lnTo>
                                    <a:pt x="6916" y="-2039"/>
                                  </a:lnTo>
                                  <a:lnTo>
                                    <a:pt x="6916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2081520"/>
                            <a:ext cx="7441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6239" y="-1270"/>
                                  </a:moveTo>
                                  <a:lnTo>
                                    <a:pt x="7410" y="-1270"/>
                                  </a:lnTo>
                                  <a:lnTo>
                                    <a:pt x="7410" y="-1574"/>
                                  </a:lnTo>
                                  <a:lnTo>
                                    <a:pt x="6354" y="-1574"/>
                                  </a:lnTo>
                                  <a:lnTo>
                                    <a:pt x="6354" y="-2258"/>
                                  </a:lnTo>
                                  <a:lnTo>
                                    <a:pt x="6239" y="-2258"/>
                                  </a:lnTo>
                                  <a:lnTo>
                                    <a:pt x="6239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7410" y="-2258"/>
                                  </a:moveTo>
                                  <a:lnTo>
                                    <a:pt x="7309" y="-2258"/>
                                  </a:lnTo>
                                  <a:lnTo>
                                    <a:pt x="7309" y="-1574"/>
                                  </a:lnTo>
                                  <a:lnTo>
                                    <a:pt x="7410" y="-1574"/>
                                  </a:lnTo>
                                  <a:lnTo>
                                    <a:pt x="741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2081520"/>
                            <a:ext cx="6361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684">
                                  <a:moveTo>
                                    <a:pt x="7524" y="-1574"/>
                                  </a:moveTo>
                                  <a:lnTo>
                                    <a:pt x="8525" y="-1574"/>
                                  </a:lnTo>
                                  <a:lnTo>
                                    <a:pt x="8525" y="-2258"/>
                                  </a:lnTo>
                                  <a:lnTo>
                                    <a:pt x="7524" y="-2258"/>
                                  </a:lnTo>
                                  <a:lnTo>
                                    <a:pt x="7524" y="-15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880" y="22204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8107" y="-1808"/>
                                  </a:moveTo>
                                  <a:lnTo>
                                    <a:pt x="7876" y="-1808"/>
                                  </a:lnTo>
                                  <a:lnTo>
                                    <a:pt x="7876" y="-2039"/>
                                  </a:lnTo>
                                  <a:lnTo>
                                    <a:pt x="8107" y="-2039"/>
                                  </a:lnTo>
                                  <a:lnTo>
                                    <a:pt x="8107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2081520"/>
                            <a:ext cx="7732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988">
                                  <a:moveTo>
                                    <a:pt x="7410" y="-1270"/>
                                  </a:moveTo>
                                  <a:lnTo>
                                    <a:pt x="8627" y="-1270"/>
                                  </a:lnTo>
                                  <a:lnTo>
                                    <a:pt x="8627" y="-1574"/>
                                  </a:lnTo>
                                  <a:lnTo>
                                    <a:pt x="7524" y="-1574"/>
                                  </a:lnTo>
                                  <a:lnTo>
                                    <a:pt x="7524" y="-2258"/>
                                  </a:lnTo>
                                  <a:lnTo>
                                    <a:pt x="7410" y="-2258"/>
                                  </a:lnTo>
                                  <a:lnTo>
                                    <a:pt x="7410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988">
                                  <a:moveTo>
                                    <a:pt x="8627" y="-2258"/>
                                  </a:moveTo>
                                  <a:lnTo>
                                    <a:pt x="8525" y="-2258"/>
                                  </a:lnTo>
                                  <a:lnTo>
                                    <a:pt x="8525" y="-1574"/>
                                  </a:lnTo>
                                  <a:lnTo>
                                    <a:pt x="8627" y="-1574"/>
                                  </a:lnTo>
                                  <a:lnTo>
                                    <a:pt x="8627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208152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8742" y="-1574"/>
                                  </a:moveTo>
                                  <a:lnTo>
                                    <a:pt x="9697" y="-1574"/>
                                  </a:lnTo>
                                  <a:lnTo>
                                    <a:pt x="9697" y="-2258"/>
                                  </a:lnTo>
                                  <a:lnTo>
                                    <a:pt x="8742" y="-2258"/>
                                  </a:lnTo>
                                  <a:lnTo>
                                    <a:pt x="8742" y="-15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3560" y="22204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9304" y="-1808"/>
                                  </a:moveTo>
                                  <a:lnTo>
                                    <a:pt x="9072" y="-1808"/>
                                  </a:lnTo>
                                  <a:lnTo>
                                    <a:pt x="9072" y="-2039"/>
                                  </a:lnTo>
                                  <a:lnTo>
                                    <a:pt x="9304" y="-2039"/>
                                  </a:lnTo>
                                  <a:lnTo>
                                    <a:pt x="9304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2081520"/>
                            <a:ext cx="7441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8627" y="-1270"/>
                                  </a:moveTo>
                                  <a:lnTo>
                                    <a:pt x="9798" y="-1270"/>
                                  </a:lnTo>
                                  <a:lnTo>
                                    <a:pt x="9798" y="-1574"/>
                                  </a:lnTo>
                                  <a:lnTo>
                                    <a:pt x="8742" y="-1574"/>
                                  </a:lnTo>
                                  <a:lnTo>
                                    <a:pt x="8742" y="-2258"/>
                                  </a:lnTo>
                                  <a:lnTo>
                                    <a:pt x="8627" y="-2258"/>
                                  </a:lnTo>
                                  <a:lnTo>
                                    <a:pt x="8627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988">
                                  <a:moveTo>
                                    <a:pt x="9798" y="-2258"/>
                                  </a:moveTo>
                                  <a:lnTo>
                                    <a:pt x="9697" y="-2258"/>
                                  </a:lnTo>
                                  <a:lnTo>
                                    <a:pt x="9697" y="-1574"/>
                                  </a:lnTo>
                                  <a:lnTo>
                                    <a:pt x="9798" y="-1574"/>
                                  </a:lnTo>
                                  <a:lnTo>
                                    <a:pt x="9798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208152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9913" y="-1574"/>
                                  </a:moveTo>
                                  <a:lnTo>
                                    <a:pt x="10868" y="-1574"/>
                                  </a:lnTo>
                                  <a:lnTo>
                                    <a:pt x="10868" y="-2258"/>
                                  </a:lnTo>
                                  <a:lnTo>
                                    <a:pt x="9913" y="-2258"/>
                                  </a:lnTo>
                                  <a:lnTo>
                                    <a:pt x="9913" y="-15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120" y="22204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10475" y="-1808"/>
                                  </a:moveTo>
                                  <a:lnTo>
                                    <a:pt x="10243" y="-1808"/>
                                  </a:lnTo>
                                  <a:lnTo>
                                    <a:pt x="10243" y="-2039"/>
                                  </a:lnTo>
                                  <a:lnTo>
                                    <a:pt x="10475" y="-2039"/>
                                  </a:lnTo>
                                  <a:lnTo>
                                    <a:pt x="10475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2081520"/>
                            <a:ext cx="7448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988">
                                  <a:moveTo>
                                    <a:pt x="9798" y="-1270"/>
                                  </a:moveTo>
                                  <a:lnTo>
                                    <a:pt x="10970" y="-1270"/>
                                  </a:lnTo>
                                  <a:lnTo>
                                    <a:pt x="10970" y="-1574"/>
                                  </a:lnTo>
                                  <a:lnTo>
                                    <a:pt x="9913" y="-1574"/>
                                  </a:lnTo>
                                  <a:lnTo>
                                    <a:pt x="9913" y="-2258"/>
                                  </a:lnTo>
                                  <a:lnTo>
                                    <a:pt x="9798" y="-2258"/>
                                  </a:lnTo>
                                  <a:lnTo>
                                    <a:pt x="9798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988">
                                  <a:moveTo>
                                    <a:pt x="10970" y="-2258"/>
                                  </a:moveTo>
                                  <a:lnTo>
                                    <a:pt x="10868" y="-2258"/>
                                  </a:lnTo>
                                  <a:lnTo>
                                    <a:pt x="10868" y="-1574"/>
                                  </a:lnTo>
                                  <a:lnTo>
                                    <a:pt x="10970" y="-1574"/>
                                  </a:lnTo>
                                  <a:lnTo>
                                    <a:pt x="10970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2709720"/>
                            <a:ext cx="1263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37">
                                  <a:moveTo>
                                    <a:pt x="1906" y="-833"/>
                                  </a:moveTo>
                                  <a:lnTo>
                                    <a:pt x="2105" y="-833"/>
                                  </a:lnTo>
                                  <a:lnTo>
                                    <a:pt x="2105" y="-1270"/>
                                  </a:lnTo>
                                  <a:lnTo>
                                    <a:pt x="1906" y="-1270"/>
                                  </a:lnTo>
                                  <a:lnTo>
                                    <a:pt x="1906" y="-8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9720"/>
                            <a:ext cx="2642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13">
                                  <a:moveTo>
                                    <a:pt x="1790" y="-557"/>
                                  </a:moveTo>
                                  <a:lnTo>
                                    <a:pt x="2207" y="-557"/>
                                  </a:lnTo>
                                  <a:lnTo>
                                    <a:pt x="2207" y="-833"/>
                                  </a:lnTo>
                                  <a:lnTo>
                                    <a:pt x="1906" y="-833"/>
                                  </a:lnTo>
                                  <a:lnTo>
                                    <a:pt x="1906" y="-1270"/>
                                  </a:lnTo>
                                  <a:lnTo>
                                    <a:pt x="1790" y="-1270"/>
                                  </a:lnTo>
                                  <a:lnTo>
                                    <a:pt x="1790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13">
                                  <a:moveTo>
                                    <a:pt x="2207" y="-1270"/>
                                  </a:moveTo>
                                  <a:lnTo>
                                    <a:pt x="2105" y="-1270"/>
                                  </a:lnTo>
                                  <a:lnTo>
                                    <a:pt x="2105" y="-833"/>
                                  </a:lnTo>
                                  <a:lnTo>
                                    <a:pt x="2207" y="-833"/>
                                  </a:lnTo>
                                  <a:lnTo>
                                    <a:pt x="2207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709720"/>
                            <a:ext cx="2427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356">
                                  <a:moveTo>
                                    <a:pt x="2322" y="-914"/>
                                  </a:moveTo>
                                  <a:lnTo>
                                    <a:pt x="6138" y="-914"/>
                                  </a:lnTo>
                                  <a:lnTo>
                                    <a:pt x="6138" y="-1270"/>
                                  </a:lnTo>
                                  <a:lnTo>
                                    <a:pt x="2322" y="-1270"/>
                                  </a:lnTo>
                                  <a:lnTo>
                                    <a:pt x="2322" y="-9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2936160"/>
                            <a:ext cx="2427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6" h="356">
                                  <a:moveTo>
                                    <a:pt x="2322" y="-557"/>
                                  </a:moveTo>
                                  <a:lnTo>
                                    <a:pt x="6138" y="-557"/>
                                  </a:lnTo>
                                  <a:lnTo>
                                    <a:pt x="6138" y="-914"/>
                                  </a:lnTo>
                                  <a:lnTo>
                                    <a:pt x="2322" y="-914"/>
                                  </a:lnTo>
                                  <a:lnTo>
                                    <a:pt x="2322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709720"/>
                            <a:ext cx="25646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6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713">
                                  <a:moveTo>
                                    <a:pt x="2322" y="-1270"/>
                                  </a:moveTo>
                                  <a:lnTo>
                                    <a:pt x="2207" y="-1270"/>
                                  </a:lnTo>
                                  <a:lnTo>
                                    <a:pt x="2207" y="-557"/>
                                  </a:lnTo>
                                  <a:lnTo>
                                    <a:pt x="2322" y="-557"/>
                                  </a:lnTo>
                                  <a:lnTo>
                                    <a:pt x="2322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46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713">
                                  <a:moveTo>
                                    <a:pt x="6239" y="-1270"/>
                                  </a:moveTo>
                                  <a:lnTo>
                                    <a:pt x="6138" y="-1270"/>
                                  </a:lnTo>
                                  <a:lnTo>
                                    <a:pt x="6138" y="-557"/>
                                  </a:lnTo>
                                  <a:lnTo>
                                    <a:pt x="6239" y="-557"/>
                                  </a:lnTo>
                                  <a:lnTo>
                                    <a:pt x="6239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270972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6354" y="-586"/>
                                  </a:moveTo>
                                  <a:lnTo>
                                    <a:pt x="7309" y="-586"/>
                                  </a:lnTo>
                                  <a:lnTo>
                                    <a:pt x="7309" y="-1270"/>
                                  </a:lnTo>
                                  <a:lnTo>
                                    <a:pt x="6354" y="-1270"/>
                                  </a:lnTo>
                                  <a:lnTo>
                                    <a:pt x="6354" y="-5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28486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6916" y="-820"/>
                                  </a:moveTo>
                                  <a:lnTo>
                                    <a:pt x="6684" y="-820"/>
                                  </a:lnTo>
                                  <a:lnTo>
                                    <a:pt x="6684" y="-1052"/>
                                  </a:lnTo>
                                  <a:lnTo>
                                    <a:pt x="6916" y="-1052"/>
                                  </a:lnTo>
                                  <a:lnTo>
                                    <a:pt x="6916" y="-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2709720"/>
                            <a:ext cx="7441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13">
                                  <a:moveTo>
                                    <a:pt x="6239" y="-557"/>
                                  </a:moveTo>
                                  <a:lnTo>
                                    <a:pt x="7410" y="-557"/>
                                  </a:lnTo>
                                  <a:lnTo>
                                    <a:pt x="7410" y="-586"/>
                                  </a:lnTo>
                                  <a:lnTo>
                                    <a:pt x="6354" y="-586"/>
                                  </a:lnTo>
                                  <a:lnTo>
                                    <a:pt x="6354" y="-1270"/>
                                  </a:lnTo>
                                  <a:lnTo>
                                    <a:pt x="6239" y="-1270"/>
                                  </a:lnTo>
                                  <a:lnTo>
                                    <a:pt x="6239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13">
                                  <a:moveTo>
                                    <a:pt x="7410" y="-1270"/>
                                  </a:moveTo>
                                  <a:lnTo>
                                    <a:pt x="7309" y="-1270"/>
                                  </a:lnTo>
                                  <a:lnTo>
                                    <a:pt x="7309" y="-586"/>
                                  </a:lnTo>
                                  <a:lnTo>
                                    <a:pt x="7410" y="-586"/>
                                  </a:lnTo>
                                  <a:lnTo>
                                    <a:pt x="7410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2709720"/>
                            <a:ext cx="6361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684">
                                  <a:moveTo>
                                    <a:pt x="7524" y="-586"/>
                                  </a:moveTo>
                                  <a:lnTo>
                                    <a:pt x="8525" y="-586"/>
                                  </a:lnTo>
                                  <a:lnTo>
                                    <a:pt x="8525" y="-1270"/>
                                  </a:lnTo>
                                  <a:lnTo>
                                    <a:pt x="7524" y="-1270"/>
                                  </a:lnTo>
                                  <a:lnTo>
                                    <a:pt x="7524" y="-5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880" y="28486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8107" y="-820"/>
                                  </a:moveTo>
                                  <a:lnTo>
                                    <a:pt x="7876" y="-820"/>
                                  </a:lnTo>
                                  <a:lnTo>
                                    <a:pt x="7876" y="-1052"/>
                                  </a:lnTo>
                                  <a:lnTo>
                                    <a:pt x="8107" y="-1052"/>
                                  </a:lnTo>
                                  <a:lnTo>
                                    <a:pt x="8107" y="-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2709720"/>
                            <a:ext cx="773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713">
                                  <a:moveTo>
                                    <a:pt x="7410" y="-557"/>
                                  </a:moveTo>
                                  <a:lnTo>
                                    <a:pt x="8627" y="-557"/>
                                  </a:lnTo>
                                  <a:lnTo>
                                    <a:pt x="8627" y="-586"/>
                                  </a:lnTo>
                                  <a:lnTo>
                                    <a:pt x="7524" y="-586"/>
                                  </a:lnTo>
                                  <a:lnTo>
                                    <a:pt x="7524" y="-1270"/>
                                  </a:lnTo>
                                  <a:lnTo>
                                    <a:pt x="7410" y="-1270"/>
                                  </a:lnTo>
                                  <a:lnTo>
                                    <a:pt x="7410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713">
                                  <a:moveTo>
                                    <a:pt x="8627" y="-1270"/>
                                  </a:moveTo>
                                  <a:lnTo>
                                    <a:pt x="8525" y="-1270"/>
                                  </a:lnTo>
                                  <a:lnTo>
                                    <a:pt x="8525" y="-586"/>
                                  </a:lnTo>
                                  <a:lnTo>
                                    <a:pt x="8627" y="-586"/>
                                  </a:lnTo>
                                  <a:lnTo>
                                    <a:pt x="8627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040" y="270972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8742" y="-586"/>
                                  </a:moveTo>
                                  <a:lnTo>
                                    <a:pt x="9697" y="-586"/>
                                  </a:lnTo>
                                  <a:lnTo>
                                    <a:pt x="9697" y="-1270"/>
                                  </a:lnTo>
                                  <a:lnTo>
                                    <a:pt x="8742" y="-1270"/>
                                  </a:lnTo>
                                  <a:lnTo>
                                    <a:pt x="8742" y="-5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3560" y="28486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9304" y="-820"/>
                                  </a:moveTo>
                                  <a:lnTo>
                                    <a:pt x="9072" y="-820"/>
                                  </a:lnTo>
                                  <a:lnTo>
                                    <a:pt x="9072" y="-1052"/>
                                  </a:lnTo>
                                  <a:lnTo>
                                    <a:pt x="9304" y="-1052"/>
                                  </a:lnTo>
                                  <a:lnTo>
                                    <a:pt x="9304" y="-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2709720"/>
                            <a:ext cx="7441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13">
                                  <a:moveTo>
                                    <a:pt x="8627" y="-557"/>
                                  </a:moveTo>
                                  <a:lnTo>
                                    <a:pt x="9798" y="-557"/>
                                  </a:lnTo>
                                  <a:lnTo>
                                    <a:pt x="9798" y="-586"/>
                                  </a:lnTo>
                                  <a:lnTo>
                                    <a:pt x="8742" y="-586"/>
                                  </a:lnTo>
                                  <a:lnTo>
                                    <a:pt x="8742" y="-1270"/>
                                  </a:lnTo>
                                  <a:lnTo>
                                    <a:pt x="8627" y="-1270"/>
                                  </a:lnTo>
                                  <a:lnTo>
                                    <a:pt x="8627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1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13">
                                  <a:moveTo>
                                    <a:pt x="9798" y="-1270"/>
                                  </a:moveTo>
                                  <a:lnTo>
                                    <a:pt x="9697" y="-1270"/>
                                  </a:lnTo>
                                  <a:lnTo>
                                    <a:pt x="9697" y="-586"/>
                                  </a:lnTo>
                                  <a:lnTo>
                                    <a:pt x="9798" y="-586"/>
                                  </a:lnTo>
                                  <a:lnTo>
                                    <a:pt x="9798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880" y="2709720"/>
                            <a:ext cx="6069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9913" y="-586"/>
                                  </a:moveTo>
                                  <a:lnTo>
                                    <a:pt x="10868" y="-586"/>
                                  </a:lnTo>
                                  <a:lnTo>
                                    <a:pt x="10868" y="-1270"/>
                                  </a:lnTo>
                                  <a:lnTo>
                                    <a:pt x="9913" y="-1270"/>
                                  </a:lnTo>
                                  <a:lnTo>
                                    <a:pt x="9913" y="-5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120" y="2848680"/>
                            <a:ext cx="147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10475" y="-820"/>
                                  </a:moveTo>
                                  <a:lnTo>
                                    <a:pt x="10243" y="-820"/>
                                  </a:lnTo>
                                  <a:lnTo>
                                    <a:pt x="10243" y="-1052"/>
                                  </a:lnTo>
                                  <a:lnTo>
                                    <a:pt x="10475" y="-1052"/>
                                  </a:lnTo>
                                  <a:lnTo>
                                    <a:pt x="10475" y="-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2709720"/>
                            <a:ext cx="7448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3">
                                  <a:moveTo>
                                    <a:pt x="9798" y="-557"/>
                                  </a:moveTo>
                                  <a:lnTo>
                                    <a:pt x="10970" y="-557"/>
                                  </a:lnTo>
                                  <a:lnTo>
                                    <a:pt x="10970" y="-586"/>
                                  </a:lnTo>
                                  <a:lnTo>
                                    <a:pt x="9913" y="-586"/>
                                  </a:lnTo>
                                  <a:lnTo>
                                    <a:pt x="9913" y="-1270"/>
                                  </a:lnTo>
                                  <a:lnTo>
                                    <a:pt x="9798" y="-1270"/>
                                  </a:lnTo>
                                  <a:lnTo>
                                    <a:pt x="9798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3">
                                  <a:moveTo>
                                    <a:pt x="10970" y="-1270"/>
                                  </a:moveTo>
                                  <a:lnTo>
                                    <a:pt x="10868" y="-1270"/>
                                  </a:lnTo>
                                  <a:lnTo>
                                    <a:pt x="10868" y="-586"/>
                                  </a:lnTo>
                                  <a:lnTo>
                                    <a:pt x="10970" y="-586"/>
                                  </a:lnTo>
                                  <a:lnTo>
                                    <a:pt x="10970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5.15pt;width:459.9pt;height:249.05pt" coordorigin="1758,103" coordsize="9198,4981">
                <v:group id="shape_0" style="position:absolute;left:1874;top:107;width:8981;height:756">
                  <v:shape id="shape_0" coordorigin="1906,4294961768" coordsize="8963,756" path="l10868,-4772l10868,-5528l1906,-5528l1906,-4772e" fillcolor="white" stroked="f" o:allowincell="f" style="position:absolute;left:1874;top:107;width:8980;height:7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8;top:107;width:9198;height:756">
                  <v:shape id="shape_0" coordorigin="1790,4294961768" coordsize="9180,756" path="l1790,-5528l1790,-4772l1906,-4772l1906,-5528e" fillcolor="white" stroked="f" o:allowincell="f" style="position:absolute;left:1758;top:107;width:9197;height:7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1768" coordsize="9180,756" path="l10868,-5528l10868,-4772l10970,-4772l10970,-5528e" fillcolor="white" stroked="f" o:allowincell="f" style="position:absolute;left:1758;top:107;width:9197;height:7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8;top:103;width:9198;height:2">
                  <v:shape id="shape_0" coordorigin="1790,4294961764" coordsize="9180,0" path="l10970,-5532e" fillcolor="white" stroked="t" o:allowincell="f" style="position:absolute;left:1758;top:103;width:9197;height:1;mso-wrap-style:none;v-text-anchor:middle;mso-position-horizontal-relative:page">
                    <v:fill o:detectmouseclick="t" type="solid" color2="black"/>
                    <v:stroke color="black" weight="7560" joinstyle="round" endcap="flat"/>
                    <w10:wrap type="none"/>
                  </v:shape>
                </v:group>
                <v:group id="shape_0" style="position:absolute;left:1874;top:864;width:8981;height:473">
                  <v:shape id="shape_0" coordorigin="1906,4294962524" coordsize="8963,473" path="l10868,-4299l10868,-4772l1906,-4772l1906,-4299e" fillcolor="white" stroked="f" o:allowincell="f" style="position:absolute;left:1874;top:864;width:8980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8;top:864;width:9198;height:473">
                  <v:shape id="shape_0" coordorigin="1790,4294962524" coordsize="9180,473" path="l1790,-4772l1790,-4299l1906,-4299l1906,-4772e" fillcolor="white" stroked="f" o:allowincell="f" style="position:absolute;left:1758;top:864;width:9197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2524" coordsize="9180,473" path="l10868,-4772l10868,-4299l10970,-4299l10970,-4772e" fillcolor="white" stroked="f" o:allowincell="f" style="position:absolute;left:1758;top:864;width:9197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4;top:1337;width:8981;height:473">
                  <v:shape id="shape_0" coordorigin="1906,4294962997" coordsize="8963,473" path="l10868,-3826l10868,-4299l1906,-4299l1906,-3826e" fillcolor="white" stroked="f" o:allowincell="f" style="position:absolute;left:1874;top:1337;width:8980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8;top:1337;width:9198;height:473">
                  <v:shape id="shape_0" coordorigin="1790,4294962997" coordsize="9180,473" path="l1790,-4299l1790,-3826l1906,-3826l1906,-4299e" fillcolor="white" stroked="f" o:allowincell="f" style="position:absolute;left:1758;top:1337;width:9197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2997" coordsize="9180,473" path="l10868,-4299l10868,-3826l10970,-3826l10970,-4299e" fillcolor="white" stroked="f" o:allowincell="f" style="position:absolute;left:1758;top:1337;width:9197;height:4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4;top:1811;width:199;height:290">
                  <v:shape id="shape_0" coordorigin="1906,4294963470" coordsize="199,290" path="l2105,-3536l2105,-3826l1906,-3826l1906,-3536e" fillcolor="white" stroked="f" o:allowincell="f" style="position:absolute;left:1874;top:1811;width:198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8;top:1811;width:416;height:581">
                  <v:shape id="shape_0" coordorigin="1790,4294963470" coordsize="416,581" path="l2207,-3245l2207,-3536l1906,-3536l1906,-3826l1790,-3826l1790,-3245e" fillcolor="white" stroked="f" o:allowincell="f" style="position:absolute;left:1758;top:1811;width:415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3470" coordsize="416,581" path="l2105,-3826l2105,-3536l2207,-3536l2207,-3826e" fillcolor="white" stroked="f" o:allowincell="f" style="position:absolute;left:1758;top:1811;width:415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1;top:1811;width:3823;height:290">
                  <v:shape id="shape_0" coordorigin="2322,4294963470" coordsize="3816,290" path="l6138,-3536l6138,-3826l2322,-3826l2322,-3536e" fillcolor="white" stroked="f" o:allowincell="f" style="position:absolute;left:2291;top:1811;width:382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5;top:1811;width:4039;height:581">
                  <v:shape id="shape_0" coordorigin="2207,4294963470" coordsize="4032,581" path="l6239,-3245l6239,-3536l2322,-3536l2322,-3826l2207,-3826l2207,-3245e" fillcolor="white" stroked="f" o:allowincell="f" style="position:absolute;left:2175;top:1811;width:4038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07,4294963470" coordsize="4032,581" path="l6138,-3826l6138,-3536l6239,-3536l6239,-3826e" fillcolor="white" stroked="f" o:allowincell="f" style="position:absolute;left:2175;top:1811;width:4038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1;top:1811;width:956;height:290">
                  <v:shape id="shape_0" coordorigin="6354,4294963470" coordsize="955,290" path="l7309,-3536l7309,-3826l6354,-3826l6354,-3536e" fillcolor="white" stroked="f" o:allowincell="f" style="position:absolute;left:6331;top:1811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1;top:2101;width:956;height:290">
                  <v:shape id="shape_0" coordorigin="6354,4294963760" coordsize="955,290" path="l7309,-3245l7309,-3536l6354,-3536l6354,-3245e" fillcolor="white" stroked="f" o:allowincell="f" style="position:absolute;left:6331;top:2101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16;top:1811;width:1172;height:581">
                  <v:shape id="shape_0" coordorigin="6239,4294963470" coordsize="1171,581" path="l6239,-3826l6239,-3245l6354,-3245l6354,-3826e" fillcolor="white" stroked="f" o:allowincell="f" style="position:absolute;left:6216;top:1811;width:1171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39,4294963470" coordsize="1171,581" path="l7309,-3826l7309,-3245l7410,-3245l7410,-3826e" fillcolor="white" stroked="f" o:allowincell="f" style="position:absolute;left:6216;top:1811;width:1171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4;top:1811;width:1002;height:290">
                  <v:shape id="shape_0" coordorigin="7524,4294963470" coordsize="1001,290" path="l8525,-3536l8525,-3826l7524,-3826l7524,-3536e" fillcolor="white" stroked="f" o:allowincell="f" style="position:absolute;left:7504;top:1811;width:1001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4;top:2101;width:1002;height:290">
                  <v:shape id="shape_0" coordorigin="7524,4294963760" coordsize="1001,290" path="l8525,-3245l8525,-3536l7524,-3536l7524,-3245e" fillcolor="white" stroked="f" o:allowincell="f" style="position:absolute;left:7504;top:2101;width:1001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90;top:1811;width:1218;height:581">
                  <v:shape id="shape_0" coordorigin="7410,4294963470" coordsize="1217,581" path="l7410,-3826l7410,-3245l7524,-3245l7524,-3826e" fillcolor="white" stroked="f" o:allowincell="f" style="position:absolute;left:7390;top:1811;width:1217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10,4294963470" coordsize="1217,581" path="l8525,-3826l8525,-3245l8627,-3245l8627,-3826e" fillcolor="white" stroked="f" o:allowincell="f" style="position:absolute;left:7390;top:1811;width:1217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25;top:1811;width:956;height:290">
                  <v:shape id="shape_0" coordorigin="8742,4294963470" coordsize="955,290" path="l9697,-3536l9697,-3826l8742,-3826l8742,-3536e" fillcolor="white" stroked="f" o:allowincell="f" style="position:absolute;left:8725;top:1811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25;top:2101;width:956;height:290">
                  <v:shape id="shape_0" coordorigin="8742,4294963760" coordsize="955,290" path="l9697,-3245l9697,-3536l8742,-3536l8742,-3245e" fillcolor="white" stroked="f" o:allowincell="f" style="position:absolute;left:8725;top:2101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09;top:1811;width:1172;height:581">
                  <v:shape id="shape_0" coordorigin="8627,4294963470" coordsize="1171,581" path="l8627,-3826l8627,-3245l8742,-3245l8742,-3826e" fillcolor="white" stroked="f" o:allowincell="f" style="position:absolute;left:8609;top:1811;width:1171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627,4294963470" coordsize="1171,581" path="l9697,-3826l9697,-3245l9798,-3245l9798,-3826e" fillcolor="white" stroked="f" o:allowincell="f" style="position:absolute;left:8609;top:1811;width:1171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98;top:1811;width:956;height:290">
                  <v:shape id="shape_0" coordorigin="9913,4294963470" coordsize="955,290" path="l10868,-3536l10868,-3826l9913,-3826l9913,-3536e" fillcolor="white" stroked="f" o:allowincell="f" style="position:absolute;left:9898;top:1811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98;top:2101;width:956;height:290">
                  <v:shape id="shape_0" coordorigin="9913,4294963760" coordsize="955,290" path="l10868,-3245l10868,-3536l9913,-3536l9913,-3245e" fillcolor="white" stroked="f" o:allowincell="f" style="position:absolute;left:9898;top:2101;width:95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83;top:1811;width:1173;height:581">
                  <v:shape id="shape_0" coordorigin="9798,4294963470" coordsize="1172,581" path="l9798,-3826l9798,-3245l9913,-3245l9913,-3826e" fillcolor="white" stroked="f" o:allowincell="f" style="position:absolute;left:9783;top:1811;width:1172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98,4294963470" coordsize="1172,581" path="l10868,-3826l10868,-3245l10970,-3245l10970,-3826e" fillcolor="white" stroked="f" o:allowincell="f" style="position:absolute;left:9783;top:1811;width:1172;height:5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4;top:2393;width:199;height:436">
                  <v:shape id="shape_0" coordorigin="1906,4294964051" coordsize="199,436" path="l2105,-2810l2105,-3245l1906,-3245l1906,-2810e" fillcolor="white" stroked="f" o:allowincell="f" style="position:absolute;left:1874;top:2393;width:198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8;top:2393;width:416;height:988">
                  <v:shape id="shape_0" coordorigin="1790,4294964051" coordsize="416,988" path="l2207,-2258l2207,-2810l1906,-2810l1906,-3245l1790,-3245l1790,-2258e" fillcolor="white" stroked="f" o:allowincell="f" style="position:absolute;left:1758;top:2393;width:415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4051" coordsize="416,988" path="l2105,-3245l2105,-2810l2207,-2810l2207,-3245e" fillcolor="white" stroked="f" o:allowincell="f" style="position:absolute;left:1758;top:2393;width:415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1;top:2393;width:3823;height:355">
                  <v:shape id="shape_0" coordorigin="2322,4294964051" coordsize="3816,355" path="l6138,-2890l6138,-3245l2322,-3245l2322,-2890e" fillcolor="white" stroked="f" o:allowincell="f" style="position:absolute;left:2291;top:2393;width:382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1;top:2748;width:3823;height:276">
                  <v:shape id="shape_0" coordorigin="2322,4294964406" coordsize="3816,276" path="l6138,-2614l6138,-2890l2322,-2890l2322,-2614e" fillcolor="white" stroked="f" o:allowincell="f" style="position:absolute;left:2291;top:2748;width:3822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1;top:3025;width:3823;height:356">
                  <v:shape id="shape_0" coordorigin="2322,4294964682" coordsize="3816,356" path="l6138,-2258l6138,-2614l2322,-2614l2322,-2258e" fillcolor="white" stroked="f" o:allowincell="f" style="position:absolute;left:2291;top:3025;width:3822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5;top:2393;width:4039;height:988">
                  <v:shape id="shape_0" coordorigin="2207,4294964051" coordsize="4032,988" path="l2207,-3245l2207,-2258l2322,-2258l2322,-3245e" fillcolor="white" stroked="f" o:allowincell="f" style="position:absolute;left:2175;top:2393;width:4038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07,4294964051" coordsize="4032,988" path="l6138,-3245l6138,-2258l6239,-2258l6239,-3245e" fillcolor="white" stroked="f" o:allowincell="f" style="position:absolute;left:2175;top:2393;width:4038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1;top:2393;width:956;height:684">
                  <v:shape id="shape_0" coordorigin="6354,4294964051" coordsize="955,684" path="l7309,-2561l7309,-3245l6354,-3245l6354,-2561e" fillcolor="white" stroked="f" o:allowincell="f" style="position:absolute;left:6331;top:2393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2;top:2611;width:232;height:232">
                  <v:shape id="shape_0" coordorigin="6684,4294964269" coordsize="232,232" path="l6684,-2795l6684,-3027l6916,-3027l6916,-2795xe" fillcolor="white" stroked="t" o:allowincell="f" style="position:absolute;left:6662;top:2611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6216;top:2393;width:1172;height:988">
                  <v:shape id="shape_0" coordorigin="6239,4294964051" coordsize="1171,988" path="l7410,-2258l7410,-2561l6354,-2561l6354,-3245l6239,-3245l6239,-2258e" fillcolor="white" stroked="f" o:allowincell="f" style="position:absolute;left:6216;top:2393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39,4294964051" coordsize="1171,988" path="l7309,-3245l7309,-2561l7410,-2561l7410,-3245e" fillcolor="white" stroked="f" o:allowincell="f" style="position:absolute;left:6216;top:2393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4;top:2393;width:1002;height:684">
                  <v:shape id="shape_0" coordorigin="7524,4294964051" coordsize="1001,684" path="l8525,-2561l8525,-3245l7524,-3245l7524,-2561e" fillcolor="white" stroked="f" o:allowincell="f" style="position:absolute;left:7504;top:2393;width:1001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57;top:2611;width:232;height:232">
                  <v:shape id="shape_0" coordorigin="7876,4294964269" coordsize="232,232" path="l7876,-2795l7876,-3027l8107,-3027l8107,-2795xe" fillcolor="white" stroked="t" o:allowincell="f" style="position:absolute;left:7857;top:2611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7390;top:2393;width:1218;height:988">
                  <v:shape id="shape_0" coordorigin="7410,4294964051" coordsize="1217,988" path="l8627,-2258l8627,-2561l7524,-2561l7524,-3245l7410,-3245l7410,-2258e" fillcolor="white" stroked="f" o:allowincell="f" style="position:absolute;left:7390;top:2393;width:1217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10,4294964051" coordsize="1217,988" path="l8525,-3245l8525,-2561l8627,-2561l8627,-3245e" fillcolor="white" stroked="f" o:allowincell="f" style="position:absolute;left:7390;top:2393;width:1217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25;top:2393;width:956;height:684">
                  <v:shape id="shape_0" coordorigin="8742,4294964051" coordsize="955,684" path="l9697,-2561l9697,-3245l8742,-3245l8742,-2561e" fillcolor="white" stroked="f" o:allowincell="f" style="position:absolute;left:8725;top:2393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55;top:2611;width:232;height:232">
                  <v:shape id="shape_0" coordorigin="9072,4294964269" coordsize="232,232" path="l9072,-2795l9072,-3027l9304,-3027l9304,-2795xe" fillcolor="white" stroked="t" o:allowincell="f" style="position:absolute;left:9055;top:2611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609;top:2393;width:1172;height:988">
                  <v:shape id="shape_0" coordorigin="8627,4294964051" coordsize="1171,988" path="l9798,-2258l9798,-2561l8742,-2561l8742,-3245l8627,-3245l8627,-2258e" fillcolor="white" stroked="f" o:allowincell="f" style="position:absolute;left:8609;top:2393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627,4294964051" coordsize="1171,988" path="l9697,-3245l9697,-2561l9798,-2561l9798,-3245e" fillcolor="white" stroked="f" o:allowincell="f" style="position:absolute;left:8609;top:2393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98;top:2393;width:956;height:684">
                  <v:shape id="shape_0" coordorigin="9913,4294964051" coordsize="955,684" path="l10868,-2561l10868,-3245l9913,-3245l9913,-2561e" fillcolor="white" stroked="f" o:allowincell="f" style="position:absolute;left:9898;top:2393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29;top:2611;width:232;height:232">
                  <v:shape id="shape_0" coordorigin="10243,4294964269" coordsize="232,232" path="l10243,-2795l10243,-3027l10475,-3027l10475,-2795xe" fillcolor="white" stroked="t" o:allowincell="f" style="position:absolute;left:10229;top:2611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9783;top:2393;width:1173;height:988">
                  <v:shape id="shape_0" coordorigin="9798,4294964051" coordsize="1172,988" path="l10970,-2258l10970,-2561l9913,-2561l9913,-3245l9798,-3245l9798,-2258e" fillcolor="white" stroked="f" o:allowincell="f" style="position:absolute;left:9783;top:2393;width:1172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98,4294964051" coordsize="1172,988" path="l10868,-3245l10868,-2561l10970,-2561l10970,-3245e" fillcolor="white" stroked="f" o:allowincell="f" style="position:absolute;left:9783;top:2393;width:1172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4;top:3381;width:199;height:436">
                  <v:shape id="shape_0" coordorigin="1906,4294965038" coordsize="199,436" path="l2105,-1822l2105,-2258l1906,-2258l1906,-1822e" fillcolor="white" stroked="f" o:allowincell="f" style="position:absolute;left:1874;top:3381;width:198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8;top:3381;width:416;height:988">
                  <v:shape id="shape_0" coordorigin="1790,4294965038" coordsize="416,988" path="l2207,-1270l2207,-1822l1906,-1822l1906,-2258l1790,-2258l1790,-1270e" fillcolor="white" stroked="f" o:allowincell="f" style="position:absolute;left:1758;top:3381;width:415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5038" coordsize="416,988" path="l2105,-2258l2105,-1822l2207,-1822l2207,-2258e" fillcolor="white" stroked="f" o:allowincell="f" style="position:absolute;left:1758;top:3381;width:415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1;top:3381;width:3823;height:356">
                  <v:shape id="shape_0" coordorigin="2322,4294965038" coordsize="3816,356" path="l6138,-1901l6138,-2258l2322,-2258l2322,-1901e" fillcolor="white" stroked="f" o:allowincell="f" style="position:absolute;left:2291;top:3381;width:3822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1;top:3739;width:3823;height:276">
                  <v:shape id="shape_0" coordorigin="2322,4294965395" coordsize="3816,276" path="l6138,-1625l6138,-1901l2322,-1901l2322,-1625e" fillcolor="white" stroked="f" o:allowincell="f" style="position:absolute;left:2291;top:3739;width:3822;height:2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1;top:4015;width:3823;height:355">
                  <v:shape id="shape_0" coordorigin="2322,4294965671" coordsize="3816,355" path="l6138,-1270l6138,-1625l2322,-1625l2322,-1270e" fillcolor="white" stroked="f" o:allowincell="f" style="position:absolute;left:2291;top:4015;width:382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5;top:3381;width:4039;height:988">
                  <v:shape id="shape_0" coordorigin="2207,4294965038" coordsize="4032,988" path="l2207,-2258l2207,-1270l2322,-1270l2322,-2258e" fillcolor="white" stroked="f" o:allowincell="f" style="position:absolute;left:2175;top:3381;width:4038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07,4294965038" coordsize="4032,988" path="l6138,-2258l6138,-1270l6239,-1270l6239,-2258e" fillcolor="white" stroked="f" o:allowincell="f" style="position:absolute;left:2175;top:3381;width:4038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1;top:3381;width:956;height:684">
                  <v:shape id="shape_0" coordorigin="6354,4294965038" coordsize="955,684" path="l7309,-1574l7309,-2258l6354,-2258l6354,-1574e" fillcolor="white" stroked="f" o:allowincell="f" style="position:absolute;left:6331;top:3381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2;top:3600;width:232;height:232">
                  <v:shape id="shape_0" coordorigin="6684,4294965257" coordsize="232,232" path="l6684,-1808l6684,-2039l6916,-2039l6916,-1808xe" fillcolor="white" stroked="t" o:allowincell="f" style="position:absolute;left:6662;top:3600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6216;top:3381;width:1172;height:988">
                  <v:shape id="shape_0" coordorigin="6239,4294965038" coordsize="1171,988" path="l7410,-1270l7410,-1574l6354,-1574l6354,-2258l6239,-2258l6239,-1270e" fillcolor="white" stroked="f" o:allowincell="f" style="position:absolute;left:6216;top:3381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39,4294965038" coordsize="1171,988" path="l7309,-2258l7309,-1574l7410,-1574l7410,-2258e" fillcolor="white" stroked="f" o:allowincell="f" style="position:absolute;left:6216;top:3381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4;top:3381;width:1002;height:684">
                  <v:shape id="shape_0" coordorigin="7524,4294965038" coordsize="1001,684" path="l8525,-1574l8525,-2258l7524,-2258l7524,-1574e" fillcolor="white" stroked="f" o:allowincell="f" style="position:absolute;left:7504;top:3381;width:1001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57;top:3600;width:232;height:232">
                  <v:shape id="shape_0" coordorigin="7876,4294965257" coordsize="232,232" path="l7876,-1808l7876,-2039l8107,-2039l8107,-1808xe" fillcolor="white" stroked="t" o:allowincell="f" style="position:absolute;left:7857;top:3600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7390;top:3381;width:1218;height:988">
                  <v:shape id="shape_0" coordorigin="7410,4294965038" coordsize="1217,988" path="l8627,-1270l8627,-1574l7524,-1574l7524,-2258l7410,-2258l7410,-1270e" fillcolor="white" stroked="f" o:allowincell="f" style="position:absolute;left:7390;top:3381;width:1217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10,4294965038" coordsize="1217,988" path="l8525,-2258l8525,-1574l8627,-1574l8627,-2258e" fillcolor="white" stroked="f" o:allowincell="f" style="position:absolute;left:7390;top:3381;width:1217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25;top:3381;width:956;height:684">
                  <v:shape id="shape_0" coordorigin="8742,4294965038" coordsize="955,684" path="l9697,-1574l9697,-2258l8742,-2258l8742,-1574e" fillcolor="white" stroked="f" o:allowincell="f" style="position:absolute;left:8725;top:3381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55;top:3600;width:232;height:232">
                  <v:shape id="shape_0" coordorigin="9072,4294965257" coordsize="232,232" path="l9072,-1808l9072,-2039l9304,-2039l9304,-1808xe" fillcolor="white" stroked="t" o:allowincell="f" style="position:absolute;left:9055;top:3600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609;top:3381;width:1172;height:988">
                  <v:shape id="shape_0" coordorigin="8627,4294965038" coordsize="1171,988" path="l9798,-1270l9798,-1574l8742,-1574l8742,-2258l8627,-2258l8627,-1270e" fillcolor="white" stroked="f" o:allowincell="f" style="position:absolute;left:8609;top:3381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627,4294965038" coordsize="1171,988" path="l9697,-2258l9697,-1574l9798,-1574l9798,-2258e" fillcolor="white" stroked="f" o:allowincell="f" style="position:absolute;left:8609;top:3381;width:1171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98;top:3381;width:956;height:684">
                  <v:shape id="shape_0" coordorigin="9913,4294965038" coordsize="955,684" path="l10868,-1574l10868,-2258l9913,-2258l9913,-1574e" fillcolor="white" stroked="f" o:allowincell="f" style="position:absolute;left:9898;top:3381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29;top:3600;width:232;height:232">
                  <v:shape id="shape_0" coordorigin="10243,4294965257" coordsize="232,232" path="l10243,-1808l10243,-2039l10475,-2039l10475,-1808xe" fillcolor="white" stroked="t" o:allowincell="f" style="position:absolute;left:10229;top:3600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9783;top:3381;width:1173;height:988">
                  <v:shape id="shape_0" coordorigin="9798,4294965038" coordsize="1172,988" path="l10970,-1270l10970,-1574l9913,-1574l9913,-2258l9798,-2258l9798,-1270e" fillcolor="white" stroked="f" o:allowincell="f" style="position:absolute;left:9783;top:3381;width:1172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98,4294965038" coordsize="1172,988" path="l10868,-2258l10868,-1574l10970,-1574l10970,-2258e" fillcolor="white" stroked="f" o:allowincell="f" style="position:absolute;left:9783;top:3381;width:1172;height:9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4;top:4370;width:199;height:437">
                  <v:shape id="shape_0" coordorigin="1906,4294966026" coordsize="199,437" path="l2105,-833l2105,-1270l1906,-1270l1906,-833e" fillcolor="white" stroked="f" o:allowincell="f" style="position:absolute;left:1874;top:4370;width:198;height:4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8;top:4370;width:416;height:713">
                  <v:shape id="shape_0" coordorigin="1790,4294966026" coordsize="416,713" path="l2207,-557l2207,-833l1906,-833l1906,-1270l1790,-1270l1790,-557e" fillcolor="white" stroked="f" o:allowincell="f" style="position:absolute;left:1758;top:4370;width:415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6026" coordsize="416,713" path="l2105,-1270l2105,-833l2207,-833l2207,-1270e" fillcolor="white" stroked="f" o:allowincell="f" style="position:absolute;left:1758;top:4370;width:415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1;top:4370;width:3823;height:356">
                  <v:shape id="shape_0" coordorigin="2322,4294966026" coordsize="3816,356" path="l6138,-914l6138,-1270l2322,-1270l2322,-914e" fillcolor="white" stroked="f" o:allowincell="f" style="position:absolute;left:2291;top:4370;width:3822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1;top:4727;width:3823;height:356">
                  <v:shape id="shape_0" coordorigin="2322,4294966382" coordsize="3816,356" path="l6138,-557l6138,-914l2322,-914l2322,-557e" fillcolor="white" stroked="f" o:allowincell="f" style="position:absolute;left:2291;top:4727;width:3822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5;top:4370;width:4039;height:713">
                  <v:shape id="shape_0" coordorigin="2207,4294966026" coordsize="4032,713" path="l2207,-1270l2207,-557l2322,-557l2322,-1270e" fillcolor="white" stroked="f" o:allowincell="f" style="position:absolute;left:2175;top:4370;width:4038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207,4294966026" coordsize="4032,713" path="l6138,-1270l6138,-557l6239,-557l6239,-1270e" fillcolor="white" stroked="f" o:allowincell="f" style="position:absolute;left:2175;top:4370;width:4038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1;top:4370;width:956;height:684">
                  <v:shape id="shape_0" coordorigin="6354,4294966026" coordsize="955,684" path="l7309,-586l7309,-1270l6354,-1270l6354,-586e" fillcolor="white" stroked="f" o:allowincell="f" style="position:absolute;left:6331;top:4370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2;top:4589;width:232;height:232">
                  <v:shape id="shape_0" coordorigin="6684,4294966244" coordsize="232,232" path="l6684,-820l6684,-1052l6916,-1052l6916,-820xe" fillcolor="white" stroked="t" o:allowincell="f" style="position:absolute;left:6662;top:4589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6216;top:4370;width:1172;height:713">
                  <v:shape id="shape_0" coordorigin="6239,4294966026" coordsize="1171,713" path="l7410,-557l7410,-586l6354,-586l6354,-1270l6239,-1270l6239,-557e" fillcolor="white" stroked="f" o:allowincell="f" style="position:absolute;left:6216;top:4370;width:1171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239,4294966026" coordsize="1171,713" path="l7309,-1270l7309,-586l7410,-586l7410,-1270e" fillcolor="white" stroked="f" o:allowincell="f" style="position:absolute;left:6216;top:4370;width:1171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4;top:4370;width:1002;height:684">
                  <v:shape id="shape_0" coordorigin="7524,4294966026" coordsize="1001,684" path="l8525,-586l8525,-1270l7524,-1270l7524,-586e" fillcolor="white" stroked="f" o:allowincell="f" style="position:absolute;left:7504;top:4370;width:1001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57;top:4589;width:232;height:232">
                  <v:shape id="shape_0" coordorigin="7876,4294966244" coordsize="232,232" path="l7876,-820l7876,-1052l8107,-1052l8107,-820xe" fillcolor="white" stroked="t" o:allowincell="f" style="position:absolute;left:7857;top:4589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7390;top:4370;width:1218;height:713">
                  <v:shape id="shape_0" coordorigin="7410,4294966026" coordsize="1217,713" path="l8627,-557l8627,-586l7524,-586l7524,-1270l7410,-1270l7410,-557e" fillcolor="white" stroked="f" o:allowincell="f" style="position:absolute;left:7390;top:4370;width:1217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10,4294966026" coordsize="1217,713" path="l8525,-1270l8525,-586l8627,-586l8627,-1270e" fillcolor="white" stroked="f" o:allowincell="f" style="position:absolute;left:7390;top:4370;width:1217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25;top:4370;width:956;height:684">
                  <v:shape id="shape_0" coordorigin="8742,4294966026" coordsize="955,684" path="l9697,-586l9697,-1270l8742,-1270l8742,-586e" fillcolor="white" stroked="f" o:allowincell="f" style="position:absolute;left:8725;top:4370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55;top:4589;width:232;height:232">
                  <v:shape id="shape_0" coordorigin="9072,4294966244" coordsize="232,232" path="l9072,-820l9072,-1052l9304,-1052l9304,-820xe" fillcolor="white" stroked="t" o:allowincell="f" style="position:absolute;left:9055;top:4589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609;top:4370;width:1172;height:713">
                  <v:shape id="shape_0" coordorigin="8627,4294966026" coordsize="1171,713" path="l9798,-557l9798,-586l8742,-586l8742,-1270l8627,-1270l8627,-557e" fillcolor="white" stroked="f" o:allowincell="f" style="position:absolute;left:8609;top:4370;width:1171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627,4294966026" coordsize="1171,713" path="l9697,-1270l9697,-586l9798,-586l9798,-1270e" fillcolor="white" stroked="f" o:allowincell="f" style="position:absolute;left:8609;top:4370;width:1171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98;top:4370;width:956;height:684">
                  <v:shape id="shape_0" coordorigin="9913,4294966026" coordsize="955,684" path="l10868,-586l10868,-1270l9913,-1270l9913,-586e" fillcolor="white" stroked="f" o:allowincell="f" style="position:absolute;left:9898;top:4370;width:955;height:6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29;top:4589;width:232;height:232">
                  <v:shape id="shape_0" coordorigin="10243,4294966244" coordsize="232,232" path="l10243,-820l10243,-1052l10475,-1052l10475,-820xe" fillcolor="white" stroked="t" o:allowincell="f" style="position:absolute;left:10229;top:4589;width:231;height:231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9783;top:4370;width:1173;height:713">
                  <v:shape id="shape_0" coordorigin="9798,4294966026" coordsize="1172,713" path="l10970,-557l10970,-586l9913,-586l9913,-1270l9798,-1270l9798,-557e" fillcolor="white" stroked="f" o:allowincell="f" style="position:absolute;left:9783;top:4370;width:1172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98,4294966026" coordsize="1172,713" path="l10868,-1270l10868,-586l10970,-586l10970,-1270e" fillcolor="white" stroked="f" o:allowincell="f" style="position:absolute;left:9783;top:4370;width:1172;height:7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8" w:before="31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Насколько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ам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нтер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сно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ледующ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?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31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м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ьт</w:t>
      </w:r>
      <w:r>
        <w:rPr>
          <w:rFonts w:eastAsia="Arial" w:cs="Arial" w:ascii="Arial" w:hAnsi="Arial"/>
          <w:i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ол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ь</w:t>
      </w:r>
      <w:r>
        <w:rPr>
          <w:rFonts w:eastAsia="Arial" w:cs="Arial" w:ascii="Arial" w:hAnsi="Arial"/>
          <w:i/>
          <w:position w:val="-1"/>
          <w:sz w:val="24"/>
          <w:szCs w:val="24"/>
        </w:rPr>
        <w:t>ко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i/>
          <w:position w:val="-1"/>
          <w:sz w:val="24"/>
          <w:szCs w:val="24"/>
        </w:rPr>
        <w:t>дну</w:t>
      </w:r>
      <w:r>
        <w:rPr>
          <w:rFonts w:eastAsia="Arial" w:cs="Arial" w:ascii="Arial" w:hAnsi="Arial"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кл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ку</w:t>
      </w:r>
      <w:r>
        <w:rPr>
          <w:rFonts w:eastAsia="Arial" w:cs="Arial" w:ascii="Arial" w:hAnsi="Arial"/>
          <w:i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в каждой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строке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60" w:right="940" w:gutter="0" w:header="0" w:top="993" w:footer="586" w:bottom="780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80" w:leader="none"/>
        </w:tabs>
        <w:spacing w:lineRule="exact" w:line="271" w:before="0" w:after="0"/>
        <w:ind w:left="681" w:right="-76" w:hanging="435"/>
        <w:contextualSpacing/>
        <w:rPr/>
      </w:pPr>
      <w:r>
        <w:rPr>
          <w:rFonts w:cs="Arial" w:ascii="Arial" w:hAnsi="Arial"/>
          <w:position w:val="-1"/>
          <w:sz w:val="24"/>
          <w:szCs w:val="24"/>
        </w:rPr>
        <w:t>Понять,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как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льтраз</w:t>
      </w:r>
      <w:r>
        <w:rPr>
          <w:rFonts w:cs="Arial" w:ascii="Arial" w:hAnsi="Arial"/>
          <w:spacing w:val="-2"/>
          <w:position w:val="-1"/>
          <w:sz w:val="24"/>
          <w:szCs w:val="24"/>
        </w:rPr>
        <w:t>в</w:t>
      </w:r>
      <w:r>
        <w:rPr>
          <w:rFonts w:cs="Arial" w:ascii="Arial" w:hAnsi="Arial"/>
          <w:spacing w:val="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-9"/>
          <w:position w:val="-1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680" w:leader="none"/>
        </w:tabs>
        <w:spacing w:lineRule="exact" w:line="271" w:before="0" w:after="0"/>
        <w:ind w:left="681" w:right="-76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может</w:t>
      </w:r>
      <w:r>
        <w:rPr>
          <w:rFonts w:cs="Arial" w:ascii="Arial" w:hAnsi="Arial"/>
          <w:sz w:val="24"/>
          <w:szCs w:val="24"/>
        </w:rPr>
        <w:t xml:space="preserve"> проникать в Ваш</w:t>
      </w:r>
    </w:p>
    <w:p>
      <w:pPr>
        <w:pStyle w:val="Normal"/>
        <w:spacing w:lineRule="auto" w:line="240" w:before="3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sz w:val="16"/>
          <w:szCs w:val="16"/>
        </w:rPr>
        <w:t>Оче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ь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60" w:after="0"/>
        <w:ind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тере</w:t>
      </w:r>
      <w:r>
        <w:rPr>
          <w:rFonts w:cs="Arial" w:ascii="Arial" w:hAnsi="Arial"/>
          <w:i/>
          <w:spacing w:val="-1"/>
          <w:sz w:val="16"/>
          <w:szCs w:val="16"/>
        </w:rPr>
        <w:t>с</w:t>
      </w:r>
      <w:r>
        <w:rPr>
          <w:rFonts w:cs="Arial" w:ascii="Arial" w:hAnsi="Arial"/>
          <w:i/>
          <w:sz w:val="16"/>
          <w:szCs w:val="16"/>
        </w:rPr>
        <w:t>но       И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тере</w:t>
      </w:r>
      <w:r>
        <w:rPr>
          <w:rFonts w:cs="Arial" w:ascii="Arial" w:hAnsi="Arial"/>
          <w:i/>
          <w:spacing w:val="-1"/>
          <w:sz w:val="16"/>
          <w:szCs w:val="16"/>
        </w:rPr>
        <w:t>с</w:t>
      </w:r>
      <w:r>
        <w:rPr>
          <w:rFonts w:cs="Arial" w:ascii="Arial" w:hAnsi="Arial"/>
          <w:i/>
          <w:sz w:val="16"/>
          <w:szCs w:val="16"/>
        </w:rPr>
        <w:t>но</w:t>
      </w:r>
    </w:p>
    <w:p>
      <w:pPr>
        <w:pStyle w:val="Normal"/>
        <w:spacing w:lineRule="auto" w:line="302" w:before="34" w:after="0"/>
        <w:ind w:right="-54" w:firstLine="228"/>
        <w:rPr>
          <w:rFonts w:ascii="Arial" w:hAnsi="Arial" w:cs="Arial"/>
          <w:i/>
          <w:i/>
          <w:sz w:val="16"/>
          <w:szCs w:val="16"/>
        </w:rPr>
      </w:pPr>
      <w:r>
        <w:br w:type="column"/>
      </w:r>
      <w:r>
        <w:rPr>
          <w:rFonts w:cs="Arial" w:ascii="Arial" w:hAnsi="Arial"/>
          <w:i/>
          <w:sz w:val="16"/>
          <w:szCs w:val="16"/>
        </w:rPr>
        <w:t>Мало</w:t>
      </w:r>
    </w:p>
    <w:p>
      <w:pPr>
        <w:pStyle w:val="Normal"/>
        <w:spacing w:lineRule="auto" w:line="302" w:before="34" w:after="0"/>
        <w:ind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тере</w:t>
      </w:r>
      <w:r>
        <w:rPr>
          <w:rFonts w:cs="Arial" w:ascii="Arial" w:hAnsi="Arial"/>
          <w:i/>
          <w:spacing w:val="-1"/>
          <w:sz w:val="16"/>
          <w:szCs w:val="16"/>
        </w:rPr>
        <w:t>с</w:t>
      </w:r>
      <w:r>
        <w:rPr>
          <w:rFonts w:cs="Arial" w:ascii="Arial" w:hAnsi="Arial"/>
          <w:i/>
          <w:sz w:val="16"/>
          <w:szCs w:val="16"/>
        </w:rPr>
        <w:t>но</w:t>
      </w:r>
    </w:p>
    <w:p>
      <w:pPr>
        <w:pStyle w:val="Normal"/>
        <w:spacing w:lineRule="auto" w:line="302" w:before="34" w:after="0"/>
        <w:ind w:right="60" w:firstLine="338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sz w:val="16"/>
          <w:szCs w:val="16"/>
        </w:rPr>
        <w:t>Не и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тере</w:t>
      </w:r>
      <w:r>
        <w:rPr>
          <w:rFonts w:cs="Arial" w:ascii="Arial" w:hAnsi="Arial"/>
          <w:i/>
          <w:spacing w:val="-1"/>
          <w:sz w:val="16"/>
          <w:szCs w:val="16"/>
        </w:rPr>
        <w:t>с</w:t>
      </w:r>
      <w:r>
        <w:rPr>
          <w:rFonts w:cs="Arial" w:ascii="Arial" w:hAnsi="Arial"/>
          <w:i/>
          <w:sz w:val="16"/>
          <w:szCs w:val="16"/>
        </w:rPr>
        <w:t>но</w:t>
      </w:r>
    </w:p>
    <w:p>
      <w:pPr>
        <w:sectPr>
          <w:type w:val="continuous"/>
          <w:pgSz w:w="11906" w:h="16838"/>
          <w:pgMar w:left="1660" w:right="940" w:gutter="0" w:header="0" w:top="993" w:footer="586" w:bottom="780"/>
          <w:cols w:num="4" w:equalWidth="false" w:sep="false">
            <w:col w:w="3797" w:space="920"/>
            <w:col w:w="2124" w:space="264"/>
            <w:col w:w="910" w:space="260"/>
            <w:col w:w="1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0"/>
        <w:ind w:left="696" w:right="204" w:hanging="0"/>
        <w:rPr/>
      </w:pPr>
      <w:r>
        <w:rPr>
          <w:rFonts w:cs="Arial" w:ascii="Arial" w:hAnsi="Arial"/>
          <w:sz w:val="24"/>
          <w:szCs w:val="24"/>
        </w:rPr>
        <w:t>органи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оказыв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1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96" w:right="-61" w:hanging="450"/>
        <w:rPr/>
      </w:pPr>
      <w:r>
        <w:rPr>
          <w:rFonts w:cs="Arial" w:ascii="Arial" w:hAnsi="Arial"/>
          <w:sz w:val="24"/>
          <w:szCs w:val="24"/>
        </w:rPr>
        <w:t>b)</w:t>
        <w:tab/>
        <w:t>Узн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различи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 рентгеновски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уч</w:t>
      </w:r>
      <w:r>
        <w:rPr>
          <w:rFonts w:cs="Arial" w:ascii="Arial" w:hAnsi="Arial"/>
          <w:spacing w:val="-1"/>
          <w:sz w:val="24"/>
          <w:szCs w:val="24"/>
        </w:rPr>
        <w:t>а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льтраз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71" w:before="0" w:after="0"/>
        <w:ind w:left="24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)</w:t>
        <w:tab/>
        <w:t>Узнать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о др</w:t>
      </w:r>
      <w:r>
        <w:rPr>
          <w:rFonts w:cs="Arial" w:ascii="Arial" w:hAnsi="Arial"/>
          <w:spacing w:val="1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гих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применениях                    </w:t>
      </w:r>
    </w:p>
    <w:p>
      <w:pPr>
        <w:pStyle w:val="Normal"/>
        <w:tabs>
          <w:tab w:val="clear" w:pos="708"/>
          <w:tab w:val="left" w:pos="5280" w:leader="none"/>
          <w:tab w:val="left" w:pos="6480" w:leader="none"/>
          <w:tab w:val="left" w:pos="7660" w:leader="none"/>
          <w:tab w:val="left" w:pos="8840" w:leader="none"/>
        </w:tabs>
        <w:spacing w:lineRule="exact" w:line="271" w:before="5" w:after="0"/>
        <w:ind w:left="69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ультраз</w:t>
      </w:r>
      <w:r>
        <w:rPr>
          <w:rFonts w:cs="Arial" w:ascii="Arial" w:hAnsi="Arial"/>
          <w:spacing w:val="-2"/>
          <w:position w:val="-1"/>
          <w:sz w:val="24"/>
          <w:szCs w:val="24"/>
        </w:rPr>
        <w:t>в</w:t>
      </w:r>
      <w:r>
        <w:rPr>
          <w:rFonts w:cs="Arial" w:ascii="Arial" w:hAnsi="Arial"/>
          <w:spacing w:val="2"/>
          <w:position w:val="-1"/>
          <w:sz w:val="24"/>
          <w:szCs w:val="24"/>
        </w:rPr>
        <w:t>у</w:t>
      </w:r>
      <w:r>
        <w:rPr>
          <w:rFonts w:cs="Arial" w:ascii="Arial" w:hAnsi="Arial"/>
          <w:spacing w:val="-1"/>
          <w:position w:val="-1"/>
          <w:sz w:val="24"/>
          <w:szCs w:val="24"/>
        </w:rPr>
        <w:t>к</w:t>
      </w:r>
      <w:r>
        <w:rPr>
          <w:rFonts w:cs="Arial" w:ascii="Arial" w:hAnsi="Arial"/>
          <w:position w:val="-1"/>
          <w:sz w:val="24"/>
          <w:szCs w:val="24"/>
        </w:rPr>
        <w:t>а</w:t>
      </w:r>
      <w:r>
        <w:rPr>
          <w:rFonts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в медицин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.</w:t>
        <w:tab/>
      </w:r>
      <w:r>
        <w:rPr>
          <w:rFonts w:cs="Arial" w:ascii="Arial" w:hAnsi="Arial"/>
          <w:b/>
          <w:bCs/>
          <w:position w:val="6"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Cs/>
          <w:sz w:val="16"/>
          <w:szCs w:val="16"/>
        </w:rPr>
        <w:t>1</w:t>
        <w:tab/>
        <w:t>2</w:t>
        <w:tab/>
        <w:t>3</w:t>
        <w:tab/>
        <w:t>4</w:t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39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2380" w:leader="none"/>
          <w:tab w:val="left" w:pos="3540" w:leader="none"/>
        </w:tabs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</w:t>
        <w:tab/>
        <w:t>2</w:t>
        <w:tab/>
        <w:t>3</w:t>
        <w:tab/>
        <w:t>4</w:t>
      </w:r>
    </w:p>
    <w:p>
      <w:pPr>
        <w:sectPr>
          <w:type w:val="continuous"/>
          <w:pgSz w:w="11906" w:h="16838"/>
          <w:pgMar w:left="1660" w:right="940" w:gutter="0" w:header="0" w:top="993" w:footer="586" w:bottom="780"/>
          <w:cols w:num="2" w:equalWidth="false" w:sep="false">
            <w:col w:w="4248" w:space="1040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№6.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Б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 xml:space="preserve">СК 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Г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Б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8" w:right="-20" w:hanging="0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еденно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блице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дан</w:t>
      </w:r>
      <w:r>
        <w:rPr>
          <w:rFonts w:eastAsia="Arial" w:cs="Arial" w:ascii="Arial" w:hAnsi="Arial"/>
          <w:sz w:val="24"/>
          <w:szCs w:val="24"/>
        </w:rPr>
        <w:t>ы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ва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ц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пт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сметически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едств,</w:t>
      </w:r>
    </w:p>
    <w:p>
      <w:pPr>
        <w:pStyle w:val="Normal"/>
        <w:spacing w:lineRule="auto" w:line="240" w:before="1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делать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и.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0" w:after="0"/>
        <w:ind w:left="8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Губная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ада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тверже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мягког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ремообразного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блеска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гу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б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60" w:right="1000" w:gutter="0" w:header="0" w:top="1500" w:footer="586" w:bottom="780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1451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42340</wp:posOffset>
                </wp:positionH>
                <wp:positionV relativeFrom="paragraph">
                  <wp:posOffset>5715</wp:posOffset>
                </wp:positionV>
                <wp:extent cx="5711190" cy="2843530"/>
                <wp:effectExtent l="3810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843640"/>
                          <a:chOff x="0" y="0"/>
                          <a:chExt cx="5711040" cy="28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8" h="0">
                                  <a:moveTo>
                                    <a:pt x="1685" y="479"/>
                                  </a:moveTo>
                                  <a:lnTo>
                                    <a:pt x="10442" y="4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92">
                                  <a:moveTo>
                                    <a:pt x="1690" y="484"/>
                                  </a:moveTo>
                                  <a:lnTo>
                                    <a:pt x="1690" y="4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120"/>
                            <a:ext cx="57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8" h="0">
                                  <a:moveTo>
                                    <a:pt x="1685" y="4471"/>
                                  </a:moveTo>
                                  <a:lnTo>
                                    <a:pt x="10442" y="4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5520" y="3240"/>
                            <a:ext cx="1440" cy="28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92">
                                  <a:moveTo>
                                    <a:pt x="6064" y="484"/>
                                  </a:moveTo>
                                  <a:lnTo>
                                    <a:pt x="6064" y="4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8520" y="3240"/>
                            <a:ext cx="1440" cy="28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92">
                                  <a:moveTo>
                                    <a:pt x="10438" y="484"/>
                                  </a:moveTo>
                                  <a:lnTo>
                                    <a:pt x="10438" y="4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0.45pt;width:449.7pt;height:223.9pt" coordorigin="1484,9" coordsize="8994,4478">
                <v:group id="shape_0" style="position:absolute;left:1484;top:9;width:8994;height:2">
                  <v:shape id="shape_0" coordorigin="1685,479" coordsize="8758,0" path="m1685,479l10442,479e" stroked="t" o:allowincell="f" style="position:absolute;left:1484;top:9;width:899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89;top:14;width:2;height:4473">
                  <v:shape id="shape_0" coordorigin="1690,484" coordsize="0,3992" path="m1690,484l1690,4476e" stroked="t" o:allowincell="f" style="position:absolute;left:1489;top:14;width:1;height:447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84;top:4483;width:8994;height:2">
                  <v:shape id="shape_0" coordorigin="1685,4471" coordsize="8758,0" path="m1685,4471l10442,4471e" stroked="t" o:allowincell="f" style="position:absolute;left:1484;top:4483;width:899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81;top:14;width:2;height:4473">
                  <v:shape id="shape_0" coordorigin="6064,484" coordsize="0,3992" path="m6064,484l6064,4476e" stroked="t" o:allowincell="f" style="position:absolute;left:5981;top:14;width:1;height:447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74;top:14;width:2;height:4473">
                  <v:shape id="shape_0" coordorigin="10438,484" coordsize="0,3992" path="m10438,484l10438,4476e" stroked="t" o:allowincell="f" style="position:absolute;left:10474;top:14;width:1;height:447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>Блеск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г</w:t>
      </w:r>
      <w:r>
        <w:rPr>
          <w:rFonts w:eastAsia="Arial" w:cs="Arial" w:ascii="Arial" w:hAnsi="Arial"/>
          <w:b/>
          <w:bCs/>
          <w:spacing w:val="-1"/>
        </w:rPr>
        <w:t>у</w:t>
      </w:r>
      <w:r>
        <w:rPr>
          <w:rFonts w:eastAsia="Arial" w:cs="Arial" w:ascii="Arial" w:hAnsi="Arial"/>
          <w:b/>
          <w:bCs/>
        </w:rPr>
        <w:t>б</w:t>
      </w:r>
    </w:p>
    <w:p>
      <w:pPr>
        <w:pStyle w:val="Normal"/>
        <w:spacing w:lineRule="exact" w:line="200" w:before="1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38" w:right="-20" w:hanging="0"/>
        <w:rPr/>
      </w:pPr>
      <w:r>
        <w:rPr>
          <w:rFonts w:eastAsia="Arial" w:cs="Arial" w:ascii="Arial" w:hAnsi="Arial"/>
          <w:b/>
          <w:bCs/>
        </w:rPr>
        <w:t>Компоне</w:t>
      </w:r>
      <w:r>
        <w:rPr>
          <w:rFonts w:eastAsia="Arial" w:cs="Arial" w:ascii="Arial" w:hAnsi="Arial"/>
          <w:b/>
          <w:bCs/>
          <w:spacing w:val="2"/>
        </w:rPr>
        <w:t>н</w:t>
      </w:r>
      <w:r>
        <w:rPr>
          <w:rFonts w:eastAsia="Arial" w:cs="Arial" w:ascii="Arial" w:hAnsi="Arial"/>
          <w:b/>
          <w:bCs/>
          <w:spacing w:val="-2"/>
        </w:rPr>
        <w:t>т</w:t>
      </w:r>
      <w:r>
        <w:rPr>
          <w:rFonts w:eastAsia="Arial" w:cs="Arial" w:ascii="Arial" w:hAnsi="Arial"/>
          <w:b/>
          <w:bCs/>
        </w:rPr>
        <w:t>ы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52" w:before="0" w:after="0"/>
        <w:ind w:left="138" w:right="-20" w:hanging="0"/>
        <w:rPr/>
      </w:pP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г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кастор</w:t>
      </w:r>
      <w:r>
        <w:rPr>
          <w:rFonts w:eastAsia="Arial" w:cs="Arial" w:ascii="Arial" w:hAnsi="Arial"/>
          <w:spacing w:val="-1"/>
        </w:rPr>
        <w:t>о</w:t>
      </w:r>
      <w:r>
        <w:rPr>
          <w:rFonts w:eastAsia="Arial" w:cs="Arial" w:ascii="Arial" w:hAnsi="Arial"/>
        </w:rPr>
        <w:t>вого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масла</w:t>
      </w:r>
    </w:p>
    <w:p>
      <w:pPr>
        <w:pStyle w:val="Normal"/>
        <w:spacing w:lineRule="auto" w:line="240" w:before="0" w:after="0"/>
        <w:ind w:left="138" w:right="-20" w:hanging="0"/>
        <w:rPr/>
      </w:pPr>
      <w:r>
        <w:rPr>
          <w:rFonts w:eastAsia="Arial" w:cs="Arial" w:ascii="Arial" w:hAnsi="Arial"/>
        </w:rPr>
        <w:t>0,2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г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пчелиного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воска</w:t>
      </w:r>
    </w:p>
    <w:p>
      <w:pPr>
        <w:pStyle w:val="Normal"/>
        <w:spacing w:lineRule="auto" w:line="240" w:before="0" w:after="0"/>
        <w:ind w:left="138" w:right="-20" w:hanging="0"/>
        <w:rPr/>
      </w:pPr>
      <w:r>
        <w:rPr>
          <w:rFonts w:eastAsia="Arial" w:cs="Arial" w:ascii="Arial" w:hAnsi="Arial"/>
        </w:rPr>
        <w:t>0,2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г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пальмового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воска</w:t>
      </w:r>
    </w:p>
    <w:p>
      <w:pPr>
        <w:pStyle w:val="Normal"/>
        <w:spacing w:lineRule="auto" w:line="240" w:before="0" w:after="0"/>
        <w:ind w:left="138" w:right="-20" w:hanging="0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чайная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л</w:t>
      </w:r>
      <w:r>
        <w:rPr>
          <w:rFonts w:eastAsia="Arial" w:cs="Arial" w:ascii="Arial" w:hAnsi="Arial"/>
          <w:spacing w:val="1"/>
        </w:rPr>
        <w:t>о</w:t>
      </w:r>
      <w:r>
        <w:rPr>
          <w:rFonts w:eastAsia="Arial" w:cs="Arial" w:ascii="Arial" w:hAnsi="Arial"/>
        </w:rPr>
        <w:t>жка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красит</w:t>
      </w:r>
      <w:r>
        <w:rPr>
          <w:rFonts w:eastAsia="Arial" w:cs="Arial" w:ascii="Arial" w:hAnsi="Arial"/>
          <w:spacing w:val="1"/>
        </w:rPr>
        <w:t>е</w:t>
      </w:r>
      <w:r>
        <w:rPr>
          <w:rFonts w:eastAsia="Arial" w:cs="Arial" w:ascii="Arial" w:hAnsi="Arial"/>
        </w:rPr>
        <w:t>ля</w:t>
      </w:r>
    </w:p>
    <w:p>
      <w:pPr>
        <w:pStyle w:val="Normal"/>
        <w:spacing w:lineRule="auto" w:line="240" w:before="0" w:after="0"/>
        <w:ind w:left="138" w:right="-20" w:hanging="0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капля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пищевого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ароматизатора</w:t>
      </w:r>
    </w:p>
    <w:p>
      <w:pPr>
        <w:pStyle w:val="Normal"/>
        <w:spacing w:lineRule="exact" w:line="240" w:before="1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38" w:right="-20" w:hanging="0"/>
        <w:rPr/>
      </w:pPr>
      <w:r>
        <w:rPr>
          <w:rFonts w:eastAsia="Arial" w:cs="Arial" w:ascii="Arial" w:hAnsi="Arial"/>
          <w:b/>
          <w:bCs/>
          <w:spacing w:val="1"/>
        </w:rPr>
        <w:t>Инс</w:t>
      </w:r>
      <w:r>
        <w:rPr>
          <w:rFonts w:eastAsia="Arial" w:cs="Arial" w:ascii="Arial" w:hAnsi="Arial"/>
          <w:b/>
          <w:bCs/>
          <w:spacing w:val="-3"/>
        </w:rPr>
        <w:t>т</w:t>
      </w:r>
      <w:r>
        <w:rPr>
          <w:rFonts w:eastAsia="Arial" w:cs="Arial" w:ascii="Arial" w:hAnsi="Arial"/>
          <w:b/>
          <w:bCs/>
          <w:spacing w:val="1"/>
        </w:rPr>
        <w:t>р</w:t>
      </w:r>
      <w:r>
        <w:rPr>
          <w:rFonts w:eastAsia="Arial" w:cs="Arial" w:ascii="Arial" w:hAnsi="Arial"/>
          <w:b/>
          <w:bCs/>
          <w:spacing w:val="-1"/>
        </w:rPr>
        <w:t>у</w:t>
      </w:r>
      <w:r>
        <w:rPr>
          <w:rFonts w:eastAsia="Arial" w:cs="Arial" w:ascii="Arial" w:hAnsi="Arial"/>
          <w:b/>
          <w:bCs/>
          <w:spacing w:val="2"/>
        </w:rPr>
        <w:t>к</w:t>
      </w:r>
      <w:r>
        <w:rPr>
          <w:rFonts w:eastAsia="Arial" w:cs="Arial" w:ascii="Arial" w:hAnsi="Arial"/>
          <w:b/>
          <w:bCs/>
          <w:spacing w:val="-1"/>
        </w:rPr>
        <w:t>ц</w:t>
      </w:r>
      <w:r>
        <w:rPr>
          <w:rFonts w:eastAsia="Arial" w:cs="Arial" w:ascii="Arial" w:hAnsi="Arial"/>
          <w:b/>
          <w:bCs/>
          <w:spacing w:val="1"/>
        </w:rPr>
        <w:t>ия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0" w:after="0"/>
        <w:ind w:left="138" w:right="-58" w:hanging="0"/>
        <w:rPr/>
      </w:pPr>
      <w:r>
        <w:rPr>
          <w:rFonts w:eastAsia="Arial" w:cs="Arial" w:ascii="Arial" w:hAnsi="Arial"/>
        </w:rPr>
        <w:t>Нагревайте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масло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воск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водяной бане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до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тех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пор,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пока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н</w:t>
      </w:r>
      <w:r>
        <w:rPr>
          <w:rFonts w:eastAsia="Arial" w:cs="Arial" w:ascii="Arial" w:hAnsi="Arial"/>
        </w:rPr>
        <w:t>е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получится однородная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смесь.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Затем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добавьте краситель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и пищевой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а</w:t>
      </w:r>
      <w:r>
        <w:rPr>
          <w:rFonts w:eastAsia="Arial" w:cs="Arial" w:ascii="Arial" w:hAnsi="Arial"/>
        </w:rPr>
        <w:t>роматизатор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и все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перемешайт</w:t>
      </w:r>
      <w:r>
        <w:rPr>
          <w:rFonts w:eastAsia="Arial" w:cs="Arial" w:ascii="Arial" w:hAnsi="Arial"/>
          <w:spacing w:val="1"/>
        </w:rPr>
        <w:t>е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31" w:after="0"/>
        <w:ind w:left="1259"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  <w:bCs/>
          <w:spacing w:val="2"/>
        </w:rPr>
        <w:t>Г</w:t>
      </w:r>
      <w:r>
        <w:rPr>
          <w:rFonts w:eastAsia="Arial" w:cs="Arial" w:ascii="Arial" w:hAnsi="Arial"/>
          <w:b/>
          <w:bCs/>
          <w:spacing w:val="-2"/>
        </w:rPr>
        <w:t>у</w:t>
      </w:r>
      <w:r>
        <w:rPr>
          <w:rFonts w:eastAsia="Arial" w:cs="Arial" w:ascii="Arial" w:hAnsi="Arial"/>
          <w:b/>
          <w:bCs/>
        </w:rPr>
        <w:t>б</w:t>
      </w:r>
      <w:r>
        <w:rPr>
          <w:rFonts w:eastAsia="Arial" w:cs="Arial" w:ascii="Arial" w:hAnsi="Arial"/>
          <w:b/>
          <w:bCs/>
          <w:spacing w:val="1"/>
        </w:rPr>
        <w:t>н</w:t>
      </w:r>
      <w:r>
        <w:rPr>
          <w:rFonts w:eastAsia="Arial" w:cs="Arial" w:ascii="Arial" w:hAnsi="Arial"/>
          <w:b/>
          <w:bCs/>
        </w:rPr>
        <w:t>ая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помада</w:t>
      </w:r>
    </w:p>
    <w:p>
      <w:pPr>
        <w:pStyle w:val="Normal"/>
        <w:spacing w:lineRule="exact" w:line="200" w:before="1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b/>
          <w:bCs/>
        </w:rPr>
        <w:t>Компоне</w:t>
      </w:r>
      <w:r>
        <w:rPr>
          <w:rFonts w:eastAsia="Arial" w:cs="Arial" w:ascii="Arial" w:hAnsi="Arial"/>
          <w:b/>
          <w:bCs/>
          <w:spacing w:val="2"/>
        </w:rPr>
        <w:t>н</w:t>
      </w:r>
      <w:r>
        <w:rPr>
          <w:rFonts w:eastAsia="Arial" w:cs="Arial" w:ascii="Arial" w:hAnsi="Arial"/>
          <w:b/>
          <w:bCs/>
          <w:spacing w:val="-2"/>
        </w:rPr>
        <w:t>т</w:t>
      </w:r>
      <w:r>
        <w:rPr>
          <w:rFonts w:eastAsia="Arial" w:cs="Arial" w:ascii="Arial" w:hAnsi="Arial"/>
          <w:b/>
          <w:bCs/>
        </w:rPr>
        <w:t>ы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52" w:before="0" w:after="0"/>
        <w:ind w:right="-20" w:hanging="0"/>
        <w:rPr/>
      </w:pP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г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кастор</w:t>
      </w:r>
      <w:r>
        <w:rPr>
          <w:rFonts w:eastAsia="Arial" w:cs="Arial" w:ascii="Arial" w:hAnsi="Arial"/>
          <w:spacing w:val="-1"/>
        </w:rPr>
        <w:t>о</w:t>
      </w:r>
      <w:r>
        <w:rPr>
          <w:rFonts w:eastAsia="Arial" w:cs="Arial" w:ascii="Arial" w:hAnsi="Arial"/>
        </w:rPr>
        <w:t>вого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масла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г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пчелин</w:t>
      </w:r>
      <w:r>
        <w:rPr>
          <w:rFonts w:eastAsia="Arial" w:cs="Arial" w:ascii="Arial" w:hAnsi="Arial"/>
          <w:spacing w:val="1"/>
        </w:rPr>
        <w:t>о</w:t>
      </w:r>
      <w:r>
        <w:rPr>
          <w:rFonts w:eastAsia="Arial" w:cs="Arial" w:ascii="Arial" w:hAnsi="Arial"/>
        </w:rPr>
        <w:t>го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воска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г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пальмового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воска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чайная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л</w:t>
      </w:r>
      <w:r>
        <w:rPr>
          <w:rFonts w:eastAsia="Arial" w:cs="Arial" w:ascii="Arial" w:hAnsi="Arial"/>
          <w:spacing w:val="1"/>
        </w:rPr>
        <w:t>о</w:t>
      </w:r>
      <w:r>
        <w:rPr>
          <w:rFonts w:eastAsia="Arial" w:cs="Arial" w:ascii="Arial" w:hAnsi="Arial"/>
        </w:rPr>
        <w:t>жка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красит</w:t>
      </w:r>
      <w:r>
        <w:rPr>
          <w:rFonts w:eastAsia="Arial" w:cs="Arial" w:ascii="Arial" w:hAnsi="Arial"/>
          <w:spacing w:val="1"/>
        </w:rPr>
        <w:t>е</w:t>
      </w:r>
      <w:r>
        <w:rPr>
          <w:rFonts w:eastAsia="Arial" w:cs="Arial" w:ascii="Arial" w:hAnsi="Arial"/>
        </w:rPr>
        <w:t>ля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капля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пищевого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ароматизатора</w:t>
      </w:r>
    </w:p>
    <w:p>
      <w:pPr>
        <w:pStyle w:val="Normal"/>
        <w:spacing w:lineRule="exact" w:line="240" w:before="1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Инс</w:t>
      </w:r>
      <w:r>
        <w:rPr>
          <w:rFonts w:eastAsia="Arial" w:cs="Arial" w:ascii="Arial" w:hAnsi="Arial"/>
          <w:b/>
          <w:bCs/>
          <w:spacing w:val="-3"/>
        </w:rPr>
        <w:t>т</w:t>
      </w:r>
      <w:r>
        <w:rPr>
          <w:rFonts w:eastAsia="Arial" w:cs="Arial" w:ascii="Arial" w:hAnsi="Arial"/>
          <w:b/>
          <w:bCs/>
          <w:spacing w:val="1"/>
        </w:rPr>
        <w:t>р</w:t>
      </w:r>
      <w:r>
        <w:rPr>
          <w:rFonts w:eastAsia="Arial" w:cs="Arial" w:ascii="Arial" w:hAnsi="Arial"/>
          <w:b/>
          <w:bCs/>
          <w:spacing w:val="-1"/>
        </w:rPr>
        <w:t>у</w:t>
      </w:r>
      <w:r>
        <w:rPr>
          <w:rFonts w:eastAsia="Arial" w:cs="Arial" w:ascii="Arial" w:hAnsi="Arial"/>
          <w:b/>
          <w:bCs/>
          <w:spacing w:val="2"/>
        </w:rPr>
        <w:t>к</w:t>
      </w:r>
      <w:r>
        <w:rPr>
          <w:rFonts w:eastAsia="Arial" w:cs="Arial" w:ascii="Arial" w:hAnsi="Arial"/>
          <w:b/>
          <w:bCs/>
          <w:spacing w:val="-1"/>
        </w:rPr>
        <w:t>ц</w:t>
      </w:r>
      <w:r>
        <w:rPr>
          <w:rFonts w:eastAsia="Arial" w:cs="Arial" w:ascii="Arial" w:hAnsi="Arial"/>
          <w:b/>
          <w:bCs/>
          <w:spacing w:val="1"/>
        </w:rPr>
        <w:t>ия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exact" w:line="254" w:before="2" w:after="0"/>
        <w:ind w:right="874" w:hanging="0"/>
        <w:rPr/>
      </w:pPr>
      <w:r>
        <w:rPr>
          <w:rFonts w:eastAsia="Arial" w:cs="Arial" w:ascii="Arial" w:hAnsi="Arial"/>
        </w:rPr>
        <w:t>Нагревайте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масло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воск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водяной бане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до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тех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пор,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пока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н</w:t>
      </w:r>
      <w:r>
        <w:rPr>
          <w:rFonts w:eastAsia="Arial" w:cs="Arial" w:ascii="Arial" w:hAnsi="Arial"/>
        </w:rPr>
        <w:t>е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получится однородная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смесь.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Затем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добавьте</w:t>
      </w:r>
    </w:p>
    <w:p>
      <w:pPr>
        <w:pStyle w:val="Normal"/>
        <w:spacing w:lineRule="exact" w:line="248" w:before="0" w:after="0"/>
        <w:ind w:right="-20" w:hanging="0"/>
        <w:rPr/>
      </w:pPr>
      <w:r>
        <w:rPr>
          <w:rFonts w:eastAsia="Arial" w:cs="Arial" w:ascii="Arial" w:hAnsi="Arial"/>
        </w:rPr>
        <w:t>краситель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и пищевой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а</w:t>
      </w:r>
      <w:r>
        <w:rPr>
          <w:rFonts w:eastAsia="Arial" w:cs="Arial" w:ascii="Arial" w:hAnsi="Arial"/>
        </w:rPr>
        <w:t>роматизатор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и</w:t>
      </w:r>
    </w:p>
    <w:p>
      <w:pPr>
        <w:pStyle w:val="Normal"/>
        <w:spacing w:lineRule="exact" w:line="248" w:before="1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все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перемешайт</w:t>
      </w:r>
      <w:r>
        <w:rPr>
          <w:rFonts w:eastAsia="Arial" w:cs="Arial" w:ascii="Arial" w:hAnsi="Arial"/>
          <w:spacing w:val="1"/>
          <w:position w:val="-1"/>
        </w:rPr>
        <w:t>е</w:t>
      </w:r>
      <w:r>
        <w:rPr>
          <w:rFonts w:eastAsia="Arial" w:cs="Arial" w:ascii="Arial" w:hAnsi="Arial"/>
          <w:position w:val="-1"/>
        </w:rPr>
        <w:t>.</w:t>
      </w:r>
    </w:p>
    <w:p>
      <w:pPr>
        <w:sectPr>
          <w:type w:val="continuous"/>
          <w:pgSz w:w="11906" w:h="16838"/>
          <w:pgMar w:left="1660" w:right="1000" w:gutter="0" w:header="0" w:top="1500" w:footer="586" w:bottom="780"/>
          <w:cols w:num="2" w:equalWidth="false" w:sep="false">
            <w:col w:w="4008" w:space="502"/>
            <w:col w:w="4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1" w:before="29" w:after="0"/>
        <w:ind w:left="138" w:right="-20" w:hanging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left="138" w:right="-20" w:hanging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left="138" w:right="-20" w:hanging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1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Б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 xml:space="preserve">СК 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Г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Б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готовле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я блеск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ля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уб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убной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ма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ы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шивают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 масл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ск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тем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бавляют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асител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ищевой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роматизат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Губная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готовленная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м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</w:t>
      </w:r>
      <w:r>
        <w:rPr>
          <w:rFonts w:eastAsia="Arial" w:cs="Arial" w:ascii="Arial" w:hAnsi="Arial"/>
          <w:spacing w:val="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епту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аетс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вердо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не  удоб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пользова</w:t>
      </w:r>
      <w:r>
        <w:rPr>
          <w:rFonts w:eastAsia="Arial" w:cs="Arial" w:ascii="Arial" w:hAnsi="Arial"/>
          <w:spacing w:val="1"/>
          <w:sz w:val="24"/>
          <w:szCs w:val="24"/>
        </w:rPr>
        <w:t>ния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или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опорцию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е компонен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,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ада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илась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ее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ягкой?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20" w:before="9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Ответ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ы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FF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казывающи</w:t>
      </w:r>
      <w:r>
        <w:rPr>
          <w:rFonts w:eastAsia="Arial" w:cs="Arial" w:ascii="Arial" w:hAnsi="Arial"/>
          <w:b/>
          <w:color w:val="FF0000"/>
          <w:spacing w:val="2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FF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что </w:t>
      </w:r>
      <w:r>
        <w:rPr>
          <w:rFonts w:eastAsia="Arial" w:cs="Arial" w:ascii="Arial" w:hAnsi="Arial"/>
          <w:b/>
          <w:color w:val="FF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необходимо </w:t>
      </w:r>
      <w:r>
        <w:rPr>
          <w:rFonts w:eastAsia="Arial" w:cs="Arial" w:ascii="Arial" w:hAnsi="Arial"/>
          <w:b/>
          <w:color w:val="FF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обавить </w:t>
      </w:r>
      <w:r>
        <w:rPr>
          <w:rFonts w:eastAsia="Arial" w:cs="Arial" w:ascii="Arial" w:hAnsi="Arial"/>
          <w:b/>
          <w:color w:val="FF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еньше </w:t>
      </w:r>
      <w:r>
        <w:rPr>
          <w:rFonts w:eastAsia="Arial" w:cs="Arial" w:ascii="Arial" w:hAnsi="Arial"/>
          <w:b/>
          <w:color w:val="FF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о</w:t>
      </w:r>
      <w:r>
        <w:rPr>
          <w:rFonts w:eastAsia="Arial" w:cs="Arial" w:ascii="Arial" w:hAnsi="Arial"/>
          <w:b/>
          <w:color w:val="FF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а</w:t>
      </w:r>
    </w:p>
    <w:p>
      <w:pPr>
        <w:pStyle w:val="Normal"/>
        <w:spacing w:lineRule="auto" w:line="240" w:before="0" w:after="0"/>
        <w:ind w:left="1130" w:right="-20" w:hanging="0"/>
        <w:rPr/>
      </w:pP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z w:val="24"/>
          <w:szCs w:val="24"/>
        </w:rPr>
        <w:t>/ИЛИ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б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ьше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асл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51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Можно 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пол</w:t>
      </w:r>
      <w:r>
        <w:rPr>
          <w:rFonts w:eastAsia="Arial" w:cs="Arial" w:ascii="Arial" w:hAnsi="Arial"/>
          <w:b/>
          <w:color w:val="FF0000"/>
          <w:sz w:val="24"/>
          <w:szCs w:val="24"/>
        </w:rPr>
        <w:t>ь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color w:val="FF0000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ь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немного 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ньш</w:t>
      </w:r>
      <w:r>
        <w:rPr>
          <w:rFonts w:eastAsia="Arial" w:cs="Arial" w:ascii="Arial" w:hAnsi="Arial"/>
          <w:b/>
          <w:color w:val="FF0000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челиного 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альмового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оска.</w:t>
      </w:r>
    </w:p>
    <w:p>
      <w:pPr>
        <w:pStyle w:val="Normal"/>
        <w:spacing w:lineRule="exact" w:line="242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обавляют больше к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о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г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а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обавить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7 г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асла.</w:t>
      </w:r>
    </w:p>
    <w:p>
      <w:pPr>
        <w:sectPr>
          <w:type w:val="continuous"/>
          <w:pgSz w:w="11906" w:h="16838"/>
          <w:pgMar w:left="1660" w:right="1000" w:gutter="0" w:header="0" w:top="1500" w:footer="586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Б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 xml:space="preserve">СК 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Г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Б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rPr/>
      </w:pP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ло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вос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егко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шивают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ло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нельзя </w:t>
      </w:r>
      <w:r>
        <w:rPr>
          <w:rFonts w:eastAsia="Arial" w:cs="Arial" w:ascii="Arial" w:hAnsi="Arial"/>
          <w:sz w:val="24"/>
          <w:szCs w:val="24"/>
        </w:rPr>
        <w:t>смешат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водой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к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творяется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9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ечисленно</w:t>
      </w:r>
      <w:r>
        <w:rPr>
          <w:rFonts w:eastAsia="Arial" w:cs="Arial" w:ascii="Arial" w:hAnsi="Arial"/>
          <w:spacing w:val="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ее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тся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емя нагревани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си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убной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ды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е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падет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ое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ичество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д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38" w:right="739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95" w:before="0" w:after="0"/>
        <w:ind w:left="138" w:right="1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  <w:tab/>
        <w:t>Получится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емообразна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ее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ягкая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месь. </w:t>
      </w:r>
    </w:p>
    <w:p>
      <w:pPr>
        <w:pStyle w:val="Normal"/>
        <w:tabs>
          <w:tab w:val="clear" w:pos="708"/>
          <w:tab w:val="left" w:pos="580" w:leader="none"/>
        </w:tabs>
        <w:spacing w:lineRule="auto" w:line="295" w:before="0" w:after="0"/>
        <w:ind w:left="138" w:right="168" w:hanging="0"/>
        <w:rPr/>
      </w:pPr>
      <w:r>
        <w:rPr>
          <w:rFonts w:eastAsia="Arial" w:cs="Arial" w:ascii="Arial" w:hAnsi="Arial"/>
          <w:sz w:val="24"/>
          <w:szCs w:val="24"/>
        </w:rPr>
        <w:t>B</w:t>
        <w:tab/>
        <w:t>Смесь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нет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ее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вердой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1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C</w:t>
        <w:tab/>
        <w:t>Смесь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яд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обще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итс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60" w:after="0"/>
        <w:ind w:left="138" w:right="-20"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>D</w:t>
        <w:tab/>
        <w:t>Жирные</w:t>
      </w:r>
      <w:r>
        <w:rPr>
          <w:rFonts w:eastAsia="Arial" w:cs="Arial" w:ascii="Arial" w:hAnsi="Arial"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к</w:t>
      </w:r>
      <w:r>
        <w:rPr>
          <w:rFonts w:eastAsia="Arial" w:cs="Arial" w:ascii="Arial" w:hAnsi="Arial"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FF0000"/>
          <w:sz w:val="24"/>
          <w:szCs w:val="24"/>
        </w:rPr>
        <w:t>мочки</w:t>
      </w:r>
      <w:r>
        <w:rPr>
          <w:rFonts w:eastAsia="Arial" w:cs="Arial" w:ascii="Arial" w:hAnsi="Arial"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смеси</w:t>
      </w:r>
      <w:r>
        <w:rPr>
          <w:rFonts w:eastAsia="Arial" w:cs="Arial" w:ascii="Arial" w:hAnsi="Arial"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всплывут</w:t>
      </w:r>
      <w:r>
        <w:rPr>
          <w:rFonts w:eastAsia="Arial" w:cs="Arial" w:ascii="Arial" w:hAnsi="Arial"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на</w:t>
      </w:r>
      <w:r>
        <w:rPr>
          <w:rFonts w:eastAsia="Arial"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поверхность</w:t>
      </w:r>
      <w:r>
        <w:rPr>
          <w:rFonts w:eastAsia="Arial" w:cs="Arial" w:ascii="Arial" w:hAnsi="Arial"/>
          <w:color w:val="FF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вод</w:t>
      </w:r>
      <w:r>
        <w:rPr>
          <w:rFonts w:eastAsia="Arial" w:cs="Arial" w:ascii="Arial" w:hAnsi="Arial"/>
          <w:color w:val="FF0000"/>
          <w:spacing w:val="1"/>
          <w:sz w:val="24"/>
          <w:szCs w:val="24"/>
        </w:rPr>
        <w:t>ы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ind w:left="138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69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Б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 xml:space="preserve">СК 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Г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Б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9" w:firstLine="720"/>
        <w:rPr/>
      </w:pP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бавить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ы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емые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му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гаторам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и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волят маслу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рошо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мешивать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водой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чему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л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д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ывают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аду?</w:t>
      </w:r>
    </w:p>
    <w:p>
      <w:pPr>
        <w:pStyle w:val="Normal"/>
        <w:spacing w:lineRule="auto" w:line="240" w:before="0" w:after="0"/>
        <w:ind w:left="85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477" w:right="739" w:hanging="340"/>
        <w:rPr/>
      </w:pPr>
      <w:r>
        <w:rPr>
          <w:rFonts w:eastAsia="Arial" w:cs="Arial" w:ascii="Arial" w:hAnsi="Arial"/>
          <w:sz w:val="24"/>
          <w:szCs w:val="24"/>
        </w:rPr>
        <w:t>A</w:t>
        <w:tab/>
        <w:tab/>
        <w:t xml:space="preserve">Вода 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одержит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му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гат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оторый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зволяет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мешиваться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мылу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помадой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477" w:right="739" w:hanging="34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B</w:t>
        <w:tab/>
        <w:tab/>
        <w:t xml:space="preserve">Мыло </w:t>
      </w:r>
      <w:r>
        <w:rPr>
          <w:rFonts w:eastAsia="Arial" w:cs="Arial" w:ascii="Arial" w:hAnsi="Arial"/>
          <w:b/>
          <w:color w:val="FF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действует </w:t>
      </w:r>
      <w:r>
        <w:rPr>
          <w:rFonts w:eastAsia="Arial" w:cs="Arial" w:ascii="Arial" w:hAnsi="Arial"/>
          <w:b/>
          <w:color w:val="FF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как </w:t>
      </w:r>
      <w:r>
        <w:rPr>
          <w:rFonts w:eastAsia="Arial" w:cs="Arial" w:ascii="Arial" w:hAnsi="Arial"/>
          <w:b/>
          <w:color w:val="FF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э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льгат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р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FF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что </w:t>
      </w:r>
      <w:r>
        <w:rPr>
          <w:rFonts w:eastAsia="Arial" w:cs="Arial" w:ascii="Arial" w:hAnsi="Arial"/>
          <w:b/>
          <w:color w:val="FF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позволяет </w:t>
      </w:r>
      <w:r>
        <w:rPr>
          <w:rFonts w:eastAsia="Arial" w:cs="Arial" w:ascii="Arial" w:hAnsi="Arial"/>
          <w:b/>
          <w:color w:val="FF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смешиваться </w:t>
      </w:r>
      <w:r>
        <w:rPr>
          <w:rFonts w:eastAsia="Arial" w:cs="Arial" w:ascii="Arial" w:hAnsi="Arial"/>
          <w:b/>
          <w:color w:val="FF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воде </w:t>
      </w:r>
      <w:r>
        <w:rPr>
          <w:rFonts w:eastAsia="Arial" w:cs="Arial" w:ascii="Arial" w:hAnsi="Arial"/>
          <w:b/>
          <w:color w:val="FF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 помадой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C</w:t>
        <w:tab/>
        <w:t>Эмульгат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ы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мад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воляют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шиваться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лу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водой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5" w:after="0"/>
        <w:ind w:left="477" w:right="739" w:hanging="340"/>
        <w:rPr/>
      </w:pPr>
      <w:r>
        <w:rPr>
          <w:rFonts w:eastAsia="Arial" w:cs="Arial" w:ascii="Arial" w:hAnsi="Arial"/>
          <w:sz w:val="24"/>
          <w:szCs w:val="24"/>
        </w:rPr>
        <w:t>D</w:t>
        <w:tab/>
        <w:tab/>
        <w:t>Мыло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ада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единяются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разуя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ульгат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орый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шивается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водой.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60" w:right="1000" w:gutter="0" w:header="0" w:top="851" w:footer="586" w:bottom="780"/>
          <w:pgNumType w:start="44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6" w:before="24" w:after="0"/>
        <w:ind w:left="218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7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89505</wp:posOffset>
                </wp:positionH>
                <wp:positionV relativeFrom="paragraph">
                  <wp:posOffset>212090</wp:posOffset>
                </wp:positionV>
                <wp:extent cx="3215005" cy="229743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2297520"/>
                          <a:chOff x="0" y="0"/>
                          <a:chExt cx="3215160" cy="2297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05920"/>
                            <a:ext cx="314460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00680" y="0"/>
                            <a:ext cx="114480" cy="229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0">
                                  <a:moveTo>
                                    <a:pt x="8638" y="3944"/>
                                  </a:moveTo>
                                  <a:lnTo>
                                    <a:pt x="8818" y="3944"/>
                                  </a:lnTo>
                                  <a:lnTo>
                                    <a:pt x="8818" y="344"/>
                                  </a:lnTo>
                                  <a:lnTo>
                                    <a:pt x="8638" y="344"/>
                                  </a:lnTo>
                                  <a:lnTo>
                                    <a:pt x="8638" y="39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16.7pt;width:253.15pt;height:180.9pt" coordorigin="3763,334" coordsize="5063,3618">
                <v:shape id="shape_0" stroked="f" o:allowincell="f" style="position:absolute;left:3763;top:658;width:4951;height:324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8646;top:334;width:180;height:3618">
                  <v:shape id="shape_0" coordorigin="8638,344" coordsize="180,3600" path="m8638,3944l8818,3944l8818,344l8638,344l8638,3944e" fillcolor="white" stroked="f" o:allowincell="f" style="position:absolute;left:8646;top:334;width:179;height:36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ЭВ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Я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218" w:right="75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астоящее  время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чти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сех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лошадей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тело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меет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тека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ую форму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стро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гать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8" w:right="75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Учены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л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каменелые ск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леты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ных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оминают лошадей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и считаю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вотные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л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ками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ременной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ошади. Учены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огл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ределить перио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орог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л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мершие вид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8" w:right="757" w:firstLine="708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927090</wp:posOffset>
            </wp:positionH>
            <wp:positionV relativeFrom="paragraph">
              <wp:posOffset>1412875</wp:posOffset>
            </wp:positionV>
            <wp:extent cx="555625" cy="2003425"/>
            <wp:effectExtent l="0" t="0" r="0" b="0"/>
            <wp:wrapNone/>
            <wp:docPr id="117" name="Рисунок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7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блиц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еденно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а информация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х ископаемых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ременной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ошади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2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50"/>
        <w:gridCol w:w="1890"/>
        <w:gridCol w:w="1890"/>
        <w:gridCol w:w="2083"/>
      </w:tblGrid>
      <w:tr>
        <w:trPr>
          <w:trHeight w:val="9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79" w:right="461" w:hanging="0"/>
              <w:jc w:val="center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  <w:w w:val="99"/>
              </w:rPr>
              <w:t>Р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ЭОГИПП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МЕЗОГИПП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6" w:right="-20" w:hanging="0"/>
              <w:rPr/>
            </w:pPr>
            <w:r>
              <w:rPr>
                <w:rFonts w:eastAsia="Arial Narrow" w:cs="Arial" w:ascii="Arial" w:hAnsi="Arial"/>
              </w:rPr>
              <w:t>МЕРИГ</w:t>
            </w:r>
            <w:r>
              <w:rPr>
                <w:rFonts w:eastAsia="Arial Narrow" w:cs="Arial" w:ascii="Arial" w:hAnsi="Arial"/>
                <w:spacing w:val="1"/>
              </w:rPr>
              <w:t>И</w:t>
            </w:r>
            <w:r>
              <w:rPr>
                <w:rFonts w:eastAsia="Arial Narrow" w:cs="Arial" w:ascii="Arial" w:hAnsi="Arial"/>
              </w:rPr>
              <w:t>ППУ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94" w:right="654" w:hanging="0"/>
              <w:jc w:val="center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  <w:w w:val="99"/>
              </w:rPr>
              <w:t>ЭКВУС</w:t>
            </w:r>
          </w:p>
          <w:p>
            <w:pPr>
              <w:pStyle w:val="Normal"/>
              <w:spacing w:lineRule="exact" w:line="252" w:before="0" w:after="0"/>
              <w:ind w:left="39" w:right="-1" w:hanging="0"/>
              <w:jc w:val="center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(сов</w:t>
            </w:r>
            <w:r>
              <w:rPr>
                <w:rFonts w:eastAsia="Arial Narrow" w:cs="Arial" w:ascii="Arial" w:hAnsi="Arial"/>
                <w:spacing w:val="1"/>
              </w:rPr>
              <w:t>р</w:t>
            </w:r>
            <w:r>
              <w:rPr>
                <w:rFonts w:eastAsia="Arial Narrow" w:cs="Arial" w:ascii="Arial" w:hAnsi="Arial"/>
              </w:rPr>
              <w:t>е</w:t>
            </w:r>
            <w:r>
              <w:rPr>
                <w:rFonts w:eastAsia="Arial Narrow" w:cs="Arial" w:ascii="Arial" w:hAnsi="Arial"/>
                <w:spacing w:val="1"/>
              </w:rPr>
              <w:t>м</w:t>
            </w:r>
            <w:r>
              <w:rPr>
                <w:rFonts w:eastAsia="Arial Narrow" w:cs="Arial" w:ascii="Arial" w:hAnsi="Arial"/>
              </w:rPr>
              <w:t>енн</w:t>
            </w:r>
            <w:r>
              <w:rPr>
                <w:rFonts w:eastAsia="Arial Narrow" w:cs="Arial" w:ascii="Arial" w:hAnsi="Arial"/>
                <w:spacing w:val="1"/>
              </w:rPr>
              <w:t>а</w:t>
            </w:r>
            <w:r>
              <w:rPr>
                <w:rFonts w:eastAsia="Arial Narrow" w:cs="Arial" w:ascii="Arial" w:hAnsi="Arial"/>
              </w:rPr>
              <w:t>я</w:t>
            </w:r>
            <w:r>
              <w:rPr>
                <w:rFonts w:eastAsia="Arial Narrow" w:cs="Arial" w:ascii="Arial" w:hAnsi="Arial"/>
                <w:spacing w:val="-11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w w:val="99"/>
              </w:rPr>
              <w:t>л</w:t>
            </w:r>
            <w:r>
              <w:rPr>
                <w:rFonts w:eastAsia="Arial Narrow" w:cs="Arial" w:ascii="Arial" w:hAnsi="Arial"/>
                <w:spacing w:val="1"/>
                <w:w w:val="99"/>
              </w:rPr>
              <w:t>о</w:t>
            </w:r>
            <w:r>
              <w:rPr>
                <w:rFonts w:eastAsia="Arial Narrow" w:cs="Arial" w:ascii="Arial" w:hAnsi="Arial"/>
                <w:spacing w:val="-1"/>
                <w:w w:val="99"/>
              </w:rPr>
              <w:t>ш</w:t>
            </w:r>
            <w:r>
              <w:rPr>
                <w:rFonts w:eastAsia="Arial Narrow" w:cs="Arial" w:ascii="Arial" w:hAnsi="Arial"/>
                <w:spacing w:val="1"/>
                <w:w w:val="99"/>
              </w:rPr>
              <w:t>а</w:t>
            </w:r>
            <w:r>
              <w:rPr>
                <w:rFonts w:eastAsia="Arial Narrow" w:cs="Arial" w:ascii="Arial" w:hAnsi="Arial"/>
                <w:spacing w:val="-1"/>
                <w:w w:val="99"/>
              </w:rPr>
              <w:t>д</w:t>
            </w:r>
            <w:r>
              <w:rPr>
                <w:rFonts w:eastAsia="Arial Narrow" w:cs="Arial" w:ascii="Arial" w:hAnsi="Arial"/>
                <w:w w:val="99"/>
              </w:rPr>
              <w:t>ь)</w:t>
            </w:r>
          </w:p>
        </w:tc>
      </w:tr>
      <w:tr>
        <w:trPr>
          <w:trHeight w:val="98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" w:after="0"/>
              <w:ind w:left="64" w:right="378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Период существо-</w:t>
            </w:r>
          </w:p>
          <w:p>
            <w:pPr>
              <w:pStyle w:val="Normal"/>
              <w:spacing w:lineRule="exact" w:line="247" w:before="0" w:after="0"/>
              <w:ind w:left="64" w:right="-20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eastAsia="Arial Narrow" w:cs="Arial" w:ascii="Arial" w:hAnsi="Arial"/>
                <w:spacing w:val="-1"/>
              </w:rPr>
              <w:t>55</w:t>
            </w:r>
            <w:r>
              <w:rPr>
                <w:rFonts w:eastAsia="Arial Narrow" w:cs="Arial" w:ascii="Arial" w:hAnsi="Arial"/>
                <w:spacing w:val="1"/>
              </w:rPr>
              <w:t>-</w:t>
            </w:r>
            <w:r>
              <w:rPr>
                <w:rFonts w:eastAsia="Arial Narrow" w:cs="Arial" w:ascii="Arial" w:hAnsi="Arial"/>
                <w:spacing w:val="-1"/>
              </w:rPr>
              <w:t>5</w:t>
            </w:r>
            <w:r>
              <w:rPr>
                <w:rFonts w:eastAsia="Arial Narrow" w:cs="Arial" w:ascii="Arial" w:hAnsi="Arial"/>
              </w:rPr>
              <w:t>0</w:t>
            </w:r>
            <w:r>
              <w:rPr>
                <w:rFonts w:eastAsia="Arial Narrow" w:cs="Arial" w:ascii="Arial" w:hAnsi="Arial"/>
                <w:spacing w:val="-4"/>
              </w:rPr>
              <w:t xml:space="preserve"> </w:t>
            </w:r>
            <w:r>
              <w:rPr>
                <w:rFonts w:eastAsia="Arial Narrow" w:cs="Arial" w:ascii="Arial" w:hAnsi="Arial"/>
              </w:rPr>
              <w:t>мл</w:t>
            </w:r>
            <w:r>
              <w:rPr>
                <w:rFonts w:eastAsia="Arial Narrow" w:cs="Arial" w:ascii="Arial" w:hAnsi="Arial"/>
                <w:spacing w:val="1"/>
              </w:rPr>
              <w:t>н</w:t>
            </w:r>
            <w:r>
              <w:rPr>
                <w:rFonts w:eastAsia="Arial Narrow" w:cs="Arial" w:ascii="Arial" w:hAnsi="Arial"/>
              </w:rPr>
              <w:t>.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</w:rPr>
              <w:t>л</w:t>
            </w:r>
            <w:r>
              <w:rPr>
                <w:rFonts w:eastAsia="Arial Narrow" w:cs="Arial" w:ascii="Arial" w:hAnsi="Arial"/>
                <w:spacing w:val="1"/>
              </w:rPr>
              <w:t>е</w:t>
            </w:r>
            <w:r>
              <w:rPr>
                <w:rFonts w:eastAsia="Arial Narrow" w:cs="Arial" w:ascii="Arial" w:hAnsi="Arial"/>
              </w:rPr>
              <w:t>т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наз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eastAsia="Arial Narrow" w:cs="Arial" w:ascii="Arial" w:hAnsi="Arial"/>
                <w:spacing w:val="-1"/>
              </w:rPr>
              <w:t>39</w:t>
            </w:r>
            <w:r>
              <w:rPr>
                <w:rFonts w:eastAsia="Arial Narrow" w:cs="Arial" w:ascii="Arial" w:hAnsi="Arial"/>
                <w:spacing w:val="1"/>
              </w:rPr>
              <w:t>-</w:t>
            </w:r>
            <w:r>
              <w:rPr>
                <w:rFonts w:eastAsia="Arial Narrow" w:cs="Arial" w:ascii="Arial" w:hAnsi="Arial"/>
                <w:spacing w:val="-1"/>
              </w:rPr>
              <w:t>3</w:t>
            </w:r>
            <w:r>
              <w:rPr>
                <w:rFonts w:eastAsia="Arial Narrow" w:cs="Arial" w:ascii="Arial" w:hAnsi="Arial"/>
              </w:rPr>
              <w:t>1</w:t>
            </w:r>
            <w:r>
              <w:rPr>
                <w:rFonts w:eastAsia="Arial Narrow" w:cs="Arial" w:ascii="Arial" w:hAnsi="Arial"/>
                <w:spacing w:val="-4"/>
              </w:rPr>
              <w:t xml:space="preserve"> </w:t>
            </w:r>
            <w:r>
              <w:rPr>
                <w:rFonts w:eastAsia="Arial Narrow" w:cs="Arial" w:ascii="Arial" w:hAnsi="Arial"/>
              </w:rPr>
              <w:t>мл</w:t>
            </w:r>
            <w:r>
              <w:rPr>
                <w:rFonts w:eastAsia="Arial Narrow" w:cs="Arial" w:ascii="Arial" w:hAnsi="Arial"/>
                <w:spacing w:val="1"/>
              </w:rPr>
              <w:t>н</w:t>
            </w:r>
            <w:r>
              <w:rPr>
                <w:rFonts w:eastAsia="Arial Narrow" w:cs="Arial" w:ascii="Arial" w:hAnsi="Arial"/>
              </w:rPr>
              <w:t>.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</w:rPr>
              <w:t>л</w:t>
            </w:r>
            <w:r>
              <w:rPr>
                <w:rFonts w:eastAsia="Arial Narrow" w:cs="Arial" w:ascii="Arial" w:hAnsi="Arial"/>
                <w:spacing w:val="1"/>
              </w:rPr>
              <w:t>е</w:t>
            </w:r>
            <w:r>
              <w:rPr>
                <w:rFonts w:eastAsia="Arial Narrow" w:cs="Arial" w:ascii="Arial" w:hAnsi="Arial"/>
              </w:rPr>
              <w:t>т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наз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eastAsia="Arial Narrow" w:cs="Arial" w:ascii="Arial" w:hAnsi="Arial"/>
                <w:spacing w:val="-1"/>
              </w:rPr>
              <w:t>19</w:t>
            </w:r>
            <w:r>
              <w:rPr>
                <w:rFonts w:eastAsia="Arial Narrow" w:cs="Arial" w:ascii="Arial" w:hAnsi="Arial"/>
                <w:spacing w:val="1"/>
              </w:rPr>
              <w:t>-</w:t>
            </w:r>
            <w:r>
              <w:rPr>
                <w:rFonts w:eastAsia="Arial Narrow" w:cs="Arial" w:ascii="Arial" w:hAnsi="Arial"/>
                <w:spacing w:val="-1"/>
              </w:rPr>
              <w:t>1</w:t>
            </w:r>
            <w:r>
              <w:rPr>
                <w:rFonts w:eastAsia="Arial Narrow" w:cs="Arial" w:ascii="Arial" w:hAnsi="Arial"/>
              </w:rPr>
              <w:t>1</w:t>
            </w:r>
            <w:r>
              <w:rPr>
                <w:rFonts w:eastAsia="Arial Narrow" w:cs="Arial" w:ascii="Arial" w:hAnsi="Arial"/>
                <w:spacing w:val="-4"/>
              </w:rPr>
              <w:t xml:space="preserve"> </w:t>
            </w:r>
            <w:r>
              <w:rPr>
                <w:rFonts w:eastAsia="Arial Narrow" w:cs="Arial" w:ascii="Arial" w:hAnsi="Arial"/>
              </w:rPr>
              <w:t>мл</w:t>
            </w:r>
            <w:r>
              <w:rPr>
                <w:rFonts w:eastAsia="Arial Narrow" w:cs="Arial" w:ascii="Arial" w:hAnsi="Arial"/>
                <w:spacing w:val="1"/>
              </w:rPr>
              <w:t>н</w:t>
            </w:r>
            <w:r>
              <w:rPr>
                <w:rFonts w:eastAsia="Arial Narrow" w:cs="Arial" w:ascii="Arial" w:hAnsi="Arial"/>
              </w:rPr>
              <w:t>.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</w:rPr>
              <w:t>л</w:t>
            </w:r>
            <w:r>
              <w:rPr>
                <w:rFonts w:eastAsia="Arial Narrow" w:cs="Arial" w:ascii="Arial" w:hAnsi="Arial"/>
                <w:spacing w:val="1"/>
              </w:rPr>
              <w:t>е</w:t>
            </w:r>
            <w:r>
              <w:rPr>
                <w:rFonts w:eastAsia="Arial Narrow" w:cs="Arial" w:ascii="Arial" w:hAnsi="Arial"/>
              </w:rPr>
              <w:t>т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наз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61" w:right="41" w:hanging="28"/>
              <w:rPr/>
            </w:pPr>
            <w:r>
              <w:rPr>
                <w:rFonts w:eastAsia="Arial Narrow" w:cs="Arial" w:ascii="Arial" w:hAnsi="Arial"/>
              </w:rPr>
              <w:t>2</w:t>
            </w:r>
            <w:r>
              <w:rPr>
                <w:rFonts w:eastAsia="Arial Narrow" w:cs="Arial" w:ascii="Arial" w:hAnsi="Arial"/>
                <w:spacing w:val="-1"/>
              </w:rPr>
              <w:t xml:space="preserve"> </w:t>
            </w:r>
            <w:r>
              <w:rPr>
                <w:rFonts w:eastAsia="Arial Narrow" w:cs="Arial" w:ascii="Arial" w:hAnsi="Arial"/>
              </w:rPr>
              <w:t>мл</w:t>
            </w:r>
            <w:r>
              <w:rPr>
                <w:rFonts w:eastAsia="Arial Narrow" w:cs="Arial" w:ascii="Arial" w:hAnsi="Arial"/>
                <w:spacing w:val="1"/>
              </w:rPr>
              <w:t>н</w:t>
            </w:r>
            <w:r>
              <w:rPr>
                <w:rFonts w:eastAsia="Arial Narrow" w:cs="Arial" w:ascii="Arial" w:hAnsi="Arial"/>
              </w:rPr>
              <w:t>.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</w:rPr>
              <w:t>ле</w:t>
            </w:r>
            <w:r>
              <w:rPr>
                <w:rFonts w:eastAsia="Arial Narrow" w:cs="Arial" w:ascii="Arial" w:hAnsi="Arial"/>
              </w:rPr>
              <w:t>т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на</w:t>
            </w:r>
            <w:r>
              <w:rPr>
                <w:rFonts w:eastAsia="Arial Narrow" w:cs="Arial" w:ascii="Arial" w:hAnsi="Arial"/>
                <w:spacing w:val="2"/>
              </w:rPr>
              <w:t>з</w:t>
            </w:r>
            <w:r>
              <w:rPr>
                <w:rFonts w:eastAsia="Arial Narrow" w:cs="Arial" w:ascii="Arial" w:hAnsi="Arial"/>
                <w:spacing w:val="-1"/>
              </w:rPr>
              <w:t>а</w:t>
            </w:r>
            <w:r>
              <w:rPr>
                <w:rFonts w:eastAsia="Arial Narrow" w:cs="Arial" w:ascii="Arial" w:hAnsi="Arial"/>
              </w:rPr>
              <w:t>д</w:t>
            </w:r>
            <w:r>
              <w:rPr>
                <w:rFonts w:eastAsia="Arial Narrow" w:cs="Arial" w:ascii="Arial" w:hAnsi="Arial"/>
                <w:spacing w:val="-4"/>
              </w:rPr>
              <w:t xml:space="preserve"> </w:t>
            </w:r>
            <w:r>
              <w:rPr>
                <w:rFonts w:eastAsia="Arial Narrow" w:cs="Arial" w:ascii="Arial" w:hAnsi="Arial"/>
              </w:rPr>
              <w:t>–</w:t>
            </w:r>
            <w:r>
              <w:rPr>
                <w:rFonts w:eastAsia="Arial Narrow" w:cs="Arial" w:ascii="Arial" w:hAnsi="Arial"/>
                <w:spacing w:val="-1"/>
              </w:rPr>
              <w:t xml:space="preserve"> </w:t>
            </w:r>
            <w:r>
              <w:rPr>
                <w:rFonts w:eastAsia="Arial Narrow" w:cs="Arial" w:ascii="Arial" w:hAnsi="Arial"/>
                <w:spacing w:val="1"/>
              </w:rPr>
              <w:t xml:space="preserve">до </w:t>
            </w:r>
            <w:r>
              <w:rPr>
                <w:rFonts w:eastAsia="Arial Narrow" w:cs="Arial" w:ascii="Arial" w:hAnsi="Arial"/>
              </w:rPr>
              <w:t>настоящего</w:t>
            </w:r>
            <w:r>
              <w:rPr>
                <w:rFonts w:eastAsia="Arial Narrow" w:cs="Arial" w:ascii="Arial" w:hAnsi="Arial"/>
                <w:spacing w:val="-10"/>
              </w:rPr>
              <w:t xml:space="preserve"> </w:t>
            </w:r>
            <w:r>
              <w:rPr>
                <w:rFonts w:eastAsia="Arial Narrow" w:cs="Arial" w:ascii="Arial" w:hAnsi="Arial"/>
                <w:spacing w:val="1"/>
              </w:rPr>
              <w:t>в</w:t>
            </w:r>
            <w:r>
              <w:rPr>
                <w:rFonts w:eastAsia="Arial Narrow" w:cs="Arial" w:ascii="Arial" w:hAnsi="Arial"/>
                <w:spacing w:val="-1"/>
              </w:rPr>
              <w:t>р</w:t>
            </w:r>
            <w:r>
              <w:rPr>
                <w:rFonts w:eastAsia="Arial Narrow" w:cs="Arial" w:ascii="Arial" w:hAnsi="Arial"/>
                <w:spacing w:val="1"/>
              </w:rPr>
              <w:t>е</w:t>
            </w:r>
            <w:r>
              <w:rPr>
                <w:rFonts w:eastAsia="Arial Narrow" w:cs="Arial" w:ascii="Arial" w:hAnsi="Arial"/>
              </w:rPr>
              <w:t>м</w:t>
            </w:r>
            <w:r>
              <w:rPr>
                <w:rFonts w:eastAsia="Arial Narrow" w:cs="Arial" w:ascii="Arial" w:hAnsi="Arial"/>
                <w:spacing w:val="-1"/>
              </w:rPr>
              <w:t>е</w:t>
            </w:r>
            <w:r>
              <w:rPr>
                <w:rFonts w:eastAsia="Arial Narrow" w:cs="Arial" w:ascii="Arial" w:hAnsi="Arial"/>
              </w:rPr>
              <w:t>ни</w:t>
            </w:r>
          </w:p>
        </w:tc>
      </w:tr>
      <w:tr>
        <w:trPr>
          <w:trHeight w:val="317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Arial Narrow" w:cs="Arial" w:ascii="Arial" w:hAnsi="Arial"/>
              </w:rPr>
              <w:t>Ске</w:t>
            </w:r>
            <w:r>
              <w:rPr>
                <w:rFonts w:eastAsia="Arial Narrow" w:cs="Arial" w:ascii="Arial" w:hAnsi="Arial"/>
                <w:spacing w:val="1"/>
              </w:rPr>
              <w:t>л</w:t>
            </w:r>
            <w:r>
              <w:rPr>
                <w:rFonts w:eastAsia="Arial Narrow" w:cs="Arial" w:ascii="Arial" w:hAnsi="Arial"/>
              </w:rPr>
              <w:t>ет</w:t>
            </w:r>
            <w:r>
              <w:rPr>
                <w:rFonts w:eastAsia="Arial Narrow" w:cs="Arial" w:ascii="Arial" w:hAnsi="Arial"/>
                <w:spacing w:val="-5"/>
              </w:rPr>
              <w:t xml:space="preserve"> </w:t>
            </w:r>
            <w:r>
              <w:rPr>
                <w:rFonts w:eastAsia="Arial Narrow" w:cs="Arial" w:ascii="Arial" w:hAnsi="Arial"/>
              </w:rPr>
              <w:t>ноги</w:t>
            </w:r>
          </w:p>
          <w:p>
            <w:pPr>
              <w:pStyle w:val="Normal"/>
              <w:spacing w:lineRule="exact" w:line="252" w:before="4" w:after="0"/>
              <w:ind w:left="64" w:right="24" w:hanging="0"/>
              <w:rPr/>
            </w:pPr>
            <w:r>
              <w:rPr>
                <w:rFonts w:eastAsia="Arial Narrow" w:cs="Arial" w:ascii="Arial" w:hAnsi="Arial"/>
              </w:rPr>
              <w:t>(в</w:t>
            </w:r>
            <w:r>
              <w:rPr>
                <w:rFonts w:eastAsia="Arial Narrow" w:cs="Arial" w:ascii="Arial" w:hAnsi="Arial"/>
                <w:spacing w:val="-1"/>
              </w:rPr>
              <w:t xml:space="preserve"> </w:t>
            </w:r>
            <w:r>
              <w:rPr>
                <w:rFonts w:eastAsia="Arial Narrow" w:cs="Arial" w:ascii="Arial" w:hAnsi="Arial"/>
              </w:rPr>
              <w:t>оди</w:t>
            </w:r>
            <w:r>
              <w:rPr>
                <w:rFonts w:eastAsia="Arial Narrow" w:cs="Arial" w:ascii="Arial" w:hAnsi="Arial"/>
                <w:spacing w:val="1"/>
              </w:rPr>
              <w:t>н</w:t>
            </w:r>
            <w:r>
              <w:rPr>
                <w:rFonts w:eastAsia="Arial Narrow" w:cs="Arial" w:ascii="Arial" w:hAnsi="Arial"/>
              </w:rPr>
              <w:t>аков</w:t>
            </w:r>
            <w:r>
              <w:rPr>
                <w:rFonts w:eastAsia="Arial Narrow" w:cs="Arial" w:ascii="Arial" w:hAnsi="Arial"/>
                <w:spacing w:val="1"/>
              </w:rPr>
              <w:t>о</w:t>
            </w:r>
            <w:r>
              <w:rPr>
                <w:rFonts w:eastAsia="Arial Narrow" w:cs="Arial" w:ascii="Arial" w:hAnsi="Arial"/>
              </w:rPr>
              <w:t>м ма</w:t>
            </w:r>
            <w:r>
              <w:rPr>
                <w:rFonts w:eastAsia="Arial Narrow" w:cs="Arial" w:ascii="Arial" w:hAnsi="Arial"/>
                <w:spacing w:val="1"/>
              </w:rPr>
              <w:t>с</w:t>
            </w:r>
            <w:r>
              <w:rPr>
                <w:rFonts w:eastAsia="Arial Narrow" w:cs="Arial" w:ascii="Arial" w:hAnsi="Arial"/>
              </w:rPr>
              <w:t>шта</w:t>
            </w:r>
            <w:r>
              <w:rPr>
                <w:rFonts w:eastAsia="Arial Narrow" w:cs="Arial" w:ascii="Arial" w:hAnsi="Arial"/>
                <w:spacing w:val="1"/>
              </w:rPr>
              <w:t>б</w:t>
            </w:r>
            <w:r>
              <w:rPr>
                <w:rFonts w:eastAsia="Arial Narrow" w:cs="Arial" w:ascii="Arial" w:hAnsi="Arial"/>
              </w:rPr>
              <w:t>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1460" cy="682625"/>
                  <wp:effectExtent l="0" t="0" r="0" b="0"/>
                  <wp:docPr id="1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34" r="-9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1000" cy="1094105"/>
                  <wp:effectExtent l="0" t="0" r="0" b="0"/>
                  <wp:docPr id="1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4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1795" cy="1355090"/>
                  <wp:effectExtent l="0" t="0" r="0" b="0"/>
                  <wp:docPr id="1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17" r="-5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1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580" w:right="980" w:gutter="0" w:header="0" w:top="1135" w:footer="586" w:bottom="780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31" w:after="0"/>
        <w:ind w:right="737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Вопрос: 1 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ЭВ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Я</w:t>
      </w:r>
    </w:p>
    <w:p>
      <w:pPr>
        <w:pStyle w:val="Normal"/>
        <w:spacing w:lineRule="auto" w:line="240" w:before="31" w:after="0"/>
        <w:ind w:left="138" w:right="73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Какая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</w:t>
      </w:r>
      <w:r>
        <w:rPr>
          <w:rFonts w:eastAsia="Arial" w:cs="Arial" w:ascii="Arial" w:hAnsi="Arial"/>
          <w:spacing w:val="2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ормаци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 приведенная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таблиц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ывает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 современная лошадь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валась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ени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йдя последовательно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дии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я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х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аемых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в?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е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говорится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б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зменении</w:t>
      </w:r>
      <w:r>
        <w:rPr>
          <w:rFonts w:eastAsia="Arial" w:cs="Arial" w:ascii="Arial" w:hAnsi="Arial"/>
          <w:b/>
          <w:color w:val="FF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троении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остей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онечности.</w:t>
      </w:r>
    </w:p>
    <w:p>
      <w:pPr>
        <w:pStyle w:val="Normal"/>
        <w:spacing w:lineRule="exact" w:line="251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келе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оги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чень похо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ж</w:t>
      </w:r>
      <w:r>
        <w:rPr>
          <w:rFonts w:eastAsia="Arial" w:cs="Arial" w:ascii="Arial" w:hAnsi="Arial"/>
          <w:b/>
          <w:color w:val="FF0000"/>
          <w:sz w:val="24"/>
          <w:szCs w:val="24"/>
        </w:rPr>
        <w:t>,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о постепенно менялся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альцы ноги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оединялись в течение периода 55-2 млн.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ле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азад.</w:t>
      </w:r>
    </w:p>
    <w:p>
      <w:pPr>
        <w:pStyle w:val="Normal"/>
        <w:spacing w:lineRule="exact" w:line="242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Число пальцев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меньши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с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прос: 2 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ЭВ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Я</w:t>
      </w:r>
    </w:p>
    <w:p>
      <w:pPr>
        <w:pStyle w:val="Normal"/>
        <w:spacing w:lineRule="exact" w:line="200" w:before="1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9" w:firstLine="708"/>
        <w:rPr/>
      </w:pPr>
      <w:r>
        <w:rPr>
          <w:rFonts w:eastAsia="Arial" w:cs="Arial" w:ascii="Arial" w:hAnsi="Arial"/>
          <w:sz w:val="24"/>
          <w:szCs w:val="24"/>
        </w:rPr>
        <w:t xml:space="preserve">Какие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сследования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могут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овести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у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льнейш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бы выяснить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к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ошадь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вала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течени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ени?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0" w:after="0"/>
        <w:ind w:left="8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position w:val="-1"/>
          <w:sz w:val="24"/>
          <w:szCs w:val="24"/>
        </w:rPr>
        <w:t>Обвед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и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«Да»</w:t>
      </w:r>
      <w:r>
        <w:rPr>
          <w:rFonts w:eastAsia="Arial" w:cs="Arial" w:ascii="Arial" w:hAnsi="Arial"/>
          <w:i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или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«Н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»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д</w:t>
      </w:r>
      <w:r>
        <w:rPr>
          <w:rFonts w:eastAsia="Arial" w:cs="Arial" w:ascii="Arial" w:hAnsi="Arial"/>
          <w:i/>
          <w:position w:val="-1"/>
          <w:sz w:val="24"/>
          <w:szCs w:val="24"/>
        </w:rPr>
        <w:t>ля</w:t>
      </w:r>
      <w:r>
        <w:rPr>
          <w:rFonts w:eastAsia="Arial" w:cs="Arial" w:ascii="Arial" w:hAnsi="Arial"/>
          <w:i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каждого</w:t>
      </w:r>
      <w:r>
        <w:rPr>
          <w:rFonts w:eastAsia="Arial" w:cs="Arial" w:ascii="Arial" w:hAnsi="Arial"/>
          <w:i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position w:val="-1"/>
          <w:sz w:val="24"/>
          <w:szCs w:val="24"/>
        </w:rPr>
        <w:t>у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spacing w:val="2"/>
          <w:position w:val="-1"/>
          <w:sz w:val="24"/>
          <w:szCs w:val="24"/>
        </w:rPr>
        <w:t>в</w:t>
      </w:r>
      <w:r>
        <w:rPr>
          <w:rFonts w:eastAsia="Arial" w:cs="Arial" w:ascii="Arial" w:hAnsi="Arial"/>
          <w:i/>
          <w:position w:val="-1"/>
          <w:sz w:val="24"/>
          <w:szCs w:val="24"/>
        </w:rPr>
        <w:t>ерждени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я</w:t>
      </w:r>
      <w:r>
        <w:rPr>
          <w:rFonts w:eastAsia="Arial" w:cs="Arial" w:ascii="Arial" w:hAnsi="Arial"/>
          <w:i/>
          <w:position w:val="-1"/>
          <w:sz w:val="24"/>
          <w:szCs w:val="24"/>
        </w:rPr>
        <w:t>.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1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2088"/>
      </w:tblGrid>
      <w:tr>
        <w:trPr>
          <w:trHeight w:val="737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" w:after="0"/>
              <w:ind w:left="498" w:right="82" w:hanging="36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Помогут</w:t>
            </w:r>
            <w:r>
              <w:rPr>
                <w:rFonts w:eastAsia="Arial"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л</w:t>
            </w:r>
            <w:r>
              <w:rPr>
                <w:rFonts w:eastAsia="Arial" w:cs="Arial" w:ascii="Arial" w:hAnsi="Arial"/>
                <w:b/>
                <w:bCs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след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ю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щ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ис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с</w:t>
            </w:r>
            <w:r>
              <w:rPr>
                <w:rFonts w:eastAsia="Arial" w:cs="Arial" w:ascii="Arial" w:hAnsi="Arial"/>
                <w:b/>
                <w:bCs/>
              </w:rPr>
              <w:t>ледования</w:t>
            </w:r>
            <w:r>
              <w:rPr>
                <w:rFonts w:eastAsia="Arial"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уз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ь</w:t>
            </w:r>
            <w:r>
              <w:rPr>
                <w:rFonts w:eastAsia="Arial" w:cs="Arial" w:ascii="Arial" w:hAnsi="Arial"/>
                <w:b/>
                <w:bCs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как развив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а</w:t>
            </w:r>
            <w:r>
              <w:rPr>
                <w:rFonts w:eastAsia="Arial" w:cs="Arial" w:ascii="Arial" w:hAnsi="Arial"/>
                <w:b/>
                <w:bCs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а</w:t>
            </w:r>
            <w:r>
              <w:rPr>
                <w:rFonts w:eastAsia="Arial" w:cs="Arial" w:ascii="Arial" w:hAnsi="Arial"/>
                <w:b/>
                <w:bCs/>
              </w:rPr>
              <w:t>сь</w:t>
            </w:r>
            <w:r>
              <w:rPr>
                <w:rFonts w:eastAsia="Arial"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лоша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д</w:t>
            </w:r>
            <w:r>
              <w:rPr>
                <w:rFonts w:eastAsia="Arial" w:cs="Arial" w:ascii="Arial" w:hAnsi="Arial"/>
                <w:b/>
                <w:bCs/>
              </w:rPr>
              <w:t>ь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ече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е</w:t>
            </w:r>
            <w:r>
              <w:rPr>
                <w:rFonts w:eastAsia="Arial" w:cs="Arial" w:ascii="Arial" w:hAnsi="Arial"/>
                <w:b/>
                <w:bCs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вр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е</w:t>
            </w:r>
            <w:r>
              <w:rPr>
                <w:rFonts w:eastAsia="Arial" w:cs="Arial" w:ascii="Arial" w:hAnsi="Arial"/>
                <w:b/>
                <w:bCs/>
              </w:rPr>
              <w:t>ме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ни</w:t>
            </w:r>
            <w:r>
              <w:rPr>
                <w:rFonts w:eastAsia="Arial" w:cs="Arial" w:ascii="Arial" w:hAnsi="Arial"/>
                <w:b/>
                <w:bCs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9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Да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или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?</w:t>
            </w:r>
          </w:p>
        </w:tc>
      </w:tr>
      <w:tr>
        <w:trPr>
          <w:trHeight w:val="736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63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Сравнение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числа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лошадей,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ж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>вш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разные</w:t>
            </w:r>
          </w:p>
          <w:p>
            <w:pPr>
              <w:pStyle w:val="Normal"/>
              <w:spacing w:lineRule="auto" w:line="240" w:before="1" w:after="0"/>
              <w:ind w:left="63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период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737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63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Поиск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скелетов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редков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лошади,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которые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ж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>ли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1" w:after="0"/>
              <w:ind w:left="63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период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0-40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млн.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лет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аза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exact" w:line="20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Два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рных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а: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т,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а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казанном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рядк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60" w:right="1000" w:gutter="0" w:header="1439" w:top="1495" w:footer="586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1" w:after="0"/>
        <w:rPr>
          <w:rFonts w:ascii="Arial" w:hAnsi="Arial" w:eastAsia="Arial" w:cs="Arial"/>
          <w:b/>
          <w:b/>
          <w:bCs/>
          <w:shadow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: 3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 xml:space="preserve"> ЭВ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Я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b/>
          <w:b/>
          <w:bCs/>
          <w:shadow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8" w:firstLine="708"/>
        <w:rPr/>
      </w:pPr>
      <w:r>
        <w:rPr>
          <w:rFonts w:eastAsia="Arial" w:cs="Arial" w:ascii="Arial" w:hAnsi="Arial"/>
          <w:sz w:val="24"/>
          <w:szCs w:val="24"/>
        </w:rPr>
        <w:t>Какое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х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тв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дений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учше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всег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нимо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учной теории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волюции?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138" w:right="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  <w:tab/>
        <w:t>Теории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зя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веря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ому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чт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е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ов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льзя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ид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138" w:right="1277" w:hanging="0"/>
        <w:rPr/>
      </w:pPr>
      <w:r>
        <w:rPr>
          <w:rFonts w:eastAsia="Arial" w:cs="Arial" w:ascii="Arial" w:hAnsi="Arial"/>
          <w:sz w:val="24"/>
          <w:szCs w:val="24"/>
        </w:rPr>
        <w:t>B</w:t>
        <w:tab/>
        <w:t>Теорию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волюции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но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н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ть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вот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ы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юдя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1" w:after="0"/>
        <w:ind w:left="591" w:right="737" w:hanging="454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C</w:t>
        <w:tab/>
        <w:t>Теория</w:t>
      </w:r>
      <w:r>
        <w:rPr>
          <w:rFonts w:eastAsia="Arial" w:cs="Arial" w:ascii="Arial" w:hAnsi="Arial"/>
          <w:b/>
          <w:color w:val="FF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эв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люции</w:t>
      </w:r>
      <w:r>
        <w:rPr>
          <w:rFonts w:eastAsia="Arial" w:cs="Arial" w:ascii="Arial" w:hAnsi="Arial"/>
          <w:b/>
          <w:color w:val="FF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–</w:t>
      </w:r>
      <w:r>
        <w:rPr>
          <w:rFonts w:eastAsia="Arial" w:cs="Arial" w:ascii="Arial" w:hAnsi="Arial"/>
          <w:b/>
          <w:color w:val="FF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учн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я</w:t>
      </w:r>
      <w:r>
        <w:rPr>
          <w:rFonts w:eastAsia="Arial" w:cs="Arial" w:ascii="Arial" w:hAnsi="Arial"/>
          <w:b/>
          <w:color w:val="FF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еория,</w:t>
      </w:r>
      <w:r>
        <w:rPr>
          <w:rFonts w:eastAsia="Arial" w:cs="Arial" w:ascii="Arial" w:hAnsi="Arial"/>
          <w:b/>
          <w:color w:val="FF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оторая</w:t>
      </w:r>
      <w:r>
        <w:rPr>
          <w:rFonts w:eastAsia="Arial" w:cs="Arial" w:ascii="Arial" w:hAnsi="Arial"/>
          <w:b/>
          <w:color w:val="FF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астоящее</w:t>
      </w:r>
      <w:r>
        <w:rPr>
          <w:rFonts w:eastAsia="Arial" w:cs="Arial" w:ascii="Arial" w:hAnsi="Arial"/>
          <w:b/>
          <w:color w:val="FF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ремя</w:t>
      </w:r>
      <w:r>
        <w:rPr>
          <w:rFonts w:eastAsia="Arial" w:cs="Arial" w:ascii="Arial" w:hAnsi="Arial"/>
          <w:b/>
          <w:color w:val="FF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снована на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ногочисленных</w:t>
      </w:r>
      <w:r>
        <w:rPr>
          <w:rFonts w:eastAsia="Arial" w:cs="Arial" w:ascii="Arial" w:hAnsi="Arial"/>
          <w:b/>
          <w:color w:val="FF000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блюдениях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64" w:after="0"/>
        <w:ind w:left="591" w:right="739" w:hanging="453"/>
        <w:rPr/>
      </w:pPr>
      <w:r>
        <w:rPr>
          <w:rFonts w:eastAsia="Arial" w:cs="Arial" w:ascii="Arial" w:hAnsi="Arial"/>
          <w:sz w:val="24"/>
          <w:szCs w:val="24"/>
        </w:rPr>
        <w:t>D</w:t>
        <w:tab/>
        <w:t xml:space="preserve">Теория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эволюции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теория,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стинность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оторой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была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оказана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тем проведени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учных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ерименто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6475</wp:posOffset>
                </wp:positionH>
                <wp:positionV relativeFrom="paragraph">
                  <wp:posOffset>71120</wp:posOffset>
                </wp:positionV>
                <wp:extent cx="6040755" cy="3400425"/>
                <wp:effectExtent l="3810" t="3810" r="381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3400560"/>
                          <a:chOff x="0" y="0"/>
                          <a:chExt cx="6040800" cy="3400560"/>
                        </a:xfrm>
                      </wpg:grpSpPr>
                      <wpg:grpSp>
                        <wpg:cNvGrpSpPr/>
                        <wpg:grpSpPr>
                          <a:xfrm>
                            <a:off x="76320" y="2520"/>
                            <a:ext cx="589788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788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3" h="756">
                                  <a:moveTo>
                                    <a:pt x="1906" y="-4220"/>
                                  </a:moveTo>
                                  <a:lnTo>
                                    <a:pt x="10868" y="-4220"/>
                                  </a:lnTo>
                                  <a:lnTo>
                                    <a:pt x="10868" y="-4976"/>
                                  </a:lnTo>
                                  <a:lnTo>
                                    <a:pt x="1906" y="-4976"/>
                                  </a:lnTo>
                                  <a:lnTo>
                                    <a:pt x="1906" y="-4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04008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08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756">
                                  <a:moveTo>
                                    <a:pt x="1906" y="-4976"/>
                                  </a:moveTo>
                                  <a:lnTo>
                                    <a:pt x="1790" y="-4976"/>
                                  </a:lnTo>
                                  <a:lnTo>
                                    <a:pt x="1790" y="-4220"/>
                                  </a:lnTo>
                                  <a:lnTo>
                                    <a:pt x="1906" y="-4220"/>
                                  </a:lnTo>
                                  <a:lnTo>
                                    <a:pt x="1906" y="-49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008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756">
                                  <a:moveTo>
                                    <a:pt x="10970" y="-4976"/>
                                  </a:moveTo>
                                  <a:lnTo>
                                    <a:pt x="10868" y="-4976"/>
                                  </a:lnTo>
                                  <a:lnTo>
                                    <a:pt x="10868" y="-4220"/>
                                  </a:lnTo>
                                  <a:lnTo>
                                    <a:pt x="10970" y="-4220"/>
                                  </a:lnTo>
                                  <a:lnTo>
                                    <a:pt x="10970" y="-49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4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0">
                                  <a:moveTo>
                                    <a:pt x="1790" y="-4980"/>
                                  </a:moveTo>
                                  <a:lnTo>
                                    <a:pt x="10970" y="-49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584280"/>
                            <a:ext cx="58978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78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3" h="473">
                                  <a:moveTo>
                                    <a:pt x="1906" y="-3747"/>
                                  </a:moveTo>
                                  <a:lnTo>
                                    <a:pt x="10868" y="-3747"/>
                                  </a:lnTo>
                                  <a:lnTo>
                                    <a:pt x="10868" y="-4220"/>
                                  </a:lnTo>
                                  <a:lnTo>
                                    <a:pt x="1906" y="-4220"/>
                                  </a:lnTo>
                                  <a:lnTo>
                                    <a:pt x="1906" y="-37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4280"/>
                            <a:ext cx="60400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906" y="-4220"/>
                                  </a:moveTo>
                                  <a:lnTo>
                                    <a:pt x="1790" y="-4220"/>
                                  </a:lnTo>
                                  <a:lnTo>
                                    <a:pt x="1790" y="-3747"/>
                                  </a:lnTo>
                                  <a:lnTo>
                                    <a:pt x="1906" y="-3747"/>
                                  </a:lnTo>
                                  <a:lnTo>
                                    <a:pt x="1906" y="-4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0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3">
                                  <a:moveTo>
                                    <a:pt x="10970" y="-4220"/>
                                  </a:moveTo>
                                  <a:lnTo>
                                    <a:pt x="10868" y="-4220"/>
                                  </a:lnTo>
                                  <a:lnTo>
                                    <a:pt x="10868" y="-3747"/>
                                  </a:lnTo>
                                  <a:lnTo>
                                    <a:pt x="10970" y="-3747"/>
                                  </a:lnTo>
                                  <a:lnTo>
                                    <a:pt x="10970" y="-4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947880"/>
                            <a:ext cx="589788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7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3" h="474">
                                  <a:moveTo>
                                    <a:pt x="1906" y="-3273"/>
                                  </a:moveTo>
                                  <a:lnTo>
                                    <a:pt x="10868" y="-3273"/>
                                  </a:lnTo>
                                  <a:lnTo>
                                    <a:pt x="10868" y="-3747"/>
                                  </a:lnTo>
                                  <a:lnTo>
                                    <a:pt x="1906" y="-3747"/>
                                  </a:lnTo>
                                  <a:lnTo>
                                    <a:pt x="1906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604008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0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4">
                                  <a:moveTo>
                                    <a:pt x="1906" y="-3747"/>
                                  </a:moveTo>
                                  <a:lnTo>
                                    <a:pt x="1790" y="-3747"/>
                                  </a:lnTo>
                                  <a:lnTo>
                                    <a:pt x="1790" y="-3273"/>
                                  </a:lnTo>
                                  <a:lnTo>
                                    <a:pt x="1906" y="-3273"/>
                                  </a:lnTo>
                                  <a:lnTo>
                                    <a:pt x="1906" y="-37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00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474">
                                  <a:moveTo>
                                    <a:pt x="10970" y="-3747"/>
                                  </a:moveTo>
                                  <a:lnTo>
                                    <a:pt x="10868" y="-3747"/>
                                  </a:lnTo>
                                  <a:lnTo>
                                    <a:pt x="10868" y="-3273"/>
                                  </a:lnTo>
                                  <a:lnTo>
                                    <a:pt x="10970" y="-3273"/>
                                  </a:lnTo>
                                  <a:lnTo>
                                    <a:pt x="10970" y="-37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312560"/>
                            <a:ext cx="1249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89">
                                  <a:moveTo>
                                    <a:pt x="1906" y="-2984"/>
                                  </a:moveTo>
                                  <a:lnTo>
                                    <a:pt x="2098" y="-2984"/>
                                  </a:lnTo>
                                  <a:lnTo>
                                    <a:pt x="2098" y="-3273"/>
                                  </a:lnTo>
                                  <a:lnTo>
                                    <a:pt x="1906" y="-3273"/>
                                  </a:lnTo>
                                  <a:lnTo>
                                    <a:pt x="1906" y="-29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2560"/>
                            <a:ext cx="2674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80">
                                  <a:moveTo>
                                    <a:pt x="1790" y="-2693"/>
                                  </a:moveTo>
                                  <a:lnTo>
                                    <a:pt x="2198" y="-2693"/>
                                  </a:lnTo>
                                  <a:lnTo>
                                    <a:pt x="2198" y="-2984"/>
                                  </a:lnTo>
                                  <a:lnTo>
                                    <a:pt x="1906" y="-2984"/>
                                  </a:lnTo>
                                  <a:lnTo>
                                    <a:pt x="1906" y="-3273"/>
                                  </a:lnTo>
                                  <a:lnTo>
                                    <a:pt x="1790" y="-3273"/>
                                  </a:lnTo>
                                  <a:lnTo>
                                    <a:pt x="1790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80">
                                  <a:moveTo>
                                    <a:pt x="2198" y="-3273"/>
                                  </a:moveTo>
                                  <a:lnTo>
                                    <a:pt x="2098" y="-3273"/>
                                  </a:lnTo>
                                  <a:lnTo>
                                    <a:pt x="2098" y="-2984"/>
                                  </a:lnTo>
                                  <a:lnTo>
                                    <a:pt x="2198" y="-2984"/>
                                  </a:lnTo>
                                  <a:lnTo>
                                    <a:pt x="2198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1312560"/>
                            <a:ext cx="24080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289">
                                  <a:moveTo>
                                    <a:pt x="2314" y="-2984"/>
                                  </a:moveTo>
                                  <a:lnTo>
                                    <a:pt x="5974" y="-2984"/>
                                  </a:lnTo>
                                  <a:lnTo>
                                    <a:pt x="5974" y="-3273"/>
                                  </a:lnTo>
                                  <a:lnTo>
                                    <a:pt x="2314" y="-3273"/>
                                  </a:lnTo>
                                  <a:lnTo>
                                    <a:pt x="2314" y="-29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312560"/>
                            <a:ext cx="2549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952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580">
                                  <a:moveTo>
                                    <a:pt x="2198" y="-2693"/>
                                  </a:moveTo>
                                  <a:lnTo>
                                    <a:pt x="6074" y="-2693"/>
                                  </a:lnTo>
                                  <a:lnTo>
                                    <a:pt x="6074" y="-2984"/>
                                  </a:lnTo>
                                  <a:lnTo>
                                    <a:pt x="2314" y="-2984"/>
                                  </a:lnTo>
                                  <a:lnTo>
                                    <a:pt x="2314" y="-3273"/>
                                  </a:lnTo>
                                  <a:lnTo>
                                    <a:pt x="2198" y="-3273"/>
                                  </a:lnTo>
                                  <a:lnTo>
                                    <a:pt x="2198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952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580">
                                  <a:moveTo>
                                    <a:pt x="6074" y="-3273"/>
                                  </a:moveTo>
                                  <a:lnTo>
                                    <a:pt x="5974" y="-3273"/>
                                  </a:lnTo>
                                  <a:lnTo>
                                    <a:pt x="5974" y="-2984"/>
                                  </a:lnTo>
                                  <a:lnTo>
                                    <a:pt x="6074" y="-2984"/>
                                  </a:lnTo>
                                  <a:lnTo>
                                    <a:pt x="6074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1312560"/>
                            <a:ext cx="6274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89">
                                  <a:moveTo>
                                    <a:pt x="6190" y="-2984"/>
                                  </a:moveTo>
                                  <a:lnTo>
                                    <a:pt x="7145" y="-2984"/>
                                  </a:lnTo>
                                  <a:lnTo>
                                    <a:pt x="7145" y="-3273"/>
                                  </a:lnTo>
                                  <a:lnTo>
                                    <a:pt x="6190" y="-3273"/>
                                  </a:lnTo>
                                  <a:lnTo>
                                    <a:pt x="6190" y="-29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1534680"/>
                            <a:ext cx="6274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6190" y="-2693"/>
                                  </a:moveTo>
                                  <a:lnTo>
                                    <a:pt x="7145" y="-2693"/>
                                  </a:lnTo>
                                  <a:lnTo>
                                    <a:pt x="7145" y="-2984"/>
                                  </a:lnTo>
                                  <a:lnTo>
                                    <a:pt x="6190" y="-2984"/>
                                  </a:lnTo>
                                  <a:lnTo>
                                    <a:pt x="6190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1312560"/>
                            <a:ext cx="7704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580">
                                  <a:moveTo>
                                    <a:pt x="6190" y="-3273"/>
                                  </a:moveTo>
                                  <a:lnTo>
                                    <a:pt x="6074" y="-3273"/>
                                  </a:lnTo>
                                  <a:lnTo>
                                    <a:pt x="6074" y="-2693"/>
                                  </a:lnTo>
                                  <a:lnTo>
                                    <a:pt x="6190" y="-2693"/>
                                  </a:lnTo>
                                  <a:lnTo>
                                    <a:pt x="6190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580">
                                  <a:moveTo>
                                    <a:pt x="7247" y="-3273"/>
                                  </a:moveTo>
                                  <a:lnTo>
                                    <a:pt x="7145" y="-3273"/>
                                  </a:lnTo>
                                  <a:lnTo>
                                    <a:pt x="7145" y="-2693"/>
                                  </a:lnTo>
                                  <a:lnTo>
                                    <a:pt x="7247" y="-2693"/>
                                  </a:lnTo>
                                  <a:lnTo>
                                    <a:pt x="7247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1312560"/>
                            <a:ext cx="6573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89">
                                  <a:moveTo>
                                    <a:pt x="7362" y="-2984"/>
                                  </a:moveTo>
                                  <a:lnTo>
                                    <a:pt x="8362" y="-2984"/>
                                  </a:lnTo>
                                  <a:lnTo>
                                    <a:pt x="8362" y="-3273"/>
                                  </a:lnTo>
                                  <a:lnTo>
                                    <a:pt x="7362" y="-3273"/>
                                  </a:lnTo>
                                  <a:lnTo>
                                    <a:pt x="7362" y="-29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1534680"/>
                            <a:ext cx="6573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90">
                                  <a:moveTo>
                                    <a:pt x="7362" y="-2693"/>
                                  </a:moveTo>
                                  <a:lnTo>
                                    <a:pt x="8362" y="-2693"/>
                                  </a:lnTo>
                                  <a:lnTo>
                                    <a:pt x="8362" y="-2984"/>
                                  </a:lnTo>
                                  <a:lnTo>
                                    <a:pt x="7362" y="-2984"/>
                                  </a:lnTo>
                                  <a:lnTo>
                                    <a:pt x="7362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312560"/>
                            <a:ext cx="79956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580">
                                  <a:moveTo>
                                    <a:pt x="7362" y="-3273"/>
                                  </a:moveTo>
                                  <a:lnTo>
                                    <a:pt x="7247" y="-3273"/>
                                  </a:lnTo>
                                  <a:lnTo>
                                    <a:pt x="7247" y="-2693"/>
                                  </a:lnTo>
                                  <a:lnTo>
                                    <a:pt x="7362" y="-2693"/>
                                  </a:lnTo>
                                  <a:lnTo>
                                    <a:pt x="7362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580">
                                  <a:moveTo>
                                    <a:pt x="8462" y="-3273"/>
                                  </a:moveTo>
                                  <a:lnTo>
                                    <a:pt x="8362" y="-3273"/>
                                  </a:lnTo>
                                  <a:lnTo>
                                    <a:pt x="8362" y="-2693"/>
                                  </a:lnTo>
                                  <a:lnTo>
                                    <a:pt x="8462" y="-2693"/>
                                  </a:lnTo>
                                  <a:lnTo>
                                    <a:pt x="8462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1312560"/>
                            <a:ext cx="6274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89">
                                  <a:moveTo>
                                    <a:pt x="8578" y="-2984"/>
                                  </a:moveTo>
                                  <a:lnTo>
                                    <a:pt x="9533" y="-2984"/>
                                  </a:lnTo>
                                  <a:lnTo>
                                    <a:pt x="9533" y="-3273"/>
                                  </a:lnTo>
                                  <a:lnTo>
                                    <a:pt x="8578" y="-3273"/>
                                  </a:lnTo>
                                  <a:lnTo>
                                    <a:pt x="8578" y="-29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1534680"/>
                            <a:ext cx="6274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90">
                                  <a:moveTo>
                                    <a:pt x="8578" y="-2693"/>
                                  </a:moveTo>
                                  <a:lnTo>
                                    <a:pt x="9533" y="-2693"/>
                                  </a:lnTo>
                                  <a:lnTo>
                                    <a:pt x="9533" y="-2984"/>
                                  </a:lnTo>
                                  <a:lnTo>
                                    <a:pt x="8578" y="-2984"/>
                                  </a:lnTo>
                                  <a:lnTo>
                                    <a:pt x="8578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1312560"/>
                            <a:ext cx="7704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580">
                                  <a:moveTo>
                                    <a:pt x="8578" y="-3273"/>
                                  </a:moveTo>
                                  <a:lnTo>
                                    <a:pt x="8462" y="-3273"/>
                                  </a:lnTo>
                                  <a:lnTo>
                                    <a:pt x="8462" y="-2693"/>
                                  </a:lnTo>
                                  <a:lnTo>
                                    <a:pt x="8578" y="-2693"/>
                                  </a:lnTo>
                                  <a:lnTo>
                                    <a:pt x="8578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580">
                                  <a:moveTo>
                                    <a:pt x="9635" y="-3273"/>
                                  </a:moveTo>
                                  <a:lnTo>
                                    <a:pt x="9533" y="-3273"/>
                                  </a:lnTo>
                                  <a:lnTo>
                                    <a:pt x="9533" y="-2693"/>
                                  </a:lnTo>
                                  <a:lnTo>
                                    <a:pt x="9635" y="-2693"/>
                                  </a:lnTo>
                                  <a:lnTo>
                                    <a:pt x="9635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1312560"/>
                            <a:ext cx="7358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89">
                                  <a:moveTo>
                                    <a:pt x="9750" y="-2984"/>
                                  </a:moveTo>
                                  <a:lnTo>
                                    <a:pt x="10870" y="-2984"/>
                                  </a:lnTo>
                                  <a:lnTo>
                                    <a:pt x="10870" y="-3273"/>
                                  </a:lnTo>
                                  <a:lnTo>
                                    <a:pt x="9750" y="-3273"/>
                                  </a:lnTo>
                                  <a:lnTo>
                                    <a:pt x="9750" y="-29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1534680"/>
                            <a:ext cx="735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90">
                                  <a:moveTo>
                                    <a:pt x="9750" y="-2693"/>
                                  </a:moveTo>
                                  <a:lnTo>
                                    <a:pt x="10870" y="-2693"/>
                                  </a:lnTo>
                                  <a:lnTo>
                                    <a:pt x="10870" y="-2984"/>
                                  </a:lnTo>
                                  <a:lnTo>
                                    <a:pt x="9750" y="-2984"/>
                                  </a:lnTo>
                                  <a:lnTo>
                                    <a:pt x="9750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0" y="1312560"/>
                            <a:ext cx="87804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580">
                                  <a:moveTo>
                                    <a:pt x="9750" y="-3273"/>
                                  </a:moveTo>
                                  <a:lnTo>
                                    <a:pt x="9635" y="-3273"/>
                                  </a:lnTo>
                                  <a:lnTo>
                                    <a:pt x="9635" y="-2693"/>
                                  </a:lnTo>
                                  <a:lnTo>
                                    <a:pt x="9750" y="-2693"/>
                                  </a:lnTo>
                                  <a:lnTo>
                                    <a:pt x="9750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0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580">
                                  <a:moveTo>
                                    <a:pt x="10970" y="-3273"/>
                                  </a:moveTo>
                                  <a:lnTo>
                                    <a:pt x="10870" y="-3273"/>
                                  </a:lnTo>
                                  <a:lnTo>
                                    <a:pt x="10870" y="-2693"/>
                                  </a:lnTo>
                                  <a:lnTo>
                                    <a:pt x="10970" y="-2693"/>
                                  </a:lnTo>
                                  <a:lnTo>
                                    <a:pt x="10970" y="-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758240"/>
                            <a:ext cx="1249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6">
                                  <a:moveTo>
                                    <a:pt x="1906" y="-2258"/>
                                  </a:moveTo>
                                  <a:lnTo>
                                    <a:pt x="2098" y="-2258"/>
                                  </a:lnTo>
                                  <a:lnTo>
                                    <a:pt x="2098" y="-2693"/>
                                  </a:lnTo>
                                  <a:lnTo>
                                    <a:pt x="1906" y="-2693"/>
                                  </a:lnTo>
                                  <a:lnTo>
                                    <a:pt x="1906" y="-22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8240"/>
                            <a:ext cx="26748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712">
                                  <a:moveTo>
                                    <a:pt x="1790" y="-1982"/>
                                  </a:moveTo>
                                  <a:lnTo>
                                    <a:pt x="2198" y="-1982"/>
                                  </a:lnTo>
                                  <a:lnTo>
                                    <a:pt x="2198" y="-2258"/>
                                  </a:lnTo>
                                  <a:lnTo>
                                    <a:pt x="1906" y="-2258"/>
                                  </a:lnTo>
                                  <a:lnTo>
                                    <a:pt x="1906" y="-2693"/>
                                  </a:lnTo>
                                  <a:lnTo>
                                    <a:pt x="1790" y="-2693"/>
                                  </a:lnTo>
                                  <a:lnTo>
                                    <a:pt x="1790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712">
                                  <a:moveTo>
                                    <a:pt x="2198" y="-2693"/>
                                  </a:moveTo>
                                  <a:lnTo>
                                    <a:pt x="2098" y="-2693"/>
                                  </a:lnTo>
                                  <a:lnTo>
                                    <a:pt x="2098" y="-2258"/>
                                  </a:lnTo>
                                  <a:lnTo>
                                    <a:pt x="2198" y="-2258"/>
                                  </a:lnTo>
                                  <a:lnTo>
                                    <a:pt x="2198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1758240"/>
                            <a:ext cx="2408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356">
                                  <a:moveTo>
                                    <a:pt x="2314" y="-2337"/>
                                  </a:moveTo>
                                  <a:lnTo>
                                    <a:pt x="5974" y="-2337"/>
                                  </a:lnTo>
                                  <a:lnTo>
                                    <a:pt x="5974" y="-2693"/>
                                  </a:lnTo>
                                  <a:lnTo>
                                    <a:pt x="2314" y="-2693"/>
                                  </a:lnTo>
                                  <a:lnTo>
                                    <a:pt x="2314" y="-23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2031840"/>
                            <a:ext cx="24080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355">
                                  <a:moveTo>
                                    <a:pt x="2314" y="-1982"/>
                                  </a:moveTo>
                                  <a:lnTo>
                                    <a:pt x="5974" y="-1982"/>
                                  </a:lnTo>
                                  <a:lnTo>
                                    <a:pt x="5974" y="-2337"/>
                                  </a:lnTo>
                                  <a:lnTo>
                                    <a:pt x="2314" y="-2337"/>
                                  </a:lnTo>
                                  <a:lnTo>
                                    <a:pt x="2314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758240"/>
                            <a:ext cx="25495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952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712">
                                  <a:moveTo>
                                    <a:pt x="2314" y="-2693"/>
                                  </a:moveTo>
                                  <a:lnTo>
                                    <a:pt x="2198" y="-2693"/>
                                  </a:lnTo>
                                  <a:lnTo>
                                    <a:pt x="2198" y="-1982"/>
                                  </a:lnTo>
                                  <a:lnTo>
                                    <a:pt x="2314" y="-1982"/>
                                  </a:lnTo>
                                  <a:lnTo>
                                    <a:pt x="2314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952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712">
                                  <a:moveTo>
                                    <a:pt x="6074" y="-2693"/>
                                  </a:moveTo>
                                  <a:lnTo>
                                    <a:pt x="5974" y="-2693"/>
                                  </a:lnTo>
                                  <a:lnTo>
                                    <a:pt x="5974" y="-1982"/>
                                  </a:lnTo>
                                  <a:lnTo>
                                    <a:pt x="6074" y="-1982"/>
                                  </a:lnTo>
                                  <a:lnTo>
                                    <a:pt x="6074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1758240"/>
                            <a:ext cx="62748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6190" y="-2009"/>
                                  </a:moveTo>
                                  <a:lnTo>
                                    <a:pt x="7145" y="-2009"/>
                                  </a:lnTo>
                                  <a:lnTo>
                                    <a:pt x="7145" y="-2693"/>
                                  </a:lnTo>
                                  <a:lnTo>
                                    <a:pt x="6190" y="-2693"/>
                                  </a:lnTo>
                                  <a:lnTo>
                                    <a:pt x="6190" y="-20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920" y="192600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6751" y="-2243"/>
                                  </a:moveTo>
                                  <a:lnTo>
                                    <a:pt x="6520" y="-2243"/>
                                  </a:lnTo>
                                  <a:lnTo>
                                    <a:pt x="6520" y="-2475"/>
                                  </a:lnTo>
                                  <a:lnTo>
                                    <a:pt x="6751" y="-2475"/>
                                  </a:lnTo>
                                  <a:lnTo>
                                    <a:pt x="6751" y="-2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1758240"/>
                            <a:ext cx="7704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6074" y="-1982"/>
                                  </a:moveTo>
                                  <a:lnTo>
                                    <a:pt x="7247" y="-1982"/>
                                  </a:lnTo>
                                  <a:lnTo>
                                    <a:pt x="7247" y="-2009"/>
                                  </a:lnTo>
                                  <a:lnTo>
                                    <a:pt x="6190" y="-2009"/>
                                  </a:lnTo>
                                  <a:lnTo>
                                    <a:pt x="6190" y="-2693"/>
                                  </a:lnTo>
                                  <a:lnTo>
                                    <a:pt x="6074" y="-2693"/>
                                  </a:lnTo>
                                  <a:lnTo>
                                    <a:pt x="6074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7247" y="-2693"/>
                                  </a:moveTo>
                                  <a:lnTo>
                                    <a:pt x="7145" y="-2693"/>
                                  </a:lnTo>
                                  <a:lnTo>
                                    <a:pt x="7145" y="-2009"/>
                                  </a:lnTo>
                                  <a:lnTo>
                                    <a:pt x="7247" y="-2009"/>
                                  </a:lnTo>
                                  <a:lnTo>
                                    <a:pt x="7247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1758240"/>
                            <a:ext cx="65736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684">
                                  <a:moveTo>
                                    <a:pt x="7362" y="-2009"/>
                                  </a:moveTo>
                                  <a:lnTo>
                                    <a:pt x="8362" y="-2009"/>
                                  </a:lnTo>
                                  <a:lnTo>
                                    <a:pt x="8362" y="-2693"/>
                                  </a:lnTo>
                                  <a:lnTo>
                                    <a:pt x="7362" y="-2693"/>
                                  </a:lnTo>
                                  <a:lnTo>
                                    <a:pt x="7362" y="-20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192600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7945" y="-2243"/>
                                  </a:moveTo>
                                  <a:lnTo>
                                    <a:pt x="7714" y="-2243"/>
                                  </a:lnTo>
                                  <a:lnTo>
                                    <a:pt x="7714" y="-2475"/>
                                  </a:lnTo>
                                  <a:lnTo>
                                    <a:pt x="7945" y="-2475"/>
                                  </a:lnTo>
                                  <a:lnTo>
                                    <a:pt x="7945" y="-2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758240"/>
                            <a:ext cx="7995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712">
                                  <a:moveTo>
                                    <a:pt x="7247" y="-1982"/>
                                  </a:moveTo>
                                  <a:lnTo>
                                    <a:pt x="8462" y="-1982"/>
                                  </a:lnTo>
                                  <a:lnTo>
                                    <a:pt x="8462" y="-2009"/>
                                  </a:lnTo>
                                  <a:lnTo>
                                    <a:pt x="7362" y="-2009"/>
                                  </a:lnTo>
                                  <a:lnTo>
                                    <a:pt x="7362" y="-2693"/>
                                  </a:lnTo>
                                  <a:lnTo>
                                    <a:pt x="7247" y="-2693"/>
                                  </a:lnTo>
                                  <a:lnTo>
                                    <a:pt x="7247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712">
                                  <a:moveTo>
                                    <a:pt x="8462" y="-2693"/>
                                  </a:moveTo>
                                  <a:lnTo>
                                    <a:pt x="8362" y="-2693"/>
                                  </a:lnTo>
                                  <a:lnTo>
                                    <a:pt x="8362" y="-2009"/>
                                  </a:lnTo>
                                  <a:lnTo>
                                    <a:pt x="8462" y="-2009"/>
                                  </a:lnTo>
                                  <a:lnTo>
                                    <a:pt x="8462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1758240"/>
                            <a:ext cx="62748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8578" y="-2009"/>
                                  </a:moveTo>
                                  <a:lnTo>
                                    <a:pt x="9533" y="-2009"/>
                                  </a:lnTo>
                                  <a:lnTo>
                                    <a:pt x="9533" y="-2693"/>
                                  </a:lnTo>
                                  <a:lnTo>
                                    <a:pt x="8578" y="-2693"/>
                                  </a:lnTo>
                                  <a:lnTo>
                                    <a:pt x="8578" y="-20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3600" y="192600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9139" y="-2243"/>
                                  </a:moveTo>
                                  <a:lnTo>
                                    <a:pt x="8908" y="-2243"/>
                                  </a:lnTo>
                                  <a:lnTo>
                                    <a:pt x="8908" y="-2475"/>
                                  </a:lnTo>
                                  <a:lnTo>
                                    <a:pt x="9139" y="-2475"/>
                                  </a:lnTo>
                                  <a:lnTo>
                                    <a:pt x="9139" y="-2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1758240"/>
                            <a:ext cx="7704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8462" y="-1982"/>
                                  </a:moveTo>
                                  <a:lnTo>
                                    <a:pt x="9635" y="-1982"/>
                                  </a:lnTo>
                                  <a:lnTo>
                                    <a:pt x="9635" y="-2009"/>
                                  </a:lnTo>
                                  <a:lnTo>
                                    <a:pt x="8578" y="-2009"/>
                                  </a:lnTo>
                                  <a:lnTo>
                                    <a:pt x="8578" y="-2693"/>
                                  </a:lnTo>
                                  <a:lnTo>
                                    <a:pt x="8462" y="-2693"/>
                                  </a:lnTo>
                                  <a:lnTo>
                                    <a:pt x="8462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9635" y="-2693"/>
                                  </a:moveTo>
                                  <a:lnTo>
                                    <a:pt x="9533" y="-2693"/>
                                  </a:lnTo>
                                  <a:lnTo>
                                    <a:pt x="9533" y="-2009"/>
                                  </a:lnTo>
                                  <a:lnTo>
                                    <a:pt x="9635" y="-2009"/>
                                  </a:lnTo>
                                  <a:lnTo>
                                    <a:pt x="9635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1758240"/>
                            <a:ext cx="7358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684">
                                  <a:moveTo>
                                    <a:pt x="9750" y="-2009"/>
                                  </a:moveTo>
                                  <a:lnTo>
                                    <a:pt x="10870" y="-2009"/>
                                  </a:lnTo>
                                  <a:lnTo>
                                    <a:pt x="10870" y="-2693"/>
                                  </a:lnTo>
                                  <a:lnTo>
                                    <a:pt x="9750" y="-2693"/>
                                  </a:lnTo>
                                  <a:lnTo>
                                    <a:pt x="9750" y="-20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9440" y="192600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10393" y="-2243"/>
                                  </a:moveTo>
                                  <a:lnTo>
                                    <a:pt x="10162" y="-2243"/>
                                  </a:lnTo>
                                  <a:lnTo>
                                    <a:pt x="10162" y="-2475"/>
                                  </a:lnTo>
                                  <a:lnTo>
                                    <a:pt x="10393" y="-2475"/>
                                  </a:lnTo>
                                  <a:lnTo>
                                    <a:pt x="10393" y="-2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0" y="1758240"/>
                            <a:ext cx="8780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712">
                                  <a:moveTo>
                                    <a:pt x="9635" y="-1982"/>
                                  </a:moveTo>
                                  <a:lnTo>
                                    <a:pt x="10970" y="-1982"/>
                                  </a:lnTo>
                                  <a:lnTo>
                                    <a:pt x="10970" y="-2009"/>
                                  </a:lnTo>
                                  <a:lnTo>
                                    <a:pt x="9750" y="-2009"/>
                                  </a:lnTo>
                                  <a:lnTo>
                                    <a:pt x="9750" y="-2693"/>
                                  </a:lnTo>
                                  <a:lnTo>
                                    <a:pt x="9635" y="-2693"/>
                                  </a:lnTo>
                                  <a:lnTo>
                                    <a:pt x="9635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0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712">
                                  <a:moveTo>
                                    <a:pt x="10970" y="-2693"/>
                                  </a:moveTo>
                                  <a:lnTo>
                                    <a:pt x="10870" y="-2693"/>
                                  </a:lnTo>
                                  <a:lnTo>
                                    <a:pt x="10870" y="-2009"/>
                                  </a:lnTo>
                                  <a:lnTo>
                                    <a:pt x="10970" y="-2009"/>
                                  </a:lnTo>
                                  <a:lnTo>
                                    <a:pt x="10970" y="-26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305080"/>
                            <a:ext cx="1249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7">
                                  <a:moveTo>
                                    <a:pt x="1906" y="-1545"/>
                                  </a:moveTo>
                                  <a:lnTo>
                                    <a:pt x="2098" y="-1545"/>
                                  </a:lnTo>
                                  <a:lnTo>
                                    <a:pt x="2098" y="-1982"/>
                                  </a:lnTo>
                                  <a:lnTo>
                                    <a:pt x="1906" y="-1982"/>
                                  </a:lnTo>
                                  <a:lnTo>
                                    <a:pt x="1906" y="-15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5080"/>
                            <a:ext cx="26748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712">
                                  <a:moveTo>
                                    <a:pt x="1790" y="-1270"/>
                                  </a:moveTo>
                                  <a:lnTo>
                                    <a:pt x="2198" y="-1270"/>
                                  </a:lnTo>
                                  <a:lnTo>
                                    <a:pt x="2198" y="-1545"/>
                                  </a:lnTo>
                                  <a:lnTo>
                                    <a:pt x="1906" y="-1545"/>
                                  </a:lnTo>
                                  <a:lnTo>
                                    <a:pt x="1906" y="-1982"/>
                                  </a:lnTo>
                                  <a:lnTo>
                                    <a:pt x="1790" y="-1982"/>
                                  </a:lnTo>
                                  <a:lnTo>
                                    <a:pt x="1790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712">
                                  <a:moveTo>
                                    <a:pt x="2198" y="-1982"/>
                                  </a:moveTo>
                                  <a:lnTo>
                                    <a:pt x="2098" y="-1982"/>
                                  </a:lnTo>
                                  <a:lnTo>
                                    <a:pt x="2098" y="-1545"/>
                                  </a:lnTo>
                                  <a:lnTo>
                                    <a:pt x="2198" y="-1545"/>
                                  </a:lnTo>
                                  <a:lnTo>
                                    <a:pt x="2198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2305080"/>
                            <a:ext cx="2408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356">
                                  <a:moveTo>
                                    <a:pt x="2314" y="-1625"/>
                                  </a:moveTo>
                                  <a:lnTo>
                                    <a:pt x="5974" y="-1625"/>
                                  </a:lnTo>
                                  <a:lnTo>
                                    <a:pt x="5974" y="-1982"/>
                                  </a:lnTo>
                                  <a:lnTo>
                                    <a:pt x="2314" y="-1982"/>
                                  </a:lnTo>
                                  <a:lnTo>
                                    <a:pt x="2314" y="-16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2580120"/>
                            <a:ext cx="24080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355">
                                  <a:moveTo>
                                    <a:pt x="2314" y="-1270"/>
                                  </a:moveTo>
                                  <a:lnTo>
                                    <a:pt x="5974" y="-1270"/>
                                  </a:lnTo>
                                  <a:lnTo>
                                    <a:pt x="5974" y="-1625"/>
                                  </a:lnTo>
                                  <a:lnTo>
                                    <a:pt x="2314" y="-1625"/>
                                  </a:lnTo>
                                  <a:lnTo>
                                    <a:pt x="2314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305080"/>
                            <a:ext cx="25495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952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712">
                                  <a:moveTo>
                                    <a:pt x="2314" y="-1982"/>
                                  </a:moveTo>
                                  <a:lnTo>
                                    <a:pt x="2198" y="-1982"/>
                                  </a:lnTo>
                                  <a:lnTo>
                                    <a:pt x="2198" y="-1270"/>
                                  </a:lnTo>
                                  <a:lnTo>
                                    <a:pt x="2314" y="-1270"/>
                                  </a:lnTo>
                                  <a:lnTo>
                                    <a:pt x="2314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952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712">
                                  <a:moveTo>
                                    <a:pt x="6074" y="-1982"/>
                                  </a:moveTo>
                                  <a:lnTo>
                                    <a:pt x="5974" y="-1982"/>
                                  </a:lnTo>
                                  <a:lnTo>
                                    <a:pt x="5974" y="-1270"/>
                                  </a:lnTo>
                                  <a:lnTo>
                                    <a:pt x="6074" y="-1270"/>
                                  </a:lnTo>
                                  <a:lnTo>
                                    <a:pt x="6074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2305080"/>
                            <a:ext cx="62748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6190" y="-1298"/>
                                  </a:moveTo>
                                  <a:lnTo>
                                    <a:pt x="7145" y="-1298"/>
                                  </a:lnTo>
                                  <a:lnTo>
                                    <a:pt x="7145" y="-1982"/>
                                  </a:lnTo>
                                  <a:lnTo>
                                    <a:pt x="6190" y="-1982"/>
                                  </a:lnTo>
                                  <a:lnTo>
                                    <a:pt x="6190" y="-12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920" y="247392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6751" y="-1532"/>
                                  </a:moveTo>
                                  <a:lnTo>
                                    <a:pt x="6520" y="-1532"/>
                                  </a:lnTo>
                                  <a:lnTo>
                                    <a:pt x="6520" y="-1763"/>
                                  </a:lnTo>
                                  <a:lnTo>
                                    <a:pt x="6751" y="-1763"/>
                                  </a:lnTo>
                                  <a:lnTo>
                                    <a:pt x="6751" y="-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2305080"/>
                            <a:ext cx="7704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6074" y="-1270"/>
                                  </a:moveTo>
                                  <a:lnTo>
                                    <a:pt x="7247" y="-1270"/>
                                  </a:lnTo>
                                  <a:lnTo>
                                    <a:pt x="7247" y="-1298"/>
                                  </a:lnTo>
                                  <a:lnTo>
                                    <a:pt x="6190" y="-1298"/>
                                  </a:lnTo>
                                  <a:lnTo>
                                    <a:pt x="6190" y="-1982"/>
                                  </a:lnTo>
                                  <a:lnTo>
                                    <a:pt x="6074" y="-1982"/>
                                  </a:lnTo>
                                  <a:lnTo>
                                    <a:pt x="6074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7247" y="-1982"/>
                                  </a:moveTo>
                                  <a:lnTo>
                                    <a:pt x="7145" y="-1982"/>
                                  </a:lnTo>
                                  <a:lnTo>
                                    <a:pt x="7145" y="-1298"/>
                                  </a:lnTo>
                                  <a:lnTo>
                                    <a:pt x="7247" y="-1298"/>
                                  </a:lnTo>
                                  <a:lnTo>
                                    <a:pt x="7247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2305080"/>
                            <a:ext cx="65736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684">
                                  <a:moveTo>
                                    <a:pt x="7362" y="-1298"/>
                                  </a:moveTo>
                                  <a:lnTo>
                                    <a:pt x="8362" y="-1298"/>
                                  </a:lnTo>
                                  <a:lnTo>
                                    <a:pt x="8362" y="-1982"/>
                                  </a:lnTo>
                                  <a:lnTo>
                                    <a:pt x="7362" y="-1982"/>
                                  </a:lnTo>
                                  <a:lnTo>
                                    <a:pt x="7362" y="-12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247392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7945" y="-1532"/>
                                  </a:moveTo>
                                  <a:lnTo>
                                    <a:pt x="7714" y="-1532"/>
                                  </a:lnTo>
                                  <a:lnTo>
                                    <a:pt x="7714" y="-1763"/>
                                  </a:lnTo>
                                  <a:lnTo>
                                    <a:pt x="7945" y="-1763"/>
                                  </a:lnTo>
                                  <a:lnTo>
                                    <a:pt x="7945" y="-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305080"/>
                            <a:ext cx="7995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712">
                                  <a:moveTo>
                                    <a:pt x="7247" y="-1270"/>
                                  </a:moveTo>
                                  <a:lnTo>
                                    <a:pt x="8462" y="-1270"/>
                                  </a:lnTo>
                                  <a:lnTo>
                                    <a:pt x="8462" y="-1298"/>
                                  </a:lnTo>
                                  <a:lnTo>
                                    <a:pt x="7362" y="-1298"/>
                                  </a:lnTo>
                                  <a:lnTo>
                                    <a:pt x="7362" y="-1982"/>
                                  </a:lnTo>
                                  <a:lnTo>
                                    <a:pt x="7247" y="-1982"/>
                                  </a:lnTo>
                                  <a:lnTo>
                                    <a:pt x="7247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712">
                                  <a:moveTo>
                                    <a:pt x="8462" y="-1982"/>
                                  </a:moveTo>
                                  <a:lnTo>
                                    <a:pt x="8362" y="-1982"/>
                                  </a:lnTo>
                                  <a:lnTo>
                                    <a:pt x="8362" y="-1298"/>
                                  </a:lnTo>
                                  <a:lnTo>
                                    <a:pt x="8462" y="-1298"/>
                                  </a:lnTo>
                                  <a:lnTo>
                                    <a:pt x="8462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2305080"/>
                            <a:ext cx="62748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8578" y="-1298"/>
                                  </a:moveTo>
                                  <a:lnTo>
                                    <a:pt x="9533" y="-1298"/>
                                  </a:lnTo>
                                  <a:lnTo>
                                    <a:pt x="9533" y="-1982"/>
                                  </a:lnTo>
                                  <a:lnTo>
                                    <a:pt x="8578" y="-1982"/>
                                  </a:lnTo>
                                  <a:lnTo>
                                    <a:pt x="8578" y="-12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3600" y="247392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9139" y="-1532"/>
                                  </a:moveTo>
                                  <a:lnTo>
                                    <a:pt x="8908" y="-1532"/>
                                  </a:lnTo>
                                  <a:lnTo>
                                    <a:pt x="8908" y="-1763"/>
                                  </a:lnTo>
                                  <a:lnTo>
                                    <a:pt x="9139" y="-1763"/>
                                  </a:lnTo>
                                  <a:lnTo>
                                    <a:pt x="9139" y="-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2305080"/>
                            <a:ext cx="7704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8462" y="-1270"/>
                                  </a:moveTo>
                                  <a:lnTo>
                                    <a:pt x="9635" y="-1270"/>
                                  </a:lnTo>
                                  <a:lnTo>
                                    <a:pt x="9635" y="-1298"/>
                                  </a:lnTo>
                                  <a:lnTo>
                                    <a:pt x="8578" y="-1298"/>
                                  </a:lnTo>
                                  <a:lnTo>
                                    <a:pt x="8578" y="-1982"/>
                                  </a:lnTo>
                                  <a:lnTo>
                                    <a:pt x="8462" y="-1982"/>
                                  </a:lnTo>
                                  <a:lnTo>
                                    <a:pt x="8462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2">
                                  <a:moveTo>
                                    <a:pt x="9635" y="-1982"/>
                                  </a:moveTo>
                                  <a:lnTo>
                                    <a:pt x="9533" y="-1982"/>
                                  </a:lnTo>
                                  <a:lnTo>
                                    <a:pt x="9533" y="-1298"/>
                                  </a:lnTo>
                                  <a:lnTo>
                                    <a:pt x="9635" y="-1298"/>
                                  </a:lnTo>
                                  <a:lnTo>
                                    <a:pt x="9635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2305080"/>
                            <a:ext cx="7358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684">
                                  <a:moveTo>
                                    <a:pt x="9750" y="-1298"/>
                                  </a:moveTo>
                                  <a:lnTo>
                                    <a:pt x="10870" y="-1298"/>
                                  </a:lnTo>
                                  <a:lnTo>
                                    <a:pt x="10870" y="-1982"/>
                                  </a:lnTo>
                                  <a:lnTo>
                                    <a:pt x="9750" y="-1982"/>
                                  </a:lnTo>
                                  <a:lnTo>
                                    <a:pt x="9750" y="-12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9440" y="247392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10393" y="-1532"/>
                                  </a:moveTo>
                                  <a:lnTo>
                                    <a:pt x="10162" y="-1532"/>
                                  </a:lnTo>
                                  <a:lnTo>
                                    <a:pt x="10162" y="-1763"/>
                                  </a:lnTo>
                                  <a:lnTo>
                                    <a:pt x="10393" y="-1763"/>
                                  </a:lnTo>
                                  <a:lnTo>
                                    <a:pt x="10393" y="-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0" y="2305080"/>
                            <a:ext cx="8780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712">
                                  <a:moveTo>
                                    <a:pt x="9635" y="-1270"/>
                                  </a:moveTo>
                                  <a:lnTo>
                                    <a:pt x="10970" y="-1270"/>
                                  </a:lnTo>
                                  <a:lnTo>
                                    <a:pt x="10970" y="-1298"/>
                                  </a:lnTo>
                                  <a:lnTo>
                                    <a:pt x="9750" y="-1298"/>
                                  </a:lnTo>
                                  <a:lnTo>
                                    <a:pt x="9750" y="-1982"/>
                                  </a:lnTo>
                                  <a:lnTo>
                                    <a:pt x="9635" y="-1982"/>
                                  </a:lnTo>
                                  <a:lnTo>
                                    <a:pt x="9635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0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712">
                                  <a:moveTo>
                                    <a:pt x="10970" y="-1982"/>
                                  </a:moveTo>
                                  <a:lnTo>
                                    <a:pt x="10870" y="-1982"/>
                                  </a:lnTo>
                                  <a:lnTo>
                                    <a:pt x="10870" y="-1298"/>
                                  </a:lnTo>
                                  <a:lnTo>
                                    <a:pt x="10970" y="-1298"/>
                                  </a:lnTo>
                                  <a:lnTo>
                                    <a:pt x="10970" y="-19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853000"/>
                            <a:ext cx="1249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7">
                                  <a:moveTo>
                                    <a:pt x="1906" y="-833"/>
                                  </a:moveTo>
                                  <a:lnTo>
                                    <a:pt x="2098" y="-833"/>
                                  </a:lnTo>
                                  <a:lnTo>
                                    <a:pt x="2098" y="-1270"/>
                                  </a:lnTo>
                                  <a:lnTo>
                                    <a:pt x="1906" y="-1270"/>
                                  </a:lnTo>
                                  <a:lnTo>
                                    <a:pt x="1906" y="-8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3000"/>
                            <a:ext cx="2674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713">
                                  <a:moveTo>
                                    <a:pt x="1790" y="-557"/>
                                  </a:moveTo>
                                  <a:lnTo>
                                    <a:pt x="2198" y="-557"/>
                                  </a:lnTo>
                                  <a:lnTo>
                                    <a:pt x="2198" y="-833"/>
                                  </a:lnTo>
                                  <a:lnTo>
                                    <a:pt x="1906" y="-833"/>
                                  </a:lnTo>
                                  <a:lnTo>
                                    <a:pt x="1906" y="-1270"/>
                                  </a:lnTo>
                                  <a:lnTo>
                                    <a:pt x="1790" y="-1270"/>
                                  </a:lnTo>
                                  <a:lnTo>
                                    <a:pt x="1790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713">
                                  <a:moveTo>
                                    <a:pt x="2198" y="-1270"/>
                                  </a:moveTo>
                                  <a:lnTo>
                                    <a:pt x="2098" y="-1270"/>
                                  </a:lnTo>
                                  <a:lnTo>
                                    <a:pt x="2098" y="-833"/>
                                  </a:lnTo>
                                  <a:lnTo>
                                    <a:pt x="2198" y="-833"/>
                                  </a:lnTo>
                                  <a:lnTo>
                                    <a:pt x="2198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2853000"/>
                            <a:ext cx="2408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356">
                                  <a:moveTo>
                                    <a:pt x="2314" y="-914"/>
                                  </a:moveTo>
                                  <a:lnTo>
                                    <a:pt x="5974" y="-914"/>
                                  </a:lnTo>
                                  <a:lnTo>
                                    <a:pt x="5974" y="-1270"/>
                                  </a:lnTo>
                                  <a:lnTo>
                                    <a:pt x="2314" y="-1270"/>
                                  </a:lnTo>
                                  <a:lnTo>
                                    <a:pt x="2314" y="-9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3126600"/>
                            <a:ext cx="2408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356">
                                  <a:moveTo>
                                    <a:pt x="2314" y="-557"/>
                                  </a:moveTo>
                                  <a:lnTo>
                                    <a:pt x="5974" y="-557"/>
                                  </a:lnTo>
                                  <a:lnTo>
                                    <a:pt x="5974" y="-914"/>
                                  </a:lnTo>
                                  <a:lnTo>
                                    <a:pt x="2314" y="-914"/>
                                  </a:lnTo>
                                  <a:lnTo>
                                    <a:pt x="2314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2853000"/>
                            <a:ext cx="25495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95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713">
                                  <a:moveTo>
                                    <a:pt x="2314" y="-1270"/>
                                  </a:moveTo>
                                  <a:lnTo>
                                    <a:pt x="2198" y="-1270"/>
                                  </a:lnTo>
                                  <a:lnTo>
                                    <a:pt x="2198" y="-557"/>
                                  </a:lnTo>
                                  <a:lnTo>
                                    <a:pt x="2314" y="-557"/>
                                  </a:lnTo>
                                  <a:lnTo>
                                    <a:pt x="2314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95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713">
                                  <a:moveTo>
                                    <a:pt x="6074" y="-1270"/>
                                  </a:moveTo>
                                  <a:lnTo>
                                    <a:pt x="5974" y="-1270"/>
                                  </a:lnTo>
                                  <a:lnTo>
                                    <a:pt x="5974" y="-557"/>
                                  </a:lnTo>
                                  <a:lnTo>
                                    <a:pt x="6074" y="-557"/>
                                  </a:lnTo>
                                  <a:lnTo>
                                    <a:pt x="6074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2853000"/>
                            <a:ext cx="62748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6190" y="-586"/>
                                  </a:moveTo>
                                  <a:lnTo>
                                    <a:pt x="7145" y="-586"/>
                                  </a:lnTo>
                                  <a:lnTo>
                                    <a:pt x="7145" y="-1270"/>
                                  </a:lnTo>
                                  <a:lnTo>
                                    <a:pt x="6190" y="-1270"/>
                                  </a:lnTo>
                                  <a:lnTo>
                                    <a:pt x="6190" y="-5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920" y="302076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6751" y="-820"/>
                                  </a:moveTo>
                                  <a:lnTo>
                                    <a:pt x="6520" y="-820"/>
                                  </a:lnTo>
                                  <a:lnTo>
                                    <a:pt x="6520" y="-1052"/>
                                  </a:lnTo>
                                  <a:lnTo>
                                    <a:pt x="6751" y="-1052"/>
                                  </a:lnTo>
                                  <a:lnTo>
                                    <a:pt x="6751" y="-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2853000"/>
                            <a:ext cx="7704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3">
                                  <a:moveTo>
                                    <a:pt x="6074" y="-557"/>
                                  </a:moveTo>
                                  <a:lnTo>
                                    <a:pt x="7247" y="-557"/>
                                  </a:lnTo>
                                  <a:lnTo>
                                    <a:pt x="7247" y="-586"/>
                                  </a:lnTo>
                                  <a:lnTo>
                                    <a:pt x="6190" y="-586"/>
                                  </a:lnTo>
                                  <a:lnTo>
                                    <a:pt x="6190" y="-1270"/>
                                  </a:lnTo>
                                  <a:lnTo>
                                    <a:pt x="6074" y="-1270"/>
                                  </a:lnTo>
                                  <a:lnTo>
                                    <a:pt x="6074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3">
                                  <a:moveTo>
                                    <a:pt x="7247" y="-1270"/>
                                  </a:moveTo>
                                  <a:lnTo>
                                    <a:pt x="7145" y="-1270"/>
                                  </a:lnTo>
                                  <a:lnTo>
                                    <a:pt x="7145" y="-586"/>
                                  </a:lnTo>
                                  <a:lnTo>
                                    <a:pt x="7247" y="-586"/>
                                  </a:lnTo>
                                  <a:lnTo>
                                    <a:pt x="7247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2853000"/>
                            <a:ext cx="65736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684">
                                  <a:moveTo>
                                    <a:pt x="7362" y="-586"/>
                                  </a:moveTo>
                                  <a:lnTo>
                                    <a:pt x="8362" y="-586"/>
                                  </a:lnTo>
                                  <a:lnTo>
                                    <a:pt x="8362" y="-1270"/>
                                  </a:lnTo>
                                  <a:lnTo>
                                    <a:pt x="7362" y="-1270"/>
                                  </a:lnTo>
                                  <a:lnTo>
                                    <a:pt x="7362" y="-5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302076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7945" y="-820"/>
                                  </a:moveTo>
                                  <a:lnTo>
                                    <a:pt x="7714" y="-820"/>
                                  </a:lnTo>
                                  <a:lnTo>
                                    <a:pt x="7714" y="-1052"/>
                                  </a:lnTo>
                                  <a:lnTo>
                                    <a:pt x="7945" y="-1052"/>
                                  </a:lnTo>
                                  <a:lnTo>
                                    <a:pt x="7945" y="-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853000"/>
                            <a:ext cx="79956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713">
                                  <a:moveTo>
                                    <a:pt x="7247" y="-557"/>
                                  </a:moveTo>
                                  <a:lnTo>
                                    <a:pt x="8462" y="-557"/>
                                  </a:lnTo>
                                  <a:lnTo>
                                    <a:pt x="8462" y="-586"/>
                                  </a:lnTo>
                                  <a:lnTo>
                                    <a:pt x="7362" y="-586"/>
                                  </a:lnTo>
                                  <a:lnTo>
                                    <a:pt x="7362" y="-1270"/>
                                  </a:lnTo>
                                  <a:lnTo>
                                    <a:pt x="7247" y="-1270"/>
                                  </a:lnTo>
                                  <a:lnTo>
                                    <a:pt x="7247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713">
                                  <a:moveTo>
                                    <a:pt x="8462" y="-1270"/>
                                  </a:moveTo>
                                  <a:lnTo>
                                    <a:pt x="8362" y="-1270"/>
                                  </a:lnTo>
                                  <a:lnTo>
                                    <a:pt x="8362" y="-586"/>
                                  </a:lnTo>
                                  <a:lnTo>
                                    <a:pt x="8462" y="-586"/>
                                  </a:lnTo>
                                  <a:lnTo>
                                    <a:pt x="8462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2853000"/>
                            <a:ext cx="62748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684">
                                  <a:moveTo>
                                    <a:pt x="8578" y="-586"/>
                                  </a:moveTo>
                                  <a:lnTo>
                                    <a:pt x="9533" y="-586"/>
                                  </a:lnTo>
                                  <a:lnTo>
                                    <a:pt x="9533" y="-1270"/>
                                  </a:lnTo>
                                  <a:lnTo>
                                    <a:pt x="8578" y="-1270"/>
                                  </a:lnTo>
                                  <a:lnTo>
                                    <a:pt x="8578" y="-5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3600" y="302076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9139" y="-820"/>
                                  </a:moveTo>
                                  <a:lnTo>
                                    <a:pt x="8908" y="-820"/>
                                  </a:lnTo>
                                  <a:lnTo>
                                    <a:pt x="8908" y="-1052"/>
                                  </a:lnTo>
                                  <a:lnTo>
                                    <a:pt x="9139" y="-1052"/>
                                  </a:lnTo>
                                  <a:lnTo>
                                    <a:pt x="9139" y="-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2853000"/>
                            <a:ext cx="7704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3">
                                  <a:moveTo>
                                    <a:pt x="8462" y="-557"/>
                                  </a:moveTo>
                                  <a:lnTo>
                                    <a:pt x="9635" y="-557"/>
                                  </a:lnTo>
                                  <a:lnTo>
                                    <a:pt x="9635" y="-586"/>
                                  </a:lnTo>
                                  <a:lnTo>
                                    <a:pt x="8578" y="-586"/>
                                  </a:lnTo>
                                  <a:lnTo>
                                    <a:pt x="8578" y="-1270"/>
                                  </a:lnTo>
                                  <a:lnTo>
                                    <a:pt x="8462" y="-1270"/>
                                  </a:lnTo>
                                  <a:lnTo>
                                    <a:pt x="8462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713">
                                  <a:moveTo>
                                    <a:pt x="9635" y="-1270"/>
                                  </a:moveTo>
                                  <a:lnTo>
                                    <a:pt x="9533" y="-1270"/>
                                  </a:lnTo>
                                  <a:lnTo>
                                    <a:pt x="9533" y="-586"/>
                                  </a:lnTo>
                                  <a:lnTo>
                                    <a:pt x="9635" y="-586"/>
                                  </a:lnTo>
                                  <a:lnTo>
                                    <a:pt x="9635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2853000"/>
                            <a:ext cx="7358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8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684">
                                  <a:moveTo>
                                    <a:pt x="9750" y="-586"/>
                                  </a:moveTo>
                                  <a:lnTo>
                                    <a:pt x="10870" y="-586"/>
                                  </a:lnTo>
                                  <a:lnTo>
                                    <a:pt x="10870" y="-1270"/>
                                  </a:lnTo>
                                  <a:lnTo>
                                    <a:pt x="9750" y="-1270"/>
                                  </a:lnTo>
                                  <a:lnTo>
                                    <a:pt x="9750" y="-5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9440" y="3020760"/>
                            <a:ext cx="151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2">
                                  <a:moveTo>
                                    <a:pt x="10393" y="-820"/>
                                  </a:moveTo>
                                  <a:lnTo>
                                    <a:pt x="10162" y="-820"/>
                                  </a:lnTo>
                                  <a:lnTo>
                                    <a:pt x="10162" y="-1052"/>
                                  </a:lnTo>
                                  <a:lnTo>
                                    <a:pt x="10393" y="-1052"/>
                                  </a:lnTo>
                                  <a:lnTo>
                                    <a:pt x="10393" y="-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0" y="2853000"/>
                            <a:ext cx="87804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713">
                                  <a:moveTo>
                                    <a:pt x="9635" y="-557"/>
                                  </a:moveTo>
                                  <a:lnTo>
                                    <a:pt x="10970" y="-557"/>
                                  </a:lnTo>
                                  <a:lnTo>
                                    <a:pt x="10970" y="-586"/>
                                  </a:lnTo>
                                  <a:lnTo>
                                    <a:pt x="9750" y="-586"/>
                                  </a:lnTo>
                                  <a:lnTo>
                                    <a:pt x="9750" y="-1270"/>
                                  </a:lnTo>
                                  <a:lnTo>
                                    <a:pt x="9635" y="-1270"/>
                                  </a:lnTo>
                                  <a:lnTo>
                                    <a:pt x="9635" y="-5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80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713">
                                  <a:moveTo>
                                    <a:pt x="10970" y="-1270"/>
                                  </a:moveTo>
                                  <a:lnTo>
                                    <a:pt x="10870" y="-1270"/>
                                  </a:lnTo>
                                  <a:lnTo>
                                    <a:pt x="10870" y="-586"/>
                                  </a:lnTo>
                                  <a:lnTo>
                                    <a:pt x="10970" y="-586"/>
                                  </a:lnTo>
                                  <a:lnTo>
                                    <a:pt x="10970" y="-1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5.6pt;width:475.65pt;height:267.75pt" coordorigin="1585,112" coordsize="9513,5355">
                <v:group id="shape_0" style="position:absolute;left:1705;top:116;width:9288;height:914">
                  <v:shape id="shape_0" coordorigin="1906,4294962320" coordsize="8963,756" path="l10868,-4220l10868,-4976l1906,-4976l1906,-4220e" fillcolor="white" stroked="f" o:allowincell="f" style="position:absolute;left:1705;top:116;width:9287;height:9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5;top:116;width:9512;height:914">
                  <v:shape id="shape_0" coordorigin="1790,4294962320" coordsize="9180,756" path="l1790,-4976l1790,-4220l1906,-4220l1906,-4976e" fillcolor="white" stroked="f" o:allowincell="f" style="position:absolute;left:1585;top:116;width:9511;height:9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2320" coordsize="9180,756" path="l10868,-4976l10868,-4220l10970,-4220l10970,-4976e" fillcolor="white" stroked="f" o:allowincell="f" style="position:absolute;left:1585;top:116;width:9511;height:9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5;top:112;width:9512;height:2">
                  <v:shape id="shape_0" coordorigin="1790,4294962316" coordsize="9180,0" path="l10970,-4980e" fillcolor="white" stroked="t" o:allowincell="f" style="position:absolute;left:1585;top:112;width:9511;height:1;mso-wrap-style:none;v-text-anchor:middle;mso-position-horizontal-relative:page">
                    <v:fill o:detectmouseclick="t" type="solid" color2="black"/>
                    <v:stroke color="black" weight="7560" joinstyle="round" endcap="flat"/>
                    <w10:wrap type="none"/>
                  </v:shape>
                </v:group>
                <v:group id="shape_0" style="position:absolute;left:1705;top:1032;width:9288;height:571">
                  <v:shape id="shape_0" coordorigin="1906,4294963076" coordsize="8963,473" path="l10868,-3747l10868,-4220l1906,-4220l1906,-3747e" fillcolor="white" stroked="f" o:allowincell="f" style="position:absolute;left:1705;top:1032;width:9287;height:5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5;top:1032;width:9512;height:571">
                  <v:shape id="shape_0" coordorigin="1790,4294963076" coordsize="9180,473" path="l1790,-4220l1790,-3747l1906,-3747l1906,-4220e" fillcolor="white" stroked="f" o:allowincell="f" style="position:absolute;left:1585;top:1032;width:9511;height:5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3076" coordsize="9180,473" path="l10868,-4220l10868,-3747l10970,-3747l10970,-4220e" fillcolor="white" stroked="f" o:allowincell="f" style="position:absolute;left:1585;top:1032;width:9511;height:5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05;top:1605;width:9288;height:573">
                  <v:shape id="shape_0" coordorigin="1906,4294963549" coordsize="8963,474" path="l10868,-3273l10868,-3747l1906,-3747l1906,-3273e" fillcolor="white" stroked="f" o:allowincell="f" style="position:absolute;left:1705;top:1605;width:9287;height:5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5;top:1605;width:9512;height:573">
                  <v:shape id="shape_0" coordorigin="1790,4294963549" coordsize="9180,474" path="l1790,-3747l1790,-3273l1906,-3273l1906,-3747e" fillcolor="white" stroked="f" o:allowincell="f" style="position:absolute;left:1585;top:1605;width:9511;height:5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3549" coordsize="9180,474" path="l10868,-3747l10868,-3273l10970,-3273l10970,-3747e" fillcolor="white" stroked="f" o:allowincell="f" style="position:absolute;left:1585;top:1605;width:9511;height:5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05;top:2179;width:197;height:349">
                  <v:shape id="shape_0" coordorigin="1906,4294964023" coordsize="192,289" path="l2098,-2984l2098,-3273l1906,-3273l1906,-2984e" fillcolor="white" stroked="f" o:allowincell="f" style="position:absolute;left:1705;top:2179;width:196;height:3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5;top:2179;width:421;height:701">
                  <v:shape id="shape_0" coordorigin="1790,4294964023" coordsize="408,580" path="l2198,-2693l2198,-2984l1906,-2984l1906,-3273l1790,-3273l1790,-2693e" fillcolor="white" stroked="f" o:allowincell="f" style="position:absolute;left:1585;top:2179;width:420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4023" coordsize="408,580" path="l2098,-3273l2098,-2984l2198,-2984l2198,-3273e" fillcolor="white" stroked="f" o:allowincell="f" style="position:absolute;left:1585;top:2179;width:420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8;top:2179;width:3792;height:349">
                  <v:shape id="shape_0" coordorigin="2314,4294964023" coordsize="3660,289" path="l5974,-2984l5974,-3273l2314,-3273l2314,-2984e" fillcolor="white" stroked="f" o:allowincell="f" style="position:absolute;left:2128;top:2179;width:3791;height:3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7;top:2179;width:4015;height:701">
                  <v:shape id="shape_0" coordorigin="2198,4294964023" coordsize="3876,580" path="l6074,-2693l6074,-2984l2314,-2984l2314,-3273l2198,-3273l2198,-2693e" fillcolor="white" stroked="f" o:allowincell="f" style="position:absolute;left:2007;top:2179;width:4014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98,4294964023" coordsize="3876,580" path="l5974,-3273l5974,-2984l6074,-2984l6074,-3273e" fillcolor="white" stroked="f" o:allowincell="f" style="position:absolute;left:2007;top:2179;width:4014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45;top:2179;width:988;height:349">
                  <v:shape id="shape_0" coordorigin="6190,4294964023" coordsize="955,289" path="l7145,-2984l7145,-3273l6190,-3273l6190,-2984e" fillcolor="white" stroked="f" o:allowincell="f" style="position:absolute;left:6145;top:2179;width:987;height:3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45;top:2529;width:988;height:350">
                  <v:shape id="shape_0" coordorigin="6190,4294964312" coordsize="955,290" path="l7145,-2693l7145,-2984l6190,-2984l6190,-2693e" fillcolor="white" stroked="f" o:allowincell="f" style="position:absolute;left:6145;top:2529;width:987;height:3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24;top:2179;width:1213;height:701">
                  <v:shape id="shape_0" coordorigin="6074,4294964023" coordsize="1172,580" path="l6074,-3273l6074,-2693l6190,-2693l6190,-3273e" fillcolor="white" stroked="f" o:allowincell="f" style="position:absolute;left:6024;top:2179;width:1212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74,4294964023" coordsize="1172,580" path="l7145,-3273l7145,-2693l7247,-2693l7247,-3273e" fillcolor="white" stroked="f" o:allowincell="f" style="position:absolute;left:6024;top:2179;width:1212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59;top:2179;width:1035;height:349">
                  <v:shape id="shape_0" coordorigin="7362,4294964023" coordsize="1000,289" path="l8362,-2984l8362,-3273l7362,-3273l7362,-2984e" fillcolor="white" stroked="f" o:allowincell="f" style="position:absolute;left:7359;top:2179;width:1034;height:3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59;top:2529;width:1035;height:350">
                  <v:shape id="shape_0" coordorigin="7362,4294964312" coordsize="1000,290" path="l8362,-2693l8362,-2984l7362,-2984l7362,-2693e" fillcolor="white" stroked="f" o:allowincell="f" style="position:absolute;left:7359;top:2529;width:1034;height:3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40;top:2179;width:1259;height:701">
                  <v:shape id="shape_0" coordorigin="7247,4294964023" coordsize="1216,580" path="l7247,-3273l7247,-2693l7362,-2693l7362,-3273e" fillcolor="white" stroked="f" o:allowincell="f" style="position:absolute;left:7240;top:2179;width:1258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247,4294964023" coordsize="1216,580" path="l8362,-3273l8362,-2693l8462,-2693l8462,-3273e" fillcolor="white" stroked="f" o:allowincell="f" style="position:absolute;left:7240;top:2179;width:1258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19;top:2179;width:988;height:349">
                  <v:shape id="shape_0" coordorigin="8578,4294964023" coordsize="955,289" path="l9533,-2984l9533,-3273l8578,-3273l8578,-2984e" fillcolor="white" stroked="f" o:allowincell="f" style="position:absolute;left:8619;top:2179;width:987;height:3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19;top:2529;width:988;height:350">
                  <v:shape id="shape_0" coordorigin="8578,4294964312" coordsize="955,290" path="l9533,-2693l9533,-2984l8578,-2984l8578,-2693e" fillcolor="white" stroked="f" o:allowincell="f" style="position:absolute;left:8619;top:2529;width:987;height:3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99;top:2179;width:1213;height:701">
                  <v:shape id="shape_0" coordorigin="8462,4294964023" coordsize="1172,580" path="l8462,-3273l8462,-2693l8578,-2693l8578,-3273e" fillcolor="white" stroked="f" o:allowincell="f" style="position:absolute;left:8499;top:2179;width:1212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462,4294964023" coordsize="1172,580" path="l9533,-3273l9533,-2693l9635,-2693l9635,-3273e" fillcolor="white" stroked="f" o:allowincell="f" style="position:absolute;left:8499;top:2179;width:1212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34;top:2179;width:1159;height:349">
                  <v:shape id="shape_0" coordorigin="9750,4294964023" coordsize="1120,289" path="l10870,-2984l10870,-3273l9750,-3273l9750,-2984e" fillcolor="white" stroked="f" o:allowincell="f" style="position:absolute;left:9834;top:2179;width:1158;height:3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34;top:2529;width:1159;height:350">
                  <v:shape id="shape_0" coordorigin="9750,4294964312" coordsize="1120,290" path="l10870,-2693l10870,-2984l9750,-2984l9750,-2693e" fillcolor="white" stroked="f" o:allowincell="f" style="position:absolute;left:9834;top:2529;width:1158;height:3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15;top:2179;width:1383;height:701">
                  <v:shape id="shape_0" coordorigin="9635,4294964023" coordsize="1336,580" path="l9635,-3273l9635,-2693l9750,-2693l9750,-3273e" fillcolor="white" stroked="f" o:allowincell="f" style="position:absolute;left:9715;top:2179;width:1382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635,4294964023" coordsize="1336,580" path="l10870,-3273l10870,-2693l10970,-2693l10970,-3273e" fillcolor="white" stroked="f" o:allowincell="f" style="position:absolute;left:9715;top:2179;width:1382;height:7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05;top:2881;width:197;height:527">
                  <v:shape id="shape_0" coordorigin="1906,4294964603" coordsize="192,436" path="l2098,-2258l2098,-2693l1906,-2693l1906,-2258e" fillcolor="white" stroked="f" o:allowincell="f" style="position:absolute;left:1705;top:2881;width:196;height:5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5;top:2881;width:421;height:861">
                  <v:shape id="shape_0" coordorigin="1790,4294964603" coordsize="408,712" path="l2198,-1982l2198,-2258l1906,-2258l1906,-2693l1790,-2693l1790,-1982e" fillcolor="white" stroked="f" o:allowincell="f" style="position:absolute;left:1585;top:2881;width:420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4603" coordsize="408,712" path="l2098,-2693l2098,-2258l2198,-2258l2198,-2693e" fillcolor="white" stroked="f" o:allowincell="f" style="position:absolute;left:1585;top:2881;width:420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8;top:2881;width:3792;height:430">
                  <v:shape id="shape_0" coordorigin="2314,4294964603" coordsize="3660,356" path="l5974,-2337l5974,-2693l2314,-2693l2314,-2337e" fillcolor="white" stroked="f" o:allowincell="f" style="position:absolute;left:2128;top:2881;width:3791;height:4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8;top:3312;width:3792;height:428">
                  <v:shape id="shape_0" coordorigin="2314,4294964959" coordsize="3660,355" path="l5974,-1982l5974,-2337l2314,-2337l2314,-1982e" fillcolor="white" stroked="f" o:allowincell="f" style="position:absolute;left:2128;top:3312;width:3791;height:4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7;top:2881;width:4015;height:861">
                  <v:shape id="shape_0" coordorigin="2198,4294964603" coordsize="3876,712" path="l2198,-2693l2198,-1982l2314,-1982l2314,-2693e" fillcolor="white" stroked="f" o:allowincell="f" style="position:absolute;left:2007;top:2881;width:4014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98,4294964603" coordsize="3876,712" path="l5974,-2693l5974,-1982l6074,-1982l6074,-2693e" fillcolor="white" stroked="f" o:allowincell="f" style="position:absolute;left:2007;top:2881;width:4014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45;top:2881;width:988;height:827">
                  <v:shape id="shape_0" coordorigin="6190,4294964603" coordsize="955,684" path="l7145,-2009l7145,-2693l6190,-2693l6190,-2009e" fillcolor="white" stroked="f" o:allowincell="f" style="position:absolute;left:6145;top:2881;width:987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7;top:3145;width:239;height:279">
                  <v:shape id="shape_0" coordorigin="6520,4294964821" coordsize="232,232" path="l6520,-2243l6520,-2475l6751,-2475l6751,-2243xe" fillcolor="white" stroked="t" o:allowincell="f" style="position:absolute;left:6487;top:3145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6024;top:2881;width:1213;height:861">
                  <v:shape id="shape_0" coordorigin="6074,4294964603" coordsize="1172,712" path="l7247,-1982l7247,-2009l6190,-2009l6190,-2693l6074,-2693l6074,-1982e" fillcolor="white" stroked="f" o:allowincell="f" style="position:absolute;left:6024;top:2881;width:121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74,4294964603" coordsize="1172,712" path="l7145,-2693l7145,-2009l7247,-2009l7247,-2693e" fillcolor="white" stroked="f" o:allowincell="f" style="position:absolute;left:6024;top:2881;width:121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59;top:2881;width:1035;height:827">
                  <v:shape id="shape_0" coordorigin="7362,4294964603" coordsize="1000,684" path="l8362,-2009l8362,-2693l7362,-2693l7362,-2009e" fillcolor="white" stroked="f" o:allowincell="f" style="position:absolute;left:7359;top:2881;width:1034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24;top:3145;width:239;height:279">
                  <v:shape id="shape_0" coordorigin="7714,4294964821" coordsize="232,232" path="l7714,-2243l7714,-2475l7945,-2475l7945,-2243xe" fillcolor="white" stroked="t" o:allowincell="f" style="position:absolute;left:7724;top:3145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7240;top:2881;width:1259;height:861">
                  <v:shape id="shape_0" coordorigin="7247,4294964603" coordsize="1216,712" path="l8462,-1982l8462,-2009l7362,-2009l7362,-2693l7247,-2693l7247,-1982e" fillcolor="white" stroked="f" o:allowincell="f" style="position:absolute;left:7240;top:2881;width:1258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247,4294964603" coordsize="1216,712" path="l8362,-2693l8362,-2009l8462,-2009l8462,-2693e" fillcolor="white" stroked="f" o:allowincell="f" style="position:absolute;left:7240;top:2881;width:1258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19;top:2881;width:988;height:827">
                  <v:shape id="shape_0" coordorigin="8578,4294964603" coordsize="955,684" path="l9533,-2009l9533,-2693l8578,-2693l8578,-2009e" fillcolor="white" stroked="f" o:allowincell="f" style="position:absolute;left:8619;top:2881;width:987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61;top:3145;width:239;height:279">
                  <v:shape id="shape_0" coordorigin="8908,4294964821" coordsize="232,232" path="l8908,-2243l8908,-2475l9139,-2475l9139,-2243xe" fillcolor="white" stroked="t" o:allowincell="f" style="position:absolute;left:8961;top:3145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499;top:2881;width:1213;height:861">
                  <v:shape id="shape_0" coordorigin="8462,4294964603" coordsize="1172,712" path="l9635,-1982l9635,-2009l8578,-2009l8578,-2693l8462,-2693l8462,-1982e" fillcolor="white" stroked="f" o:allowincell="f" style="position:absolute;left:8499;top:2881;width:121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462,4294964603" coordsize="1172,712" path="l9533,-2693l9533,-2009l9635,-2009l9635,-2693e" fillcolor="white" stroked="f" o:allowincell="f" style="position:absolute;left:8499;top:2881;width:121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34;top:2881;width:1159;height:827">
                  <v:shape id="shape_0" coordorigin="9750,4294964603" coordsize="1120,684" path="l10870,-2009l10870,-2693l9750,-2693l9750,-2009e" fillcolor="white" stroked="f" o:allowincell="f" style="position:absolute;left:9834;top:2881;width:1158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61;top:3145;width:239;height:279">
                  <v:shape id="shape_0" coordorigin="10162,4294964821" coordsize="232,232" path="l10162,-2243l10162,-2475l10393,-2475l10393,-2243xe" fillcolor="white" stroked="t" o:allowincell="f" style="position:absolute;left:10261;top:3145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9715;top:2881;width:1383;height:861">
                  <v:shape id="shape_0" coordorigin="9635,4294964603" coordsize="1336,712" path="l10970,-1982l10970,-2009l9750,-2009l9750,-2693l9635,-2693l9635,-1982e" fillcolor="white" stroked="f" o:allowincell="f" style="position:absolute;left:9715;top:2881;width:138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635,4294964603" coordsize="1336,712" path="l10870,-2693l10870,-2009l10970,-2009l10970,-2693e" fillcolor="white" stroked="f" o:allowincell="f" style="position:absolute;left:9715;top:2881;width:138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05;top:3742;width:197;height:528">
                  <v:shape id="shape_0" coordorigin="1906,4294965314" coordsize="192,437" path="l2098,-1545l2098,-1982l1906,-1982l1906,-1545e" fillcolor="white" stroked="f" o:allowincell="f" style="position:absolute;left:1705;top:3742;width:196;height:5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5;top:3742;width:421;height:861">
                  <v:shape id="shape_0" coordorigin="1790,4294965314" coordsize="408,712" path="l2198,-1270l2198,-1545l1906,-1545l1906,-1982l1790,-1982l1790,-1270e" fillcolor="white" stroked="f" o:allowincell="f" style="position:absolute;left:1585;top:3742;width:420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5314" coordsize="408,712" path="l2098,-1982l2098,-1545l2198,-1545l2198,-1982e" fillcolor="white" stroked="f" o:allowincell="f" style="position:absolute;left:1585;top:3742;width:420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8;top:3742;width:3792;height:430">
                  <v:shape id="shape_0" coordorigin="2314,4294965314" coordsize="3660,356" path="l5974,-1625l5974,-1982l2314,-1982l2314,-1625e" fillcolor="white" stroked="f" o:allowincell="f" style="position:absolute;left:2128;top:3742;width:3791;height:4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8;top:4175;width:3792;height:428">
                  <v:shape id="shape_0" coordorigin="2314,4294965671" coordsize="3660,355" path="l5974,-1270l5974,-1625l2314,-1625l2314,-1270e" fillcolor="white" stroked="f" o:allowincell="f" style="position:absolute;left:2128;top:4175;width:3791;height:4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7;top:3742;width:4015;height:861">
                  <v:shape id="shape_0" coordorigin="2198,4294965314" coordsize="3876,712" path="l2198,-1982l2198,-1270l2314,-1270l2314,-1982e" fillcolor="white" stroked="f" o:allowincell="f" style="position:absolute;left:2007;top:3742;width:4014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98,4294965314" coordsize="3876,712" path="l5974,-1982l5974,-1270l6074,-1270l6074,-1982e" fillcolor="white" stroked="f" o:allowincell="f" style="position:absolute;left:2007;top:3742;width:4014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45;top:3742;width:988;height:827">
                  <v:shape id="shape_0" coordorigin="6190,4294965314" coordsize="955,684" path="l7145,-1298l7145,-1982l6190,-1982l6190,-1298e" fillcolor="white" stroked="f" o:allowincell="f" style="position:absolute;left:6145;top:3742;width:987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7;top:4008;width:239;height:279">
                  <v:shape id="shape_0" coordorigin="6520,4294965533" coordsize="232,232" path="l6520,-1532l6520,-1763l6751,-1763l6751,-1532xe" fillcolor="white" stroked="t" o:allowincell="f" style="position:absolute;left:6487;top:4008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6024;top:3742;width:1213;height:861">
                  <v:shape id="shape_0" coordorigin="6074,4294965314" coordsize="1172,712" path="l7247,-1270l7247,-1298l6190,-1298l6190,-1982l6074,-1982l6074,-1270e" fillcolor="white" stroked="f" o:allowincell="f" style="position:absolute;left:6024;top:3742;width:121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74,4294965314" coordsize="1172,712" path="l7145,-1982l7145,-1298l7247,-1298l7247,-1982e" fillcolor="white" stroked="f" o:allowincell="f" style="position:absolute;left:6024;top:3742;width:121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59;top:3742;width:1035;height:827">
                  <v:shape id="shape_0" coordorigin="7362,4294965314" coordsize="1000,684" path="l8362,-1298l8362,-1982l7362,-1982l7362,-1298e" fillcolor="white" stroked="f" o:allowincell="f" style="position:absolute;left:7359;top:3742;width:1034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24;top:4008;width:239;height:279">
                  <v:shape id="shape_0" coordorigin="7714,4294965533" coordsize="232,232" path="l7714,-1532l7714,-1763l7945,-1763l7945,-1532xe" fillcolor="white" stroked="t" o:allowincell="f" style="position:absolute;left:7724;top:4008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7240;top:3742;width:1259;height:861">
                  <v:shape id="shape_0" coordorigin="7247,4294965314" coordsize="1216,712" path="l8462,-1270l8462,-1298l7362,-1298l7362,-1982l7247,-1982l7247,-1270e" fillcolor="white" stroked="f" o:allowincell="f" style="position:absolute;left:7240;top:3742;width:1258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247,4294965314" coordsize="1216,712" path="l8362,-1982l8362,-1298l8462,-1298l8462,-1982e" fillcolor="white" stroked="f" o:allowincell="f" style="position:absolute;left:7240;top:3742;width:1258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19;top:3742;width:988;height:827">
                  <v:shape id="shape_0" coordorigin="8578,4294965314" coordsize="955,684" path="l9533,-1298l9533,-1982l8578,-1982l8578,-1298e" fillcolor="white" stroked="f" o:allowincell="f" style="position:absolute;left:8619;top:3742;width:987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61;top:4008;width:239;height:279">
                  <v:shape id="shape_0" coordorigin="8908,4294965533" coordsize="232,232" path="l8908,-1532l8908,-1763l9139,-1763l9139,-1532xe" fillcolor="white" stroked="t" o:allowincell="f" style="position:absolute;left:8961;top:4008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499;top:3742;width:1213;height:861">
                  <v:shape id="shape_0" coordorigin="8462,4294965314" coordsize="1172,712" path="l9635,-1270l9635,-1298l8578,-1298l8578,-1982l8462,-1982l8462,-1270e" fillcolor="white" stroked="f" o:allowincell="f" style="position:absolute;left:8499;top:3742;width:121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462,4294965314" coordsize="1172,712" path="l9533,-1982l9533,-1298l9635,-1298l9635,-1982e" fillcolor="white" stroked="f" o:allowincell="f" style="position:absolute;left:8499;top:3742;width:121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34;top:3742;width:1159;height:827">
                  <v:shape id="shape_0" coordorigin="9750,4294965314" coordsize="1120,684" path="l10870,-1298l10870,-1982l9750,-1982l9750,-1298e" fillcolor="white" stroked="f" o:allowincell="f" style="position:absolute;left:9834;top:3742;width:1158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61;top:4008;width:239;height:279">
                  <v:shape id="shape_0" coordorigin="10162,4294965533" coordsize="232,232" path="l10162,-1532l10162,-1763l10393,-1763l10393,-1532xe" fillcolor="white" stroked="t" o:allowincell="f" style="position:absolute;left:10261;top:4008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9715;top:3742;width:1383;height:861">
                  <v:shape id="shape_0" coordorigin="9635,4294965314" coordsize="1336,712" path="l10970,-1270l10970,-1298l9750,-1298l9750,-1982l9635,-1982l9635,-1270e" fillcolor="white" stroked="f" o:allowincell="f" style="position:absolute;left:9715;top:3742;width:138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635,4294965314" coordsize="1336,712" path="l10870,-1982l10870,-1298l10970,-1298l10970,-1982e" fillcolor="white" stroked="f" o:allowincell="f" style="position:absolute;left:9715;top:3742;width:1382;height:8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05;top:4605;width:197;height:528">
                  <v:shape id="shape_0" coordorigin="1906,4294966026" coordsize="192,437" path="l2098,-833l2098,-1270l1906,-1270l1906,-833e" fillcolor="white" stroked="f" o:allowincell="f" style="position:absolute;left:1705;top:4605;width:196;height:5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5;top:4605;width:421;height:862">
                  <v:shape id="shape_0" coordorigin="1790,4294966026" coordsize="408,713" path="l2198,-557l2198,-833l1906,-833l1906,-1270l1790,-1270l1790,-557e" fillcolor="white" stroked="f" o:allowincell="f" style="position:absolute;left:1585;top:4605;width:420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790,4294966026" coordsize="408,713" path="l2098,-1270l2098,-833l2198,-833l2198,-1270e" fillcolor="white" stroked="f" o:allowincell="f" style="position:absolute;left:1585;top:4605;width:420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8;top:4605;width:3792;height:430">
                  <v:shape id="shape_0" coordorigin="2314,4294966026" coordsize="3660,356" path="l5974,-914l5974,-1270l2314,-1270l2314,-914e" fillcolor="white" stroked="f" o:allowincell="f" style="position:absolute;left:2128;top:4605;width:3791;height:4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8;top:5036;width:3792;height:430">
                  <v:shape id="shape_0" coordorigin="2314,4294966382" coordsize="3660,356" path="l5974,-557l5974,-914l2314,-914l2314,-557e" fillcolor="white" stroked="f" o:allowincell="f" style="position:absolute;left:2128;top:5036;width:3791;height:4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7;top:4605;width:4015;height:862">
                  <v:shape id="shape_0" coordorigin="2198,4294966026" coordsize="3876,713" path="l2198,-1270l2198,-557l2314,-557l2314,-1270e" fillcolor="white" stroked="f" o:allowincell="f" style="position:absolute;left:2007;top:4605;width:4014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98,4294966026" coordsize="3876,713" path="l5974,-1270l5974,-557l6074,-557l6074,-1270e" fillcolor="white" stroked="f" o:allowincell="f" style="position:absolute;left:2007;top:4605;width:4014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45;top:4605;width:988;height:827">
                  <v:shape id="shape_0" coordorigin="6190,4294966026" coordsize="955,684" path="l7145,-586l7145,-1270l6190,-1270l6190,-586e" fillcolor="white" stroked="f" o:allowincell="f" style="position:absolute;left:6145;top:4605;width:987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7;top:4869;width:239;height:279">
                  <v:shape id="shape_0" coordorigin="6520,4294966244" coordsize="232,232" path="l6520,-820l6520,-1052l6751,-1052l6751,-820xe" fillcolor="white" stroked="t" o:allowincell="f" style="position:absolute;left:6487;top:4869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6024;top:4605;width:1213;height:862">
                  <v:shape id="shape_0" coordorigin="6074,4294966026" coordsize="1172,713" path="l7247,-557l7247,-586l6190,-586l6190,-1270l6074,-1270l6074,-557e" fillcolor="white" stroked="f" o:allowincell="f" style="position:absolute;left:6024;top:4605;width:1212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74,4294966026" coordsize="1172,713" path="l7145,-1270l7145,-586l7247,-586l7247,-1270e" fillcolor="white" stroked="f" o:allowincell="f" style="position:absolute;left:6024;top:4605;width:1212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59;top:4605;width:1035;height:827">
                  <v:shape id="shape_0" coordorigin="7362,4294966026" coordsize="1000,684" path="l8362,-586l8362,-1270l7362,-1270l7362,-586e" fillcolor="white" stroked="f" o:allowincell="f" style="position:absolute;left:7359;top:4605;width:1034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24;top:4869;width:239;height:279">
                  <v:shape id="shape_0" coordorigin="7714,4294966244" coordsize="232,232" path="l7714,-820l7714,-1052l7945,-1052l7945,-820xe" fillcolor="white" stroked="t" o:allowincell="f" style="position:absolute;left:7724;top:4869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7240;top:4605;width:1259;height:862">
                  <v:shape id="shape_0" coordorigin="7247,4294966026" coordsize="1216,713" path="l8462,-557l8462,-586l7362,-586l7362,-1270l7247,-1270l7247,-557e" fillcolor="white" stroked="f" o:allowincell="f" style="position:absolute;left:7240;top:4605;width:1258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247,4294966026" coordsize="1216,713" path="l8362,-1270l8362,-586l8462,-586l8462,-1270e" fillcolor="white" stroked="f" o:allowincell="f" style="position:absolute;left:7240;top:4605;width:1258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19;top:4605;width:988;height:827">
                  <v:shape id="shape_0" coordorigin="8578,4294966026" coordsize="955,684" path="l9533,-586l9533,-1270l8578,-1270l8578,-586e" fillcolor="white" stroked="f" o:allowincell="f" style="position:absolute;left:8619;top:4605;width:987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61;top:4869;width:239;height:279">
                  <v:shape id="shape_0" coordorigin="8908,4294966244" coordsize="232,232" path="l8908,-820l8908,-1052l9139,-1052l9139,-820xe" fillcolor="white" stroked="t" o:allowincell="f" style="position:absolute;left:8961;top:4869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8499;top:4605;width:1213;height:862">
                  <v:shape id="shape_0" coordorigin="8462,4294966026" coordsize="1172,713" path="l9635,-557l9635,-586l8578,-586l8578,-1270l8462,-1270l8462,-557e" fillcolor="white" stroked="f" o:allowincell="f" style="position:absolute;left:8499;top:4605;width:1212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462,4294966026" coordsize="1172,713" path="l9533,-1270l9533,-586l9635,-586l9635,-1270e" fillcolor="white" stroked="f" o:allowincell="f" style="position:absolute;left:8499;top:4605;width:1212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34;top:4605;width:1159;height:827">
                  <v:shape id="shape_0" coordorigin="9750,4294966026" coordsize="1120,684" path="l10870,-586l10870,-1270l9750,-1270l9750,-586e" fillcolor="white" stroked="f" o:allowincell="f" style="position:absolute;left:9834;top:4605;width:1158;height:8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61;top:4869;width:239;height:279">
                  <v:shape id="shape_0" coordorigin="10162,4294966244" coordsize="232,232" path="l10162,-820l10162,-1052l10393,-1052l10393,-820xe" fillcolor="white" stroked="t" o:allowincell="f" style="position:absolute;left:10261;top:4869;width:238;height:278;mso-wrap-style:none;v-text-anchor:middle;mso-position-horizontal-relative:pag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  <v:group id="shape_0" style="position:absolute;left:9715;top:4605;width:1383;height:862">
                  <v:shape id="shape_0" coordorigin="9635,4294966026" coordsize="1336,713" path="l10970,-557l10970,-586l9750,-586l9750,-1270l9635,-1270l9635,-557e" fillcolor="white" stroked="f" o:allowincell="f" style="position:absolute;left:9715;top:4605;width:1382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635,4294966026" coordsize="1336,713" path="l10870,-1270l10870,-586l10970,-586l10970,-1270e" fillcolor="white" stroked="f" o:allowincell="f" style="position:absolute;left:9715;top:4605;width:1382;height:8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71" w:before="0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4: 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ЭВ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position w:val="-1"/>
          <w:sz w:val="24"/>
          <w:szCs w:val="24"/>
        </w:rPr>
        <w:t>Я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31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Насколько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ам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нтер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сно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ледующ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?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8" w:before="31" w:after="0"/>
        <w:ind w:left="2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м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ьт</w:t>
      </w:r>
      <w:r>
        <w:rPr>
          <w:rFonts w:eastAsia="Arial" w:cs="Arial" w:ascii="Arial" w:hAnsi="Arial"/>
          <w:i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ол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ь</w:t>
      </w:r>
      <w:r>
        <w:rPr>
          <w:rFonts w:eastAsia="Arial" w:cs="Arial" w:ascii="Arial" w:hAnsi="Arial"/>
          <w:i/>
          <w:position w:val="-1"/>
          <w:sz w:val="24"/>
          <w:szCs w:val="24"/>
        </w:rPr>
        <w:t>ко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i/>
          <w:position w:val="-1"/>
          <w:sz w:val="24"/>
          <w:szCs w:val="24"/>
        </w:rPr>
        <w:t>дну</w:t>
      </w:r>
      <w:r>
        <w:rPr>
          <w:rFonts w:eastAsia="Arial" w:cs="Arial" w:ascii="Arial" w:hAnsi="Arial"/>
          <w:i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кл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т</w:t>
      </w:r>
      <w:r>
        <w:rPr>
          <w:rFonts w:eastAsia="Arial" w:cs="Arial" w:ascii="Arial" w:hAnsi="Arial"/>
          <w:i/>
          <w:position w:val="-1"/>
          <w:sz w:val="24"/>
          <w:szCs w:val="24"/>
        </w:rPr>
        <w:t>ку</w:t>
      </w:r>
      <w:r>
        <w:rPr>
          <w:rFonts w:eastAsia="Arial" w:cs="Arial" w:ascii="Arial" w:hAnsi="Arial"/>
          <w:i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в каждой</w:t>
      </w:r>
      <w:r>
        <w:rPr>
          <w:rFonts w:eastAsia="Arial" w:cs="Arial" w:ascii="Arial" w:hAnsi="Arial"/>
          <w:i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строке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60" w:right="1000" w:gutter="0" w:header="0" w:top="1276" w:footer="586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71" w:before="0" w:after="0"/>
        <w:ind w:left="246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a)</w:t>
        <w:tab/>
        <w:t>Узнать,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как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можно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распознать</w:t>
      </w:r>
      <w:r>
        <w:rPr>
          <w:rFonts w:cs="Arial" w:ascii="Arial" w:hAnsi="Arial"/>
          <w:sz w:val="24"/>
          <w:szCs w:val="24"/>
        </w:rPr>
        <w:t xml:space="preserve"> окаменелос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20" w:leader="none"/>
          <w:tab w:val="left" w:pos="6300" w:leader="none"/>
          <w:tab w:val="left" w:pos="7500" w:leader="none"/>
          <w:tab w:val="left" w:pos="8760" w:leader="none"/>
        </w:tabs>
        <w:spacing w:lineRule="auto" w:line="240" w:before="5" w:after="0"/>
        <w:ind w:left="68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position w:val="7"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spacing w:lineRule="exact" w:line="15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246" w:right="-20" w:hanging="0"/>
        <w:rPr/>
      </w:pPr>
      <w:r>
        <w:rPr>
          <w:rFonts w:cs="Arial" w:ascii="Arial" w:hAnsi="Arial"/>
          <w:sz w:val="24"/>
          <w:szCs w:val="24"/>
        </w:rPr>
        <w:t>b)</w:t>
        <w:tab/>
        <w:t>Узн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зда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ории эволюции.</w:t>
      </w:r>
    </w:p>
    <w:p>
      <w:pPr>
        <w:pStyle w:val="Normal"/>
        <w:tabs>
          <w:tab w:val="clear" w:pos="708"/>
          <w:tab w:val="left" w:pos="5120" w:leader="none"/>
          <w:tab w:val="left" w:pos="6300" w:leader="none"/>
          <w:tab w:val="left" w:pos="7500" w:leader="none"/>
          <w:tab w:val="left" w:pos="8760" w:leader="none"/>
        </w:tabs>
        <w:spacing w:lineRule="auto" w:line="240" w:before="0" w:after="0"/>
        <w:ind w:left="68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position w:val="7"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spacing w:lineRule="exact" w:line="15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24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уч</w:t>
      </w:r>
      <w:r>
        <w:rPr>
          <w:rFonts w:cs="Arial" w:ascii="Arial" w:hAnsi="Arial"/>
          <w:sz w:val="24"/>
          <w:szCs w:val="24"/>
        </w:rPr>
        <w:t>ш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олюции</w:t>
      </w:r>
      <w:r>
        <w:rPr>
          <w:rFonts w:cs="Arial" w:ascii="Arial" w:hAnsi="Arial"/>
          <w:position w:val="-1"/>
          <w:sz w:val="24"/>
          <w:szCs w:val="24"/>
        </w:rPr>
        <w:t xml:space="preserve"> современн</w:t>
      </w:r>
      <w:r>
        <w:rPr>
          <w:rFonts w:cs="Arial" w:ascii="Arial" w:hAnsi="Arial"/>
          <w:spacing w:val="-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й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лошади.</w:t>
      </w:r>
    </w:p>
    <w:p>
      <w:pPr>
        <w:pStyle w:val="Normal"/>
        <w:spacing w:lineRule="auto" w:line="240" w:before="34" w:after="0"/>
        <w:ind w:left="196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sz w:val="16"/>
          <w:szCs w:val="16"/>
        </w:rPr>
        <w:t>Оче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ь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59" w:after="0"/>
        <w:ind w:right="-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тере</w:t>
      </w:r>
      <w:r>
        <w:rPr>
          <w:rFonts w:cs="Arial" w:ascii="Arial" w:hAnsi="Arial"/>
          <w:i/>
          <w:spacing w:val="-1"/>
          <w:sz w:val="16"/>
          <w:szCs w:val="16"/>
        </w:rPr>
        <w:t>с</w:t>
      </w:r>
      <w:r>
        <w:rPr>
          <w:rFonts w:cs="Arial" w:ascii="Arial" w:hAnsi="Arial"/>
          <w:i/>
          <w:sz w:val="16"/>
          <w:szCs w:val="16"/>
        </w:rPr>
        <w:t>но</w:t>
        <w:tab/>
        <w:t>И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тере</w:t>
      </w:r>
      <w:r>
        <w:rPr>
          <w:rFonts w:cs="Arial" w:ascii="Arial" w:hAnsi="Arial"/>
          <w:i/>
          <w:spacing w:val="-1"/>
          <w:sz w:val="16"/>
          <w:szCs w:val="16"/>
        </w:rPr>
        <w:t>с</w:t>
      </w:r>
      <w:r>
        <w:rPr>
          <w:rFonts w:cs="Arial" w:ascii="Arial" w:hAnsi="Arial"/>
          <w:i/>
          <w:sz w:val="16"/>
          <w:szCs w:val="16"/>
        </w:rPr>
        <w:t>но</w:t>
      </w:r>
    </w:p>
    <w:p>
      <w:pPr>
        <w:pStyle w:val="Normal"/>
        <w:spacing w:lineRule="auto" w:line="300" w:before="34" w:after="0"/>
        <w:ind w:right="-54" w:firstLine="22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00" w:before="34" w:after="0"/>
        <w:ind w:right="-54" w:firstLine="22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00" w:before="34" w:after="0"/>
        <w:ind w:right="-54" w:firstLine="228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sz w:val="16"/>
          <w:szCs w:val="16"/>
        </w:rPr>
        <w:t>Мало и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тере</w:t>
      </w:r>
      <w:r>
        <w:rPr>
          <w:rFonts w:cs="Arial" w:ascii="Arial" w:hAnsi="Arial"/>
          <w:i/>
          <w:spacing w:val="-1"/>
          <w:sz w:val="16"/>
          <w:szCs w:val="16"/>
        </w:rPr>
        <w:t>с</w:t>
      </w:r>
      <w:r>
        <w:rPr>
          <w:rFonts w:cs="Arial" w:ascii="Arial" w:hAnsi="Arial"/>
          <w:i/>
          <w:sz w:val="16"/>
          <w:szCs w:val="16"/>
        </w:rPr>
        <w:t>но</w:t>
      </w:r>
    </w:p>
    <w:p>
      <w:pPr>
        <w:pStyle w:val="Normal"/>
        <w:spacing w:lineRule="auto" w:line="300" w:before="34" w:after="0"/>
        <w:ind w:right="81" w:firstLine="338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sz w:val="16"/>
          <w:szCs w:val="16"/>
        </w:rPr>
        <w:t>Не и</w:t>
      </w:r>
      <w:r>
        <w:rPr>
          <w:rFonts w:cs="Arial" w:ascii="Arial" w:hAnsi="Arial"/>
          <w:i/>
          <w:spacing w:val="-1"/>
          <w:sz w:val="16"/>
          <w:szCs w:val="16"/>
        </w:rPr>
        <w:t>н</w:t>
      </w:r>
      <w:r>
        <w:rPr>
          <w:rFonts w:cs="Arial" w:ascii="Arial" w:hAnsi="Arial"/>
          <w:i/>
          <w:sz w:val="16"/>
          <w:szCs w:val="16"/>
        </w:rPr>
        <w:t>тере</w:t>
      </w:r>
      <w:r>
        <w:rPr>
          <w:rFonts w:cs="Arial" w:ascii="Arial" w:hAnsi="Arial"/>
          <w:i/>
          <w:spacing w:val="-1"/>
          <w:sz w:val="16"/>
          <w:szCs w:val="16"/>
        </w:rPr>
        <w:t>с</w:t>
      </w:r>
      <w:r>
        <w:rPr>
          <w:rFonts w:cs="Arial" w:ascii="Arial" w:hAnsi="Arial"/>
          <w:i/>
          <w:sz w:val="16"/>
          <w:szCs w:val="16"/>
        </w:rPr>
        <w:t>но</w:t>
      </w:r>
    </w:p>
    <w:p>
      <w:pPr>
        <w:sectPr>
          <w:type w:val="continuous"/>
          <w:pgSz w:w="11906" w:h="16838"/>
          <w:pgMar w:left="1660" w:right="1000" w:gutter="0" w:header="0" w:top="1276" w:footer="586" w:bottom="780"/>
          <w:cols w:num="4" w:equalWidth="false" w:sep="false">
            <w:col w:w="3792" w:space="760"/>
            <w:col w:w="2126" w:space="262"/>
            <w:col w:w="910" w:space="344"/>
            <w:col w:w="1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№8.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ХОЖ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Ы</w:t>
      </w:r>
      <w:r>
        <w:rPr>
          <w:rFonts w:eastAsia="Arial"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КУ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52" w:before="0" w:after="0"/>
        <w:ind w:left="138" w:right="738" w:firstLine="720"/>
        <w:rPr/>
      </w:pP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ю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огих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ах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емли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блюд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 планета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ра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х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ит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д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ечным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ск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ение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ывается</w:t>
      </w:r>
    </w:p>
    <w:p>
      <w:pPr>
        <w:pStyle w:val="Normal"/>
        <w:spacing w:lineRule="exact" w:line="254" w:before="0" w:after="0"/>
        <w:ind w:left="138" w:right="737" w:hanging="0"/>
        <w:rPr/>
      </w:pPr>
      <w:r>
        <w:rPr>
          <w:rFonts w:eastAsia="Arial" w:cs="Arial" w:ascii="Arial" w:hAnsi="Arial"/>
          <w:sz w:val="24"/>
          <w:szCs w:val="24"/>
        </w:rPr>
        <w:t>«прохож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е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н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ы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ску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»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ается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гда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нера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хо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т между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цем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лей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ыдущее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хождение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неры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ошло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</w:p>
    <w:p>
      <w:pPr>
        <w:pStyle w:val="Normal"/>
        <w:spacing w:lineRule="exact" w:line="250" w:before="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1882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у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е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гноза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н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ти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оду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39060</wp:posOffset>
                </wp:positionH>
                <wp:positionV relativeFrom="paragraph">
                  <wp:posOffset>462280</wp:posOffset>
                </wp:positionV>
                <wp:extent cx="2997835" cy="2029460"/>
                <wp:effectExtent l="4635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029320"/>
                          <a:chOff x="0" y="0"/>
                          <a:chExt cx="2997720" cy="2029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1200" y="0"/>
                            <a:ext cx="2756520" cy="20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97440"/>
                            <a:ext cx="63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0">
                                  <a:moveTo>
                                    <a:pt x="4228" y="2771"/>
                                  </a:moveTo>
                                  <a:lnTo>
                                    <a:pt x="5212" y="2771"/>
                                  </a:lnTo>
                                </a:path>
                              </a:pathLst>
                            </a:custGeom>
                            <a:noFill/>
                            <a:ln w="9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36.4pt;width:236.05pt;height:159.8pt" coordorigin="4156,728" coordsize="4721,3196">
                <v:shape id="shape_0" stroked="f" o:allowincell="f" style="position:absolute;left:4536;top:728;width:4340;height:319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4156;top:2771;width:998;height:2">
                  <v:shape id="shape_0" coordorigin="4228,2771" coordsize="984,0" path="m4228,2771l5212,2771e" stroked="t" o:allowincell="f" style="position:absolute;left:4156;top:2771;width:997;height:1;mso-wrap-style:none;v-text-anchor:middle;mso-position-horizontal-relative:page">
                    <v:fill o:detectmouseclick="t" on="false"/>
                    <v:stroke color="black" weight="9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Ниже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исунке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а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но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х</w:t>
      </w:r>
      <w:r>
        <w:rPr>
          <w:rFonts w:eastAsia="Arial" w:cs="Arial" w:ascii="Arial" w:hAnsi="Arial"/>
          <w:spacing w:val="1"/>
          <w:sz w:val="24"/>
          <w:szCs w:val="24"/>
        </w:rPr>
        <w:t>ож</w:t>
      </w:r>
      <w:r>
        <w:rPr>
          <w:rFonts w:eastAsia="Arial" w:cs="Arial" w:ascii="Arial" w:hAnsi="Arial"/>
          <w:sz w:val="24"/>
          <w:szCs w:val="24"/>
        </w:rPr>
        <w:t>дение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ры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4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у.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лескоп был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ц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бражение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оецирова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сь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лый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ран.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8" w:before="31" w:after="0"/>
        <w:ind w:left="413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Поверхнос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>ь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олнца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8" w:before="31" w:after="0"/>
        <w:ind w:left="16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Венер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ХОЖ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Ы</w:t>
      </w:r>
      <w:r>
        <w:rPr>
          <w:rFonts w:eastAsia="Arial"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КУ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чему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хождение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неры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блюдалось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редством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циров</w:t>
      </w:r>
      <w:r>
        <w:rPr>
          <w:rFonts w:eastAsia="Arial" w:cs="Arial" w:ascii="Arial" w:hAnsi="Arial"/>
          <w:spacing w:val="1"/>
          <w:sz w:val="24"/>
          <w:szCs w:val="24"/>
        </w:rPr>
        <w:t>ан</w:t>
      </w:r>
      <w:r>
        <w:rPr>
          <w:rFonts w:eastAsia="Arial" w:cs="Arial" w:ascii="Arial" w:hAnsi="Arial"/>
          <w:sz w:val="24"/>
          <w:szCs w:val="24"/>
        </w:rPr>
        <w:t>ия изображения н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лый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ран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мощью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блюдени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ямо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ез телескоп?</w:t>
      </w:r>
    </w:p>
    <w:p>
      <w:pPr>
        <w:pStyle w:val="Normal"/>
        <w:spacing w:lineRule="auto" w:line="240" w:before="0" w:after="0"/>
        <w:ind w:left="138" w:right="738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A</w:t>
        <w:tab/>
        <w:t>Солнечный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т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л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ишком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р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н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м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 было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н</w:t>
      </w:r>
      <w:r>
        <w:rPr>
          <w:rFonts w:eastAsia="Arial" w:cs="Arial" w:ascii="Arial" w:hAnsi="Arial"/>
          <w:spacing w:val="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65" w:after="0"/>
        <w:ind w:left="495" w:right="738" w:hanging="358"/>
        <w:rPr/>
      </w:pPr>
      <w:r>
        <w:rPr>
          <w:rFonts w:eastAsia="Arial" w:cs="Arial" w:ascii="Arial" w:hAnsi="Arial"/>
          <w:sz w:val="24"/>
          <w:szCs w:val="24"/>
        </w:rPr>
        <w:t>B</w:t>
        <w:tab/>
        <w:t xml:space="preserve">Солнце   достаточно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о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чтобы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еть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его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без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еличительн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 приборов.</w:t>
      </w:r>
    </w:p>
    <w:p>
      <w:pPr>
        <w:pStyle w:val="Normal"/>
        <w:spacing w:lineRule="auto" w:line="360" w:before="56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C  </w:t>
      </w:r>
      <w:r>
        <w:rPr>
          <w:rFonts w:eastAsia="Arial" w:cs="Arial" w:ascii="Arial" w:hAnsi="Arial"/>
          <w:b/>
          <w:color w:val="FF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Если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мотреть</w:t>
      </w:r>
      <w:r>
        <w:rPr>
          <w:rFonts w:eastAsia="Arial" w:cs="Arial" w:ascii="Arial" w:hAnsi="Arial"/>
          <w:b/>
          <w:color w:val="FF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а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о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нце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через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елескоп,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ожно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вр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>ить</w:t>
      </w:r>
      <w:r>
        <w:rPr>
          <w:rFonts w:eastAsia="Arial" w:cs="Arial" w:ascii="Arial" w:hAnsi="Arial"/>
          <w:b/>
          <w:color w:val="FF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глаз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6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 xml:space="preserve">D 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цирование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жения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 экран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овалось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меньшени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60" w:right="1000" w:gutter="0" w:header="0" w:top="1134" w:footer="586" w:bottom="780"/>
          <w:pgNumType w:start="5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ХОЖ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Ы</w:t>
      </w:r>
      <w:r>
        <w:rPr>
          <w:rFonts w:eastAsia="Arial"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КУ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9" w:firstLine="720"/>
        <w:rPr/>
      </w:pP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отреть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емли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х</w:t>
      </w:r>
      <w:r>
        <w:rPr>
          <w:rFonts w:eastAsia="Arial" w:cs="Arial" w:ascii="Arial" w:hAnsi="Arial"/>
          <w:spacing w:val="1"/>
          <w:sz w:val="24"/>
          <w:szCs w:val="24"/>
        </w:rPr>
        <w:t>ож</w:t>
      </w:r>
      <w:r>
        <w:rPr>
          <w:rFonts w:eastAsia="Arial" w:cs="Arial" w:ascii="Arial" w:hAnsi="Arial"/>
          <w:sz w:val="24"/>
          <w:szCs w:val="24"/>
        </w:rPr>
        <w:t>дение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х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ет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 диску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ца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блюдать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определенные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иоды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ени?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A</w:t>
        <w:tab/>
        <w:t>Мерку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color w:val="FF0000"/>
          <w:sz w:val="24"/>
          <w:szCs w:val="24"/>
        </w:rPr>
        <w:t>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</w:t>
        <w:tab/>
        <w:t>Марса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  <w:tab/>
        <w:t>Юпитера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  <w:tab/>
        <w:t>Сатурна</w:t>
      </w:r>
    </w:p>
    <w:p>
      <w:pPr>
        <w:pStyle w:val="Normal"/>
        <w:spacing w:lineRule="auto" w:line="36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ХОЖ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Ы</w:t>
      </w:r>
      <w:r>
        <w:rPr>
          <w:rFonts w:eastAsia="Arial"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КУ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8" w:right="-20" w:hanging="0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</w:t>
      </w:r>
      <w:r>
        <w:rPr>
          <w:rFonts w:eastAsia="Arial" w:cs="Arial" w:ascii="Arial" w:hAnsi="Arial"/>
          <w:spacing w:val="2"/>
          <w:sz w:val="24"/>
          <w:szCs w:val="24"/>
        </w:rPr>
        <w:t>щ</w:t>
      </w:r>
      <w:r>
        <w:rPr>
          <w:rFonts w:eastAsia="Arial" w:cs="Arial" w:ascii="Arial" w:hAnsi="Arial"/>
          <w:sz w:val="24"/>
          <w:szCs w:val="24"/>
        </w:rPr>
        <w:t>ем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казывании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черкнуто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колько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о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9" w:firstLine="72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По</w:t>
      </w:r>
      <w:r>
        <w:rPr>
          <w:rFonts w:eastAsia="Arial" w:cs="Arial" w:ascii="Arial" w:hAnsi="Arial"/>
          <w:spacing w:val="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прогноза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астрономов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екущ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столе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т</w:t>
      </w:r>
      <w:r>
        <w:rPr>
          <w:rFonts w:eastAsia="Arial" w:cs="Arial" w:ascii="Arial" w:hAnsi="Arial"/>
          <w:sz w:val="24"/>
          <w:szCs w:val="24"/>
          <w:u w:val="single" w:color="000000"/>
        </w:rPr>
        <w:t>и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ы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Нептун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 будет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б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юдать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пр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ох</w:t>
      </w:r>
      <w:r>
        <w:rPr>
          <w:rFonts w:eastAsia="Arial" w:cs="Arial" w:ascii="Arial" w:hAnsi="Arial"/>
          <w:sz w:val="24"/>
          <w:szCs w:val="24"/>
          <w:u w:val="single" w:color="000000"/>
        </w:rPr>
        <w:t>ождение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Сат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у</w:t>
      </w:r>
      <w:r>
        <w:rPr>
          <w:rFonts w:eastAsia="Arial" w:cs="Arial" w:ascii="Arial" w:hAnsi="Arial"/>
          <w:sz w:val="24"/>
          <w:szCs w:val="24"/>
          <w:u w:val="single" w:color="000000"/>
        </w:rPr>
        <w:t>рна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Солн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ц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Какие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три 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ркнутых  </w:t>
      </w:r>
      <w:r>
        <w:rPr>
          <w:rFonts w:eastAsia="Arial" w:cs="Arial" w:ascii="Arial" w:hAnsi="Arial"/>
          <w:spacing w:val="1"/>
          <w:sz w:val="24"/>
          <w:szCs w:val="24"/>
        </w:rPr>
        <w:t>сло</w:t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были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бы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аиболее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лезны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 поисках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ернете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иб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еках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м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ужно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знать,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да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енно может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ойти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хождение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ветах</w:t>
      </w:r>
      <w:r>
        <w:rPr>
          <w:rFonts w:eastAsia="Arial" w:cs="Arial" w:ascii="Arial" w:hAnsi="Arial"/>
          <w:b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п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исутству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ю</w:t>
      </w:r>
      <w:r>
        <w:rPr>
          <w:rFonts w:eastAsia="Arial" w:cs="Arial" w:ascii="Arial" w:hAnsi="Arial"/>
          <w:b/>
          <w:color w:val="FF0000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олько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лова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рохождени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-Са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ту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н-Нептун.</w:t>
      </w:r>
    </w:p>
    <w:p>
      <w:pPr>
        <w:pStyle w:val="Normal"/>
        <w:spacing w:lineRule="exact" w:line="251" w:before="0" w:after="0"/>
        <w:ind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а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у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н/Неп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у</w:t>
      </w:r>
      <w:r>
        <w:rPr>
          <w:rFonts w:eastAsia="Arial" w:cs="Arial" w:ascii="Arial" w:hAnsi="Arial"/>
          <w:b/>
          <w:color w:val="FF0000"/>
          <w:sz w:val="24"/>
          <w:szCs w:val="24"/>
        </w:rPr>
        <w:t>н/Прохожд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и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660" w:right="1000" w:gutter="0" w:header="0" w:top="1135" w:footer="586" w:bottom="780"/>
          <w:pgNumType w:start="57"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4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№9.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Э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Г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Т</w:t>
      </w: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Производств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р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сма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ривается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к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льтернатив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которой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ть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ен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торы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ктроэнергии, работающи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 сжигания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неф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г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я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ру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я н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сунк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яны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льницы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лопастями, которы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ащаются з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етра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лагодаря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ащениям генераторы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ят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ктрич</w:t>
      </w:r>
      <w:r>
        <w:rPr>
          <w:rFonts w:eastAsia="Arial" w:cs="Arial" w:ascii="Arial" w:hAnsi="Arial"/>
          <w:spacing w:val="1"/>
          <w:sz w:val="24"/>
          <w:szCs w:val="24"/>
        </w:rPr>
        <w:t>ес</w:t>
      </w:r>
      <w:r>
        <w:rPr>
          <w:rFonts w:eastAsia="Arial" w:cs="Arial" w:ascii="Arial" w:hAnsi="Arial"/>
          <w:sz w:val="24"/>
          <w:szCs w:val="24"/>
        </w:rPr>
        <w:t>кий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к.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5575" cy="914400"/>
            <wp:effectExtent l="0" t="0" r="0" b="0"/>
            <wp:docPr id="12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Э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Г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Т</w:t>
      </w: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На 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графиках,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вленных   ни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зано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реднее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чение скорост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</w:t>
      </w:r>
      <w:r>
        <w:rPr>
          <w:rFonts w:eastAsia="Arial" w:cs="Arial" w:ascii="Arial" w:hAnsi="Arial"/>
          <w:spacing w:val="1"/>
          <w:sz w:val="24"/>
          <w:szCs w:val="24"/>
        </w:rPr>
        <w:t>ты</w:t>
      </w:r>
      <w:r>
        <w:rPr>
          <w:rFonts w:eastAsia="Arial" w:cs="Arial" w:ascii="Arial" w:hAnsi="Arial"/>
          <w:sz w:val="24"/>
          <w:szCs w:val="24"/>
        </w:rPr>
        <w:t>рех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личн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стах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яжении 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ой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 графиков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ет наиб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е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ходящему месту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ружения генерато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ящего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ю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а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20" w:leader="none"/>
        </w:tabs>
        <w:spacing w:lineRule="exact" w:line="258" w:before="32" w:after="0"/>
        <w:ind w:left="43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19885</wp:posOffset>
                </wp:positionH>
                <wp:positionV relativeFrom="paragraph">
                  <wp:posOffset>26035</wp:posOffset>
                </wp:positionV>
                <wp:extent cx="107950" cy="930910"/>
                <wp:effectExtent l="0" t="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30960"/>
                          <a:chOff x="0" y="0"/>
                          <a:chExt cx="108000" cy="930960"/>
                        </a:xfrm>
                      </wpg:grpSpPr>
                      <wpg:grpSp>
                        <wpg:cNvGrpSpPr/>
                        <wpg:grpSpPr>
                          <a:xfrm>
                            <a:off x="54000" y="99000"/>
                            <a:ext cx="144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8">
                                  <a:moveTo>
                                    <a:pt x="2636" y="203"/>
                                  </a:moveTo>
                                  <a:lnTo>
                                    <a:pt x="2636" y="15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8">
                                  <a:moveTo>
                                    <a:pt x="2638" y="48"/>
                                  </a:moveTo>
                                  <a:lnTo>
                                    <a:pt x="2558" y="206"/>
                                  </a:lnTo>
                                  <a:lnTo>
                                    <a:pt x="2716" y="206"/>
                                  </a:lnTo>
                                  <a:lnTo>
                                    <a:pt x="2638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2.05pt;width:8.5pt;height:73.3pt" coordorigin="2551,41" coordsize="170,1466">
                <v:group id="shape_0" style="position:absolute;left:2636;top:197;width:2;height:1310">
                  <v:shape id="shape_0" coordorigin="2636,203" coordsize="0,1298" path="m2636,203l2636,1501e" stroked="t" o:allowincell="f" style="position:absolute;left:2636;top:197;width:1;height:130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551;top:41;width:170;height:158">
                  <v:shape id="shape_0" coordorigin="2558,48" coordsize="157,158" path="m2638,48l2558,206l2716,206l2638,48e" fillcolor="black" stroked="f" o:allowincell="f" style="position:absolute;left:2551;top:41;width:169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27830</wp:posOffset>
                </wp:positionH>
                <wp:positionV relativeFrom="paragraph">
                  <wp:posOffset>33655</wp:posOffset>
                </wp:positionV>
                <wp:extent cx="107950" cy="930910"/>
                <wp:effectExtent l="0" t="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30960"/>
                          <a:chOff x="0" y="0"/>
                          <a:chExt cx="108000" cy="930960"/>
                        </a:xfrm>
                      </wpg:grpSpPr>
                      <wpg:grpSp>
                        <wpg:cNvGrpSpPr/>
                        <wpg:grpSpPr>
                          <a:xfrm>
                            <a:off x="54000" y="99000"/>
                            <a:ext cx="144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8">
                                  <a:moveTo>
                                    <a:pt x="6743" y="215"/>
                                  </a:moveTo>
                                  <a:lnTo>
                                    <a:pt x="6743" y="15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8">
                                  <a:moveTo>
                                    <a:pt x="6744" y="60"/>
                                  </a:moveTo>
                                  <a:lnTo>
                                    <a:pt x="6665" y="218"/>
                                  </a:lnTo>
                                  <a:lnTo>
                                    <a:pt x="6822" y="218"/>
                                  </a:lnTo>
                                  <a:lnTo>
                                    <a:pt x="6744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2.65pt;width:8.5pt;height:73.3pt" coordorigin="6658,53" coordsize="170,1466">
                <v:group id="shape_0" style="position:absolute;left:6743;top:209;width:2;height:1310">
                  <v:shape id="shape_0" coordorigin="6743,215" coordsize="0,1298" path="m6743,215l6743,1513e" stroked="t" o:allowincell="f" style="position:absolute;left:6743;top:209;width:1;height:130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658;top:53;width:170;height:158">
                  <v:shape id="shape_0" coordorigin="6665,60" coordsize="157,158" path="m6744,60l6665,218l6822,218l6744,60e" fillcolor="black" stroked="f" o:allowincell="f" style="position:absolute;left:6658;top:53;width:169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</w:t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</w:tabs>
        <w:spacing w:lineRule="exact" w:line="200" w:before="37" w:after="0"/>
        <w:ind w:left="78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70050</wp:posOffset>
                </wp:positionH>
                <wp:positionV relativeFrom="paragraph">
                  <wp:posOffset>-631825</wp:posOffset>
                </wp:positionV>
                <wp:extent cx="1782445" cy="779780"/>
                <wp:effectExtent l="4445" t="444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779760"/>
                          <a:chOff x="0" y="0"/>
                          <a:chExt cx="1782360" cy="77976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16167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017">
                                  <a:moveTo>
                                    <a:pt x="2756" y="-915"/>
                                  </a:moveTo>
                                  <a:lnTo>
                                    <a:pt x="2772" y="-925"/>
                                  </a:lnTo>
                                  <a:lnTo>
                                    <a:pt x="2783" y="-933"/>
                                  </a:lnTo>
                                  <a:lnTo>
                                    <a:pt x="2792" y="-939"/>
                                  </a:lnTo>
                                  <a:lnTo>
                                    <a:pt x="2832" y="-956"/>
                                  </a:lnTo>
                                  <a:lnTo>
                                    <a:pt x="2845" y="-960"/>
                                  </a:lnTo>
                                  <a:lnTo>
                                    <a:pt x="2862" y="-965"/>
                                  </a:lnTo>
                                  <a:lnTo>
                                    <a:pt x="2883" y="-972"/>
                                  </a:lnTo>
                                  <a:lnTo>
                                    <a:pt x="2909" y="-981"/>
                                  </a:lnTo>
                                  <a:lnTo>
                                    <a:pt x="2930" y="-987"/>
                                  </a:lnTo>
                                  <a:lnTo>
                                    <a:pt x="2948" y="-982"/>
                                  </a:lnTo>
                                  <a:lnTo>
                                    <a:pt x="2961" y="-979"/>
                                  </a:lnTo>
                                  <a:lnTo>
                                    <a:pt x="3009" y="-922"/>
                                  </a:lnTo>
                                  <a:lnTo>
                                    <a:pt x="3072" y="-910"/>
                                  </a:lnTo>
                                  <a:lnTo>
                                    <a:pt x="3149" y="-901"/>
                                  </a:lnTo>
                                  <a:lnTo>
                                    <a:pt x="3174" y="-908"/>
                                  </a:lnTo>
                                  <a:lnTo>
                                    <a:pt x="3195" y="-915"/>
                                  </a:lnTo>
                                  <a:lnTo>
                                    <a:pt x="3213" y="-921"/>
                                  </a:lnTo>
                                  <a:lnTo>
                                    <a:pt x="3228" y="-925"/>
                                  </a:lnTo>
                                  <a:lnTo>
                                    <a:pt x="3240" y="-928"/>
                                  </a:lnTo>
                                  <a:lnTo>
                                    <a:pt x="3251" y="-929"/>
                                  </a:lnTo>
                                  <a:lnTo>
                                    <a:pt x="3261" y="-928"/>
                                  </a:lnTo>
                                  <a:lnTo>
                                    <a:pt x="3326" y="-894"/>
                                  </a:lnTo>
                                  <a:lnTo>
                                    <a:pt x="3353" y="-826"/>
                                  </a:lnTo>
                                  <a:lnTo>
                                    <a:pt x="3359" y="-809"/>
                                  </a:lnTo>
                                  <a:lnTo>
                                    <a:pt x="3365" y="-794"/>
                                  </a:lnTo>
                                  <a:lnTo>
                                    <a:pt x="3411" y="-734"/>
                                  </a:lnTo>
                                  <a:lnTo>
                                    <a:pt x="3428" y="-721"/>
                                  </a:lnTo>
                                  <a:lnTo>
                                    <a:pt x="3435" y="-702"/>
                                  </a:lnTo>
                                  <a:lnTo>
                                    <a:pt x="3466" y="-623"/>
                                  </a:lnTo>
                                  <a:lnTo>
                                    <a:pt x="3478" y="-606"/>
                                  </a:lnTo>
                                  <a:lnTo>
                                    <a:pt x="3487" y="-592"/>
                                  </a:lnTo>
                                  <a:lnTo>
                                    <a:pt x="3511" y="-535"/>
                                  </a:lnTo>
                                  <a:lnTo>
                                    <a:pt x="3522" y="-499"/>
                                  </a:lnTo>
                                  <a:lnTo>
                                    <a:pt x="3522" y="-497"/>
                                  </a:lnTo>
                                  <a:lnTo>
                                    <a:pt x="3521" y="-496"/>
                                  </a:lnTo>
                                  <a:lnTo>
                                    <a:pt x="3521" y="-496"/>
                                  </a:lnTo>
                                  <a:lnTo>
                                    <a:pt x="3520" y="-495"/>
                                  </a:lnTo>
                                  <a:lnTo>
                                    <a:pt x="3529" y="-482"/>
                                  </a:lnTo>
                                  <a:lnTo>
                                    <a:pt x="3534" y="-474"/>
                                  </a:lnTo>
                                  <a:lnTo>
                                    <a:pt x="3542" y="-463"/>
                                  </a:lnTo>
                                  <a:lnTo>
                                    <a:pt x="3551" y="-449"/>
                                  </a:lnTo>
                                  <a:lnTo>
                                    <a:pt x="3556" y="-430"/>
                                  </a:lnTo>
                                  <a:lnTo>
                                    <a:pt x="3561" y="-411"/>
                                  </a:lnTo>
                                  <a:lnTo>
                                    <a:pt x="3581" y="-352"/>
                                  </a:lnTo>
                                  <a:lnTo>
                                    <a:pt x="3607" y="-296"/>
                                  </a:lnTo>
                                  <a:lnTo>
                                    <a:pt x="3643" y="-247"/>
                                  </a:lnTo>
                                  <a:lnTo>
                                    <a:pt x="3712" y="-201"/>
                                  </a:lnTo>
                                  <a:lnTo>
                                    <a:pt x="3781" y="-184"/>
                                  </a:lnTo>
                                  <a:lnTo>
                                    <a:pt x="3798" y="-181"/>
                                  </a:lnTo>
                                  <a:lnTo>
                                    <a:pt x="3809" y="-156"/>
                                  </a:lnTo>
                                  <a:lnTo>
                                    <a:pt x="3850" y="-96"/>
                                  </a:lnTo>
                                  <a:lnTo>
                                    <a:pt x="3890" y="-77"/>
                                  </a:lnTo>
                                  <a:lnTo>
                                    <a:pt x="3912" y="-90"/>
                                  </a:lnTo>
                                  <a:lnTo>
                                    <a:pt x="3930" y="-101"/>
                                  </a:lnTo>
                                  <a:lnTo>
                                    <a:pt x="3944" y="-109"/>
                                  </a:lnTo>
                                  <a:lnTo>
                                    <a:pt x="3957" y="-115"/>
                                  </a:lnTo>
                                  <a:lnTo>
                                    <a:pt x="3969" y="-117"/>
                                  </a:lnTo>
                                  <a:lnTo>
                                    <a:pt x="3982" y="-116"/>
                                  </a:lnTo>
                                  <a:lnTo>
                                    <a:pt x="3996" y="-110"/>
                                  </a:lnTo>
                                  <a:lnTo>
                                    <a:pt x="4013" y="-101"/>
                                  </a:lnTo>
                                  <a:lnTo>
                                    <a:pt x="4027" y="-75"/>
                                  </a:lnTo>
                                  <a:lnTo>
                                    <a:pt x="4040" y="-55"/>
                                  </a:lnTo>
                                  <a:lnTo>
                                    <a:pt x="4095" y="-14"/>
                                  </a:lnTo>
                                  <a:lnTo>
                                    <a:pt x="4114" y="-7"/>
                                  </a:lnTo>
                                  <a:lnTo>
                                    <a:pt x="4145" y="-12"/>
                                  </a:lnTo>
                                  <a:lnTo>
                                    <a:pt x="4205" y="-31"/>
                                  </a:lnTo>
                                  <a:lnTo>
                                    <a:pt x="4236" y="-76"/>
                                  </a:lnTo>
                                  <a:lnTo>
                                    <a:pt x="4257" y="-67"/>
                                  </a:lnTo>
                                  <a:lnTo>
                                    <a:pt x="4329" y="-47"/>
                                  </a:lnTo>
                                  <a:lnTo>
                                    <a:pt x="4365" y="-41"/>
                                  </a:lnTo>
                                  <a:lnTo>
                                    <a:pt x="4385" y="-37"/>
                                  </a:lnTo>
                                  <a:lnTo>
                                    <a:pt x="4450" y="-19"/>
                                  </a:lnTo>
                                  <a:lnTo>
                                    <a:pt x="4504" y="7"/>
                                  </a:lnTo>
                                  <a:lnTo>
                                    <a:pt x="4520" y="15"/>
                                  </a:lnTo>
                                  <a:lnTo>
                                    <a:pt x="4537" y="23"/>
                                  </a:lnTo>
                                  <a:lnTo>
                                    <a:pt x="4555" y="30"/>
                                  </a:lnTo>
                                  <a:lnTo>
                                    <a:pt x="4575" y="27"/>
                                  </a:lnTo>
                                  <a:lnTo>
                                    <a:pt x="4595" y="24"/>
                                  </a:lnTo>
                                  <a:lnTo>
                                    <a:pt x="4614" y="20"/>
                                  </a:lnTo>
                                  <a:lnTo>
                                    <a:pt x="4638" y="9"/>
                                  </a:lnTo>
                                  <a:lnTo>
                                    <a:pt x="4654" y="-3"/>
                                  </a:lnTo>
                                  <a:lnTo>
                                    <a:pt x="4668" y="-12"/>
                                  </a:lnTo>
                                  <a:lnTo>
                                    <a:pt x="4690" y="-13"/>
                                  </a:lnTo>
                                  <a:lnTo>
                                    <a:pt x="4710" y="-11"/>
                                  </a:lnTo>
                                  <a:lnTo>
                                    <a:pt x="4729" y="-8"/>
                                  </a:lnTo>
                                  <a:lnTo>
                                    <a:pt x="4748" y="-3"/>
                                  </a:lnTo>
                                  <a:lnTo>
                                    <a:pt x="4766" y="1"/>
                                  </a:lnTo>
                                  <a:lnTo>
                                    <a:pt x="4825" y="-14"/>
                                  </a:lnTo>
                                  <a:lnTo>
                                    <a:pt x="4872" y="-51"/>
                                  </a:lnTo>
                                  <a:lnTo>
                                    <a:pt x="4897" y="-108"/>
                                  </a:lnTo>
                                  <a:lnTo>
                                    <a:pt x="4915" y="-169"/>
                                  </a:lnTo>
                                  <a:lnTo>
                                    <a:pt x="4920" y="-188"/>
                                  </a:lnTo>
                                  <a:lnTo>
                                    <a:pt x="4925" y="-206"/>
                                  </a:lnTo>
                                  <a:lnTo>
                                    <a:pt x="4930" y="-223"/>
                                  </a:lnTo>
                                  <a:lnTo>
                                    <a:pt x="4943" y="-238"/>
                                  </a:lnTo>
                                  <a:lnTo>
                                    <a:pt x="4961" y="-247"/>
                                  </a:lnTo>
                                  <a:lnTo>
                                    <a:pt x="4975" y="-265"/>
                                  </a:lnTo>
                                  <a:lnTo>
                                    <a:pt x="5013" y="-328"/>
                                  </a:lnTo>
                                  <a:lnTo>
                                    <a:pt x="5044" y="-378"/>
                                  </a:lnTo>
                                  <a:lnTo>
                                    <a:pt x="5055" y="-402"/>
                                  </a:lnTo>
                                  <a:lnTo>
                                    <a:pt x="5078" y="-468"/>
                                  </a:lnTo>
                                  <a:lnTo>
                                    <a:pt x="5085" y="-529"/>
                                  </a:lnTo>
                                  <a:lnTo>
                                    <a:pt x="5087" y="-550"/>
                                  </a:lnTo>
                                  <a:lnTo>
                                    <a:pt x="5088" y="-568"/>
                                  </a:lnTo>
                                  <a:lnTo>
                                    <a:pt x="5106" y="-628"/>
                                  </a:lnTo>
                                  <a:lnTo>
                                    <a:pt x="5148" y="-669"/>
                                  </a:lnTo>
                                  <a:lnTo>
                                    <a:pt x="5159" y="-689"/>
                                  </a:lnTo>
                                  <a:lnTo>
                                    <a:pt x="5166" y="-707"/>
                                  </a:lnTo>
                                  <a:lnTo>
                                    <a:pt x="5178" y="-729"/>
                                  </a:lnTo>
                                  <a:lnTo>
                                    <a:pt x="5189" y="-745"/>
                                  </a:lnTo>
                                  <a:lnTo>
                                    <a:pt x="5198" y="-759"/>
                                  </a:lnTo>
                                  <a:lnTo>
                                    <a:pt x="5223" y="-826"/>
                                  </a:lnTo>
                                  <a:lnTo>
                                    <a:pt x="5227" y="-846"/>
                                  </a:lnTo>
                                  <a:lnTo>
                                    <a:pt x="5228" y="-850"/>
                                  </a:lnTo>
                                  <a:lnTo>
                                    <a:pt x="5250" y="-868"/>
                                  </a:lnTo>
                                  <a:lnTo>
                                    <a:pt x="5261" y="-875"/>
                                  </a:lnTo>
                                  <a:lnTo>
                                    <a:pt x="5276" y="-884"/>
                                  </a:lnTo>
                                  <a:lnTo>
                                    <a:pt x="5284" y="-858"/>
                                  </a:lnTo>
                                  <a:lnTo>
                                    <a:pt x="5289" y="-842"/>
                                  </a:lnTo>
                                  <a:lnTo>
                                    <a:pt x="5291" y="-837"/>
                                  </a:lnTo>
                                  <a:lnTo>
                                    <a:pt x="5291" y="-8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168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9" h="0">
                                  <a:moveTo>
                                    <a:pt x="2638" y="149"/>
                                  </a:moveTo>
                                  <a:lnTo>
                                    <a:pt x="5276" y="1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680040"/>
                            <a:ext cx="99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5274" y="71"/>
                                  </a:moveTo>
                                  <a:lnTo>
                                    <a:pt x="5274" y="229"/>
                                  </a:lnTo>
                                  <a:lnTo>
                                    <a:pt x="5431" y="149"/>
                                  </a:lnTo>
                                  <a:lnTo>
                                    <a:pt x="5274" y="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-49.75pt;width:140.35pt;height:61.4pt" coordorigin="2630,-995" coordsize="2807,1228">
                <v:group id="shape_0" style="position:absolute;left:2748;top:-995;width:2546;height:1028">
                  <v:shape id="shape_0" coordorigin="2756,4294966309" coordsize="2534,1017" path="l2772,-925l2783,-933l2792,-939l2832,-956l2845,-960l2862,-965l2883,-972l2909,-981l2930,-987l2948,-982l2961,-979l3009,-922l3072,-910l3149,-901l3174,-908l3195,-915l3213,-921l3228,-925l3240,-928l3251,-929l3261,-928l3326,-894l3353,-826l3359,-809l3365,-794l3411,-734l3428,-721l3435,-702l3466,-623l3478,-606l3487,-592l3511,-535l3522,-499l3522,-497l3521,-496l3521,-496l3520,-495l3529,-482l3534,-474l3542,-463l3551,-449l3556,-430l3561,-411l3581,-352l3607,-296l3643,-247l3712,-201l3781,-184l3798,-181l3809,-156l3850,-96l3890,-77l3912,-90l3930,-101l3944,-109l3957,-115l3969,-117l3982,-116l3996,-110l4013,-101l4027,-75l4040,-55l4095,-14l4114,-7l4145,-12l4205,-31l4236,-76l4257,-67l4329,-47l4365,-41l4385,-37l4450,-19l4504,7l4520,15l4537,23l4555,30l4575,27l4595,24l4614,20l4638,9l4654,-3l4668,-12l4690,-13l4710,-11l4729,-8l4748,-3l4766,1l4825,-14l4872,-51l4897,-108l4915,-169l4920,-188l4925,-206l4930,-223l4943,-238l4961,-247l4975,-265l5013,-328l5044,-378l5055,-402l5078,-468l5085,-529l5087,-550l5088,-568l5106,-628l5148,-669l5159,-689l5166,-707l5178,-729l5189,-745l5198,-759l5223,-826l5227,-846l5228,-850l5250,-868l5261,-875l5276,-884l5284,-858l5289,-842l5291,-837l5291,-844e" stroked="t" o:allowincell="f" style="position:absolute;left:2748;top:-995;width:2545;height:102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30;top:155;width:2652;height:2">
                  <v:shape id="shape_0" coordorigin="2638,149" coordsize="2639,0" path="m2638,149l5276,149e" stroked="t" o:allowincell="f" style="position:absolute;left:2630;top:155;width:265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76;width:157;height:157">
                  <v:shape id="shape_0" coordorigin="5274,71" coordsize="157,157" path="m5274,71l5274,229l5431,149l5274,71e" fillcolor="black" stroked="f" o:allowincell="f" style="position:absolute;left:5280;top:76;width:1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78630</wp:posOffset>
                </wp:positionH>
                <wp:positionV relativeFrom="paragraph">
                  <wp:posOffset>-654685</wp:posOffset>
                </wp:positionV>
                <wp:extent cx="1781810" cy="810895"/>
                <wp:effectExtent l="5080" t="4445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810720"/>
                          <a:chOff x="0" y="0"/>
                          <a:chExt cx="1781640" cy="810720"/>
                        </a:xfrm>
                      </wpg:grpSpPr>
                      <wpg:grpSp>
                        <wpg:cNvGrpSpPr/>
                        <wpg:grpSpPr>
                          <a:xfrm>
                            <a:off x="88200" y="0"/>
                            <a:ext cx="162756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5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1" h="1151">
                                  <a:moveTo>
                                    <a:pt x="6884" y="51"/>
                                  </a:moveTo>
                                  <a:lnTo>
                                    <a:pt x="6899" y="41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8" y="28"/>
                                  </a:lnTo>
                                  <a:lnTo>
                                    <a:pt x="6923" y="25"/>
                                  </a:lnTo>
                                  <a:lnTo>
                                    <a:pt x="6926" y="22"/>
                                  </a:lnTo>
                                  <a:lnTo>
                                    <a:pt x="6929" y="22"/>
                                  </a:lnTo>
                                  <a:lnTo>
                                    <a:pt x="6930" y="22"/>
                                  </a:lnTo>
                                  <a:lnTo>
                                    <a:pt x="6932" y="23"/>
                                  </a:lnTo>
                                  <a:lnTo>
                                    <a:pt x="6934" y="25"/>
                                  </a:lnTo>
                                  <a:lnTo>
                                    <a:pt x="6938" y="27"/>
                                  </a:lnTo>
                                  <a:lnTo>
                                    <a:pt x="6997" y="37"/>
                                  </a:lnTo>
                                  <a:lnTo>
                                    <a:pt x="7019" y="33"/>
                                  </a:lnTo>
                                  <a:lnTo>
                                    <a:pt x="7037" y="26"/>
                                  </a:lnTo>
                                  <a:lnTo>
                                    <a:pt x="7059" y="20"/>
                                  </a:lnTo>
                                  <a:lnTo>
                                    <a:pt x="7119" y="6"/>
                                  </a:lnTo>
                                  <a:lnTo>
                                    <a:pt x="7122" y="6"/>
                                  </a:lnTo>
                                  <a:lnTo>
                                    <a:pt x="7123" y="6"/>
                                  </a:lnTo>
                                  <a:lnTo>
                                    <a:pt x="7123" y="6"/>
                                  </a:lnTo>
                                  <a:lnTo>
                                    <a:pt x="7123" y="6"/>
                                  </a:lnTo>
                                  <a:lnTo>
                                    <a:pt x="7123" y="7"/>
                                  </a:lnTo>
                                  <a:lnTo>
                                    <a:pt x="7125" y="6"/>
                                  </a:lnTo>
                                  <a:lnTo>
                                    <a:pt x="7127" y="5"/>
                                  </a:lnTo>
                                  <a:lnTo>
                                    <a:pt x="7131" y="4"/>
                                  </a:lnTo>
                                  <a:lnTo>
                                    <a:pt x="7136" y="2"/>
                                  </a:lnTo>
                                  <a:lnTo>
                                    <a:pt x="7144" y="-1"/>
                                  </a:lnTo>
                                  <a:lnTo>
                                    <a:pt x="7155" y="-4"/>
                                  </a:lnTo>
                                  <a:lnTo>
                                    <a:pt x="7169" y="-9"/>
                                  </a:lnTo>
                                  <a:lnTo>
                                    <a:pt x="7181" y="-28"/>
                                  </a:lnTo>
                                  <a:lnTo>
                                    <a:pt x="7212" y="-97"/>
                                  </a:lnTo>
                                  <a:lnTo>
                                    <a:pt x="7228" y="-167"/>
                                  </a:lnTo>
                                  <a:lnTo>
                                    <a:pt x="7237" y="-228"/>
                                  </a:lnTo>
                                  <a:lnTo>
                                    <a:pt x="7240" y="-251"/>
                                  </a:lnTo>
                                  <a:lnTo>
                                    <a:pt x="7250" y="-315"/>
                                  </a:lnTo>
                                  <a:lnTo>
                                    <a:pt x="7261" y="-375"/>
                                  </a:lnTo>
                                  <a:lnTo>
                                    <a:pt x="7265" y="-394"/>
                                  </a:lnTo>
                                  <a:lnTo>
                                    <a:pt x="7268" y="-414"/>
                                  </a:lnTo>
                                  <a:lnTo>
                                    <a:pt x="7281" y="-492"/>
                                  </a:lnTo>
                                  <a:lnTo>
                                    <a:pt x="7288" y="-553"/>
                                  </a:lnTo>
                                  <a:lnTo>
                                    <a:pt x="7290" y="-617"/>
                                  </a:lnTo>
                                  <a:lnTo>
                                    <a:pt x="7292" y="-678"/>
                                  </a:lnTo>
                                  <a:lnTo>
                                    <a:pt x="7293" y="-698"/>
                                  </a:lnTo>
                                  <a:lnTo>
                                    <a:pt x="7296" y="-776"/>
                                  </a:lnTo>
                                  <a:lnTo>
                                    <a:pt x="7302" y="-852"/>
                                  </a:lnTo>
                                  <a:lnTo>
                                    <a:pt x="7312" y="-913"/>
                                  </a:lnTo>
                                  <a:lnTo>
                                    <a:pt x="7327" y="-949"/>
                                  </a:lnTo>
                                  <a:lnTo>
                                    <a:pt x="7334" y="-967"/>
                                  </a:lnTo>
                                  <a:lnTo>
                                    <a:pt x="7337" y="-988"/>
                                  </a:lnTo>
                                  <a:lnTo>
                                    <a:pt x="7341" y="-1007"/>
                                  </a:lnTo>
                                  <a:lnTo>
                                    <a:pt x="7363" y="-1017"/>
                                  </a:lnTo>
                                  <a:lnTo>
                                    <a:pt x="7380" y="-1024"/>
                                  </a:lnTo>
                                  <a:lnTo>
                                    <a:pt x="7384" y="-1004"/>
                                  </a:lnTo>
                                  <a:lnTo>
                                    <a:pt x="7396" y="-945"/>
                                  </a:lnTo>
                                  <a:lnTo>
                                    <a:pt x="7409" y="-868"/>
                                  </a:lnTo>
                                  <a:lnTo>
                                    <a:pt x="7415" y="-790"/>
                                  </a:lnTo>
                                  <a:lnTo>
                                    <a:pt x="7416" y="-771"/>
                                  </a:lnTo>
                                  <a:lnTo>
                                    <a:pt x="7415" y="-751"/>
                                  </a:lnTo>
                                  <a:lnTo>
                                    <a:pt x="7415" y="-731"/>
                                  </a:lnTo>
                                  <a:lnTo>
                                    <a:pt x="7413" y="-711"/>
                                  </a:lnTo>
                                  <a:lnTo>
                                    <a:pt x="7412" y="-691"/>
                                  </a:lnTo>
                                  <a:lnTo>
                                    <a:pt x="7409" y="-670"/>
                                  </a:lnTo>
                                  <a:lnTo>
                                    <a:pt x="7410" y="-648"/>
                                  </a:lnTo>
                                  <a:lnTo>
                                    <a:pt x="7412" y="-626"/>
                                  </a:lnTo>
                                  <a:lnTo>
                                    <a:pt x="7413" y="-605"/>
                                  </a:lnTo>
                                  <a:lnTo>
                                    <a:pt x="7414" y="-583"/>
                                  </a:lnTo>
                                  <a:lnTo>
                                    <a:pt x="7418" y="-520"/>
                                  </a:lnTo>
                                  <a:lnTo>
                                    <a:pt x="7424" y="-457"/>
                                  </a:lnTo>
                                  <a:lnTo>
                                    <a:pt x="7430" y="-395"/>
                                  </a:lnTo>
                                  <a:lnTo>
                                    <a:pt x="7439" y="-333"/>
                                  </a:lnTo>
                                  <a:lnTo>
                                    <a:pt x="7450" y="-270"/>
                                  </a:lnTo>
                                  <a:lnTo>
                                    <a:pt x="7458" y="-231"/>
                                  </a:lnTo>
                                  <a:lnTo>
                                    <a:pt x="7461" y="-216"/>
                                  </a:lnTo>
                                  <a:lnTo>
                                    <a:pt x="7468" y="-178"/>
                                  </a:lnTo>
                                  <a:lnTo>
                                    <a:pt x="7469" y="-175"/>
                                  </a:lnTo>
                                  <a:lnTo>
                                    <a:pt x="7478" y="-146"/>
                                  </a:lnTo>
                                  <a:lnTo>
                                    <a:pt x="7481" y="-136"/>
                                  </a:lnTo>
                                  <a:lnTo>
                                    <a:pt x="7486" y="-123"/>
                                  </a:lnTo>
                                  <a:lnTo>
                                    <a:pt x="7491" y="-107"/>
                                  </a:lnTo>
                                  <a:lnTo>
                                    <a:pt x="7497" y="-88"/>
                                  </a:lnTo>
                                  <a:lnTo>
                                    <a:pt x="7506" y="-63"/>
                                  </a:lnTo>
                                  <a:lnTo>
                                    <a:pt x="7513" y="-43"/>
                                  </a:lnTo>
                                  <a:lnTo>
                                    <a:pt x="7535" y="-57"/>
                                  </a:lnTo>
                                  <a:lnTo>
                                    <a:pt x="7552" y="-70"/>
                                  </a:lnTo>
                                  <a:lnTo>
                                    <a:pt x="7566" y="-80"/>
                                  </a:lnTo>
                                  <a:lnTo>
                                    <a:pt x="7576" y="-88"/>
                                  </a:lnTo>
                                  <a:lnTo>
                                    <a:pt x="7584" y="-94"/>
                                  </a:lnTo>
                                  <a:lnTo>
                                    <a:pt x="7590" y="-98"/>
                                  </a:lnTo>
                                  <a:lnTo>
                                    <a:pt x="7596" y="-100"/>
                                  </a:lnTo>
                                  <a:lnTo>
                                    <a:pt x="7601" y="-100"/>
                                  </a:lnTo>
                                  <a:lnTo>
                                    <a:pt x="7643" y="-61"/>
                                  </a:lnTo>
                                  <a:lnTo>
                                    <a:pt x="7648" y="-49"/>
                                  </a:lnTo>
                                  <a:lnTo>
                                    <a:pt x="7661" y="-23"/>
                                  </a:lnTo>
                                  <a:lnTo>
                                    <a:pt x="7662" y="-24"/>
                                  </a:lnTo>
                                  <a:lnTo>
                                    <a:pt x="7662" y="-25"/>
                                  </a:lnTo>
                                  <a:lnTo>
                                    <a:pt x="7662" y="-26"/>
                                  </a:lnTo>
                                  <a:lnTo>
                                    <a:pt x="7663" y="-27"/>
                                  </a:lnTo>
                                  <a:lnTo>
                                    <a:pt x="7663" y="-28"/>
                                  </a:lnTo>
                                  <a:lnTo>
                                    <a:pt x="7664" y="-29"/>
                                  </a:lnTo>
                                  <a:lnTo>
                                    <a:pt x="7666" y="-28"/>
                                  </a:lnTo>
                                  <a:lnTo>
                                    <a:pt x="7705" y="43"/>
                                  </a:lnTo>
                                  <a:lnTo>
                                    <a:pt x="7712" y="61"/>
                                  </a:lnTo>
                                  <a:lnTo>
                                    <a:pt x="7719" y="76"/>
                                  </a:lnTo>
                                  <a:lnTo>
                                    <a:pt x="7727" y="89"/>
                                  </a:lnTo>
                                  <a:lnTo>
                                    <a:pt x="7735" y="102"/>
                                  </a:lnTo>
                                  <a:lnTo>
                                    <a:pt x="7747" y="114"/>
                                  </a:lnTo>
                                  <a:lnTo>
                                    <a:pt x="7764" y="127"/>
                                  </a:lnTo>
                                  <a:lnTo>
                                    <a:pt x="7780" y="112"/>
                                  </a:lnTo>
                                  <a:lnTo>
                                    <a:pt x="7794" y="97"/>
                                  </a:lnTo>
                                  <a:lnTo>
                                    <a:pt x="7805" y="82"/>
                                  </a:lnTo>
                                  <a:lnTo>
                                    <a:pt x="7814" y="68"/>
                                  </a:lnTo>
                                  <a:lnTo>
                                    <a:pt x="7823" y="55"/>
                                  </a:lnTo>
                                  <a:lnTo>
                                    <a:pt x="7832" y="42"/>
                                  </a:lnTo>
                                  <a:lnTo>
                                    <a:pt x="7885" y="-2"/>
                                  </a:lnTo>
                                  <a:lnTo>
                                    <a:pt x="7912" y="-3"/>
                                  </a:lnTo>
                                  <a:lnTo>
                                    <a:pt x="7932" y="-1"/>
                                  </a:lnTo>
                                  <a:lnTo>
                                    <a:pt x="7946" y="4"/>
                                  </a:lnTo>
                                  <a:lnTo>
                                    <a:pt x="7959" y="21"/>
                                  </a:lnTo>
                                  <a:lnTo>
                                    <a:pt x="7967" y="40"/>
                                  </a:lnTo>
                                  <a:lnTo>
                                    <a:pt x="7988" y="48"/>
                                  </a:lnTo>
                                  <a:lnTo>
                                    <a:pt x="8004" y="45"/>
                                  </a:lnTo>
                                  <a:lnTo>
                                    <a:pt x="8019" y="39"/>
                                  </a:lnTo>
                                  <a:lnTo>
                                    <a:pt x="8037" y="48"/>
                                  </a:lnTo>
                                  <a:lnTo>
                                    <a:pt x="8055" y="58"/>
                                  </a:lnTo>
                                  <a:lnTo>
                                    <a:pt x="8072" y="69"/>
                                  </a:lnTo>
                                  <a:lnTo>
                                    <a:pt x="8089" y="79"/>
                                  </a:lnTo>
                                  <a:lnTo>
                                    <a:pt x="8105" y="90"/>
                                  </a:lnTo>
                                  <a:lnTo>
                                    <a:pt x="8119" y="97"/>
                                  </a:lnTo>
                                  <a:lnTo>
                                    <a:pt x="8136" y="99"/>
                                  </a:lnTo>
                                  <a:lnTo>
                                    <a:pt x="8154" y="98"/>
                                  </a:lnTo>
                                  <a:lnTo>
                                    <a:pt x="8174" y="94"/>
                                  </a:lnTo>
                                  <a:lnTo>
                                    <a:pt x="8233" y="71"/>
                                  </a:lnTo>
                                  <a:lnTo>
                                    <a:pt x="8293" y="37"/>
                                  </a:lnTo>
                                  <a:lnTo>
                                    <a:pt x="8320" y="47"/>
                                  </a:lnTo>
                                  <a:lnTo>
                                    <a:pt x="8341" y="56"/>
                                  </a:lnTo>
                                  <a:lnTo>
                                    <a:pt x="8357" y="63"/>
                                  </a:lnTo>
                                  <a:lnTo>
                                    <a:pt x="8368" y="68"/>
                                  </a:lnTo>
                                  <a:lnTo>
                                    <a:pt x="8375" y="70"/>
                                  </a:lnTo>
                                  <a:lnTo>
                                    <a:pt x="8380" y="70"/>
                                  </a:lnTo>
                                  <a:lnTo>
                                    <a:pt x="8384" y="66"/>
                                  </a:lnTo>
                                  <a:lnTo>
                                    <a:pt x="8387" y="58"/>
                                  </a:lnTo>
                                  <a:lnTo>
                                    <a:pt x="8391" y="45"/>
                                  </a:lnTo>
                                  <a:lnTo>
                                    <a:pt x="8397" y="28"/>
                                  </a:lnTo>
                                  <a:lnTo>
                                    <a:pt x="8399" y="-34"/>
                                  </a:lnTo>
                                  <a:lnTo>
                                    <a:pt x="8400" y="-74"/>
                                  </a:lnTo>
                                  <a:lnTo>
                                    <a:pt x="8400" y="-94"/>
                                  </a:lnTo>
                                  <a:lnTo>
                                    <a:pt x="8405" y="-172"/>
                                  </a:lnTo>
                                  <a:lnTo>
                                    <a:pt x="8422" y="-221"/>
                                  </a:lnTo>
                                  <a:lnTo>
                                    <a:pt x="8439" y="-220"/>
                                  </a:lnTo>
                                  <a:lnTo>
                                    <a:pt x="8454" y="-210"/>
                                  </a:lnTo>
                                  <a:lnTo>
                                    <a:pt x="8466" y="-196"/>
                                  </a:lnTo>
                                  <a:lnTo>
                                    <a:pt x="8479" y="-182"/>
                                  </a:lnTo>
                                  <a:lnTo>
                                    <a:pt x="8513" y="-109"/>
                                  </a:lnTo>
                                  <a:lnTo>
                                    <a:pt x="8516" y="-88"/>
                                  </a:lnTo>
                                  <a:lnTo>
                                    <a:pt x="8520" y="-67"/>
                                  </a:lnTo>
                                  <a:lnTo>
                                    <a:pt x="8542" y="-9"/>
                                  </a:lnTo>
                                  <a:lnTo>
                                    <a:pt x="8592" y="42"/>
                                  </a:lnTo>
                                  <a:lnTo>
                                    <a:pt x="8605" y="40"/>
                                  </a:lnTo>
                                  <a:lnTo>
                                    <a:pt x="8614" y="25"/>
                                  </a:lnTo>
                                  <a:lnTo>
                                    <a:pt x="8617" y="8"/>
                                  </a:lnTo>
                                  <a:lnTo>
                                    <a:pt x="8617" y="-10"/>
                                  </a:lnTo>
                                  <a:lnTo>
                                    <a:pt x="8618" y="-27"/>
                                  </a:lnTo>
                                  <a:lnTo>
                                    <a:pt x="8634" y="-42"/>
                                  </a:lnTo>
                                  <a:lnTo>
                                    <a:pt x="8652" y="-49"/>
                                  </a:lnTo>
                                  <a:lnTo>
                                    <a:pt x="8670" y="-51"/>
                                  </a:lnTo>
                                  <a:lnTo>
                                    <a:pt x="8676" y="-71"/>
                                  </a:lnTo>
                                  <a:lnTo>
                                    <a:pt x="8688" y="-131"/>
                                  </a:lnTo>
                                  <a:lnTo>
                                    <a:pt x="8695" y="-190"/>
                                  </a:lnTo>
                                  <a:lnTo>
                                    <a:pt x="8698" y="-209"/>
                                  </a:lnTo>
                                  <a:lnTo>
                                    <a:pt x="8709" y="-270"/>
                                  </a:lnTo>
                                  <a:lnTo>
                                    <a:pt x="8726" y="-328"/>
                                  </a:lnTo>
                                  <a:lnTo>
                                    <a:pt x="8745" y="-386"/>
                                  </a:lnTo>
                                  <a:lnTo>
                                    <a:pt x="8752" y="-405"/>
                                  </a:lnTo>
                                  <a:lnTo>
                                    <a:pt x="8759" y="-423"/>
                                  </a:lnTo>
                                  <a:lnTo>
                                    <a:pt x="8783" y="-498"/>
                                  </a:lnTo>
                                  <a:lnTo>
                                    <a:pt x="8801" y="-576"/>
                                  </a:lnTo>
                                  <a:lnTo>
                                    <a:pt x="8811" y="-635"/>
                                  </a:lnTo>
                                  <a:lnTo>
                                    <a:pt x="8820" y="-715"/>
                                  </a:lnTo>
                                  <a:lnTo>
                                    <a:pt x="8822" y="-735"/>
                                  </a:lnTo>
                                  <a:lnTo>
                                    <a:pt x="8824" y="-754"/>
                                  </a:lnTo>
                                  <a:lnTo>
                                    <a:pt x="8834" y="-833"/>
                                  </a:lnTo>
                                  <a:lnTo>
                                    <a:pt x="8838" y="-834"/>
                                  </a:lnTo>
                                  <a:lnTo>
                                    <a:pt x="8842" y="-829"/>
                                  </a:lnTo>
                                  <a:lnTo>
                                    <a:pt x="8863" y="-751"/>
                                  </a:lnTo>
                                  <a:lnTo>
                                    <a:pt x="8875" y="-679"/>
                                  </a:lnTo>
                                  <a:lnTo>
                                    <a:pt x="8885" y="-608"/>
                                  </a:lnTo>
                                  <a:lnTo>
                                    <a:pt x="8888" y="-587"/>
                                  </a:lnTo>
                                  <a:lnTo>
                                    <a:pt x="8891" y="-569"/>
                                  </a:lnTo>
                                  <a:lnTo>
                                    <a:pt x="8894" y="-553"/>
                                  </a:lnTo>
                                  <a:lnTo>
                                    <a:pt x="8898" y="-525"/>
                                  </a:lnTo>
                                  <a:lnTo>
                                    <a:pt x="8900" y="-502"/>
                                  </a:lnTo>
                                  <a:lnTo>
                                    <a:pt x="8901" y="-483"/>
                                  </a:lnTo>
                                  <a:lnTo>
                                    <a:pt x="8901" y="-466"/>
                                  </a:lnTo>
                                  <a:lnTo>
                                    <a:pt x="8902" y="-450"/>
                                  </a:lnTo>
                                  <a:lnTo>
                                    <a:pt x="8904" y="-435"/>
                                  </a:lnTo>
                                  <a:lnTo>
                                    <a:pt x="8908" y="-418"/>
                                  </a:lnTo>
                                  <a:lnTo>
                                    <a:pt x="8911" y="-393"/>
                                  </a:lnTo>
                                  <a:lnTo>
                                    <a:pt x="8928" y="-335"/>
                                  </a:lnTo>
                                  <a:lnTo>
                                    <a:pt x="8937" y="-326"/>
                                  </a:lnTo>
                                  <a:lnTo>
                                    <a:pt x="8942" y="-321"/>
                                  </a:lnTo>
                                  <a:lnTo>
                                    <a:pt x="8977" y="-261"/>
                                  </a:lnTo>
                                  <a:lnTo>
                                    <a:pt x="8997" y="-203"/>
                                  </a:lnTo>
                                  <a:lnTo>
                                    <a:pt x="9003" y="-184"/>
                                  </a:lnTo>
                                  <a:lnTo>
                                    <a:pt x="9009" y="-165"/>
                                  </a:lnTo>
                                  <a:lnTo>
                                    <a:pt x="9037" y="-92"/>
                                  </a:lnTo>
                                  <a:lnTo>
                                    <a:pt x="9057" y="-57"/>
                                  </a:lnTo>
                                  <a:lnTo>
                                    <a:pt x="9078" y="-59"/>
                                  </a:lnTo>
                                  <a:lnTo>
                                    <a:pt x="9097" y="-64"/>
                                  </a:lnTo>
                                  <a:lnTo>
                                    <a:pt x="9107" y="-81"/>
                                  </a:lnTo>
                                  <a:lnTo>
                                    <a:pt x="9110" y="-100"/>
                                  </a:lnTo>
                                  <a:lnTo>
                                    <a:pt x="9115" y="-112"/>
                                  </a:lnTo>
                                  <a:lnTo>
                                    <a:pt x="9126" y="-105"/>
                                  </a:lnTo>
                                  <a:lnTo>
                                    <a:pt x="9129" y="-87"/>
                                  </a:lnTo>
                                  <a:lnTo>
                                    <a:pt x="9134" y="-70"/>
                                  </a:lnTo>
                                  <a:lnTo>
                                    <a:pt x="9149" y="-56"/>
                                  </a:lnTo>
                                  <a:lnTo>
                                    <a:pt x="9166" y="-46"/>
                                  </a:lnTo>
                                  <a:lnTo>
                                    <a:pt x="9179" y="-19"/>
                                  </a:lnTo>
                                  <a:lnTo>
                                    <a:pt x="9226" y="32"/>
                                  </a:lnTo>
                                  <a:lnTo>
                                    <a:pt x="9241" y="33"/>
                                  </a:lnTo>
                                  <a:lnTo>
                                    <a:pt x="9259" y="30"/>
                                  </a:lnTo>
                                  <a:lnTo>
                                    <a:pt x="9281" y="26"/>
                                  </a:lnTo>
                                  <a:lnTo>
                                    <a:pt x="9306" y="26"/>
                                  </a:lnTo>
                                  <a:lnTo>
                                    <a:pt x="9366" y="29"/>
                                  </a:lnTo>
                                  <a:lnTo>
                                    <a:pt x="9421" y="57"/>
                                  </a:lnTo>
                                  <a:lnTo>
                                    <a:pt x="9430" y="72"/>
                                  </a:lnTo>
                                  <a:lnTo>
                                    <a:pt x="9429" y="75"/>
                                  </a:lnTo>
                                  <a:lnTo>
                                    <a:pt x="9427" y="77"/>
                                  </a:lnTo>
                                  <a:lnTo>
                                    <a:pt x="9424" y="79"/>
                                  </a:lnTo>
                                  <a:lnTo>
                                    <a:pt x="9421" y="80"/>
                                  </a:lnTo>
                                  <a:lnTo>
                                    <a:pt x="9419" y="81"/>
                                  </a:lnTo>
                                  <a:lnTo>
                                    <a:pt x="9418" y="81"/>
                                  </a:lnTo>
                                  <a:lnTo>
                                    <a:pt x="9418" y="82"/>
                                  </a:lnTo>
                                  <a:lnTo>
                                    <a:pt x="9421" y="81"/>
                                  </a:lnTo>
                                  <a:lnTo>
                                    <a:pt x="9427" y="81"/>
                                  </a:lnTo>
                                  <a:lnTo>
                                    <a:pt x="9436" y="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00"/>
                            <a:ext cx="168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0">
                                  <a:moveTo>
                                    <a:pt x="6745" y="161"/>
                                  </a:moveTo>
                                  <a:lnTo>
                                    <a:pt x="9383" y="1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711360"/>
                            <a:ext cx="99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9380" y="83"/>
                                  </a:moveTo>
                                  <a:lnTo>
                                    <a:pt x="9380" y="241"/>
                                  </a:lnTo>
                                  <a:lnTo>
                                    <a:pt x="9538" y="161"/>
                                  </a:lnTo>
                                  <a:lnTo>
                                    <a:pt x="9380" y="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-51.55pt;width:140.3pt;height:63.85pt" coordorigin="6738,-1031" coordsize="2806,1277">
                <v:group id="shape_0" style="position:absolute;left:6877;top:-1031;width:2563;height:1163">
                  <v:shape id="shape_0" coordorigin="6884,4294966272" coordsize="2551,1151" path="m6884,51l6899,41l6910,34l6918,28l6923,25l6926,22l6929,22l6930,22l6932,23l6934,25l6938,27l6997,37l7019,33l7037,26l7059,20l7119,6l7122,6l7123,6l7123,6l7123,6l7123,7l7125,6l7127,5l7131,4l7136,2l7144,-1l7155,-4l7169,-9l7181,-28l7212,-97l7228,-167l7237,-228l7240,-251l7250,-315l7261,-375l7265,-394l7268,-414l7281,-492l7288,-553l7290,-617l7292,-678l7293,-698l7296,-776l7302,-852l7312,-913l7327,-949l7334,-967l7337,-988l7341,-1007l7363,-1017l7380,-1024l7384,-1004l7396,-945l7409,-868l7415,-790l7416,-771l7415,-751l7415,-731l7413,-711l7412,-691l7409,-670l7410,-648l7412,-626l7413,-605l7414,-583l7418,-520l7424,-457l7430,-395l7439,-333l7450,-270l7458,-231l7461,-216l7468,-178l7469,-175l7478,-146l7481,-136l7486,-123l7491,-107l7497,-88l7506,-63l7513,-43l7535,-57l7552,-70l7566,-80l7576,-88l7584,-94l7590,-98l7596,-100l7601,-100l7643,-61l7648,-49l7661,-23l7662,-24l7662,-25l7662,-26l7663,-27l7663,-28l7664,-29l7666,-28l7705,43l7712,61l7719,76l7727,89l7735,102l7747,114l7764,127l7780,112l7794,97l7805,82l7814,68l7823,55l7832,42l7885,-2l7912,-3l7932,-1l7946,4l7959,21l7967,40l7988,48l8004,45l8019,39l8037,48l8055,58l8072,69l8089,79l8105,90l8119,97l8136,99l8154,98l8174,94l8233,71l8293,37l8320,47l8341,56l8357,63l8368,68l8375,70l8380,70l8384,66l8387,58l8391,45l8397,28l8399,-34l8400,-74l8400,-94l8405,-172l8422,-221l8439,-220l8454,-210l8466,-196l8479,-182l8513,-109l8516,-88l8520,-67l8542,-9l8592,42l8605,40l8614,25l8617,8l8617,-10l8618,-27l8634,-42l8652,-49l8670,-51l8676,-71l8688,-131l8695,-190l8698,-209l8709,-270l8726,-328l8745,-386l8752,-405l8759,-423l8783,-498l8801,-576l8811,-635l8820,-715l8822,-735l8824,-754l8834,-833l8838,-834l8842,-829l8863,-751l8875,-679l8885,-608l8888,-587l8891,-569l8894,-553l8898,-525l8900,-502l8901,-483l8901,-466l8902,-450l8904,-435l8908,-418l8911,-393l8928,-335l8937,-326l8942,-321l8977,-261l8997,-203l9003,-184l9009,-165l9037,-92l9057,-57l9078,-59l9097,-64l9107,-81l9110,-100l9115,-112l9126,-105l9129,-87l9134,-70l9149,-56l9166,-46l9179,-19l9226,32l9241,33l9259,30l9281,26l9306,26l9366,29l9421,57l9430,72l9429,75l9427,77l9424,79l9421,80l9419,81l9418,81l9418,82l9421,81l9427,81l9436,81e" stroked="t" o:allowincell="f" style="position:absolute;left:6877;top:-1031;width:2562;height:11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38;top:168;width:2651;height:2">
                  <v:shape id="shape_0" coordorigin="6745,161" coordsize="2638,0" path="m6745,161l9383,161e" stroked="t" o:allowincell="f" style="position:absolute;left:6738;top:168;width:265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387;top:89;width:157;height:157">
                  <v:shape id="shape_0" coordorigin="9380,83" coordsize="157,157" path="m9380,83l9380,241l9538,161l9380,83e" fillcolor="black" stroked="f" o:allowincell="f" style="position:absolute;left:9387;top:89;width:1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29030</wp:posOffset>
                </wp:positionH>
                <wp:positionV relativeFrom="paragraph">
                  <wp:posOffset>-925830</wp:posOffset>
                </wp:positionV>
                <wp:extent cx="761365" cy="24701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14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-12" w:right="-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корост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uto" w:line="240"/>
                              <w:ind w:left="361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(км</w:t>
                            </w: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ч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9pt;margin-top:-72.95pt;width:59.9pt;height:19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-12" w:right="-3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корость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а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uto" w:line="240"/>
                        <w:ind w:left="361" w:right="34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(км</w:t>
                      </w:r>
                      <w:r>
                        <w:rPr>
                          <w:kern w:val="2"/>
                          <w:sz w:val="16"/>
                          <w:w w:val="99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ч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577975</wp:posOffset>
                </wp:positionH>
                <wp:positionV relativeFrom="paragraph">
                  <wp:posOffset>76200</wp:posOffset>
                </wp:positionV>
                <wp:extent cx="375285" cy="127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Янв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25pt;margin-top:6pt;width:29.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Янва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32760</wp:posOffset>
                </wp:positionH>
                <wp:positionV relativeFrom="paragraph">
                  <wp:posOffset>32385</wp:posOffset>
                </wp:positionV>
                <wp:extent cx="419100" cy="127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Дека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8pt;margin-top:2.5pt;width:32.9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Декаб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02685</wp:posOffset>
                </wp:positionH>
                <wp:positionV relativeFrom="paragraph">
                  <wp:posOffset>-914400</wp:posOffset>
                </wp:positionV>
                <wp:extent cx="761365" cy="24701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14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-12" w:right="-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корост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uto" w:line="240"/>
                              <w:ind w:left="361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(км</w:t>
                            </w: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ч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55pt;margin-top:-72.05pt;width:59.9pt;height:19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-12" w:right="-3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корость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а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uto" w:line="240"/>
                        <w:ind w:left="361" w:right="34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(км</w:t>
                      </w:r>
                      <w:r>
                        <w:rPr>
                          <w:kern w:val="2"/>
                          <w:sz w:val="16"/>
                          <w:w w:val="99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ч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54500</wp:posOffset>
                </wp:positionH>
                <wp:positionV relativeFrom="paragraph">
                  <wp:posOffset>85725</wp:posOffset>
                </wp:positionV>
                <wp:extent cx="375285" cy="127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Янв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pt;margin-top:6.75pt;width:29.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Янва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61660</wp:posOffset>
                </wp:positionH>
                <wp:positionV relativeFrom="paragraph">
                  <wp:posOffset>45720</wp:posOffset>
                </wp:positionV>
                <wp:extent cx="419100" cy="127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Дека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8pt;margin-top:3.55pt;width:32.9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Декаб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0</w:t>
        <w:tab/>
      </w:r>
      <w:r>
        <w:rPr>
          <w:rFonts w:eastAsia="Arial" w:cs="Arial" w:ascii="Arial" w:hAnsi="Arial"/>
          <w:position w:val="1"/>
          <w:sz w:val="24"/>
          <w:szCs w:val="24"/>
        </w:rPr>
        <w:t>0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</w:tabs>
        <w:spacing w:lineRule="exact" w:line="279" w:before="31" w:after="0"/>
        <w:ind w:left="456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231640</wp:posOffset>
                </wp:positionH>
                <wp:positionV relativeFrom="paragraph">
                  <wp:posOffset>45720</wp:posOffset>
                </wp:positionV>
                <wp:extent cx="107950" cy="931545"/>
                <wp:effectExtent l="0" t="0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31680"/>
                          <a:chOff x="0" y="0"/>
                          <a:chExt cx="108000" cy="931680"/>
                        </a:xfrm>
                      </wpg:grpSpPr>
                      <wpg:grpSp>
                        <wpg:cNvGrpSpPr/>
                        <wpg:grpSpPr>
                          <a:xfrm>
                            <a:off x="54000" y="99000"/>
                            <a:ext cx="14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0">
                                  <a:moveTo>
                                    <a:pt x="6749" y="234"/>
                                  </a:moveTo>
                                  <a:lnTo>
                                    <a:pt x="6749" y="15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8">
                                  <a:moveTo>
                                    <a:pt x="6749" y="79"/>
                                  </a:moveTo>
                                  <a:lnTo>
                                    <a:pt x="6671" y="237"/>
                                  </a:lnTo>
                                  <a:lnTo>
                                    <a:pt x="6828" y="237"/>
                                  </a:lnTo>
                                  <a:lnTo>
                                    <a:pt x="6749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3.6pt;width:8.5pt;height:73.35pt" coordorigin="6664,72" coordsize="170,1467">
                <v:group id="shape_0" style="position:absolute;left:6749;top:228;width:2;height:1311">
                  <v:shape id="shape_0" coordorigin="6749,234" coordsize="0,1300" path="m6749,234l6749,1533e" stroked="t" o:allowincell="f" style="position:absolute;left:6749;top:228;width:1;height:131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664;top:72;width:170;height:158">
                  <v:shape id="shape_0" coordorigin="6671,79" coordsize="157,158" path="m6749,79l6671,237l6828,237l6749,79e" fillcolor="black" stroked="f" o:allowincell="f" style="position:absolute;left:6664;top:72;width:169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05305</wp:posOffset>
                </wp:positionH>
                <wp:positionV relativeFrom="paragraph">
                  <wp:posOffset>264160</wp:posOffset>
                </wp:positionV>
                <wp:extent cx="1567815" cy="160655"/>
                <wp:effectExtent l="5080" t="5080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60560"/>
                          <a:chOff x="0" y="0"/>
                          <a:chExt cx="15678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253">
                                <a:moveTo>
                                  <a:pt x="2843" y="669"/>
                                </a:moveTo>
                                <a:lnTo>
                                  <a:pt x="2907" y="647"/>
                                </a:lnTo>
                                <a:lnTo>
                                  <a:pt x="2973" y="620"/>
                                </a:lnTo>
                                <a:lnTo>
                                  <a:pt x="3039" y="583"/>
                                </a:lnTo>
                                <a:lnTo>
                                  <a:pt x="3059" y="570"/>
                                </a:lnTo>
                                <a:lnTo>
                                  <a:pt x="3079" y="560"/>
                                </a:lnTo>
                                <a:lnTo>
                                  <a:pt x="3098" y="555"/>
                                </a:lnTo>
                                <a:lnTo>
                                  <a:pt x="3116" y="553"/>
                                </a:lnTo>
                                <a:lnTo>
                                  <a:pt x="3134" y="551"/>
                                </a:lnTo>
                                <a:lnTo>
                                  <a:pt x="3156" y="544"/>
                                </a:lnTo>
                                <a:lnTo>
                                  <a:pt x="3214" y="522"/>
                                </a:lnTo>
                                <a:lnTo>
                                  <a:pt x="3248" y="505"/>
                                </a:lnTo>
                                <a:lnTo>
                                  <a:pt x="3265" y="497"/>
                                </a:lnTo>
                                <a:lnTo>
                                  <a:pt x="3282" y="489"/>
                                </a:lnTo>
                                <a:lnTo>
                                  <a:pt x="3300" y="482"/>
                                </a:lnTo>
                                <a:lnTo>
                                  <a:pt x="3319" y="475"/>
                                </a:lnTo>
                                <a:lnTo>
                                  <a:pt x="3332" y="491"/>
                                </a:lnTo>
                                <a:lnTo>
                                  <a:pt x="3343" y="507"/>
                                </a:lnTo>
                                <a:lnTo>
                                  <a:pt x="3362" y="524"/>
                                </a:lnTo>
                                <a:lnTo>
                                  <a:pt x="3410" y="569"/>
                                </a:lnTo>
                                <a:lnTo>
                                  <a:pt x="3416" y="583"/>
                                </a:lnTo>
                                <a:lnTo>
                                  <a:pt x="3416" y="588"/>
                                </a:lnTo>
                                <a:lnTo>
                                  <a:pt x="3415" y="591"/>
                                </a:lnTo>
                                <a:lnTo>
                                  <a:pt x="3413" y="592"/>
                                </a:lnTo>
                                <a:lnTo>
                                  <a:pt x="3412" y="593"/>
                                </a:lnTo>
                                <a:lnTo>
                                  <a:pt x="3411" y="594"/>
                                </a:lnTo>
                                <a:lnTo>
                                  <a:pt x="3412" y="595"/>
                                </a:lnTo>
                                <a:lnTo>
                                  <a:pt x="3414" y="595"/>
                                </a:lnTo>
                                <a:lnTo>
                                  <a:pt x="3419" y="597"/>
                                </a:lnTo>
                                <a:lnTo>
                                  <a:pt x="3428" y="599"/>
                                </a:lnTo>
                                <a:lnTo>
                                  <a:pt x="3440" y="603"/>
                                </a:lnTo>
                                <a:lnTo>
                                  <a:pt x="3457" y="609"/>
                                </a:lnTo>
                                <a:lnTo>
                                  <a:pt x="3477" y="608"/>
                                </a:lnTo>
                                <a:lnTo>
                                  <a:pt x="3497" y="607"/>
                                </a:lnTo>
                                <a:lnTo>
                                  <a:pt x="3517" y="607"/>
                                </a:lnTo>
                                <a:lnTo>
                                  <a:pt x="3537" y="607"/>
                                </a:lnTo>
                                <a:lnTo>
                                  <a:pt x="3557" y="606"/>
                                </a:lnTo>
                                <a:lnTo>
                                  <a:pt x="3577" y="606"/>
                                </a:lnTo>
                                <a:lnTo>
                                  <a:pt x="3657" y="602"/>
                                </a:lnTo>
                                <a:lnTo>
                                  <a:pt x="3718" y="586"/>
                                </a:lnTo>
                                <a:lnTo>
                                  <a:pt x="3737" y="555"/>
                                </a:lnTo>
                                <a:lnTo>
                                  <a:pt x="3759" y="542"/>
                                </a:lnTo>
                                <a:lnTo>
                                  <a:pt x="3784" y="533"/>
                                </a:lnTo>
                                <a:lnTo>
                                  <a:pt x="3807" y="525"/>
                                </a:lnTo>
                                <a:lnTo>
                                  <a:pt x="3825" y="521"/>
                                </a:lnTo>
                                <a:lnTo>
                                  <a:pt x="3833" y="519"/>
                                </a:lnTo>
                                <a:lnTo>
                                  <a:pt x="3852" y="523"/>
                                </a:lnTo>
                                <a:lnTo>
                                  <a:pt x="3872" y="526"/>
                                </a:lnTo>
                                <a:lnTo>
                                  <a:pt x="3892" y="530"/>
                                </a:lnTo>
                                <a:lnTo>
                                  <a:pt x="3916" y="538"/>
                                </a:lnTo>
                                <a:lnTo>
                                  <a:pt x="3935" y="545"/>
                                </a:lnTo>
                                <a:lnTo>
                                  <a:pt x="3950" y="549"/>
                                </a:lnTo>
                                <a:lnTo>
                                  <a:pt x="3972" y="546"/>
                                </a:lnTo>
                                <a:lnTo>
                                  <a:pt x="3991" y="538"/>
                                </a:lnTo>
                                <a:lnTo>
                                  <a:pt x="4007" y="528"/>
                                </a:lnTo>
                                <a:lnTo>
                                  <a:pt x="4023" y="516"/>
                                </a:lnTo>
                                <a:lnTo>
                                  <a:pt x="4040" y="505"/>
                                </a:lnTo>
                                <a:lnTo>
                                  <a:pt x="4058" y="496"/>
                                </a:lnTo>
                                <a:lnTo>
                                  <a:pt x="4077" y="488"/>
                                </a:lnTo>
                                <a:lnTo>
                                  <a:pt x="4095" y="480"/>
                                </a:lnTo>
                                <a:lnTo>
                                  <a:pt x="4113" y="471"/>
                                </a:lnTo>
                                <a:lnTo>
                                  <a:pt x="4132" y="463"/>
                                </a:lnTo>
                                <a:lnTo>
                                  <a:pt x="4202" y="427"/>
                                </a:lnTo>
                                <a:lnTo>
                                  <a:pt x="4219" y="416"/>
                                </a:lnTo>
                                <a:lnTo>
                                  <a:pt x="4239" y="419"/>
                                </a:lnTo>
                                <a:lnTo>
                                  <a:pt x="4299" y="429"/>
                                </a:lnTo>
                                <a:lnTo>
                                  <a:pt x="4358" y="440"/>
                                </a:lnTo>
                                <a:lnTo>
                                  <a:pt x="4436" y="456"/>
                                </a:lnTo>
                                <a:lnTo>
                                  <a:pt x="4514" y="474"/>
                                </a:lnTo>
                                <a:lnTo>
                                  <a:pt x="4594" y="493"/>
                                </a:lnTo>
                                <a:lnTo>
                                  <a:pt x="4649" y="521"/>
                                </a:lnTo>
                                <a:lnTo>
                                  <a:pt x="4666" y="530"/>
                                </a:lnTo>
                                <a:lnTo>
                                  <a:pt x="4723" y="549"/>
                                </a:lnTo>
                                <a:lnTo>
                                  <a:pt x="4786" y="556"/>
                                </a:lnTo>
                                <a:lnTo>
                                  <a:pt x="4843" y="561"/>
                                </a:lnTo>
                                <a:lnTo>
                                  <a:pt x="4861" y="562"/>
                                </a:lnTo>
                                <a:lnTo>
                                  <a:pt x="4880" y="563"/>
                                </a:lnTo>
                                <a:lnTo>
                                  <a:pt x="4901" y="562"/>
                                </a:lnTo>
                                <a:lnTo>
                                  <a:pt x="4922" y="560"/>
                                </a:lnTo>
                                <a:lnTo>
                                  <a:pt x="4983" y="555"/>
                                </a:lnTo>
                                <a:lnTo>
                                  <a:pt x="5041" y="553"/>
                                </a:lnTo>
                                <a:lnTo>
                                  <a:pt x="5060" y="553"/>
                                </a:lnTo>
                                <a:lnTo>
                                  <a:pt x="5136" y="558"/>
                                </a:lnTo>
                                <a:lnTo>
                                  <a:pt x="5215" y="572"/>
                                </a:lnTo>
                                <a:lnTo>
                                  <a:pt x="5235" y="577"/>
                                </a:lnTo>
                                <a:lnTo>
                                  <a:pt x="5261" y="584"/>
                                </a:lnTo>
                                <a:lnTo>
                                  <a:pt x="5278" y="587"/>
                                </a:lnTo>
                                <a:lnTo>
                                  <a:pt x="5288" y="589"/>
                                </a:lnTo>
                                <a:lnTo>
                                  <a:pt x="5295" y="590"/>
                                </a:lnTo>
                                <a:lnTo>
                                  <a:pt x="5300" y="592"/>
                                </a:lnTo>
                                <a:lnTo>
                                  <a:pt x="5305" y="596"/>
                                </a:lnTo>
                                <a:lnTo>
                                  <a:pt x="5312" y="6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0.8pt;width:123.45pt;height:12.65pt" coordorigin="2843,416" coordsize="2469,253">
                <v:shape id="shape_0" coordorigin="2843,416" coordsize="2469,253" path="m2843,669l2907,647l2973,620l3039,583l3059,570l3079,560l3098,555l3116,553l3134,551l3156,544l3214,522l3248,505l3265,497l3282,489l3300,482l3319,475l3332,491l3343,507l3362,524l3410,569l3416,583l3416,588l3415,591l3413,592l3412,593l3411,594l3412,595l3414,595l3419,597l3428,599l3440,603l3457,609l3477,608l3497,607l3517,607l3537,607l3557,606l3577,606l3657,602l3718,586l3737,555l3759,542l3784,533l3807,525l3825,521l3833,519l3852,523l3872,526l3892,530l3916,538l3935,545l3950,549l3972,546l3991,538l4007,528l4023,516l4040,505l4058,496l4077,488l4095,480l4113,471l4132,463l4202,427l4219,416l4239,419l4299,429l4358,440l4436,456l4514,474l4594,493l4649,521l4666,530l4723,549l4786,556l4843,561l4861,562l4880,563l4901,562l4922,560l4983,555l5041,553l5060,553l5136,558l5215,572l5235,577l5261,584l5278,587l5288,589l5295,590l5300,592l5305,596l5312,603e" stroked="t" o:allowincell="f" style="position:absolute;left:2843;top:416;width:2468;height:2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35125</wp:posOffset>
                </wp:positionH>
                <wp:positionV relativeFrom="paragraph">
                  <wp:posOffset>26035</wp:posOffset>
                </wp:positionV>
                <wp:extent cx="107950" cy="931545"/>
                <wp:effectExtent l="0" t="0" r="127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31680"/>
                          <a:chOff x="0" y="0"/>
                          <a:chExt cx="108000" cy="931680"/>
                        </a:xfrm>
                      </wpg:grpSpPr>
                      <wpg:grpSp>
                        <wpg:cNvGrpSpPr/>
                        <wpg:grpSpPr>
                          <a:xfrm>
                            <a:off x="54000" y="99000"/>
                            <a:ext cx="14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0">
                                  <a:moveTo>
                                    <a:pt x="2660" y="203"/>
                                  </a:moveTo>
                                  <a:lnTo>
                                    <a:pt x="2660" y="1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8">
                                  <a:moveTo>
                                    <a:pt x="2662" y="48"/>
                                  </a:moveTo>
                                  <a:lnTo>
                                    <a:pt x="2582" y="206"/>
                                  </a:lnTo>
                                  <a:lnTo>
                                    <a:pt x="2740" y="206"/>
                                  </a:lnTo>
                                  <a:lnTo>
                                    <a:pt x="2662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2.05pt;width:8.5pt;height:73.35pt" coordorigin="2575,41" coordsize="170,1467">
                <v:group id="shape_0" style="position:absolute;left:2660;top:197;width:2;height:1311">
                  <v:shape id="shape_0" coordorigin="2660,203" coordsize="0,1300" path="m2660,203l2660,1502e" stroked="t" o:allowincell="f" style="position:absolute;left:2660;top:197;width:1;height:131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575;top:41;width:170;height:158">
                  <v:shape id="shape_0" coordorigin="2582,48" coordsize="157,158" path="m2662,48l2582,206l2740,206l2662,48e" fillcolor="black" stroked="f" o:allowincell="f" style="position:absolute;left:2575;top:41;width:169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2"/>
          <w:sz w:val="24"/>
          <w:szCs w:val="24"/>
        </w:rPr>
        <w:t>C</w:t>
        <w:tab/>
      </w:r>
      <w:r>
        <w:rPr>
          <w:rFonts w:eastAsia="Arial" w:cs="Arial" w:ascii="Arial" w:hAnsi="Arial"/>
          <w:position w:val="-1"/>
          <w:sz w:val="24"/>
          <w:szCs w:val="24"/>
        </w:rPr>
        <w:t>D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43" w:after="0"/>
        <w:ind w:left="84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75150</wp:posOffset>
                </wp:positionH>
                <wp:positionV relativeFrom="paragraph">
                  <wp:posOffset>-219710</wp:posOffset>
                </wp:positionV>
                <wp:extent cx="1640840" cy="240030"/>
                <wp:effectExtent l="4445" t="4445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240120"/>
                          <a:chOff x="0" y="0"/>
                          <a:chExt cx="164088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0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4" h="378">
                                <a:moveTo>
                                  <a:pt x="6890" y="-168"/>
                                </a:moveTo>
                                <a:lnTo>
                                  <a:pt x="6908" y="-162"/>
                                </a:lnTo>
                                <a:lnTo>
                                  <a:pt x="6920" y="-158"/>
                                </a:lnTo>
                                <a:lnTo>
                                  <a:pt x="6929" y="-156"/>
                                </a:lnTo>
                                <a:lnTo>
                                  <a:pt x="6934" y="-155"/>
                                </a:lnTo>
                                <a:lnTo>
                                  <a:pt x="6936" y="-154"/>
                                </a:lnTo>
                                <a:lnTo>
                                  <a:pt x="6937" y="-154"/>
                                </a:lnTo>
                                <a:lnTo>
                                  <a:pt x="6935" y="-153"/>
                                </a:lnTo>
                                <a:lnTo>
                                  <a:pt x="6934" y="-152"/>
                                </a:lnTo>
                                <a:lnTo>
                                  <a:pt x="6932" y="-151"/>
                                </a:lnTo>
                                <a:lnTo>
                                  <a:pt x="6930" y="-148"/>
                                </a:lnTo>
                                <a:lnTo>
                                  <a:pt x="6930" y="-144"/>
                                </a:lnTo>
                                <a:lnTo>
                                  <a:pt x="6932" y="-137"/>
                                </a:lnTo>
                                <a:lnTo>
                                  <a:pt x="6975" y="-89"/>
                                </a:lnTo>
                                <a:lnTo>
                                  <a:pt x="7035" y="-64"/>
                                </a:lnTo>
                                <a:lnTo>
                                  <a:pt x="7096" y="-53"/>
                                </a:lnTo>
                                <a:lnTo>
                                  <a:pt x="7114" y="-50"/>
                                </a:lnTo>
                                <a:lnTo>
                                  <a:pt x="7137" y="-37"/>
                                </a:lnTo>
                                <a:lnTo>
                                  <a:pt x="7206" y="-9"/>
                                </a:lnTo>
                                <a:lnTo>
                                  <a:pt x="7236" y="-6"/>
                                </a:lnTo>
                                <a:lnTo>
                                  <a:pt x="7252" y="-6"/>
                                </a:lnTo>
                                <a:lnTo>
                                  <a:pt x="7269" y="-7"/>
                                </a:lnTo>
                                <a:lnTo>
                                  <a:pt x="7287" y="-9"/>
                                </a:lnTo>
                                <a:lnTo>
                                  <a:pt x="7308" y="-12"/>
                                </a:lnTo>
                                <a:lnTo>
                                  <a:pt x="7332" y="-15"/>
                                </a:lnTo>
                                <a:lnTo>
                                  <a:pt x="7397" y="-28"/>
                                </a:lnTo>
                                <a:lnTo>
                                  <a:pt x="7459" y="-48"/>
                                </a:lnTo>
                                <a:lnTo>
                                  <a:pt x="7509" y="-86"/>
                                </a:lnTo>
                                <a:lnTo>
                                  <a:pt x="7519" y="-105"/>
                                </a:lnTo>
                                <a:lnTo>
                                  <a:pt x="7528" y="-119"/>
                                </a:lnTo>
                                <a:lnTo>
                                  <a:pt x="7539" y="-129"/>
                                </a:lnTo>
                                <a:lnTo>
                                  <a:pt x="7552" y="-133"/>
                                </a:lnTo>
                                <a:lnTo>
                                  <a:pt x="7568" y="-134"/>
                                </a:lnTo>
                                <a:lnTo>
                                  <a:pt x="7589" y="-130"/>
                                </a:lnTo>
                                <a:lnTo>
                                  <a:pt x="7617" y="-128"/>
                                </a:lnTo>
                                <a:lnTo>
                                  <a:pt x="7669" y="-165"/>
                                </a:lnTo>
                                <a:lnTo>
                                  <a:pt x="7690" y="-226"/>
                                </a:lnTo>
                                <a:lnTo>
                                  <a:pt x="7706" y="-288"/>
                                </a:lnTo>
                                <a:lnTo>
                                  <a:pt x="7711" y="-306"/>
                                </a:lnTo>
                                <a:lnTo>
                                  <a:pt x="7724" y="-326"/>
                                </a:lnTo>
                                <a:lnTo>
                                  <a:pt x="7740" y="-338"/>
                                </a:lnTo>
                                <a:lnTo>
                                  <a:pt x="7757" y="-346"/>
                                </a:lnTo>
                                <a:lnTo>
                                  <a:pt x="7780" y="-337"/>
                                </a:lnTo>
                                <a:lnTo>
                                  <a:pt x="7827" y="-292"/>
                                </a:lnTo>
                                <a:lnTo>
                                  <a:pt x="7839" y="-243"/>
                                </a:lnTo>
                                <a:lnTo>
                                  <a:pt x="7843" y="-223"/>
                                </a:lnTo>
                                <a:lnTo>
                                  <a:pt x="7886" y="-160"/>
                                </a:lnTo>
                                <a:lnTo>
                                  <a:pt x="7951" y="-133"/>
                                </a:lnTo>
                                <a:lnTo>
                                  <a:pt x="8020" y="-117"/>
                                </a:lnTo>
                                <a:lnTo>
                                  <a:pt x="8058" y="-111"/>
                                </a:lnTo>
                                <a:lnTo>
                                  <a:pt x="8072" y="-108"/>
                                </a:lnTo>
                                <a:lnTo>
                                  <a:pt x="8114" y="-55"/>
                                </a:lnTo>
                                <a:lnTo>
                                  <a:pt x="8180" y="-33"/>
                                </a:lnTo>
                                <a:lnTo>
                                  <a:pt x="8237" y="-18"/>
                                </a:lnTo>
                                <a:lnTo>
                                  <a:pt x="8253" y="-8"/>
                                </a:lnTo>
                                <a:lnTo>
                                  <a:pt x="8311" y="26"/>
                                </a:lnTo>
                                <a:lnTo>
                                  <a:pt x="8341" y="33"/>
                                </a:lnTo>
                                <a:lnTo>
                                  <a:pt x="8352" y="33"/>
                                </a:lnTo>
                                <a:lnTo>
                                  <a:pt x="8415" y="22"/>
                                </a:lnTo>
                                <a:lnTo>
                                  <a:pt x="8490" y="5"/>
                                </a:lnTo>
                                <a:lnTo>
                                  <a:pt x="8523" y="-3"/>
                                </a:lnTo>
                                <a:lnTo>
                                  <a:pt x="8588" y="-40"/>
                                </a:lnTo>
                                <a:lnTo>
                                  <a:pt x="8614" y="-62"/>
                                </a:lnTo>
                                <a:lnTo>
                                  <a:pt x="8633" y="-55"/>
                                </a:lnTo>
                                <a:lnTo>
                                  <a:pt x="8652" y="-47"/>
                                </a:lnTo>
                                <a:lnTo>
                                  <a:pt x="8670" y="-39"/>
                                </a:lnTo>
                                <a:lnTo>
                                  <a:pt x="8687" y="-30"/>
                                </a:lnTo>
                                <a:lnTo>
                                  <a:pt x="8705" y="-22"/>
                                </a:lnTo>
                                <a:lnTo>
                                  <a:pt x="8723" y="-14"/>
                                </a:lnTo>
                                <a:lnTo>
                                  <a:pt x="8742" y="-6"/>
                                </a:lnTo>
                                <a:lnTo>
                                  <a:pt x="8764" y="-7"/>
                                </a:lnTo>
                                <a:lnTo>
                                  <a:pt x="8828" y="-39"/>
                                </a:lnTo>
                                <a:lnTo>
                                  <a:pt x="8865" y="-90"/>
                                </a:lnTo>
                                <a:lnTo>
                                  <a:pt x="8898" y="-146"/>
                                </a:lnTo>
                                <a:lnTo>
                                  <a:pt x="8908" y="-163"/>
                                </a:lnTo>
                                <a:lnTo>
                                  <a:pt x="8918" y="-179"/>
                                </a:lnTo>
                                <a:lnTo>
                                  <a:pt x="8928" y="-194"/>
                                </a:lnTo>
                                <a:lnTo>
                                  <a:pt x="8943" y="-205"/>
                                </a:lnTo>
                                <a:lnTo>
                                  <a:pt x="8962" y="-209"/>
                                </a:lnTo>
                                <a:lnTo>
                                  <a:pt x="8984" y="-219"/>
                                </a:lnTo>
                                <a:lnTo>
                                  <a:pt x="9001" y="-230"/>
                                </a:lnTo>
                                <a:lnTo>
                                  <a:pt x="9015" y="-240"/>
                                </a:lnTo>
                                <a:lnTo>
                                  <a:pt x="9037" y="-238"/>
                                </a:lnTo>
                                <a:lnTo>
                                  <a:pt x="9056" y="-233"/>
                                </a:lnTo>
                                <a:lnTo>
                                  <a:pt x="9072" y="-216"/>
                                </a:lnTo>
                                <a:lnTo>
                                  <a:pt x="9082" y="-198"/>
                                </a:lnTo>
                                <a:lnTo>
                                  <a:pt x="9093" y="-185"/>
                                </a:lnTo>
                                <a:lnTo>
                                  <a:pt x="9110" y="-177"/>
                                </a:lnTo>
                                <a:lnTo>
                                  <a:pt x="9129" y="-172"/>
                                </a:lnTo>
                                <a:lnTo>
                                  <a:pt x="9149" y="-169"/>
                                </a:lnTo>
                                <a:lnTo>
                                  <a:pt x="9168" y="-166"/>
                                </a:lnTo>
                                <a:lnTo>
                                  <a:pt x="9187" y="-163"/>
                                </a:lnTo>
                                <a:lnTo>
                                  <a:pt x="9250" y="-131"/>
                                </a:lnTo>
                                <a:lnTo>
                                  <a:pt x="9301" y="-96"/>
                                </a:lnTo>
                                <a:lnTo>
                                  <a:pt x="9316" y="-76"/>
                                </a:lnTo>
                                <a:lnTo>
                                  <a:pt x="9331" y="-60"/>
                                </a:lnTo>
                                <a:lnTo>
                                  <a:pt x="9392" y="-33"/>
                                </a:lnTo>
                                <a:lnTo>
                                  <a:pt x="9410" y="-32"/>
                                </a:lnTo>
                                <a:lnTo>
                                  <a:pt x="9429" y="-32"/>
                                </a:lnTo>
                                <a:lnTo>
                                  <a:pt x="9450" y="-33"/>
                                </a:lnTo>
                                <a:lnTo>
                                  <a:pt x="9474" y="-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-17.3pt;width:129.2pt;height:18.9pt" coordorigin="6890,-346" coordsize="2584,378">
                <v:shape id="shape_0" coordorigin="6890,4294966950" coordsize="2584,378" path="l6908,-162l6920,-158l6929,-156l6934,-155l6936,-154l6937,-154l6935,-153l6934,-152l6932,-151l6930,-148l6930,-144l6932,-137l6975,-89l7035,-64l7096,-53l7114,-50l7137,-37l7206,-9l7236,-6l7252,-6l7269,-7l7287,-9l7308,-12l7332,-15l7397,-28l7459,-48l7509,-86l7519,-105l7528,-119l7539,-129l7552,-133l7568,-134l7589,-130l7617,-128l7669,-165l7690,-226l7706,-288l7711,-306l7724,-326l7740,-338l7757,-346l7780,-337l7827,-292l7839,-243l7843,-223l7886,-160l7951,-133l8020,-117l8058,-111l8072,-108l8114,-55l8180,-33l8237,-18l8253,-8l8311,26l8341,33l8352,33l8415,22l8490,5l8523,-3l8588,-40l8614,-62l8633,-55l8652,-47l8670,-39l8687,-30l8705,-22l8723,-14l8742,-6l8764,-7l8828,-39l8865,-90l8898,-146l8908,-163l8918,-179l8928,-194l8943,-205l8962,-209l8984,-219l9001,-230l9015,-240l9037,-238l9056,-233l9072,-216l9082,-198l9093,-185l9110,-177l9129,-172l9149,-169l9168,-166l9187,-163l9250,-131l9301,-96l9316,-76l9331,-60l9392,-33l9410,-32l9429,-32l9450,-33l9474,-33e" stroked="t" o:allowincell="f" style="position:absolute;left:6890;top:-346;width:2583;height:3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82440</wp:posOffset>
                </wp:positionH>
                <wp:positionV relativeFrom="paragraph">
                  <wp:posOffset>70485</wp:posOffset>
                </wp:positionV>
                <wp:extent cx="1782445" cy="107950"/>
                <wp:effectExtent l="5080" t="0" r="19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8000"/>
                          <a:chOff x="0" y="0"/>
                          <a:chExt cx="178236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68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0">
                                  <a:moveTo>
                                    <a:pt x="6751" y="196"/>
                                  </a:moveTo>
                                  <a:lnTo>
                                    <a:pt x="9389" y="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0"/>
                            <a:ext cx="100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7">
                                  <a:moveTo>
                                    <a:pt x="9386" y="118"/>
                                  </a:moveTo>
                                  <a:lnTo>
                                    <a:pt x="9386" y="275"/>
                                  </a:lnTo>
                                  <a:lnTo>
                                    <a:pt x="9545" y="196"/>
                                  </a:lnTo>
                                  <a:lnTo>
                                    <a:pt x="9386" y="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5.55pt;width:140.4pt;height:8.5pt" coordorigin="6744,111" coordsize="2808,170">
                <v:group id="shape_0" style="position:absolute;left:6744;top:196;width:2651;height:2">
                  <v:shape id="shape_0" coordorigin="6751,196" coordsize="2638,0" path="m6751,196l9389,196e" stroked="t" o:allowincell="f" style="position:absolute;left:6744;top:196;width:265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393;top:111;width:158;height:170">
                  <v:shape id="shape_0" coordorigin="9386,118" coordsize="158,157" path="m9386,118l9386,275l9545,196l9386,118e" fillcolor="black" stroked="f" o:allowincell="f" style="position:absolute;left:9393;top:111;width:157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85290</wp:posOffset>
                </wp:positionH>
                <wp:positionV relativeFrom="paragraph">
                  <wp:posOffset>50165</wp:posOffset>
                </wp:positionV>
                <wp:extent cx="1782445" cy="107950"/>
                <wp:effectExtent l="444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8000"/>
                          <a:chOff x="0" y="0"/>
                          <a:chExt cx="178236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68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9" h="0">
                                  <a:moveTo>
                                    <a:pt x="2662" y="165"/>
                                  </a:moveTo>
                                  <a:lnTo>
                                    <a:pt x="5300" y="1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0"/>
                            <a:ext cx="99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5298" y="87"/>
                                  </a:moveTo>
                                  <a:lnTo>
                                    <a:pt x="5298" y="244"/>
                                  </a:lnTo>
                                  <a:lnTo>
                                    <a:pt x="5455" y="165"/>
                                  </a:lnTo>
                                  <a:lnTo>
                                    <a:pt x="5298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3.95pt;width:140.3pt;height:8.5pt" coordorigin="2654,79" coordsize="2806,170">
                <v:group id="shape_0" style="position:absolute;left:2654;top:164;width:2652;height:2">
                  <v:shape id="shape_0" coordorigin="2662,165" coordsize="2639,0" path="m2662,165l5300,165e" stroked="t" o:allowincell="f" style="position:absolute;left:2654;top:164;width:265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304;top:79;width:157;height:170">
                  <v:shape id="shape_0" coordorigin="5298,87" coordsize="157,157" path="m5298,87l5298,244l5455,165l5298,87e" fillcolor="black" stroked="f" o:allowincell="f" style="position:absolute;left:5304;top:79;width:156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73785</wp:posOffset>
                </wp:positionH>
                <wp:positionV relativeFrom="paragraph">
                  <wp:posOffset>-883920</wp:posOffset>
                </wp:positionV>
                <wp:extent cx="761365" cy="24701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14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-12" w:right="-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корост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uto" w:line="240"/>
                              <w:ind w:left="361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(км</w:t>
                            </w: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ч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55pt;margin-top:-69.65pt;width:59.9pt;height:19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-12" w:right="-3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корость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а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uto" w:line="240"/>
                        <w:ind w:left="361" w:right="34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(км</w:t>
                      </w:r>
                      <w:r>
                        <w:rPr>
                          <w:kern w:val="2"/>
                          <w:sz w:val="16"/>
                          <w:w w:val="99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ч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16075</wp:posOffset>
                </wp:positionH>
                <wp:positionV relativeFrom="paragraph">
                  <wp:posOffset>98425</wp:posOffset>
                </wp:positionV>
                <wp:extent cx="375285" cy="127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Янв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5pt;margin-top:7.75pt;width:29.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Янва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48000</wp:posOffset>
                </wp:positionH>
                <wp:positionV relativeFrom="paragraph">
                  <wp:posOffset>109220</wp:posOffset>
                </wp:positionV>
                <wp:extent cx="419100" cy="127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Дека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pt;margin-top:8.55pt;width:32.9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Декаб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702685</wp:posOffset>
                </wp:positionH>
                <wp:positionV relativeFrom="paragraph">
                  <wp:posOffset>-872490</wp:posOffset>
                </wp:positionV>
                <wp:extent cx="761365" cy="24701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14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-12" w:right="-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корост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7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uto" w:line="240"/>
                              <w:ind w:left="361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(км</w:t>
                            </w: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w w:val="99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ч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55pt;margin-top:-68.75pt;width:59.9pt;height:19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-12" w:right="-3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корость</w:t>
                      </w:r>
                      <w:r>
                        <w:rPr>
                          <w:kern w:val="2"/>
                          <w:sz w:val="16"/>
                          <w:szCs w:val="16"/>
                          <w:spacing w:val="-7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а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uto" w:line="240"/>
                        <w:ind w:left="361" w:right="34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(км</w:t>
                      </w:r>
                      <w:r>
                        <w:rPr>
                          <w:kern w:val="2"/>
                          <w:sz w:val="16"/>
                          <w:w w:val="99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w w:val="99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ч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225925</wp:posOffset>
                </wp:positionH>
                <wp:positionV relativeFrom="paragraph">
                  <wp:posOffset>127000</wp:posOffset>
                </wp:positionV>
                <wp:extent cx="375285" cy="127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Янв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75pt;margin-top:10pt;width:29.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Янва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83250</wp:posOffset>
                </wp:positionH>
                <wp:positionV relativeFrom="paragraph">
                  <wp:posOffset>125095</wp:posOffset>
                </wp:positionV>
                <wp:extent cx="419100" cy="127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Дека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5pt;margin-top:9.8pt;width:32.9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Декаб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1"/>
          <w:sz w:val="24"/>
          <w:szCs w:val="24"/>
        </w:rPr>
        <w:t>0</w:t>
        <w:tab/>
      </w: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C</w:t>
      </w:r>
    </w:p>
    <w:p>
      <w:pPr>
        <w:pStyle w:val="Normal"/>
        <w:ind w:firstLine="708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660" w:right="1000" w:gutter="0" w:header="0" w:top="1135" w:footer="586" w:bottom="780"/>
          <w:pgNumType w:start="7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660" w:right="1000" w:gutter="0" w:header="0" w:top="1580" w:footer="586" w:bottom="780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9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22680</wp:posOffset>
                </wp:positionH>
                <wp:positionV relativeFrom="paragraph">
                  <wp:posOffset>-34925</wp:posOffset>
                </wp:positionV>
                <wp:extent cx="5727065" cy="1270"/>
                <wp:effectExtent l="4445" t="3810" r="317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440"/>
                          <a:chOff x="0" y="0"/>
                          <a:chExt cx="572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1768" y="-55"/>
                                </a:moveTo>
                                <a:lnTo>
                                  <a:pt x="10787" y="-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-2.75pt;width:450.95pt;height:0.1pt" coordorigin="1768,-55" coordsize="9019,2">
                <v:shape id="shape_0" coordorigin="1768,4294967241" coordsize="9019,0" path="l10787,-55e" stroked="t" o:allowincell="f" style="position:absolute;left:1768;top:-55;width:901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Э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Г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Т</w:t>
      </w: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Чем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льне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ер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стре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ащаются лопаст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ряных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мел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1"/>
          <w:sz w:val="24"/>
          <w:szCs w:val="24"/>
        </w:rPr>
        <w:t xml:space="preserve">ниц </w:t>
      </w:r>
      <w:r>
        <w:rPr>
          <w:rFonts w:eastAsia="Arial" w:cs="Arial" w:ascii="Arial" w:hAnsi="Arial"/>
          <w:sz w:val="24"/>
          <w:szCs w:val="24"/>
        </w:rPr>
        <w:t>и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им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раз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батывается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е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ктроэн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ги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</w:t>
      </w:r>
      <w:r>
        <w:rPr>
          <w:rFonts w:eastAsia="Arial" w:cs="Arial" w:ascii="Arial" w:hAnsi="Arial"/>
          <w:spacing w:val="1"/>
          <w:sz w:val="24"/>
          <w:szCs w:val="24"/>
        </w:rPr>
        <w:t>а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м деле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жду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ью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е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ной элек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роэнергией нет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я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 связи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е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ы четыр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йствительно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и производи</w:t>
      </w:r>
      <w:r>
        <w:rPr>
          <w:rFonts w:eastAsia="Arial" w:cs="Arial" w:ascii="Arial" w:hAnsi="Arial"/>
          <w:spacing w:val="1"/>
          <w:sz w:val="24"/>
          <w:szCs w:val="24"/>
        </w:rPr>
        <w:t>тс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я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помощью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а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858" w:right="-20" w:hanging="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Лопасти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нут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ащатьс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гда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а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дет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position w:val="-3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54" w:before="0" w:after="0"/>
        <w:ind w:left="1218" w:right="735" w:hanging="36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бражений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асности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ь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а</w:t>
      </w:r>
      <w:r>
        <w:rPr>
          <w:rFonts w:eastAsia="Arial" w:cs="Arial" w:ascii="Arial" w:hAnsi="Arial"/>
          <w:spacing w:val="2"/>
          <w:sz w:val="24"/>
          <w:szCs w:val="24"/>
        </w:rPr>
        <w:t>щ</w:t>
      </w:r>
      <w:r>
        <w:rPr>
          <w:rFonts w:eastAsia="Arial" w:cs="Arial" w:ascii="Arial" w:hAnsi="Arial"/>
          <w:sz w:val="24"/>
          <w:szCs w:val="24"/>
        </w:rPr>
        <w:t>ения лопа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е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 увеличив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с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гда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а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нет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position w:val="-3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54" w:before="0" w:after="0"/>
        <w:ind w:left="1218" w:right="738" w:hanging="36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При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корости 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етра,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авной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position w:val="-3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к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ическая   энергия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дет максимально</w:t>
      </w:r>
      <w:r>
        <w:rPr>
          <w:rFonts w:eastAsia="Arial" w:cs="Arial" w:ascii="Arial" w:hAnsi="Arial"/>
          <w:spacing w:val="1"/>
          <w:sz w:val="24"/>
          <w:szCs w:val="24"/>
        </w:rPr>
        <w:t>й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858" w:right="-20" w:hanging="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Лопасти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рестанут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щатьс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гда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а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т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position w:val="-3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ом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афиков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ш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го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азан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висимость меж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коростью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батываемой элек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роэнергие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людени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х условий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бот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27" w:after="0"/>
        <w:ind w:left="828" w:right="-20" w:hanging="0"/>
        <w:rPr>
          <w:rFonts w:ascii="Arial" w:hAnsi="Arial" w:eastAsia="Arial" w:cs="Arial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958340</wp:posOffset>
                </wp:positionH>
                <wp:positionV relativeFrom="paragraph">
                  <wp:posOffset>33655</wp:posOffset>
                </wp:positionV>
                <wp:extent cx="1494155" cy="1038225"/>
                <wp:effectExtent l="635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038240"/>
                          <a:chOff x="0" y="0"/>
                          <a:chExt cx="1494000" cy="1038240"/>
                        </a:xfrm>
                      </wpg:grpSpPr>
                      <wpg:grpSp>
                        <wpg:cNvGrpSpPr/>
                        <wpg:grpSpPr>
                          <a:xfrm>
                            <a:off x="49680" y="97200"/>
                            <a:ext cx="14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5">
                                  <a:moveTo>
                                    <a:pt x="3167" y="211"/>
                                  </a:moveTo>
                                  <a:lnTo>
                                    <a:pt x="3167" y="16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3168" y="58"/>
                                  </a:moveTo>
                                  <a:lnTo>
                                    <a:pt x="3089" y="215"/>
                                  </a:lnTo>
                                  <a:lnTo>
                                    <a:pt x="3246" y="215"/>
                                  </a:lnTo>
                                  <a:lnTo>
                                    <a:pt x="3168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309240"/>
                            <a:ext cx="129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0">
                                  <a:moveTo>
                                    <a:pt x="3170" y="543"/>
                                  </a:moveTo>
                                  <a:lnTo>
                                    <a:pt x="5198" y="5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89856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4">
                                  <a:moveTo>
                                    <a:pt x="3630" y="1619"/>
                                  </a:moveTo>
                                  <a:lnTo>
                                    <a:pt x="3631" y="14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309240"/>
                            <a:ext cx="33336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080">
                                  <a:moveTo>
                                    <a:pt x="3186" y="1623"/>
                                  </a:moveTo>
                                  <a:lnTo>
                                    <a:pt x="3710" y="54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313560"/>
                            <a:ext cx="26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3728" y="549"/>
                                  </a:moveTo>
                                  <a:lnTo>
                                    <a:pt x="4148" y="54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89856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4">
                                  <a:moveTo>
                                    <a:pt x="4098" y="1619"/>
                                  </a:moveTo>
                                  <a:lnTo>
                                    <a:pt x="4099" y="14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896040"/>
                            <a:ext cx="39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4">
                                  <a:moveTo>
                                    <a:pt x="4848" y="1625"/>
                                  </a:moveTo>
                                  <a:lnTo>
                                    <a:pt x="4854" y="14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988200"/>
                            <a:ext cx="133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0">
                                  <a:moveTo>
                                    <a:pt x="3176" y="1605"/>
                                  </a:moveTo>
                                  <a:lnTo>
                                    <a:pt x="5278" y="16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938520"/>
                            <a:ext cx="100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7">
                                  <a:moveTo>
                                    <a:pt x="5275" y="1527"/>
                                  </a:moveTo>
                                  <a:lnTo>
                                    <a:pt x="5275" y="1684"/>
                                  </a:lnTo>
                                  <a:lnTo>
                                    <a:pt x="5434" y="1606"/>
                                  </a:lnTo>
                                  <a:lnTo>
                                    <a:pt x="5275" y="15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985680"/>
                            <a:ext cx="29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0">
                                  <a:moveTo>
                                    <a:pt x="4844" y="1601"/>
                                  </a:moveTo>
                                  <a:lnTo>
                                    <a:pt x="5309" y="1601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302760"/>
                            <a:ext cx="4438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74">
                                  <a:moveTo>
                                    <a:pt x="4152" y="533"/>
                                  </a:moveTo>
                                  <a:lnTo>
                                    <a:pt x="4850" y="1607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2.65pt;width:117.65pt;height:81.75pt" coordorigin="3084,53" coordsize="2353,1635">
                <v:group id="shape_0" style="position:absolute;left:3162;top:206;width:2;height:1412">
                  <v:shape id="shape_0" coordorigin="3167,211" coordsize="0,1405" path="m3167,211l3167,1617e" stroked="t" o:allowincell="f" style="position:absolute;left:3162;top:206;width:1;height:141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084;top:53;width:157;height:157">
                  <v:shape id="shape_0" coordorigin="3089,58" coordsize="157,157" path="m3168,58l3089,215l3246,215l3168,58e" fillcolor="black" stroked="f" o:allowincell="f" style="position:absolute;left:3084;top:53;width:1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65;top:540;width:2035;height:2">
                  <v:shape id="shape_0" coordorigin="3170,543" coordsize="2028,0" path="m3170,543l5198,543e" stroked="t" o:allowincell="f" style="position:absolute;left:3165;top:540;width:2034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3627;top:1468;width:2;height:154">
                  <v:shape id="shape_0" coordorigin="3630,1465" coordsize="1,154" path="m3630,1619l3631,1465e" stroked="t" o:allowincell="f" style="position:absolute;left:3627;top:1468;width:1;height:1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81;top:540;width:525;height:1085">
                  <v:shape id="shape_0" coordorigin="3186,543" coordsize="524,1080" path="m3186,1623l3710,543e" stroked="t" o:allowincell="f" style="position:absolute;left:3181;top:540;width:524;height:1084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3725;top:547;width:420;height:2">
                  <v:shape id="shape_0" coordorigin="3728,549" coordsize="420,0" path="m3728,549l4148,549e" stroked="t" o:allowincell="f" style="position:absolute;left:3725;top:547;width:419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4097;top:1468;width:2;height:154">
                  <v:shape id="shape_0" coordorigin="4098,1465" coordsize="1,154" path="m4098,1619l4099,1465e" stroked="t" o:allowincell="f" style="position:absolute;left:4097;top:1468;width:1;height:1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850;top:1464;width:6;height:164">
                  <v:shape id="shape_0" coordorigin="4848,1461" coordsize="6,164" path="m4848,1625l4854,1461e" stroked="t" o:allowincell="f" style="position:absolute;left:4850;top:1464;width:5;height:16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71;top:1609;width:2108;height:2">
                  <v:shape id="shape_0" coordorigin="3176,1605" coordsize="2101,0" path="m3176,1605l5278,1605e" stroked="t" o:allowincell="f" style="position:absolute;left:3171;top:1609;width:210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279;top:1531;width:158;height:157">
                  <v:shape id="shape_0" coordorigin="5275,1527" coordsize="158,157" path="m5275,1527l5275,1684l5434,1606l5275,1527e" fillcolor="black" stroked="f" o:allowincell="f" style="position:absolute;left:5279;top:1531;width:157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46;top:1605;width:464;height:2">
                  <v:shape id="shape_0" coordorigin="4844,1601" coordsize="464,0" path="m4844,1601l5309,1601e" stroked="t" o:allowincell="f" style="position:absolute;left:4846;top:1605;width:463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4151;top:530;width:699;height:1079">
                  <v:shape id="shape_0" coordorigin="4152,533" coordsize="698,1074" path="m4152,533l4850,1607e" stroked="t" o:allowincell="f" style="position:absolute;left:4151;top:530;width:698;height:1078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78350</wp:posOffset>
                </wp:positionH>
                <wp:positionV relativeFrom="paragraph">
                  <wp:posOffset>36830</wp:posOffset>
                </wp:positionV>
                <wp:extent cx="1412240" cy="1047750"/>
                <wp:effectExtent l="635" t="635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047600"/>
                          <a:chOff x="0" y="0"/>
                          <a:chExt cx="1412280" cy="1047600"/>
                        </a:xfrm>
                      </wpg:grpSpPr>
                      <wpg:grpSp>
                        <wpg:cNvGrpSpPr/>
                        <wpg:grpSpPr>
                          <a:xfrm>
                            <a:off x="348120" y="89856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7760" y="1624"/>
                                  </a:moveTo>
                                  <a:lnTo>
                                    <a:pt x="7760" y="1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97200"/>
                            <a:ext cx="144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6">
                                  <a:moveTo>
                                    <a:pt x="7292" y="216"/>
                                  </a:moveTo>
                                  <a:lnTo>
                                    <a:pt x="7292" y="16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7294" y="63"/>
                                  </a:moveTo>
                                  <a:lnTo>
                                    <a:pt x="7214" y="220"/>
                                  </a:lnTo>
                                  <a:lnTo>
                                    <a:pt x="7372" y="220"/>
                                  </a:lnTo>
                                  <a:lnTo>
                                    <a:pt x="7294" y="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986760"/>
                            <a:ext cx="29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0">
                                  <a:moveTo>
                                    <a:pt x="7304" y="1608"/>
                                  </a:moveTo>
                                  <a:lnTo>
                                    <a:pt x="7770" y="16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89856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8228" y="1624"/>
                                  </a:moveTo>
                                  <a:lnTo>
                                    <a:pt x="8228" y="14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296640"/>
                            <a:ext cx="29520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094">
                                  <a:moveTo>
                                    <a:pt x="7765" y="1623"/>
                                  </a:moveTo>
                                  <a:lnTo>
                                    <a:pt x="8230" y="5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296640"/>
                            <a:ext cx="144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0">
                                  <a:moveTo>
                                    <a:pt x="8785" y="528"/>
                                  </a:moveTo>
                                  <a:lnTo>
                                    <a:pt x="8785" y="16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990720"/>
                            <a:ext cx="26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8774" y="1614"/>
                                  </a:moveTo>
                                  <a:lnTo>
                                    <a:pt x="9194" y="16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996840"/>
                            <a:ext cx="125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7" h="1">
                                  <a:moveTo>
                                    <a:pt x="7307" y="1624"/>
                                  </a:moveTo>
                                  <a:lnTo>
                                    <a:pt x="9274" y="16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947880"/>
                            <a:ext cx="100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7">
                                  <a:moveTo>
                                    <a:pt x="9271" y="1547"/>
                                  </a:moveTo>
                                  <a:lnTo>
                                    <a:pt x="9271" y="1704"/>
                                  </a:lnTo>
                                  <a:lnTo>
                                    <a:pt x="9430" y="1625"/>
                                  </a:lnTo>
                                  <a:lnTo>
                                    <a:pt x="9271" y="15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300960"/>
                            <a:ext cx="129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1">
                                  <a:moveTo>
                                    <a:pt x="7313" y="535"/>
                                  </a:moveTo>
                                  <a:lnTo>
                                    <a:pt x="9341" y="5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300960"/>
                            <a:ext cx="36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0">
                                  <a:moveTo>
                                    <a:pt x="8226" y="535"/>
                                  </a:moveTo>
                                  <a:lnTo>
                                    <a:pt x="8802" y="5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2.9pt;width:111.2pt;height:82.45pt" coordorigin="7210,58" coordsize="2224,1649">
                <v:group id="shape_0" style="position:absolute;left:7758;top:1473;width:2;height:154">
                  <v:shape id="shape_0" coordorigin="7760,1470" coordsize="0,154" path="m7760,1624l7760,1470e" stroked="t" o:allowincell="f" style="position:absolute;left:7758;top:1473;width:1;height:1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88;top:211;width:2;height:1413">
                  <v:shape id="shape_0" coordorigin="7292,216" coordsize="0,1406" path="m7292,216l7292,1623e" stroked="t" o:allowincell="f" style="position:absolute;left:7288;top:211;width:1;height:141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210;top:58;width:157;height:157">
                  <v:shape id="shape_0" coordorigin="7214,63" coordsize="157,157" path="m7294,63l7214,220l7372,220l7294,63e" fillcolor="black" stroked="f" o:allowincell="f" style="position:absolute;left:7210;top:58;width:1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00;top:1612;width:467;height:2">
                  <v:shape id="shape_0" coordorigin="7304,1608" coordsize="466,0" path="m7304,1608l7770,1608e" stroked="t" o:allowincell="f" style="position:absolute;left:7300;top:1612;width:466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228;top:1473;width:2;height:154">
                  <v:shape id="shape_0" coordorigin="8228,1470" coordsize="0,154" path="m8228,1624l8228,1470e" stroked="t" o:allowincell="f" style="position:absolute;left:8228;top:1473;width:1;height:1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63;top:525;width:465;height:1099">
                  <v:shape id="shape_0" coordorigin="7765,528" coordsize="464,1094" path="m7765,1623l8230,528e" stroked="t" o:allowincell="f" style="position:absolute;left:7763;top:525;width:464;height:1098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88;top:525;width:2;height:1085">
                  <v:shape id="shape_0" coordorigin="8785,528" coordsize="0,1080" path="m8785,528l8785,1608e" stroked="t" o:allowincell="f" style="position:absolute;left:8788;top:525;width:1;height:1084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77;top:1618;width:420;height:2">
                  <v:shape id="shape_0" coordorigin="8774,1614" coordsize="420,0" path="m8774,1614l9194,1614e" stroked="t" o:allowincell="f" style="position:absolute;left:8777;top:1618;width:419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7303;top:1628;width:1974;height:2">
                  <v:shape id="shape_0" coordorigin="7307,1624" coordsize="1967,1" path="m7307,1624l9274,1625e" stroked="t" o:allowincell="f" style="position:absolute;left:7303;top:1628;width:197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276;top:1551;width:158;height:157">
                  <v:shape id="shape_0" coordorigin="9271,1547" coordsize="158,157" path="m9271,1547l9271,1704l9430,1625l9271,1547e" fillcolor="black" stroked="f" o:allowincell="f" style="position:absolute;left:9276;top:1551;width:157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09;top:532;width:2036;height:2">
                  <v:shape id="shape_0" coordorigin="7313,535" coordsize="2028,1" path="m7313,535l9341,537e" stroked="t" o:allowincell="f" style="position:absolute;left:7309;top:532;width:2035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8226;top:532;width:577;height:2">
                  <v:shape id="shape_0" coordorigin="8226,535" coordsize="576,0" path="m8226,535l8802,535e" stroked="t" o:allowincell="f" style="position:absolute;left:8226;top:532;width:576;height:1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>A</w:t>
        <w:tab/>
      </w:r>
      <w:r>
        <w:rPr>
          <w:rFonts w:eastAsia="Arial" w:cs="Arial" w:ascii="Arial" w:hAnsi="Arial"/>
          <w:position w:val="2"/>
          <w:sz w:val="24"/>
          <w:szCs w:val="24"/>
          <w:lang w:val="en-US"/>
        </w:rPr>
        <w:t>B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spacing w:lineRule="exact" w:line="200" w:before="0" w:after="0"/>
        <w:ind w:left="1293" w:right="-20" w:hanging="0"/>
        <w:rPr>
          <w:rFonts w:ascii="Arial" w:hAnsi="Arial" w:eastAsia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06525</wp:posOffset>
                </wp:positionH>
                <wp:positionV relativeFrom="paragraph">
                  <wp:posOffset>-335915</wp:posOffset>
                </wp:positionV>
                <wp:extent cx="787400" cy="127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Электроэне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75pt;margin-top:-26.5pt;width:61.9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Электроэнер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30345</wp:posOffset>
                </wp:positionH>
                <wp:positionV relativeFrom="paragraph">
                  <wp:posOffset>-335915</wp:posOffset>
                </wp:positionV>
                <wp:extent cx="787400" cy="127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Электроэне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35pt;margin-top:-26.5pt;width:61.9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Электроэнер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en-US"/>
        </w:rPr>
        <w:t>W</w:t>
        <w:tab/>
      </w:r>
      <w:r>
        <w:rPr>
          <w:rFonts w:eastAsia="Arial" w:cs="Arial" w:ascii="Arial" w:hAnsi="Arial"/>
          <w:position w:val="1"/>
          <w:sz w:val="24"/>
          <w:szCs w:val="24"/>
          <w:lang w:val="en-US"/>
        </w:rPr>
        <w:t>W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660" w:right="1000" w:gutter="0" w:header="0" w:top="1580" w:footer="586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0" w:leader="none"/>
        </w:tabs>
        <w:spacing w:lineRule="auto" w:line="240" w:before="55" w:after="0"/>
        <w:ind w:right="-20" w:hanging="0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833880</wp:posOffset>
                </wp:positionH>
                <wp:positionV relativeFrom="paragraph">
                  <wp:posOffset>-47625</wp:posOffset>
                </wp:positionV>
                <wp:extent cx="82550" cy="127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35pt;margin-top:-3.75pt;width:6.4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99"/>
          <w:position w:val="1"/>
          <w:sz w:val="24"/>
          <w:szCs w:val="24"/>
          <w:lang w:val="en-US"/>
        </w:rPr>
        <w:t>0</w:t>
      </w:r>
      <w:r>
        <w:rPr>
          <w:rFonts w:eastAsia="Arial" w:cs="Arial" w:ascii="Arial" w:hAnsi="Arial"/>
          <w:position w:val="1"/>
          <w:sz w:val="24"/>
          <w:szCs w:val="24"/>
          <w:lang w:val="en-US"/>
        </w:rPr>
        <w:tab/>
      </w:r>
      <w:r>
        <w:rPr>
          <w:rFonts w:eastAsia="Arial" w:cs="Arial" w:ascii="Arial" w:hAnsi="Arial"/>
          <w:w w:val="99"/>
          <w:position w:val="2"/>
          <w:sz w:val="24"/>
          <w:szCs w:val="24"/>
          <w:lang w:val="en-US"/>
        </w:rPr>
        <w:t>V</w:t>
      </w:r>
      <w:r>
        <w:rPr>
          <w:rFonts w:eastAsia="Arial" w:cs="Arial" w:ascii="Arial" w:hAnsi="Arial"/>
          <w:w w:val="99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740" w:leader="none"/>
        </w:tabs>
        <w:spacing w:lineRule="exact" w:line="199" w:before="51" w:after="0"/>
        <w:ind w:right="-66" w:hanging="0"/>
        <w:rPr>
          <w:rFonts w:ascii="Arial" w:hAnsi="Arial" w:eastAsia="Arial" w:cs="Arial"/>
          <w:sz w:val="24"/>
          <w:szCs w:val="24"/>
          <w:lang w:val="en-US"/>
        </w:rPr>
      </w:pPr>
      <w:r>
        <w:br w:type="column"/>
      </w:r>
      <w:r>
        <w:rPr>
          <w:rFonts w:eastAsia="Arial" w:cs="Arial" w:ascii="Arial" w:hAnsi="Arial"/>
          <w:position w:val="1"/>
          <w:sz w:val="24"/>
          <w:szCs w:val="24"/>
          <w:lang w:val="en-US"/>
        </w:rPr>
        <w:t>V</w:t>
      </w:r>
      <w:r>
        <w:rPr>
          <w:rFonts w:eastAsia="Arial" w:cs="Arial" w:ascii="Arial" w:hAnsi="Arial"/>
          <w:position w:val="-1"/>
          <w:sz w:val="24"/>
          <w:szCs w:val="24"/>
          <w:lang w:val="en-US"/>
        </w:rPr>
        <w:t>2</w:t>
        <w:tab/>
      </w:r>
      <w:r>
        <w:rPr>
          <w:rFonts w:eastAsia="Arial" w:cs="Arial" w:ascii="Arial" w:hAnsi="Arial"/>
          <w:sz w:val="24"/>
          <w:szCs w:val="24"/>
          <w:lang w:val="en-US"/>
        </w:rPr>
        <w:t>V</w:t>
      </w:r>
      <w:r>
        <w:rPr>
          <w:rFonts w:eastAsia="Arial" w:cs="Arial" w:ascii="Arial" w:hAnsi="Arial"/>
          <w:position w:val="-2"/>
          <w:sz w:val="24"/>
          <w:szCs w:val="24"/>
          <w:lang w:val="en-US"/>
        </w:rPr>
        <w:t>3</w:t>
      </w:r>
    </w:p>
    <w:p>
      <w:pPr>
        <w:pStyle w:val="Normal"/>
        <w:tabs>
          <w:tab w:val="clear" w:pos="708"/>
          <w:tab w:val="left" w:pos="460" w:leader="none"/>
          <w:tab w:val="left" w:pos="920" w:leader="none"/>
          <w:tab w:val="left" w:pos="1480" w:leader="none"/>
        </w:tabs>
        <w:spacing w:lineRule="auto" w:line="240" w:before="35" w:after="0"/>
        <w:ind w:right="-20" w:hanging="0"/>
        <w:rPr>
          <w:rFonts w:ascii="Arial" w:hAnsi="Arial" w:eastAsia="Arial" w:cs="Arial"/>
          <w:sz w:val="24"/>
          <w:szCs w:val="24"/>
          <w:lang w:val="en-US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en-US"/>
        </w:rPr>
        <w:t>0</w:t>
        <w:tab/>
        <w:t>V</w:t>
      </w:r>
      <w:r>
        <w:rPr>
          <w:rFonts w:eastAsia="Arial" w:cs="Arial" w:ascii="Arial" w:hAnsi="Arial"/>
          <w:position w:val="-2"/>
          <w:sz w:val="24"/>
          <w:szCs w:val="24"/>
          <w:lang w:val="en-US"/>
        </w:rPr>
        <w:t>1</w:t>
        <w:tab/>
      </w:r>
      <w:r>
        <w:rPr>
          <w:rFonts w:eastAsia="Arial" w:cs="Arial" w:ascii="Arial" w:hAnsi="Arial"/>
          <w:position w:val="1"/>
          <w:sz w:val="24"/>
          <w:szCs w:val="24"/>
          <w:lang w:val="en-US"/>
        </w:rPr>
        <w:t>V</w:t>
      </w:r>
      <w:r>
        <w:rPr>
          <w:rFonts w:eastAsia="Arial" w:cs="Arial" w:ascii="Arial" w:hAnsi="Arial"/>
          <w:position w:val="-1"/>
          <w:sz w:val="24"/>
          <w:szCs w:val="24"/>
          <w:lang w:val="en-US"/>
        </w:rPr>
        <w:t>2</w:t>
        <w:tab/>
      </w:r>
      <w:r>
        <w:rPr>
          <w:rFonts w:eastAsia="Arial" w:cs="Arial" w:ascii="Arial" w:hAnsi="Arial"/>
          <w:sz w:val="24"/>
          <w:szCs w:val="24"/>
          <w:lang w:val="en-US"/>
        </w:rPr>
        <w:t>V</w:t>
      </w:r>
      <w:r>
        <w:rPr>
          <w:rFonts w:eastAsia="Arial" w:cs="Arial" w:ascii="Arial" w:hAnsi="Arial"/>
          <w:position w:val="-2"/>
          <w:sz w:val="24"/>
          <w:szCs w:val="24"/>
          <w:lang w:val="en-US"/>
        </w:rPr>
        <w:t>3</w:t>
      </w:r>
    </w:p>
    <w:p>
      <w:pPr>
        <w:sectPr>
          <w:type w:val="continuous"/>
          <w:pgSz w:w="11906" w:h="16838"/>
          <w:pgMar w:left="1660" w:right="1000" w:gutter="0" w:header="0" w:top="1580" w:footer="586" w:bottom="780"/>
          <w:cols w:num="3" w:equalWidth="false" w:sep="false">
            <w:col w:w="2055" w:space="332"/>
            <w:col w:w="913" w:space="2290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8" w:after="0"/>
        <w:ind w:left="1962" w:right="-6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439285</wp:posOffset>
                </wp:positionH>
                <wp:positionV relativeFrom="paragraph">
                  <wp:posOffset>-215265</wp:posOffset>
                </wp:positionV>
                <wp:extent cx="82550" cy="127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5pt;margin-top:-16.95pt;width:6.4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Скорость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>ра</w:t>
      </w:r>
    </w:p>
    <w:p>
      <w:pPr>
        <w:pStyle w:val="Normal"/>
        <w:spacing w:lineRule="auto" w:line="240" w:before="23" w:after="0"/>
        <w:ind w:right="-20" w:hanging="0"/>
        <w:rPr/>
      </w:pPr>
      <w:r>
        <w:br w:type="column"/>
      </w:r>
      <w:r>
        <w:rPr>
          <w:rFonts w:eastAsia="Arial" w:cs="Arial" w:ascii="Arial" w:hAnsi="Arial"/>
          <w:sz w:val="24"/>
          <w:szCs w:val="24"/>
        </w:rPr>
        <w:t>Скорость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ра</w:t>
      </w:r>
    </w:p>
    <w:p>
      <w:pPr>
        <w:sectPr>
          <w:type w:val="continuous"/>
          <w:pgSz w:w="11906" w:h="16838"/>
          <w:pgMar w:left="1660" w:right="1000" w:gutter="0" w:header="0" w:top="1580" w:footer="586" w:bottom="780"/>
          <w:cols w:num="2" w:space="3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240" w:before="34" w:after="0"/>
        <w:ind w:left="794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936115</wp:posOffset>
                </wp:positionH>
                <wp:positionV relativeFrom="paragraph">
                  <wp:posOffset>-20320</wp:posOffset>
                </wp:positionV>
                <wp:extent cx="1487805" cy="103060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30680"/>
                          <a:chOff x="0" y="0"/>
                          <a:chExt cx="1487880" cy="1030680"/>
                        </a:xfrm>
                      </wpg:grpSpPr>
                      <wpg:grpSp>
                        <wpg:cNvGrpSpPr/>
                        <wpg:grpSpPr>
                          <a:xfrm>
                            <a:off x="348120" y="89964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4">
                                  <a:moveTo>
                                    <a:pt x="3600" y="1536"/>
                                  </a:moveTo>
                                  <a:lnTo>
                                    <a:pt x="3601" y="13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97920"/>
                            <a:ext cx="144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6">
                                  <a:moveTo>
                                    <a:pt x="3132" y="127"/>
                                  </a:moveTo>
                                  <a:lnTo>
                                    <a:pt x="3132" y="15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3132" y="-27"/>
                                  </a:moveTo>
                                  <a:lnTo>
                                    <a:pt x="3054" y="130"/>
                                  </a:lnTo>
                                  <a:lnTo>
                                    <a:pt x="3211" y="130"/>
                                  </a:lnTo>
                                  <a:lnTo>
                                    <a:pt x="3132" y="-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988200"/>
                            <a:ext cx="29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0">
                                  <a:moveTo>
                                    <a:pt x="3137" y="1520"/>
                                  </a:moveTo>
                                  <a:lnTo>
                                    <a:pt x="3602" y="152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89964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4">
                                  <a:moveTo>
                                    <a:pt x="4068" y="1536"/>
                                  </a:moveTo>
                                  <a:lnTo>
                                    <a:pt x="4069" y="13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04920"/>
                            <a:ext cx="31428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094">
                                  <a:moveTo>
                                    <a:pt x="3612" y="1545"/>
                                  </a:moveTo>
                                  <a:lnTo>
                                    <a:pt x="4106" y="451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314280"/>
                            <a:ext cx="4687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1066">
                                  <a:moveTo>
                                    <a:pt x="4106" y="465"/>
                                  </a:moveTo>
                                  <a:lnTo>
                                    <a:pt x="4842" y="1531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988200"/>
                            <a:ext cx="26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4837" y="1520"/>
                                  </a:moveTo>
                                  <a:lnTo>
                                    <a:pt x="5257" y="152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980280"/>
                            <a:ext cx="1338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8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12">
                                  <a:moveTo>
                                    <a:pt x="3132" y="1520"/>
                                  </a:moveTo>
                                  <a:lnTo>
                                    <a:pt x="5233" y="15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930960"/>
                            <a:ext cx="99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5231" y="1430"/>
                                  </a:moveTo>
                                  <a:lnTo>
                                    <a:pt x="5232" y="1587"/>
                                  </a:lnTo>
                                  <a:lnTo>
                                    <a:pt x="5388" y="1507"/>
                                  </a:lnTo>
                                  <a:lnTo>
                                    <a:pt x="5231" y="14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09960"/>
                            <a:ext cx="129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1">
                                  <a:moveTo>
                                    <a:pt x="3140" y="458"/>
                                  </a:moveTo>
                                  <a:lnTo>
                                    <a:pt x="5168" y="4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896040"/>
                            <a:ext cx="3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6">
                                  <a:moveTo>
                                    <a:pt x="4818" y="1542"/>
                                  </a:moveTo>
                                  <a:lnTo>
                                    <a:pt x="4824" y="1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-1.6pt;width:117.15pt;height:81.2pt" coordorigin="3049,-32" coordsize="2343,1624">
                <v:group id="shape_0" style="position:absolute;left:3597;top:1385;width:2;height:154">
                  <v:shape id="shape_0" coordorigin="3600,1382" coordsize="1,154" path="m3600,1536l3601,1382e" stroked="t" o:allowincell="f" style="position:absolute;left:3597;top:1385;width:1;height:1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27;top:122;width:2;height:1413">
                  <v:shape id="shape_0" coordorigin="3132,127" coordsize="0,1406" path="m3132,127l3132,1533e" stroked="t" o:allowincell="f" style="position:absolute;left:3127;top:122;width:1;height:141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049;top:-32;width:157;height:157">
                  <v:shape id="shape_0" coordorigin="3054,4294967269" coordsize="157,157" path="l3054,130l3211,130l3132,-27e" fillcolor="black" stroked="f" o:allowincell="f" style="position:absolute;left:3049;top:-32;width:1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32;top:1524;width:466;height:2">
                  <v:shape id="shape_0" coordorigin="3137,1520" coordsize="466,0" path="m3137,1520l3602,1520e" stroked="t" o:allowincell="f" style="position:absolute;left:3132;top:1524;width:465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4067;top:1385;width:2;height:154">
                  <v:shape id="shape_0" coordorigin="4068,1382" coordsize="1,154" path="m4068,1536l4069,1382e" stroked="t" o:allowincell="f" style="position:absolute;left:4067;top:1385;width:1;height:1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609;top:448;width:495;height:1099">
                  <v:shape id="shape_0" coordorigin="3612,451" coordsize="494,1094" path="m3612,1545l4106,451e" stroked="t" o:allowincell="f" style="position:absolute;left:3609;top:448;width:494;height:1098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4105;top:463;width:738;height:1071">
                  <v:shape id="shape_0" coordorigin="4106,465" coordsize="736,1066" path="m4106,465l4842,1531e" stroked="t" o:allowincell="f" style="position:absolute;left:4105;top:463;width:737;height:1070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4839;top:1524;width:420;height:2">
                  <v:shape id="shape_0" coordorigin="4837,1520" coordsize="420,0" path="m4837,1520l5257,1520e" stroked="t" o:allowincell="f" style="position:absolute;left:4839;top:1524;width:419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3127;top:1512;width:2108;height:12">
                  <v:shape id="shape_0" coordorigin="3132,1508" coordsize="2101,12" path="m3132,1520l5233,1508e" stroked="t" o:allowincell="f" style="position:absolute;left:3127;top:1512;width:2107;height:1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235;top:1434;width:157;height:157">
                  <v:shape id="shape_0" coordorigin="5231,1430" coordsize="157,157" path="m5231,1430l5232,1587l5388,1507l5231,1430e" fillcolor="black" stroked="f" o:allowincell="f" style="position:absolute;left:5235;top:1434;width:1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35;top:456;width:2035;height:2">
                  <v:shape id="shape_0" coordorigin="3140,458" coordsize="2028,1" path="m3140,458l5168,459e" stroked="t" o:allowincell="f" style="position:absolute;left:3135;top:456;width:2034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4820;top:1379;width:6;height:166">
                  <v:shape id="shape_0" coordorigin="4818,1376" coordsize="6,166" path="m4818,1542l4824,1376e" stroked="t" o:allowincell="f" style="position:absolute;left:4820;top:1379;width:5;height:1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63110</wp:posOffset>
                </wp:positionH>
                <wp:positionV relativeFrom="paragraph">
                  <wp:posOffset>13335</wp:posOffset>
                </wp:positionV>
                <wp:extent cx="1477645" cy="10293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029240"/>
                          <a:chOff x="0" y="0"/>
                          <a:chExt cx="1477800" cy="1029240"/>
                        </a:xfrm>
                      </wpg:grpSpPr>
                      <wpg:grpSp>
                        <wpg:cNvGrpSpPr/>
                        <wpg:grpSpPr>
                          <a:xfrm>
                            <a:off x="57240" y="302400"/>
                            <a:ext cx="31500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096">
                                  <a:moveTo>
                                    <a:pt x="7280" y="1596"/>
                                  </a:moveTo>
                                  <a:lnTo>
                                    <a:pt x="7776" y="50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97920"/>
                            <a:ext cx="14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6">
                                  <a:moveTo>
                                    <a:pt x="7268" y="180"/>
                                  </a:moveTo>
                                  <a:lnTo>
                                    <a:pt x="7268" y="15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7270" y="26"/>
                                  </a:moveTo>
                                  <a:lnTo>
                                    <a:pt x="7190" y="183"/>
                                  </a:lnTo>
                                  <a:lnTo>
                                    <a:pt x="7348" y="183"/>
                                  </a:lnTo>
                                  <a:lnTo>
                                    <a:pt x="7270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89856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4">
                                  <a:moveTo>
                                    <a:pt x="8219" y="1587"/>
                                  </a:moveTo>
                                  <a:lnTo>
                                    <a:pt x="8220" y="14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980280"/>
                            <a:ext cx="29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0">
                                  <a:moveTo>
                                    <a:pt x="8782" y="1562"/>
                                  </a:moveTo>
                                  <a:lnTo>
                                    <a:pt x="9247" y="156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308520"/>
                            <a:ext cx="14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0">
                                  <a:moveTo>
                                    <a:pt x="8788" y="510"/>
                                  </a:moveTo>
                                  <a:lnTo>
                                    <a:pt x="8788" y="156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979200"/>
                            <a:ext cx="13194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13">
                                  <a:moveTo>
                                    <a:pt x="7283" y="1573"/>
                                  </a:moveTo>
                                  <a:lnTo>
                                    <a:pt x="9354" y="15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929520"/>
                            <a:ext cx="99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7">
                                  <a:moveTo>
                                    <a:pt x="9352" y="1482"/>
                                  </a:moveTo>
                                  <a:lnTo>
                                    <a:pt x="9353" y="1639"/>
                                  </a:lnTo>
                                  <a:lnTo>
                                    <a:pt x="9509" y="1560"/>
                                  </a:lnTo>
                                  <a:lnTo>
                                    <a:pt x="9352" y="14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09240"/>
                            <a:ext cx="138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">
                                  <a:moveTo>
                                    <a:pt x="7295" y="511"/>
                                  </a:moveTo>
                                  <a:lnTo>
                                    <a:pt x="9467" y="5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309240"/>
                            <a:ext cx="64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0">
                                  <a:moveTo>
                                    <a:pt x="7770" y="511"/>
                                  </a:moveTo>
                                  <a:lnTo>
                                    <a:pt x="8790" y="51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1.05pt;width:116.35pt;height:81.05pt" coordorigin="7186,21" coordsize="2327,1621">
                <v:group id="shape_0" style="position:absolute;left:7276;top:497;width:496;height:1101">
                  <v:shape id="shape_0" coordorigin="7280,500" coordsize="496,1096" path="m7280,1596l7776,500e" stroked="t" o:allowincell="f" style="position:absolute;left:7276;top:497;width:495;height:1100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7264;top:175;width:2;height:1412">
                  <v:shape id="shape_0" coordorigin="7268,180" coordsize="0,1406" path="m7268,180l7268,1586e" stroked="t" o:allowincell="f" style="position:absolute;left:7264;top:175;width:1;height:141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186;top:21;width:157;height:157">
                  <v:shape id="shape_0" coordorigin="7190,26" coordsize="157,157" path="m7270,26l7190,183l7348,183l7270,26e" fillcolor="black" stroked="f" o:allowincell="f" style="position:absolute;left:7186;top:21;width:1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18;top:1436;width:2;height:154">
                  <v:shape id="shape_0" coordorigin="8219,1434" coordsize="1,154" path="m8219,1587l8220,1434e" stroked="t" o:allowincell="f" style="position:absolute;left:8218;top:1436;width:1;height:15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84;top:1565;width:466;height:2">
                  <v:shape id="shape_0" coordorigin="8782,1562" coordsize="466,0" path="m8782,1562l9247,1562e" stroked="t" o:allowincell="f" style="position:absolute;left:8784;top:1565;width:465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8790;top:507;width:2;height:1054">
                  <v:shape id="shape_0" coordorigin="8788,510" coordsize="0,1050" path="m8788,510l8788,1560e" stroked="t" o:allowincell="f" style="position:absolute;left:8790;top:507;width:1;height:1053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7279;top:1563;width:2078;height:13">
                  <v:shape id="shape_0" coordorigin="7283,1560" coordsize="2071,13" path="m7283,1573l9354,1560e" stroked="t" o:allowincell="f" style="position:absolute;left:7279;top:1563;width:2077;height:1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356;top:1485;width:157;height:157">
                  <v:shape id="shape_0" coordorigin="9352,1482" coordsize="157,157" path="m9352,1482l9353,1639l9509,1560l9352,1482e" fillcolor="black" stroked="f" o:allowincell="f" style="position:absolute;left:9356;top:1485;width:156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91;top:508;width:2179;height:2">
                  <v:shape id="shape_0" coordorigin="7295,511" coordsize="2172,1" path="m7295,511l9467,512e" stroked="t" o:allowincell="f" style="position:absolute;left:7291;top:508;width:2178;height:1;mso-wrap-style:none;v-text-anchor:middle;mso-position-horizontal-relative:pag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7768;top:508;width:1022;height:2">
                  <v:shape id="shape_0" coordorigin="7770,511" coordsize="1020,0" path="m7770,511l8790,511e" stroked="t" o:allowincell="f" style="position:absolute;left:7768;top:508;width:1021;height:1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C</w:t>
        <w:tab/>
      </w:r>
      <w:r>
        <w:rPr>
          <w:rFonts w:eastAsia="Arial" w:cs="Arial" w:ascii="Arial" w:hAnsi="Arial"/>
          <w:position w:val="1"/>
          <w:sz w:val="24"/>
          <w:szCs w:val="24"/>
        </w:rPr>
        <w:t>D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spacing w:lineRule="exact" w:line="190" w:before="0" w:after="0"/>
        <w:ind w:left="125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95730</wp:posOffset>
                </wp:positionH>
                <wp:positionV relativeFrom="paragraph">
                  <wp:posOffset>-309880</wp:posOffset>
                </wp:positionV>
                <wp:extent cx="787400" cy="127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Электроэне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9pt;margin-top:-24.45pt;width:61.9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Электроэнер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37330</wp:posOffset>
                </wp:positionH>
                <wp:positionV relativeFrom="paragraph">
                  <wp:posOffset>-340995</wp:posOffset>
                </wp:positionV>
                <wp:extent cx="787400" cy="1276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Электроэне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9pt;margin-top:-26.9pt;width:61.9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Электроэнер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W</w:t>
        <w:tab/>
      </w:r>
      <w:r>
        <w:rPr>
          <w:rFonts w:eastAsia="Arial" w:cs="Arial" w:ascii="Arial" w:hAnsi="Arial"/>
          <w:sz w:val="24"/>
          <w:szCs w:val="24"/>
        </w:rPr>
        <w:t>W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000" w:gutter="0" w:header="0" w:top="1580" w:footer="586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80" w:leader="none"/>
          <w:tab w:val="left" w:pos="2340" w:leader="none"/>
          <w:tab w:val="left" w:pos="3100" w:leader="none"/>
        </w:tabs>
        <w:spacing w:lineRule="auto" w:line="240" w:before="47" w:after="0"/>
        <w:ind w:left="1425" w:right="-6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794510</wp:posOffset>
                </wp:positionH>
                <wp:positionV relativeFrom="paragraph">
                  <wp:posOffset>-48895</wp:posOffset>
                </wp:positionV>
                <wp:extent cx="82550" cy="127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25pt;margin-top:-3.85pt;width:6.4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0</w:t>
        <w:tab/>
        <w:t>V</w:t>
      </w:r>
      <w:r>
        <w:rPr>
          <w:rFonts w:eastAsia="Arial" w:cs="Arial" w:ascii="Arial" w:hAnsi="Arial"/>
          <w:position w:val="-2"/>
          <w:sz w:val="24"/>
          <w:szCs w:val="24"/>
        </w:rPr>
        <w:t>1</w:t>
        <w:tab/>
      </w:r>
      <w:r>
        <w:rPr>
          <w:rFonts w:eastAsia="Arial" w:cs="Arial" w:ascii="Arial" w:hAnsi="Arial"/>
          <w:position w:val="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2</w:t>
        <w:tab/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position w:val="-2"/>
          <w:sz w:val="24"/>
          <w:szCs w:val="24"/>
        </w:rPr>
        <w:t>3</w:t>
      </w:r>
    </w:p>
    <w:p>
      <w:pPr>
        <w:pStyle w:val="Normal"/>
        <w:spacing w:lineRule="exact" w:line="180" w:before="38" w:after="0"/>
        <w:ind w:left="197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Скорость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>ра</w:t>
      </w:r>
    </w:p>
    <w:p>
      <w:pPr>
        <w:pStyle w:val="Normal"/>
        <w:tabs>
          <w:tab w:val="clear" w:pos="708"/>
          <w:tab w:val="left" w:pos="460" w:leader="none"/>
          <w:tab w:val="left" w:pos="920" w:leader="none"/>
          <w:tab w:val="left" w:pos="1440" w:leader="none"/>
        </w:tabs>
        <w:spacing w:lineRule="auto" w:line="240" w:before="35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0</w:t>
        <w:tab/>
        <w:t>V</w:t>
      </w:r>
      <w:r>
        <w:rPr>
          <w:rFonts w:eastAsia="Arial" w:cs="Arial" w:ascii="Arial" w:hAnsi="Arial"/>
          <w:position w:val="-2"/>
          <w:sz w:val="24"/>
          <w:szCs w:val="24"/>
        </w:rPr>
        <w:t>1</w:t>
        <w:tab/>
      </w:r>
      <w:r>
        <w:rPr>
          <w:rFonts w:eastAsia="Arial" w:cs="Arial" w:ascii="Arial" w:hAnsi="Arial"/>
          <w:position w:val="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2</w:t>
        <w:tab/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position w:val="-2"/>
          <w:sz w:val="24"/>
          <w:szCs w:val="24"/>
        </w:rPr>
        <w:t>3</w:t>
      </w:r>
    </w:p>
    <w:p>
      <w:pPr>
        <w:pStyle w:val="Normal"/>
        <w:spacing w:lineRule="auto" w:line="240" w:before="36" w:after="0"/>
        <w:ind w:left="5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39920</wp:posOffset>
                </wp:positionH>
                <wp:positionV relativeFrom="paragraph">
                  <wp:posOffset>-206375</wp:posOffset>
                </wp:positionV>
                <wp:extent cx="82550" cy="1276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55pt;margin-top:-16.25pt;width:6.4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Скорость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ра</w:t>
      </w:r>
    </w:p>
    <w:p>
      <w:pPr>
        <w:sectPr>
          <w:type w:val="continuous"/>
          <w:pgSz w:w="11906" w:h="16838"/>
          <w:pgMar w:left="1660" w:right="1000" w:gutter="0" w:header="0" w:top="1580" w:footer="586" w:bottom="780"/>
          <w:cols w:num="2" w:equalWidth="false" w:sep="false">
            <w:col w:w="3265" w:space="2326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B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660" w:right="1000" w:gutter="0" w:header="0" w:top="1580" w:footer="586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ЭН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ГИ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Т</w:t>
      </w: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ВЕ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8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Чем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от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вне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ря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д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еннее вр</w:t>
      </w:r>
      <w:r>
        <w:rPr>
          <w:rFonts w:eastAsia="Arial" w:cs="Arial" w:ascii="Arial" w:hAnsi="Arial"/>
          <w:spacing w:val="1"/>
          <w:sz w:val="24"/>
          <w:szCs w:val="24"/>
        </w:rPr>
        <w:t>ащ</w:t>
      </w:r>
      <w:r>
        <w:rPr>
          <w:rFonts w:eastAsia="Arial" w:cs="Arial" w:ascii="Arial" w:hAnsi="Arial"/>
          <w:sz w:val="24"/>
          <w:szCs w:val="24"/>
        </w:rPr>
        <w:t>аются лопасти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яных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льниц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ко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и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а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ко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х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тверж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й лучше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го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 объяснени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чему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па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тряных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ни</w:t>
      </w:r>
      <w:r>
        <w:rPr>
          <w:rFonts w:eastAsia="Arial" w:cs="Arial" w:ascii="Arial" w:hAnsi="Arial"/>
          <w:spacing w:val="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ложенных на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ей высот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вне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ря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1"/>
          <w:sz w:val="24"/>
          <w:szCs w:val="24"/>
        </w:rPr>
        <w:t>ащ</w:t>
      </w:r>
      <w:r>
        <w:rPr>
          <w:rFonts w:eastAsia="Arial" w:cs="Arial" w:ascii="Arial" w:hAnsi="Arial"/>
          <w:sz w:val="24"/>
          <w:szCs w:val="24"/>
        </w:rPr>
        <w:t>аются медленне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п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ина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й скор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 ветра?</w:t>
      </w:r>
    </w:p>
    <w:p>
      <w:pPr>
        <w:pStyle w:val="Normal"/>
        <w:spacing w:lineRule="auto" w:line="240" w:before="0" w:after="0"/>
        <w:ind w:left="138" w:right="737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136" w:right="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A</w:t>
        <w:tab/>
        <w:t>Чем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ыше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ад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уровн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оря,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ем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еньше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ность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о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color w:val="FF0000"/>
          <w:sz w:val="24"/>
          <w:szCs w:val="24"/>
        </w:rPr>
        <w:t>дух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0" w:after="0"/>
        <w:ind w:left="136" w:right="2200" w:hanging="0"/>
        <w:rPr/>
      </w:pPr>
      <w:r>
        <w:rPr>
          <w:rFonts w:eastAsia="Arial" w:cs="Arial" w:ascii="Arial" w:hAnsi="Arial"/>
          <w:sz w:val="24"/>
          <w:szCs w:val="24"/>
        </w:rPr>
        <w:t>B</w:t>
        <w:tab/>
        <w:t>Чем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ш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в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ря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же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перату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1" w:after="0"/>
        <w:ind w:left="136" w:right="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  <w:tab/>
        <w:t>Чем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ш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в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ря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ньш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сил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тяжести. </w:t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1" w:after="0"/>
        <w:ind w:left="136" w:right="2743" w:hanging="0"/>
        <w:rPr/>
      </w:pPr>
      <w:r>
        <w:rPr>
          <w:rFonts w:eastAsia="Arial" w:cs="Arial" w:ascii="Arial" w:hAnsi="Arial"/>
          <w:sz w:val="24"/>
          <w:szCs w:val="24"/>
        </w:rPr>
        <w:t>D</w:t>
        <w:tab/>
        <w:t>Чем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ш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в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ря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ще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дет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ждь.</w:t>
      </w:r>
    </w:p>
    <w:p>
      <w:pPr>
        <w:pStyle w:val="Normal"/>
        <w:spacing w:lineRule="auto" w:line="360" w:before="24" w:after="0"/>
        <w:ind w:left="136" w:right="-20" w:hanging="0"/>
        <w:rPr>
          <w:rFonts w:ascii="Arial" w:hAnsi="Arial" w:eastAsia="Arial" w:cs="Arial"/>
          <w:b/>
          <w:b/>
          <w:bCs/>
          <w:shadow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8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jc w:val="center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№10.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Щ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ЦА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3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Маша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с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ерес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ются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е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о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щиты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ца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уч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>е всего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щитит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и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ко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у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а защиты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нц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а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ктеризуются показателем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PF-фак</w:t>
      </w:r>
      <w:r>
        <w:rPr>
          <w:rFonts w:eastAsia="Arial" w:cs="Arial" w:ascii="Arial" w:hAnsi="Arial"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 xml:space="preserve">ора  – </w:t>
      </w:r>
      <w:r>
        <w:rPr>
          <w:rFonts w:eastAsia="Arial" w:cs="Arial" w:ascii="Arial" w:hAnsi="Arial"/>
          <w:i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фак</w:t>
      </w:r>
      <w:r>
        <w:rPr>
          <w:rFonts w:eastAsia="Arial" w:cs="Arial" w:ascii="Arial" w:hAnsi="Arial"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 xml:space="preserve">ора 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защи</w:t>
      </w:r>
      <w:r>
        <w:rPr>
          <w:rFonts w:eastAsia="Arial" w:cs="Arial" w:ascii="Arial" w:hAnsi="Arial"/>
          <w:i/>
          <w:spacing w:val="-2"/>
          <w:sz w:val="24"/>
          <w:szCs w:val="24"/>
        </w:rPr>
        <w:t>т</w:t>
      </w:r>
      <w:r>
        <w:rPr>
          <w:rFonts w:eastAsia="Arial" w:cs="Arial" w:ascii="Arial" w:hAnsi="Arial"/>
          <w:i/>
          <w:sz w:val="24"/>
          <w:szCs w:val="24"/>
        </w:rPr>
        <w:t xml:space="preserve">ы 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от 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солнц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й показыва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, наскольк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ро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ое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о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глощает ультраф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етовое и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луче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е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авляюще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ечно</w:t>
      </w:r>
      <w:r>
        <w:rPr>
          <w:rFonts w:eastAsia="Arial" w:cs="Arial" w:ascii="Arial" w:hAnsi="Arial"/>
          <w:spacing w:val="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о света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о защиты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нц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ок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азателем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щищает кожу доль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а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низким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азателем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F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2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Маш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стал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кать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посо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равнить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зн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а защ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ы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 солн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и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Денисом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или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1820" w:leader="none"/>
          <w:tab w:val="left" w:pos="3040" w:leader="none"/>
          <w:tab w:val="left" w:pos="4540" w:leader="none"/>
          <w:tab w:val="left" w:pos="5780" w:leader="none"/>
          <w:tab w:val="left" w:pos="6860" w:leader="none"/>
          <w:tab w:val="left" w:pos="7340" w:leader="none"/>
        </w:tabs>
        <w:spacing w:lineRule="exact" w:line="254" w:before="0" w:after="0"/>
        <w:ind w:left="1215" w:right="731" w:hanging="358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две</w:t>
        <w:tab/>
        <w:t>пла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ны</w:t>
        <w:tab/>
        <w:t>прозрачного</w:t>
        <w:tab/>
        <w:t>пласт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  <w:tab/>
        <w:t>который</w:t>
        <w:tab/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  <w:tab/>
        <w:t>поглощает солнечный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т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99" w:after="0"/>
        <w:ind w:left="858" w:right="-20" w:hanging="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один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ст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точувствительной</w:t>
      </w: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аг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96" w:after="0"/>
        <w:ind w:left="858" w:right="-20" w:hanging="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минеральное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сл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ем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одержащий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ксид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инк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ZnO)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54" w:before="0" w:after="0"/>
        <w:ind w:left="1218" w:right="851" w:hanging="360"/>
        <w:rPr/>
      </w:pPr>
      <w:r>
        <w:rPr>
          <w:rFonts w:eastAsia="Segoe UI Symbol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четыр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ных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а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щиты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и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означили как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1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2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3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4.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3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Маш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с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зял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еральное мас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ому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го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ч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 полностью проходит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ечны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т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ок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ид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инк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ому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чти полностью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пятствует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хож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ению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чного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та.</w:t>
      </w:r>
    </w:p>
    <w:p>
      <w:pPr>
        <w:pStyle w:val="Normal"/>
        <w:spacing w:lineRule="auto" w:line="237" w:before="60" w:after="0"/>
        <w:ind w:left="138" w:right="733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Денис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л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трь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у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чков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означенных на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й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стин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 пласт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дной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апле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аждого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н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жил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тор</w:t>
      </w:r>
      <w:r>
        <w:rPr>
          <w:rFonts w:eastAsia="Arial" w:cs="Arial" w:ascii="Arial" w:hAnsi="Arial"/>
          <w:spacing w:val="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ю пластину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стика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ерх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вой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жал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естив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свер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</w:t>
      </w:r>
      <w:r>
        <w:rPr>
          <w:rFonts w:eastAsia="Arial" w:cs="Arial" w:ascii="Arial" w:hAnsi="Arial"/>
          <w:spacing w:val="1"/>
          <w:sz w:val="24"/>
          <w:szCs w:val="24"/>
        </w:rPr>
        <w:t>шу</w:t>
      </w:r>
      <w:r>
        <w:rPr>
          <w:rFonts w:eastAsia="Arial" w:cs="Arial" w:ascii="Arial" w:hAnsi="Arial"/>
          <w:sz w:val="24"/>
          <w:szCs w:val="24"/>
        </w:rPr>
        <w:t>ю книгу.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740" w:leader="none"/>
        </w:tabs>
        <w:spacing w:lineRule="exact" w:line="236" w:before="36" w:after="0"/>
        <w:ind w:left="1111" w:right="-20" w:hanging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740" w:leader="none"/>
        </w:tabs>
        <w:spacing w:lineRule="exact" w:line="236" w:before="36" w:after="0"/>
        <w:ind w:left="1111" w:right="-20" w:hanging="0"/>
        <w:rPr>
          <w:rFonts w:ascii="Arial" w:hAnsi="Arial" w:eastAsia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740" w:leader="none"/>
        </w:tabs>
        <w:spacing w:lineRule="exact" w:line="236" w:before="36" w:after="0"/>
        <w:ind w:left="111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</w:t>
        <w:tab/>
        <w:t xml:space="preserve"> 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z w:val="24"/>
          <w:szCs w:val="24"/>
        </w:rPr>
        <w:t>1</w:t>
        <w:tab/>
        <w:t xml:space="preserve">  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2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552575</wp:posOffset>
            </wp:positionH>
            <wp:positionV relativeFrom="paragraph">
              <wp:posOffset>-714375</wp:posOffset>
            </wp:positionV>
            <wp:extent cx="4648200" cy="1390650"/>
            <wp:effectExtent l="0" t="0" r="0" b="0"/>
            <wp:wrapNone/>
            <wp:docPr id="167" name="Рисунок 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5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60" w:right="1000" w:gutter="0" w:header="0" w:top="1134" w:footer="1053" w:bottom="1240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46" w:after="0"/>
        <w:ind w:right="-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ZnO</w:t>
      </w:r>
    </w:p>
    <w:p>
      <w:pPr>
        <w:pStyle w:val="Normal"/>
        <w:tabs>
          <w:tab w:val="clear" w:pos="708"/>
          <w:tab w:val="left" w:pos="1340" w:leader="none"/>
        </w:tabs>
        <w:spacing w:lineRule="exact" w:line="236" w:before="36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z w:val="24"/>
          <w:szCs w:val="24"/>
        </w:rPr>
        <w:t>3</w:t>
        <w:tab/>
        <w:t xml:space="preserve"> 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4</w:t>
      </w:r>
    </w:p>
    <w:p>
      <w:pPr>
        <w:sectPr>
          <w:type w:val="continuous"/>
          <w:pgSz w:w="11906" w:h="16838"/>
          <w:pgMar w:left="1660" w:right="1000" w:gutter="0" w:header="0" w:top="1134" w:footer="1053" w:bottom="1240"/>
          <w:cols w:num="2" w:equalWidth="false" w:sep="false">
            <w:col w:w="1372" w:space="1038"/>
            <w:col w:w="6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2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г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ш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жи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а пластины из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астик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ст светочувствитель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й бумаги.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висимост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го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го светочувствитель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я бумага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ходится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ц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няет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й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вет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тем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-серог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ло-серый. После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х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готовлений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ис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тавил пластины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ц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54" w:right="2479" w:hanging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900045</wp:posOffset>
            </wp:positionH>
            <wp:positionV relativeFrom="paragraph">
              <wp:posOffset>76200</wp:posOffset>
            </wp:positionV>
            <wp:extent cx="1656715" cy="1112520"/>
            <wp:effectExtent l="0" t="0" r="0" b="0"/>
            <wp:wrapNone/>
            <wp:docPr id="169" name="Рисунок 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5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пла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ины из пла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ика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98" w:right="1595" w:hanging="0"/>
        <w:rPr/>
      </w:pPr>
      <w:r>
        <w:rPr>
          <w:rFonts w:eastAsia="Arial" w:cs="Arial" w:ascii="Arial" w:hAnsi="Arial"/>
          <w:sz w:val="24"/>
          <w:szCs w:val="24"/>
        </w:rPr>
        <w:t>све</w:t>
      </w:r>
      <w:r>
        <w:rPr>
          <w:rFonts w:eastAsia="Arial" w:cs="Arial" w:ascii="Arial" w:hAnsi="Arial"/>
          <w:spacing w:val="-1"/>
          <w:sz w:val="24"/>
          <w:szCs w:val="24"/>
        </w:rPr>
        <w:t>то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ная б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ага</w:t>
      </w:r>
    </w:p>
    <w:p>
      <w:pPr>
        <w:sectPr>
          <w:type w:val="continuous"/>
          <w:pgSz w:w="11906" w:h="16838"/>
          <w:pgMar w:left="1660" w:right="1000" w:gutter="0" w:header="0" w:top="1134" w:footer="1053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Вопрос 1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Щ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ЦА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ко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х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тв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дений является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учным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исанием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оли, которую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 xml:space="preserve">инеральное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масло 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ксид 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цинка 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грают 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эксперименте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 сравнению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ффективности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щиты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31" w:after="0"/>
        <w:ind w:left="138" w:right="7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3" w:hanging="0"/>
        <w:rPr/>
      </w:pPr>
      <w:r>
        <w:rPr>
          <w:rFonts w:eastAsia="Arial" w:cs="Arial" w:ascii="Arial" w:hAnsi="Arial"/>
          <w:sz w:val="24"/>
          <w:szCs w:val="24"/>
        </w:rPr>
        <w:t>A</w:t>
        <w:tab/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еральное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с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ксид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инка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ют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довани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3" w:hanging="0"/>
        <w:rPr/>
      </w:pPr>
      <w:r>
        <w:rPr>
          <w:rFonts w:eastAsia="Arial" w:cs="Arial" w:ascii="Arial" w:hAnsi="Arial"/>
          <w:sz w:val="24"/>
          <w:szCs w:val="24"/>
        </w:rPr>
        <w:t>B</w:t>
        <w:tab/>
        <w:t>Минера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ное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масло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является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бъектом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следовани</w:t>
      </w:r>
      <w:r>
        <w:rPr>
          <w:rFonts w:eastAsia="Arial" w:cs="Arial" w:ascii="Arial" w:hAnsi="Arial"/>
          <w:spacing w:val="3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ксид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цинка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</w:p>
    <w:p>
      <w:pPr>
        <w:pStyle w:val="Normal"/>
        <w:spacing w:lineRule="auto" w:line="360" w:before="0" w:after="0"/>
        <w:ind w:left="498" w:right="-23" w:hanging="0"/>
        <w:rPr/>
      </w:pPr>
      <w:r>
        <w:rPr>
          <w:rFonts w:eastAsia="Arial" w:cs="Arial" w:ascii="Arial" w:hAnsi="Arial"/>
          <w:sz w:val="24"/>
          <w:szCs w:val="24"/>
        </w:rPr>
        <w:t>веществом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авне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3" w:hanging="0"/>
        <w:rPr/>
      </w:pPr>
      <w:r>
        <w:rPr>
          <w:rFonts w:eastAsia="Arial" w:cs="Arial" w:ascii="Arial" w:hAnsi="Arial"/>
          <w:sz w:val="24"/>
          <w:szCs w:val="24"/>
        </w:rPr>
        <w:t>C</w:t>
        <w:tab/>
        <w:t>Минера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ное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сло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вляется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ществом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авнения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ксид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инка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</w:p>
    <w:p>
      <w:pPr>
        <w:pStyle w:val="Normal"/>
        <w:spacing w:lineRule="auto" w:line="360" w:before="0" w:after="0"/>
        <w:ind w:left="498" w:right="-23" w:hanging="0"/>
        <w:rPr/>
      </w:pPr>
      <w:r>
        <w:rPr>
          <w:rFonts w:eastAsia="Arial" w:cs="Arial" w:ascii="Arial" w:hAnsi="Arial"/>
          <w:sz w:val="24"/>
          <w:szCs w:val="24"/>
        </w:rPr>
        <w:t>объектом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довани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3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D</w:t>
        <w:tab/>
        <w:t>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инеральное</w:t>
      </w:r>
      <w:r>
        <w:rPr>
          <w:rFonts w:eastAsia="Arial" w:cs="Arial" w:ascii="Arial" w:hAnsi="Arial"/>
          <w:b/>
          <w:color w:val="FF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асл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,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ксид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цинка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являют</w:t>
      </w:r>
      <w:r>
        <w:rPr>
          <w:rFonts w:eastAsia="Arial" w:cs="Arial" w:ascii="Arial" w:hAnsi="Arial"/>
          <w:b/>
          <w:color w:val="FF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z w:val="24"/>
          <w:szCs w:val="24"/>
        </w:rPr>
        <w:t>я</w:t>
      </w:r>
      <w:r>
        <w:rPr>
          <w:rFonts w:eastAsia="Arial" w:cs="Arial" w:ascii="Arial" w:hAnsi="Arial"/>
          <w:b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ществами</w:t>
      </w:r>
      <w:r>
        <w:rPr>
          <w:rFonts w:eastAsia="Arial" w:cs="Arial" w:ascii="Arial" w:hAnsi="Arial"/>
          <w:b/>
          <w:color w:val="FF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ля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равнения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660" w:right="1000" w:gutter="0" w:header="0" w:top="1134" w:footer="1053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31" w:after="0"/>
        <w:ind w:left="138" w:right="732"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Вопрос 2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Щ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ЦА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18" w:right="-20" w:hanging="0"/>
        <w:rPr/>
      </w:pP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ой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 следующих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просов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ытались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ветить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а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и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493" w:right="733" w:hanging="357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A</w:t>
        <w:tab/>
        <w:t>Как</w:t>
      </w:r>
      <w:r>
        <w:rPr>
          <w:rFonts w:eastAsia="Arial" w:cs="Arial" w:ascii="Arial" w:hAnsi="Arial"/>
          <w:b/>
          <w:color w:val="FF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ожно</w:t>
      </w:r>
      <w:r>
        <w:rPr>
          <w:rFonts w:eastAsia="Arial" w:cs="Arial" w:ascii="Arial" w:hAnsi="Arial"/>
          <w:b/>
          <w:color w:val="FF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равнить</w:t>
      </w:r>
      <w:r>
        <w:rPr>
          <w:rFonts w:eastAsia="Arial" w:cs="Arial" w:ascii="Arial" w:hAnsi="Arial"/>
          <w:b/>
          <w:color w:val="FF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ж</w:t>
      </w:r>
      <w:r>
        <w:rPr>
          <w:rFonts w:eastAsia="Arial" w:cs="Arial" w:ascii="Arial" w:hAnsi="Arial"/>
          <w:b/>
          <w:color w:val="FF0000"/>
          <w:sz w:val="24"/>
          <w:szCs w:val="24"/>
        </w:rPr>
        <w:t>ду</w:t>
      </w:r>
      <w:r>
        <w:rPr>
          <w:rFonts w:eastAsia="Arial" w:cs="Arial" w:ascii="Arial" w:hAnsi="Arial"/>
          <w:b/>
          <w:color w:val="FF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обой</w:t>
      </w:r>
      <w:r>
        <w:rPr>
          <w:rFonts w:eastAsia="Arial" w:cs="Arial" w:ascii="Arial" w:hAnsi="Arial"/>
          <w:b/>
          <w:color w:val="FF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защитные</w:t>
      </w:r>
      <w:r>
        <w:rPr>
          <w:rFonts w:eastAsia="Arial" w:cs="Arial" w:ascii="Arial" w:hAnsi="Arial"/>
          <w:b/>
          <w:color w:val="FF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войства</w:t>
      </w:r>
      <w:r>
        <w:rPr>
          <w:rFonts w:eastAsia="Arial" w:cs="Arial" w:ascii="Arial" w:hAnsi="Arial"/>
          <w:b/>
          <w:color w:val="FF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аждого</w:t>
      </w:r>
      <w:r>
        <w:rPr>
          <w:rFonts w:eastAsia="Arial" w:cs="Arial" w:ascii="Arial" w:hAnsi="Arial"/>
          <w:b/>
          <w:color w:val="FF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з</w:t>
      </w:r>
      <w:r>
        <w:rPr>
          <w:rFonts w:eastAsia="Arial" w:cs="Arial" w:ascii="Arial" w:hAnsi="Arial"/>
          <w:b/>
          <w:color w:val="FF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редств защиты</w:t>
      </w:r>
      <w:r>
        <w:rPr>
          <w:rFonts w:eastAsia="Arial" w:cs="Arial" w:ascii="Arial" w:hAnsi="Arial"/>
          <w:b/>
          <w:color w:val="FF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олнц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4" w:after="0"/>
        <w:ind w:left="493" w:right="732" w:hanging="357"/>
        <w:rPr/>
      </w:pPr>
      <w:r>
        <w:rPr>
          <w:rFonts w:eastAsia="Arial" w:cs="Arial" w:ascii="Arial" w:hAnsi="Arial"/>
          <w:sz w:val="24"/>
          <w:szCs w:val="24"/>
        </w:rPr>
        <w:t>B</w:t>
        <w:tab/>
        <w:t xml:space="preserve">Каким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бразом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редства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щиты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нца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щищают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жу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от </w:t>
      </w:r>
      <w:r>
        <w:rPr>
          <w:rFonts w:eastAsia="Arial" w:cs="Arial" w:ascii="Arial" w:hAnsi="Arial"/>
          <w:sz w:val="24"/>
          <w:szCs w:val="24"/>
        </w:rPr>
        <w:t>ультраф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етового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луче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493" w:right="734" w:hanging="357"/>
        <w:rPr/>
      </w:pPr>
      <w:r>
        <w:rPr>
          <w:rFonts w:eastAsia="Arial" w:cs="Arial" w:ascii="Arial" w:hAnsi="Arial"/>
          <w:sz w:val="24"/>
          <w:szCs w:val="24"/>
        </w:rPr>
        <w:t>C</w:t>
        <w:tab/>
        <w:t xml:space="preserve">Есть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ли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о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-либо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редство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щиты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оторое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вает меньшую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ащ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у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м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еральное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с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493" w:right="734" w:hanging="357"/>
        <w:rPr/>
      </w:pPr>
      <w:r>
        <w:rPr>
          <w:rFonts w:eastAsia="Arial" w:cs="Arial" w:ascii="Arial" w:hAnsi="Arial"/>
          <w:sz w:val="24"/>
          <w:szCs w:val="24"/>
        </w:rPr>
        <w:t>D</w:t>
        <w:tab/>
        <w:t xml:space="preserve">Есть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ли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о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-либо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редство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щиты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лн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оторое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вает большую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щиту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м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ид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инк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exact" w:line="272" w:before="0" w:after="0"/>
        <w:ind w:left="138" w:right="-20" w:hanging="0"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</w: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3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Щ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ЦА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exact" w:line="272" w:before="0" w:after="0"/>
        <w:ind w:left="138" w:right="-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</w:r>
    </w:p>
    <w:p>
      <w:pPr>
        <w:pStyle w:val="Normal"/>
        <w:spacing w:lineRule="auto" w:line="240" w:before="31" w:after="0"/>
        <w:ind w:left="818" w:right="-20" w:hanging="0"/>
        <w:rPr/>
      </w:pPr>
      <w:r>
        <w:rPr>
          <w:rFonts w:eastAsia="Arial" w:cs="Arial" w:ascii="Arial" w:hAnsi="Arial"/>
          <w:sz w:val="24"/>
          <w:szCs w:val="24"/>
        </w:rPr>
        <w:t>Зачем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уж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ло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жим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ую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стину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 пласт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A</w:t>
        <w:tab/>
        <w:t>Чтобы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ли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охл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-20" w:hanging="0"/>
        <w:rPr/>
      </w:pPr>
      <w:r>
        <w:rPr>
          <w:rFonts w:eastAsia="Arial" w:cs="Arial" w:ascii="Arial" w:hAnsi="Arial"/>
          <w:sz w:val="24"/>
          <w:szCs w:val="24"/>
        </w:rPr>
        <w:t>B</w:t>
        <w:tab/>
        <w:t>Чтобы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ли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теклись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9214" w:leader="none"/>
        </w:tabs>
        <w:spacing w:lineRule="auto" w:line="360" w:before="0" w:after="0"/>
        <w:ind w:left="138" w:right="4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  <w:tab/>
        <w:t>Чтобы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хранить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три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означенн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у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чков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left="138" w:right="2824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D</w:t>
        <w:tab/>
        <w:t>Чтобы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апли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мели</w:t>
      </w:r>
      <w:r>
        <w:rPr>
          <w:rFonts w:eastAsia="Arial" w:cs="Arial" w:ascii="Arial" w:hAnsi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наковую</w:t>
      </w:r>
      <w:r>
        <w:rPr>
          <w:rFonts w:eastAsia="Arial" w:cs="Arial" w:ascii="Arial" w:hAnsi="Arial"/>
          <w:b/>
          <w:color w:val="FF000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лщину.</w:t>
      </w:r>
    </w:p>
    <w:p>
      <w:pPr>
        <w:pStyle w:val="Normal"/>
        <w:spacing w:lineRule="auto" w:line="360" w:before="1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660" w:right="1000" w:gutter="0" w:header="0" w:top="1134" w:footer="1053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13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22680</wp:posOffset>
                </wp:positionH>
                <wp:positionV relativeFrom="paragraph">
                  <wp:posOffset>-34925</wp:posOffset>
                </wp:positionV>
                <wp:extent cx="5727065" cy="1270"/>
                <wp:effectExtent l="4445" t="3810" r="317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440"/>
                          <a:chOff x="0" y="0"/>
                          <a:chExt cx="572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1768" y="-55"/>
                                </a:moveTo>
                                <a:lnTo>
                                  <a:pt x="10787" y="-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-2.75pt;width:450.95pt;height:0.1pt" coordorigin="1768,-55" coordsize="9019,2">
                <v:shape id="shape_0" coordorigin="1768,4294967241" coordsize="9019,0" path="l10787,-55e" stroked="t" o:allowincell="f" style="position:absolute;left:1768;top:-55;width:901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Вопрос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4: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ЕД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С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З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АЩ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shadow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hadow/>
          <w:color w:val="000000"/>
          <w:sz w:val="24"/>
          <w:szCs w:val="24"/>
        </w:rPr>
        <w:t>ЦА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73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Опи</w:t>
      </w:r>
      <w:r>
        <w:rPr>
          <w:rFonts w:eastAsia="Arial" w:cs="Arial" w:ascii="Arial" w:hAnsi="Arial"/>
          <w:spacing w:val="1"/>
          <w:sz w:val="24"/>
          <w:szCs w:val="24"/>
        </w:rPr>
        <w:t>ш</w:t>
      </w:r>
      <w:r>
        <w:rPr>
          <w:rFonts w:eastAsia="Arial" w:cs="Arial" w:ascii="Arial" w:hAnsi="Arial"/>
          <w:sz w:val="24"/>
          <w:szCs w:val="24"/>
        </w:rPr>
        <w:t>ите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но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имущество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ин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остаток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ства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и за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р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авнению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о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к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оэнерги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 при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 использу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ся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копаемое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пли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голь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фть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-20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Преимущество</w:t>
      </w:r>
      <w:r>
        <w:rPr>
          <w:rFonts w:eastAsia="Arial" w:cs="Arial" w:ascii="Arial" w:hAnsi="Arial"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-20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Недостаток</w:t>
      </w:r>
      <w:r>
        <w:rPr>
          <w:rFonts w:eastAsia="Arial" w:cs="Arial" w:ascii="Arial" w:hAnsi="Arial"/>
          <w:spacing w:val="-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6" w:right="-20" w:hanging="0"/>
        <w:rPr/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31" w:after="0"/>
        <w:ind w:left="138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вет:</w:t>
        <w:tab/>
        <w:t>Описаны</w:t>
      </w:r>
      <w:r>
        <w:rPr>
          <w:rFonts w:eastAsia="Arial" w:cs="Arial" w:ascii="Arial" w:hAnsi="Arial"/>
          <w:b/>
          <w:color w:val="FF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дно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реимущество</w:t>
      </w:r>
      <w:r>
        <w:rPr>
          <w:rFonts w:eastAsia="Arial" w:cs="Arial" w:ascii="Arial" w:hAnsi="Arial"/>
          <w:b/>
          <w:color w:val="FF000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дин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достаток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0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[Преимущ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тв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]</w:t>
      </w:r>
    </w:p>
    <w:p>
      <w:pPr>
        <w:pStyle w:val="Normal"/>
        <w:spacing w:lineRule="exact" w:line="257" w:before="0" w:after="0"/>
        <w:ind w:left="1130" w:right="-20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Segoe UI Symbol" w:cs="Arial" w:ascii="Arial" w:hAnsi="Arial"/>
          <w:b/>
          <w:color w:val="FF0000"/>
          <w:position w:val="1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position w:val="1"/>
          <w:sz w:val="24"/>
          <w:szCs w:val="24"/>
        </w:rPr>
        <w:t>Не выделяе</w:t>
      </w:r>
      <w:r>
        <w:rPr>
          <w:rFonts w:eastAsia="Arial" w:cs="Arial" w:ascii="Arial" w:hAnsi="Arial"/>
          <w:b/>
          <w:color w:val="FF0000"/>
          <w:spacing w:val="-2"/>
          <w:position w:val="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pacing w:val="1"/>
          <w:position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position w:val="1"/>
          <w:sz w:val="24"/>
          <w:szCs w:val="24"/>
        </w:rPr>
        <w:t>я углеки</w:t>
      </w:r>
      <w:r>
        <w:rPr>
          <w:rFonts w:eastAsia="Arial" w:cs="Arial" w:ascii="Arial" w:hAnsi="Arial"/>
          <w:b/>
          <w:color w:val="FF0000"/>
          <w:spacing w:val="1"/>
          <w:position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position w:val="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position w:val="1"/>
          <w:sz w:val="24"/>
          <w:szCs w:val="24"/>
        </w:rPr>
        <w:t>ый</w:t>
      </w:r>
      <w:r>
        <w:rPr>
          <w:rFonts w:eastAsia="Arial" w:cs="Arial" w:ascii="Arial" w:hAnsi="Arial"/>
          <w:b/>
          <w:color w:val="FF0000"/>
          <w:spacing w:val="1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position w:val="1"/>
          <w:sz w:val="24"/>
          <w:szCs w:val="24"/>
        </w:rPr>
        <w:t xml:space="preserve">газ </w:t>
      </w:r>
      <w:r>
        <w:rPr>
          <w:rFonts w:eastAsia="Arial" w:cs="Arial" w:ascii="Arial" w:hAnsi="Arial"/>
          <w:b/>
          <w:color w:val="FF0000"/>
          <w:spacing w:val="-1"/>
          <w:position w:val="1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position w:val="1"/>
          <w:sz w:val="24"/>
          <w:szCs w:val="24"/>
        </w:rPr>
        <w:t>CO</w:t>
      </w:r>
      <w:r>
        <w:rPr>
          <w:rFonts w:eastAsia="Arial" w:cs="Arial" w:ascii="Arial" w:hAnsi="Arial"/>
          <w:b/>
          <w:color w:val="FF0000"/>
          <w:position w:val="-2"/>
          <w:sz w:val="24"/>
          <w:szCs w:val="24"/>
        </w:rPr>
        <w:t>2</w:t>
      </w:r>
      <w:r>
        <w:rPr>
          <w:rFonts w:eastAsia="Arial" w:cs="Arial" w:ascii="Arial" w:hAnsi="Arial"/>
          <w:b/>
          <w:color w:val="FF0000"/>
          <w:position w:val="1"/>
          <w:sz w:val="24"/>
          <w:szCs w:val="24"/>
        </w:rPr>
        <w:t>).</w:t>
      </w:r>
    </w:p>
    <w:p>
      <w:pPr>
        <w:pStyle w:val="Normal"/>
        <w:spacing w:lineRule="exact" w:line="236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 р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ходуются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пол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color w:val="FF0000"/>
          <w:sz w:val="24"/>
          <w:szCs w:val="24"/>
        </w:rPr>
        <w:t>н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b/>
          <w:color w:val="FF0000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скопаемы</w:t>
      </w:r>
      <w:r>
        <w:rPr>
          <w:rFonts w:eastAsia="Arial" w:cs="Arial" w:ascii="Arial" w:hAnsi="Arial"/>
          <w:b/>
          <w:color w:val="FF0000"/>
          <w:spacing w:val="2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Энергия ве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а неи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color w:val="FF0000"/>
          <w:sz w:val="24"/>
          <w:szCs w:val="24"/>
        </w:rPr>
        <w:t>ер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b/>
          <w:color w:val="FF0000"/>
          <w:sz w:val="24"/>
          <w:szCs w:val="24"/>
        </w:rPr>
        <w:t>аем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им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ь электриче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ко</w:t>
      </w:r>
      <w:r>
        <w:rPr>
          <w:rFonts w:eastAsia="Arial" w:cs="Arial" w:ascii="Arial" w:hAnsi="Arial"/>
          <w:b/>
          <w:color w:val="FF0000"/>
          <w:sz w:val="24"/>
          <w:szCs w:val="24"/>
        </w:rPr>
        <w:t>й энергии,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роизведенн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й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color w:val="FF0000"/>
          <w:sz w:val="24"/>
          <w:szCs w:val="24"/>
        </w:rPr>
        <w:t>а сче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а,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еньш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30" w:before="9" w:after="0"/>
        <w:ind w:left="1384" w:right="741" w:hanging="254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</w:t>
      </w:r>
      <w:r>
        <w:rPr>
          <w:rFonts w:eastAsia="Arial" w:cs="Arial" w:ascii="Arial" w:hAnsi="Arial"/>
          <w:b/>
          <w:color w:val="FF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роизводства</w:t>
      </w:r>
      <w:r>
        <w:rPr>
          <w:rFonts w:eastAsia="Arial" w:cs="Arial" w:ascii="Arial" w:hAnsi="Arial"/>
          <w:b/>
          <w:color w:val="FF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энергии</w:t>
      </w:r>
      <w:r>
        <w:rPr>
          <w:rFonts w:eastAsia="Arial" w:cs="Arial" w:ascii="Arial" w:hAnsi="Arial"/>
          <w:b/>
          <w:color w:val="FF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color w:val="FF0000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чет</w:t>
      </w:r>
      <w:r>
        <w:rPr>
          <w:rFonts w:eastAsia="Arial" w:cs="Arial" w:ascii="Arial" w:hAnsi="Arial"/>
          <w:b/>
          <w:color w:val="FF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а</w:t>
      </w:r>
      <w:r>
        <w:rPr>
          <w:rFonts w:eastAsia="Arial" w:cs="Arial" w:ascii="Arial" w:hAnsi="Arial"/>
          <w:b/>
          <w:color w:val="FF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т</w:t>
      </w:r>
      <w:r>
        <w:rPr>
          <w:rFonts w:eastAsia="Arial" w:cs="Arial" w:ascii="Arial" w:hAnsi="Arial"/>
          <w:b/>
          <w:color w:val="FF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тходов</w:t>
      </w:r>
      <w:r>
        <w:rPr>
          <w:rFonts w:eastAsia="Arial" w:cs="Arial" w:ascii="Arial" w:hAnsi="Arial"/>
          <w:b/>
          <w:color w:val="FF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/или</w:t>
      </w:r>
      <w:r>
        <w:rPr>
          <w:rFonts w:eastAsia="Arial" w:cs="Arial" w:ascii="Arial" w:hAnsi="Arial"/>
          <w:b/>
          <w:color w:val="FF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</w:t>
      </w:r>
      <w:r>
        <w:rPr>
          <w:rFonts w:eastAsia="Arial" w:cs="Arial" w:ascii="Arial" w:hAnsi="Arial"/>
          <w:b/>
          <w:color w:val="FF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ыделяют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z w:val="24"/>
          <w:szCs w:val="24"/>
        </w:rPr>
        <w:t>я ток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z w:val="24"/>
          <w:szCs w:val="24"/>
        </w:rPr>
        <w:t>ичные вещ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7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спользуются с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ы природы или «чистая» энерг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z w:val="24"/>
          <w:szCs w:val="24"/>
        </w:rPr>
        <w:t>я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 влияе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а окружаю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щ</w:t>
      </w:r>
      <w:r>
        <w:rPr>
          <w:rFonts w:eastAsia="Arial" w:cs="Arial" w:ascii="Arial" w:hAnsi="Arial"/>
          <w:b/>
          <w:color w:val="FF0000"/>
          <w:sz w:val="24"/>
          <w:szCs w:val="24"/>
        </w:rPr>
        <w:t>ую среду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аботае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че</w:t>
      </w:r>
      <w:r>
        <w:rPr>
          <w:rFonts w:eastAsia="Arial" w:cs="Arial" w:ascii="Arial" w:hAnsi="Arial"/>
          <w:b/>
          <w:color w:val="FF0000"/>
          <w:sz w:val="24"/>
          <w:szCs w:val="24"/>
        </w:rPr>
        <w:t>нь долг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0" w:right="-20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[Недостаток]</w:t>
      </w:r>
    </w:p>
    <w:p>
      <w:pPr>
        <w:pStyle w:val="Normal"/>
        <w:spacing w:lineRule="exact" w:line="230" w:before="16" w:after="0"/>
        <w:ind w:left="1384" w:right="742" w:hanging="254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роизво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ство </w:t>
      </w:r>
      <w:r>
        <w:rPr>
          <w:rFonts w:eastAsia="Arial" w:cs="Arial" w:ascii="Arial" w:hAnsi="Arial"/>
          <w:b/>
          <w:color w:val="FF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требуе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color w:val="FF0000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color w:val="FF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количества </w:t>
      </w:r>
      <w:r>
        <w:rPr>
          <w:rFonts w:eastAsia="Arial" w:cs="Arial" w:ascii="Arial" w:hAnsi="Arial"/>
          <w:b/>
          <w:color w:val="FF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энергии </w:t>
      </w:r>
      <w:r>
        <w:rPr>
          <w:rFonts w:eastAsia="Arial" w:cs="Arial" w:ascii="Arial" w:hAnsi="Arial"/>
          <w:b/>
          <w:color w:val="FF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невозможно </w:t>
      </w:r>
      <w:r>
        <w:rPr>
          <w:rFonts w:eastAsia="Arial" w:cs="Arial" w:ascii="Arial" w:hAnsi="Arial"/>
          <w:b/>
          <w:color w:val="FF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потому </w:t>
      </w:r>
      <w:r>
        <w:rPr>
          <w:rFonts w:eastAsia="Arial" w:cs="Arial" w:ascii="Arial" w:hAnsi="Arial"/>
          <w:b/>
          <w:color w:val="FF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что невозможн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роконтрол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овать ск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ро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ь ветр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).</w:t>
      </w:r>
    </w:p>
    <w:p>
      <w:pPr>
        <w:pStyle w:val="Normal"/>
        <w:spacing w:lineRule="exact" w:line="230" w:before="13" w:after="0"/>
        <w:ind w:left="1384" w:right="741" w:hanging="254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гран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color w:val="FF0000"/>
          <w:sz w:val="24"/>
          <w:szCs w:val="24"/>
        </w:rPr>
        <w:t>ено</w:t>
      </w: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оличество</w:t>
      </w:r>
      <w:r>
        <w:rPr>
          <w:rFonts w:eastAsia="Arial" w:cs="Arial" w:ascii="Arial" w:hAnsi="Arial"/>
          <w:b/>
          <w:color w:val="FF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лощадей,</w:t>
      </w: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дх</w:t>
      </w:r>
      <w:r>
        <w:rPr>
          <w:rFonts w:eastAsia="Arial" w:cs="Arial" w:ascii="Arial" w:hAnsi="Arial"/>
          <w:b/>
          <w:color w:val="FF0000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дя</w:t>
      </w:r>
      <w:r>
        <w:rPr>
          <w:rFonts w:eastAsia="Arial" w:cs="Arial" w:ascii="Arial" w:hAnsi="Arial"/>
          <w:b/>
          <w:color w:val="FF0000"/>
          <w:sz w:val="24"/>
          <w:szCs w:val="24"/>
        </w:rPr>
        <w:t>щих</w:t>
      </w:r>
      <w:r>
        <w:rPr>
          <w:rFonts w:eastAsia="Arial" w:cs="Arial" w:ascii="Arial" w:hAnsi="Arial"/>
          <w:b/>
          <w:color w:val="FF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дл</w:t>
      </w:r>
      <w:r>
        <w:rPr>
          <w:rFonts w:eastAsia="Arial" w:cs="Arial" w:ascii="Arial" w:hAnsi="Arial"/>
          <w:b/>
          <w:color w:val="FF0000"/>
          <w:sz w:val="24"/>
          <w:szCs w:val="24"/>
        </w:rPr>
        <w:t>я</w:t>
      </w: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разме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щ</w:t>
      </w:r>
      <w:r>
        <w:rPr>
          <w:rFonts w:eastAsia="Arial" w:cs="Arial" w:ascii="Arial" w:hAnsi="Arial"/>
          <w:b/>
          <w:color w:val="FF0000"/>
          <w:sz w:val="24"/>
          <w:szCs w:val="24"/>
        </w:rPr>
        <w:t>ения</w:t>
      </w:r>
      <w:r>
        <w:rPr>
          <w:rFonts w:eastAsia="Arial" w:cs="Arial" w:ascii="Arial" w:hAnsi="Arial"/>
          <w:b/>
          <w:color w:val="FF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тряных мельни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8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етряные м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льницы мог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b/>
          <w:color w:val="FF0000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быть повреждены 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ш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ом си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color w:val="FF0000"/>
          <w:sz w:val="24"/>
          <w:szCs w:val="24"/>
        </w:rPr>
        <w:t>ьн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b/>
          <w:color w:val="FF0000"/>
          <w:sz w:val="24"/>
          <w:szCs w:val="24"/>
        </w:rPr>
        <w:t>м ветром.</w:t>
      </w:r>
    </w:p>
    <w:p>
      <w:pPr>
        <w:pStyle w:val="Normal"/>
        <w:tabs>
          <w:tab w:val="clear" w:pos="708"/>
          <w:tab w:val="left" w:pos="2580" w:leader="none"/>
          <w:tab w:val="left" w:pos="3580" w:leader="none"/>
          <w:tab w:val="left" w:pos="5400" w:leader="none"/>
          <w:tab w:val="left" w:pos="6280" w:leader="none"/>
          <w:tab w:val="left" w:pos="7360" w:leader="none"/>
        </w:tabs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Количество</w:t>
        <w:tab/>
        <w:t>энергии,</w:t>
        <w:tab/>
        <w:t>выр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баты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color w:val="FF0000"/>
          <w:sz w:val="24"/>
          <w:szCs w:val="24"/>
        </w:rPr>
        <w:t>емой</w:t>
        <w:tab/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color w:val="FF0000"/>
          <w:sz w:val="24"/>
          <w:szCs w:val="24"/>
        </w:rPr>
        <w:t>аж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й</w:t>
        <w:tab/>
        <w:t>ветрян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й</w:t>
        <w:tab/>
        <w:t>мельниц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й</w:t>
      </w:r>
      <w:r>
        <w:rPr>
          <w:rFonts w:eastAsia="Arial" w:cs="Arial" w:ascii="Arial" w:hAnsi="Arial"/>
          <w:b/>
          <w:color w:val="FF0000"/>
          <w:sz w:val="24"/>
          <w:szCs w:val="24"/>
        </w:rPr>
        <w:t>,</w:t>
      </w:r>
    </w:p>
    <w:p>
      <w:pPr>
        <w:pStyle w:val="Normal"/>
        <w:spacing w:lineRule="exact" w:line="223" w:before="0" w:after="0"/>
        <w:ind w:left="1384" w:right="-20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относитель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color w:val="FF0000"/>
          <w:sz w:val="24"/>
          <w:szCs w:val="24"/>
        </w:rPr>
        <w:t>о невелик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50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некоторых 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лу</w:t>
      </w:r>
      <w:r>
        <w:rPr>
          <w:rFonts w:eastAsia="Arial" w:cs="Arial" w:ascii="Arial" w:hAnsi="Arial"/>
          <w:b/>
          <w:color w:val="FF0000"/>
          <w:sz w:val="24"/>
          <w:szCs w:val="24"/>
        </w:rPr>
        <w:t>ча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b/>
          <w:color w:val="FF0000"/>
          <w:sz w:val="24"/>
          <w:szCs w:val="24"/>
        </w:rPr>
        <w:t>х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но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b/>
          <w:color w:val="FF0000"/>
          <w:sz w:val="24"/>
          <w:szCs w:val="24"/>
        </w:rPr>
        <w:t>о шума от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b/>
          <w:color w:val="FF0000"/>
          <w:sz w:val="24"/>
          <w:szCs w:val="24"/>
        </w:rPr>
        <w:t>тряных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мельни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4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При попадании в лопа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и иногда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гибнут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п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ицы.</w:t>
      </w:r>
    </w:p>
    <w:p>
      <w:pPr>
        <w:pStyle w:val="Normal"/>
        <w:spacing w:lineRule="exact" w:line="230" w:before="9" w:after="0"/>
        <w:ind w:left="1384" w:right="790" w:hanging="254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идоизмен</w:t>
      </w:r>
      <w:r>
        <w:rPr>
          <w:rFonts w:eastAsia="Arial" w:cs="Arial" w:ascii="Arial" w:hAnsi="Arial"/>
          <w:b/>
          <w:color w:val="FF0000"/>
          <w:spacing w:val="-2"/>
          <w:sz w:val="24"/>
          <w:szCs w:val="24"/>
        </w:rPr>
        <w:t>я</w:t>
      </w:r>
      <w:r>
        <w:rPr>
          <w:rFonts w:eastAsia="Arial" w:cs="Arial" w:ascii="Arial" w:hAnsi="Arial"/>
          <w:b/>
          <w:color w:val="FF0000"/>
          <w:sz w:val="24"/>
          <w:szCs w:val="24"/>
        </w:rPr>
        <w:t>ет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z w:val="24"/>
          <w:szCs w:val="24"/>
        </w:rPr>
        <w:t>я естественный природный пей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color w:val="FF0000"/>
          <w:sz w:val="24"/>
          <w:szCs w:val="24"/>
        </w:rPr>
        <w:t>аж.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(Визуальные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зме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color w:val="FF0000"/>
          <w:sz w:val="24"/>
          <w:szCs w:val="24"/>
        </w:rPr>
        <w:t>ения окружающей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реды).</w:t>
      </w:r>
    </w:p>
    <w:p>
      <w:pPr>
        <w:pStyle w:val="Normal"/>
        <w:spacing w:lineRule="exact" w:line="248" w:before="0" w:after="0"/>
        <w:ind w:left="1130" w:right="-20" w:hanging="0"/>
        <w:rPr/>
      </w:pPr>
      <w:r>
        <w:rPr>
          <w:rFonts w:eastAsia="Segoe UI Symbol" w:cs="Arial" w:ascii="Arial" w:hAnsi="Arial"/>
          <w:b/>
          <w:color w:val="FF0000"/>
          <w:sz w:val="24"/>
          <w:szCs w:val="24"/>
        </w:rPr>
        <w:t>•</w:t>
      </w:r>
      <w:r>
        <w:rPr>
          <w:rFonts w:eastAsia="Arial" w:cs="Arial" w:ascii="Arial" w:hAnsi="Arial"/>
          <w:b/>
          <w:color w:val="FF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Вы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z w:val="24"/>
          <w:szCs w:val="24"/>
        </w:rPr>
        <w:t>окая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о</w:t>
      </w:r>
      <w:r>
        <w:rPr>
          <w:rFonts w:eastAsia="Arial" w:cs="Arial" w:ascii="Arial" w:hAnsi="Arial"/>
          <w:b/>
          <w:color w:val="FF0000"/>
          <w:sz w:val="24"/>
          <w:szCs w:val="24"/>
        </w:rPr>
        <w:t>имос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color w:val="FF0000"/>
          <w:sz w:val="24"/>
          <w:szCs w:val="24"/>
        </w:rPr>
        <w:t>ь у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color w:val="FF0000"/>
          <w:sz w:val="24"/>
          <w:szCs w:val="24"/>
        </w:rPr>
        <w:t>тановки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660" w:right="1000" w:gutter="0" w:header="0" w:top="1135" w:footer="586" w:bottom="780"/>
          <w:pgNumType w:start="76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4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M90"/>
        <w:spacing w:before="0" w:after="0"/>
        <w:ind w:righ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ЗАДАНИЕ №11. </w:t>
      </w:r>
      <w:r>
        <w:rPr>
          <w:rFonts w:cs="Arial" w:ascii="Arial" w:hAnsi="Arial"/>
          <w:b/>
          <w:bCs/>
          <w:lang w:val="kk-KZ"/>
        </w:rPr>
        <w:t>ГОРЯЧАЯ РАБОТА</w:t>
      </w:r>
    </w:p>
    <w:p>
      <w:pPr>
        <w:pStyle w:val="CM79"/>
        <w:pBdr>
          <w:top w:val="single" w:sz="4" w:space="0" w:color="000000"/>
        </w:pBdr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pBdr>
          <w:top w:val="single" w:sz="4" w:space="0" w:color="000000"/>
        </w:pBdr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>1:</w:t>
      </w:r>
      <w:r>
        <w:rPr>
          <w:rFonts w:cs="Arial" w:ascii="Arial" w:hAnsi="Arial"/>
          <w:b/>
          <w:bCs/>
        </w:rPr>
        <w:t xml:space="preserve"> ГОРЯЧАЯ РАБОТА</w:t>
      </w:r>
    </w:p>
    <w:p>
      <w:pPr>
        <w:pStyle w:val="CM79"/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тр ремонтирует старый дом. Он оставил в багажнике своей машины бутылку воды, несколько гвоздей и деревянный брусок. После того, как машина три часа простояла на солнце, температура внутри нее достигла 40ºC. </w:t>
      </w:r>
    </w:p>
    <w:p>
      <w:pPr>
        <w:pStyle w:val="CM79"/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9"/>
        <w:spacing w:before="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произошло с предметами в машине? </w:t>
      </w:r>
    </w:p>
    <w:p>
      <w:pPr>
        <w:pStyle w:val="CM84"/>
        <w:spacing w:before="0" w:after="0"/>
        <w:ind w:right="-1" w:firstLine="567"/>
        <w:jc w:val="both"/>
        <w:rPr/>
      </w:pPr>
      <w:r>
        <w:rPr>
          <w:rFonts w:cs="Arial" w:ascii="Arial" w:hAnsi="Arial"/>
        </w:rPr>
        <w:t xml:space="preserve">Обведите </w:t>
      </w:r>
      <w:r>
        <w:rPr>
          <w:rFonts w:cs="Arial" w:ascii="Arial" w:hAnsi="Arial"/>
          <w:i/>
          <w:iCs/>
        </w:rPr>
        <w:t>«Да» или «Нет»</w:t>
      </w:r>
      <w:r>
        <w:rPr>
          <w:rFonts w:cs="Arial" w:ascii="Arial" w:hAnsi="Arial"/>
        </w:rPr>
        <w:t xml:space="preserve"> для каждого утверждения.</w:t>
      </w:r>
    </w:p>
    <w:p>
      <w:pPr>
        <w:pStyle w:val="CM84"/>
        <w:spacing w:before="0" w:after="0"/>
        <w:ind w:right="-1" w:firstLine="567"/>
        <w:jc w:val="both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634"/>
      </w:tblGrid>
      <w:tr>
        <w:trPr>
          <w:trHeight w:val="74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оизошло ли следующее с предметами в машине?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а или Нет </w:t>
            </w:r>
          </w:p>
        </w:tc>
      </w:tr>
      <w:tr>
        <w:trPr>
          <w:trHeight w:val="43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всех предметов стала одинаковой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482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устя некоторое время вода начала кипеть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50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устя некоторое время гвозди накалились до красна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M79"/>
        <w:pBdr>
          <w:top w:val="single" w:sz="4" w:space="1" w:color="000000"/>
        </w:pBdr>
        <w:spacing w:before="0" w:after="0"/>
        <w:ind w:right="33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твет: Три верных ответа: Да, Нет, Нет в указанном порядке.</w:t>
      </w:r>
    </w:p>
    <w:p>
      <w:pPr>
        <w:pStyle w:val="Defaul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M79"/>
        <w:pBdr>
          <w:top w:val="single" w:sz="4" w:space="1" w:color="000000"/>
        </w:pBdr>
        <w:spacing w:before="0" w:after="0"/>
        <w:ind w:righ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pBdr>
          <w:top w:val="single" w:sz="4" w:space="1" w:color="000000"/>
        </w:pBdr>
        <w:spacing w:before="0" w:after="0"/>
        <w:ind w:right="33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прос 2</w:t>
      </w:r>
      <w:r>
        <w:rPr>
          <w:rFonts w:cs="Arial" w:ascii="Arial" w:hAnsi="Arial"/>
          <w:b/>
          <w:bCs/>
          <w:lang w:val="kk-KZ"/>
        </w:rPr>
        <w:t>:</w:t>
      </w:r>
      <w:r>
        <w:rPr>
          <w:rFonts w:cs="Arial" w:ascii="Arial" w:hAnsi="Arial"/>
          <w:b/>
          <w:bCs/>
        </w:rPr>
        <w:t xml:space="preserve"> ГОРЯЧАЯ РАБОТА</w:t>
      </w:r>
    </w:p>
    <w:p>
      <w:pPr>
        <w:pStyle w:val="CM79"/>
        <w:spacing w:before="0" w:after="0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тр налил себе чашку кофе, температура которого была около 90ºC, и чашку холодной минеральной воды, температура которой около 5ºC. Обе чашки одинаковые и объем напитков тоже одинаковый. Температура в комнате, где находился Петр, была около 20ºC. </w:t>
      </w:r>
    </w:p>
    <w:p>
      <w:pPr>
        <w:pStyle w:val="CM79"/>
        <w:spacing w:before="0" w:after="0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9"/>
        <w:spacing w:before="0" w:after="0"/>
        <w:ind w:right="-1" w:firstLine="720"/>
        <w:jc w:val="both"/>
        <w:rPr/>
      </w:pPr>
      <w:r>
        <w:rPr>
          <w:rFonts w:cs="Arial" w:ascii="Arial" w:hAnsi="Arial"/>
        </w:rPr>
        <w:t xml:space="preserve">Какой, вероятнее всего, будет температура </w:t>
      </w:r>
      <w:r>
        <w:rPr>
          <w:rFonts w:cs="Arial" w:ascii="Arial" w:hAnsi="Arial"/>
          <w:b/>
          <w:bCs/>
        </w:rPr>
        <w:t xml:space="preserve">кофе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</w:rPr>
        <w:t xml:space="preserve">минеральной воды </w:t>
      </w:r>
      <w:r>
        <w:rPr>
          <w:rFonts w:cs="Arial" w:ascii="Arial" w:hAnsi="Arial"/>
        </w:rPr>
        <w:t xml:space="preserve">через 10 минут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9"/>
        <w:numPr>
          <w:ilvl w:val="0"/>
          <w:numId w:val="19"/>
        </w:numPr>
        <w:spacing w:lineRule="auto" w:line="360" w:before="0" w:after="0"/>
        <w:ind w:left="714" w:hanging="357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</w:rPr>
        <w:t xml:space="preserve">70ºC и 10ºC </w:t>
      </w:r>
    </w:p>
    <w:p>
      <w:pPr>
        <w:pStyle w:val="CM79"/>
        <w:numPr>
          <w:ilvl w:val="0"/>
          <w:numId w:val="19"/>
        </w:numPr>
        <w:spacing w:lineRule="auto" w:line="360" w:before="0" w:after="0"/>
        <w:ind w:left="714" w:hanging="357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90ºC и 5ºC </w:t>
      </w:r>
    </w:p>
    <w:p>
      <w:pPr>
        <w:pStyle w:val="CM79"/>
        <w:numPr>
          <w:ilvl w:val="0"/>
          <w:numId w:val="19"/>
        </w:numPr>
        <w:spacing w:lineRule="auto" w:line="360" w:before="0" w:after="0"/>
        <w:ind w:left="714" w:hanging="357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70ºC и 25ºC 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660" w:right="1000" w:gutter="0" w:header="0" w:top="1276" w:footer="586" w:bottom="780"/>
          <w:pgNumType w:start="77" w:fmt="decimal"/>
          <w:formProt w:val="false"/>
          <w:textDirection w:val="lrTb"/>
          <w:docGrid w:type="default" w:linePitch="360" w:charSpace="0"/>
        </w:sectPr>
        <w:pStyle w:val="CM79"/>
        <w:numPr>
          <w:ilvl w:val="0"/>
          <w:numId w:val="19"/>
        </w:numPr>
        <w:spacing w:lineRule="auto" w:line="360" w:before="0" w:after="0"/>
        <w:ind w:left="714" w:hanging="357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0ºC и 20ºC </w:t>
      </w:r>
      <w:r>
        <w:br w:type="page"/>
      </w:r>
    </w:p>
    <w:p>
      <w:pPr>
        <w:pStyle w:val="CM90"/>
        <w:pBdr>
          <w:top w:val="single" w:sz="4" w:space="1" w:color="000000"/>
        </w:pBdr>
        <w:spacing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№12. </w:t>
      </w:r>
      <w:r>
        <w:rPr>
          <w:rFonts w:cs="Arial" w:ascii="Arial" w:hAnsi="Arial"/>
          <w:b/>
          <w:lang w:val="kk-KZ"/>
        </w:rPr>
        <w:t>ТЕСТО ДЛЯ ХЛЕБА</w:t>
      </w:r>
    </w:p>
    <w:p>
      <w:pPr>
        <w:pStyle w:val="Default"/>
        <w:ind w:right="-1" w:hanging="0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924175" cy="2199640"/>
            <wp:effectExtent l="0" t="0" r="0" b="0"/>
            <wp:docPr id="1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hanging="0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CM101"/>
        <w:spacing w:before="0" w:after="0"/>
        <w:ind w:right="-1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готовлении теста для хлеба повар смешивает муку, воду, соль и дрожжи. После этого тесто помещают на несколько часов в какую-нибудь емкость, чтобы начался процесс брожения. При брожении в тесте происходят химические процессы: дрожжи (одно клеточный гриб) преобразуют крахмал и сахар, содержащиеся в муке, в углекислый газ и спирт. </w:t>
      </w:r>
    </w:p>
    <w:p>
      <w:pPr>
        <w:pStyle w:val="CM79"/>
        <w:spacing w:before="0" w:after="0"/>
        <w:ind w:left="-142" w:right="-1" w:hanging="0"/>
        <w:jc w:val="both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-1" w:hanging="0"/>
        <w:jc w:val="both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>1:</w:t>
      </w:r>
      <w:r>
        <w:rPr>
          <w:rFonts w:cs="Arial" w:ascii="Arial" w:hAnsi="Arial"/>
          <w:b/>
          <w:bCs/>
        </w:rPr>
        <w:t xml:space="preserve"> ТЕСТО ДЛЯ ХЛЕБА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92"/>
        <w:spacing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брожения тесто поднимается. Почему тесто поднимается? </w:t>
      </w:r>
    </w:p>
    <w:p>
      <w:pPr>
        <w:pStyle w:val="CM41"/>
        <w:spacing w:lineRule="auto" w:line="360"/>
        <w:ind w:left="35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1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о поднимается, потому что в нем образуется спирт, который переходит в газообразное состояние. </w:t>
      </w:r>
    </w:p>
    <w:p>
      <w:pPr>
        <w:pStyle w:val="CM41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о поднимается, потому что в нем размножаются одноклеточные грибы. </w:t>
      </w:r>
    </w:p>
    <w:p>
      <w:pPr>
        <w:pStyle w:val="CM41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Тесто поднимается, потому что в нем образуется углекислый газ. </w:t>
      </w:r>
    </w:p>
    <w:p>
      <w:pPr>
        <w:pStyle w:val="CM79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о поднимается, потому что при брожении вода превращается в пар. </w:t>
      </w:r>
      <w:r>
        <w:br w:type="page"/>
      </w:r>
    </w:p>
    <w:p>
      <w:pPr>
        <w:pStyle w:val="CM79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 xml:space="preserve">2: </w:t>
      </w:r>
      <w:r>
        <w:rPr>
          <w:rFonts w:cs="Arial" w:ascii="Arial" w:hAnsi="Arial"/>
          <w:b/>
          <w:bCs/>
        </w:rPr>
        <w:t>ТЕСТО ДЛЯ ХЛЕБА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з несколько часов после приготовления теста повар взвешивает его и обнаруживает, что масса теста уменьшилась. </w:t>
      </w:r>
    </w:p>
    <w:p>
      <w:pPr>
        <w:pStyle w:val="CM90"/>
        <w:spacing w:before="0" w:after="0"/>
        <w:ind w:right="-1" w:firstLine="718"/>
        <w:jc w:val="both"/>
        <w:rPr/>
      </w:pPr>
      <w:r>
        <w:rPr>
          <w:rFonts w:cs="Arial" w:ascii="Arial" w:hAnsi="Arial"/>
        </w:rPr>
        <w:t xml:space="preserve">В начале каждого из четырех экспериментов, изображенных на рисунках, масса теста одна и та же. Результаты каких </w:t>
      </w:r>
      <w:r>
        <w:rPr>
          <w:rFonts w:cs="Arial" w:ascii="Arial" w:hAnsi="Arial"/>
          <w:b/>
          <w:bCs/>
        </w:rPr>
        <w:t xml:space="preserve">двух </w:t>
      </w:r>
      <w:r>
        <w:rPr>
          <w:rFonts w:cs="Arial" w:ascii="Arial" w:hAnsi="Arial"/>
        </w:rPr>
        <w:t xml:space="preserve">экспериментов должен сравнить повар, чтобы выяснить, являются ли </w:t>
      </w:r>
      <w:r>
        <w:rPr>
          <w:rFonts w:cs="Arial" w:ascii="Arial" w:hAnsi="Arial"/>
          <w:b/>
          <w:bCs/>
        </w:rPr>
        <w:t xml:space="preserve">дрожжи </w:t>
      </w:r>
      <w:r>
        <w:rPr>
          <w:rFonts w:cs="Arial" w:ascii="Arial" w:hAnsi="Arial"/>
        </w:rPr>
        <w:t xml:space="preserve">причиной уменьшения массы теста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115" cy="3917950"/>
            <wp:effectExtent l="0" t="0" r="0" b="0"/>
            <wp:docPr id="17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196"/>
      </w:tblGrid>
      <w:tr>
        <w:trPr>
          <w:trHeight w:val="471" w:hRule="atLeast"/>
        </w:trPr>
        <w:tc>
          <w:tcPr>
            <w:tcW w:w="605" w:type="dxa"/>
            <w:tcBorders/>
          </w:tcPr>
          <w:p>
            <w:pPr>
              <w:pStyle w:val="Default"/>
              <w:snapToGrid w:val="false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ind w:right="-1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196" w:type="dxa"/>
            <w:tcBorders/>
          </w:tcPr>
          <w:p>
            <w:pPr>
              <w:pStyle w:val="Default"/>
              <w:snapToGrid w:val="false"/>
              <w:ind w:right="-1" w:hanging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ар должен сравнить результаты экспериментов 1 и 2.</w:t>
            </w:r>
          </w:p>
        </w:tc>
      </w:tr>
      <w:tr>
        <w:trPr>
          <w:trHeight w:val="393" w:hRule="atLeast"/>
        </w:trPr>
        <w:tc>
          <w:tcPr>
            <w:tcW w:w="605" w:type="dxa"/>
            <w:tcBorders/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196" w:type="dxa"/>
            <w:tcBorders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ар должен сравнить результаты экспериментов 1 и 3.</w:t>
            </w:r>
          </w:p>
        </w:tc>
      </w:tr>
      <w:tr>
        <w:trPr>
          <w:trHeight w:val="393" w:hRule="atLeast"/>
        </w:trPr>
        <w:tc>
          <w:tcPr>
            <w:tcW w:w="605" w:type="dxa"/>
            <w:tcBorders/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196" w:type="dxa"/>
            <w:tcBorders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ар должен сравнить результаты экспериментов 2 и 4.</w:t>
            </w:r>
          </w:p>
        </w:tc>
      </w:tr>
      <w:tr>
        <w:trPr>
          <w:trHeight w:val="305" w:hRule="atLeast"/>
        </w:trPr>
        <w:tc>
          <w:tcPr>
            <w:tcW w:w="605" w:type="dxa"/>
            <w:tcBorders/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</w:t>
            </w:r>
          </w:p>
        </w:tc>
        <w:tc>
          <w:tcPr>
            <w:tcW w:w="9196" w:type="dxa"/>
            <w:tcBorders/>
          </w:tcPr>
          <w:p>
            <w:pPr>
              <w:pStyle w:val="Default"/>
              <w:ind w:right="-1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овар должен сравнить результаты экспериментов 3 и 4.</w:t>
            </w:r>
          </w:p>
        </w:tc>
      </w:tr>
    </w:tbl>
    <w:p>
      <w:pPr>
        <w:pStyle w:val="Default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CM79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 xml:space="preserve">3: </w:t>
      </w:r>
      <w:r>
        <w:rPr>
          <w:rFonts w:cs="Arial" w:ascii="Arial" w:hAnsi="Arial"/>
          <w:b/>
          <w:bCs/>
        </w:rPr>
        <w:t>ТЕСТО ДЛЯ ХЛЕБА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195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ожжи в тесте в результате химической реакции превращают крахмал и сахар, содержащиеся в муке, в углекислый газ и спирт. </w:t>
      </w:r>
    </w:p>
    <w:p>
      <w:pPr>
        <w:pStyle w:val="CM79"/>
        <w:spacing w:before="0" w:after="0"/>
        <w:ind w:right="195" w:firstLine="718"/>
        <w:jc w:val="both"/>
        <w:rPr/>
      </w:pPr>
      <w:r>
        <w:rPr>
          <w:rFonts w:cs="Arial" w:ascii="Arial" w:hAnsi="Arial"/>
        </w:rPr>
        <w:t xml:space="preserve">Откуда появляются </w:t>
      </w:r>
      <w:r>
        <w:rPr>
          <w:rFonts w:cs="Arial" w:ascii="Arial" w:hAnsi="Arial"/>
          <w:b/>
          <w:bCs/>
        </w:rPr>
        <w:t>атомы углерода</w:t>
      </w:r>
      <w:r>
        <w:rPr>
          <w:rFonts w:cs="Arial" w:ascii="Arial" w:hAnsi="Arial"/>
        </w:rPr>
        <w:t xml:space="preserve">, входящие в состав углекислого газа и спирта? </w:t>
      </w:r>
    </w:p>
    <w:p>
      <w:pPr>
        <w:pStyle w:val="CM84"/>
        <w:spacing w:before="0" w:after="0"/>
        <w:ind w:right="195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84"/>
        <w:spacing w:before="0" w:after="0"/>
        <w:ind w:right="195" w:firstLine="718"/>
        <w:jc w:val="both"/>
        <w:rPr/>
      </w:pPr>
      <w:r>
        <w:rPr>
          <w:rFonts w:cs="Arial" w:ascii="Arial" w:hAnsi="Arial"/>
        </w:rPr>
        <w:t xml:space="preserve">Обведите </w:t>
      </w:r>
      <w:r>
        <w:rPr>
          <w:rFonts w:cs="Arial" w:ascii="Arial" w:hAnsi="Arial"/>
          <w:i/>
          <w:iCs/>
        </w:rPr>
        <w:t xml:space="preserve">«Да» или «Нет» </w:t>
      </w:r>
      <w:r>
        <w:rPr>
          <w:rFonts w:cs="Arial" w:ascii="Arial" w:hAnsi="Arial"/>
        </w:rPr>
        <w:t xml:space="preserve">для каждого из приведенных ниже возможных объяснений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382"/>
      </w:tblGrid>
      <w:tr>
        <w:trPr>
          <w:trHeight w:val="79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Является ли это верным объяснением появления атомов углерода?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а или Нет </w:t>
            </w:r>
          </w:p>
        </w:tc>
      </w:tr>
      <w:tr>
        <w:trPr>
          <w:trHeight w:val="52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которые атомы углерода поступают из сахара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72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которые атомы углерода входят в состав молекулы соли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51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которые атомы углерода поступают из воды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</w:tbl>
    <w:p>
      <w:pPr>
        <w:pStyle w:val="CM79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Ответ: Три верных ответа: Да, Нет, Нет в указанном порядке.</w:t>
      </w:r>
    </w:p>
    <w:p>
      <w:pPr>
        <w:pStyle w:val="CM79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M79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 xml:space="preserve">4: </w:t>
      </w:r>
      <w:r>
        <w:rPr>
          <w:rFonts w:cs="Arial" w:ascii="Arial" w:hAnsi="Arial"/>
          <w:b/>
          <w:bCs/>
        </w:rPr>
        <w:t>ТЕСТО ДЛЯ ХЛЕБА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подошедшее дрожжевое тесто ставят в печь, пузырьки газа и пара в тесте расширяются. </w:t>
      </w:r>
    </w:p>
    <w:p>
      <w:pPr>
        <w:pStyle w:val="CM92"/>
        <w:spacing w:before="0" w:after="0"/>
        <w:ind w:left="71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92"/>
        <w:spacing w:before="0" w:after="0"/>
        <w:ind w:left="71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ему газ и пар расширяются при нагревании? </w:t>
      </w:r>
    </w:p>
    <w:p>
      <w:pPr>
        <w:pStyle w:val="CM79"/>
        <w:spacing w:before="0" w:after="0"/>
        <w:ind w:right="-1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M79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х молекулы становятся больше. </w:t>
      </w:r>
    </w:p>
    <w:p>
      <w:pPr>
        <w:pStyle w:val="CM79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х молекулы двигаются быстрее.</w:t>
      </w:r>
    </w:p>
    <w:p>
      <w:pPr>
        <w:pStyle w:val="CM79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их молекул увеличивается.</w:t>
      </w:r>
    </w:p>
    <w:p>
      <w:pPr>
        <w:pStyle w:val="CM79"/>
        <w:numPr>
          <w:ilvl w:val="0"/>
          <w:numId w:val="7"/>
        </w:numPr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х молекулы сталкиваются реже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ЗАДАНИЕ №13. </w:t>
      </w:r>
      <w:r>
        <w:rPr>
          <w:rFonts w:cs="Arial" w:ascii="Arial" w:hAnsi="Arial"/>
          <w:b/>
          <w:color w:val="000000"/>
          <w:lang w:val="kk-KZ"/>
        </w:rPr>
        <w:t>КАТАЛИТИЧЕСКИЙ КОНВЕРТЕР</w:t>
      </w:r>
    </w:p>
    <w:p>
      <w:pPr>
        <w:pStyle w:val="Default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79"/>
        <w:spacing w:before="0" w:after="0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современные марки автомобилей оснащены каталитическими конвертерами, которые делают выхлопные газы менее вредными для людей и окружающей среды. </w:t>
      </w:r>
    </w:p>
    <w:p>
      <w:pPr>
        <w:pStyle w:val="CM84"/>
        <w:spacing w:before="0" w:after="0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ло 90% вредных выхлопных газов преобразуется в менее вредные. Ниже приведены некоторые газы, которые поступают в конвертер и выходят из него. </w:t>
      </w:r>
    </w:p>
    <w:p>
      <w:pPr>
        <w:pStyle w:val="Default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695315" cy="2959735"/>
            <wp:effectExtent l="0" t="0" r="0" b="0"/>
            <wp:docPr id="17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прос </w:t>
      </w:r>
      <w:r>
        <w:rPr>
          <w:rFonts w:cs="Arial" w:ascii="Arial" w:hAnsi="Arial"/>
          <w:b/>
          <w:bCs/>
          <w:color w:val="000000"/>
          <w:lang w:val="kk-KZ"/>
        </w:rPr>
        <w:t>1:</w:t>
      </w:r>
      <w:r>
        <w:rPr>
          <w:rFonts w:cs="Arial" w:ascii="Arial" w:hAnsi="Arial"/>
          <w:b/>
          <w:bCs/>
          <w:color w:val="000000"/>
        </w:rPr>
        <w:t xml:space="preserve"> КАТАЛИЧЕСКИЙ КОНВЕРТЕР</w:t>
      </w:r>
    </w:p>
    <w:p>
      <w:pPr>
        <w:pStyle w:val="CM84"/>
        <w:spacing w:before="0" w:after="0"/>
        <w:ind w:right="-1" w:firstLine="720"/>
        <w:jc w:val="both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CM84"/>
        <w:spacing w:before="0" w:after="0"/>
        <w:ind w:right="-1"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Используя информацию, приведенную на рисунке, приведите </w:t>
      </w:r>
      <w:r>
        <w:rPr>
          <w:rFonts w:cs="Arial" w:ascii="Arial" w:hAnsi="Arial"/>
          <w:b/>
          <w:bCs/>
        </w:rPr>
        <w:t xml:space="preserve">пример </w:t>
      </w:r>
      <w:r>
        <w:rPr>
          <w:rFonts w:cs="Arial" w:ascii="Arial" w:hAnsi="Arial"/>
        </w:rPr>
        <w:t>того, как каталитический конвертер снижает вредность выхлопных газов. .................................................................................................................................</w:t>
      </w:r>
      <w:r>
        <w:rPr>
          <w:rFonts w:cs="Arial" w:ascii="Arial" w:hAnsi="Arial"/>
          <w:lang w:val="kk-KZ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</w:t>
      </w:r>
      <w:r>
        <w:rPr>
          <w:rFonts w:cs="Arial" w:ascii="Arial" w:hAnsi="Arial"/>
          <w:lang w:val="kk-KZ"/>
        </w:rPr>
        <w:t>...</w:t>
      </w:r>
      <w:r>
        <w:rPr>
          <w:rFonts w:cs="Arial" w:ascii="Arial" w:hAnsi="Arial"/>
        </w:rPr>
        <w:t>............………….....................................................................................</w:t>
      </w:r>
    </w:p>
    <w:p>
      <w:pPr>
        <w:pStyle w:val="CM90"/>
        <w:spacing w:before="0" w:after="0"/>
        <w:ind w:right="-1" w:hanging="0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12"/>
        <w:spacing w:lineRule="auto" w:line="240" w:before="96" w:after="96"/>
        <w:ind w:left="34" w:right="54" w:hanging="3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твет: Упомянуто превращение моноксида углерода или оксидовазота в другие соединения. </w:t>
      </w:r>
    </w:p>
    <w:p>
      <w:pPr>
        <w:pStyle w:val="Default"/>
        <w:widowControl w:val="false"/>
        <w:numPr>
          <w:ilvl w:val="0"/>
          <w:numId w:val="20"/>
        </w:numPr>
        <w:spacing w:before="96" w:after="96"/>
        <w:ind w:left="644" w:right="5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Моноксид углерода превращается в диоксид углерода. </w:t>
      </w:r>
    </w:p>
    <w:p>
      <w:pPr>
        <w:pStyle w:val="Default"/>
        <w:widowControl w:val="false"/>
        <w:numPr>
          <w:ilvl w:val="0"/>
          <w:numId w:val="20"/>
        </w:numPr>
        <w:spacing w:before="96" w:after="96"/>
        <w:ind w:left="644" w:right="5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ксиды азота превращаются в азот. </w:t>
      </w:r>
    </w:p>
    <w:p>
      <w:pPr>
        <w:pStyle w:val="Default"/>
        <w:widowControl w:val="false"/>
        <w:numPr>
          <w:ilvl w:val="0"/>
          <w:numId w:val="20"/>
        </w:numPr>
        <w:spacing w:before="96" w:after="96"/>
        <w:ind w:left="644" w:right="5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н превращает вредные газы в не вредные, например, CO в CO2 (90%). </w:t>
      </w:r>
    </w:p>
    <w:p>
      <w:pPr>
        <w:pStyle w:val="CM90"/>
        <w:spacing w:before="0" w:after="0"/>
        <w:ind w:right="-1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Диоксид углерода и азот не такие опасные, как моноксид углерода и оксиды азота.</w:t>
      </w:r>
    </w:p>
    <w:p>
      <w:pPr>
        <w:pStyle w:val="CM90"/>
        <w:spacing w:before="0" w:after="0"/>
        <w:ind w:right="-1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w:br w:type="page"/>
      </w:r>
    </w:p>
    <w:p>
      <w:pPr>
        <w:pStyle w:val="CM90"/>
        <w:spacing w:before="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>2:</w:t>
      </w:r>
      <w:r>
        <w:rPr>
          <w:rFonts w:cs="Arial" w:ascii="Arial" w:hAnsi="Arial"/>
          <w:b/>
          <w:bCs/>
        </w:rPr>
        <w:t xml:space="preserve"> КАТАЛИЧЕСКИЙ КОНВЕРТЕР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90"/>
        <w:spacing w:before="0" w:after="0"/>
        <w:ind w:right="-1" w:firstLine="720"/>
        <w:rPr/>
      </w:pPr>
      <w:r>
        <w:rPr>
          <w:rFonts w:cs="Arial" w:ascii="Arial" w:hAnsi="Arial"/>
        </w:rPr>
        <w:t>Изменения, которым подвергаются газы, происходят внутри каталитического конвертера. Объясните происходящее, используя слова «</w:t>
      </w:r>
      <w:r>
        <w:rPr>
          <w:rFonts w:cs="Arial" w:ascii="Arial" w:hAnsi="Arial"/>
          <w:b/>
          <w:bCs/>
        </w:rPr>
        <w:t>атомы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b/>
          <w:bCs/>
        </w:rPr>
        <w:t>молекулы</w:t>
      </w:r>
      <w:r>
        <w:rPr>
          <w:rFonts w:cs="Arial" w:ascii="Arial" w:hAnsi="Arial"/>
        </w:rPr>
        <w:t>».</w:t>
      </w:r>
    </w:p>
    <w:p>
      <w:pPr>
        <w:pStyle w:val="CM92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12"/>
        <w:spacing w:lineRule="auto" w:line="240" w:before="96" w:after="96"/>
        <w:ind w:left="34" w:right="54" w:hanging="33"/>
        <w:jc w:val="both"/>
        <w:rPr/>
      </w:pPr>
      <w:r>
        <w:rPr>
          <w:rFonts w:cs="Arial" w:ascii="Arial" w:hAnsi="Arial"/>
          <w:b/>
          <w:color w:val="FF0000"/>
        </w:rPr>
        <w:t xml:space="preserve">Ответ: Высказывается основная мысль о том, что атомы перегруппируются и образуют другие молекулы; в ответе используются </w:t>
      </w:r>
      <w:r>
        <w:rPr>
          <w:rFonts w:cs="Arial" w:ascii="Arial" w:hAnsi="Arial"/>
          <w:b/>
          <w:bCs/>
          <w:color w:val="FF0000"/>
        </w:rPr>
        <w:t xml:space="preserve">оба </w:t>
      </w:r>
      <w:r>
        <w:rPr>
          <w:rFonts w:cs="Arial" w:ascii="Arial" w:hAnsi="Arial"/>
          <w:b/>
          <w:color w:val="FF0000"/>
        </w:rPr>
        <w:t xml:space="preserve">слова – </w:t>
      </w:r>
      <w:r>
        <w:rPr>
          <w:rFonts w:cs="Arial" w:ascii="Arial" w:hAnsi="Arial"/>
          <w:b/>
          <w:bCs/>
          <w:color w:val="FF0000"/>
        </w:rPr>
        <w:t xml:space="preserve">и </w:t>
      </w:r>
      <w:r>
        <w:rPr>
          <w:rFonts w:cs="Arial" w:ascii="Arial" w:hAnsi="Arial"/>
          <w:b/>
          <w:color w:val="FF0000"/>
        </w:rPr>
        <w:t xml:space="preserve">атомы, </w:t>
      </w:r>
      <w:r>
        <w:rPr>
          <w:rFonts w:cs="Arial" w:ascii="Arial" w:hAnsi="Arial"/>
          <w:b/>
          <w:bCs/>
          <w:color w:val="FF0000"/>
        </w:rPr>
        <w:t xml:space="preserve">и </w:t>
      </w:r>
      <w:r>
        <w:rPr>
          <w:rFonts w:cs="Arial" w:ascii="Arial" w:hAnsi="Arial"/>
          <w:b/>
          <w:color w:val="FF0000"/>
        </w:rPr>
        <w:t xml:space="preserve">молекулы. </w:t>
      </w:r>
    </w:p>
    <w:p>
      <w:pPr>
        <w:pStyle w:val="Default"/>
        <w:widowControl w:val="false"/>
        <w:numPr>
          <w:ilvl w:val="0"/>
          <w:numId w:val="12"/>
        </w:numPr>
        <w:spacing w:before="96" w:after="96"/>
        <w:ind w:left="644" w:right="5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Молекулы расщепляются, и атомы объединяются для образования других молекул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Атомы перераспределяются, образуя другие молекулы.</w:t>
      </w:r>
    </w:p>
    <w:p>
      <w:pPr>
        <w:pStyle w:val="Defaul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M79"/>
        <w:spacing w:before="0" w:after="0"/>
        <w:ind w:left="-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прос 3</w:t>
      </w:r>
      <w:r>
        <w:rPr>
          <w:rFonts w:cs="Arial" w:ascii="Arial" w:hAnsi="Arial"/>
          <w:b/>
          <w:bCs/>
          <w:color w:val="000000"/>
          <w:lang w:val="kk-KZ"/>
        </w:rPr>
        <w:t>:</w:t>
      </w:r>
      <w:r>
        <w:rPr>
          <w:rFonts w:cs="Arial" w:ascii="Arial" w:hAnsi="Arial"/>
          <w:b/>
          <w:bCs/>
          <w:color w:val="000000"/>
        </w:rPr>
        <w:t xml:space="preserve"> КАТАЛИЧЕСКИЙ КОНВЕРТЕР</w:t>
      </w:r>
    </w:p>
    <w:p>
      <w:pPr>
        <w:pStyle w:val="Default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анализируйте газы, выделяемые каталитическим конвертером. Назовите одну проблему, решение которой должны найти инженеры и ученые, работающие с каталитическим конвертером, для того, чтобы получать менее вредные выхлопные газы. </w:t>
      </w:r>
    </w:p>
    <w:p>
      <w:pPr>
        <w:pStyle w:val="CM84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12"/>
        <w:spacing w:lineRule="auto" w:line="240" w:before="96" w:after="96"/>
        <w:ind w:right="5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Приемлемые ответы должны быть связаны с улучшением, связанным с удалением вредных газов (моноксид углерода и оксиды азота) ИЛИ с удалением диоксида углерода из газов, выбрасываемых в атмосферу. </w:t>
      </w:r>
    </w:p>
    <w:p>
      <w:pPr>
        <w:pStyle w:val="Default"/>
        <w:widowControl w:val="false"/>
        <w:numPr>
          <w:ilvl w:val="0"/>
          <w:numId w:val="12"/>
        </w:numPr>
        <w:spacing w:before="96" w:after="96"/>
        <w:ind w:left="644" w:right="5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Не весь моноксид углерода превращается в диоксид углерода. </w:t>
      </w:r>
    </w:p>
    <w:p>
      <w:pPr>
        <w:pStyle w:val="Default"/>
        <w:widowControl w:val="false"/>
        <w:numPr>
          <w:ilvl w:val="0"/>
          <w:numId w:val="12"/>
        </w:numPr>
        <w:spacing w:before="96" w:after="96"/>
        <w:ind w:left="644" w:right="5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Происходит недостаточное преобразование оксидов азота в азот. </w:t>
      </w:r>
    </w:p>
    <w:p>
      <w:pPr>
        <w:pStyle w:val="Default"/>
        <w:widowControl w:val="false"/>
        <w:numPr>
          <w:ilvl w:val="0"/>
          <w:numId w:val="12"/>
        </w:numPr>
        <w:spacing w:before="96" w:after="96"/>
        <w:ind w:left="644" w:right="5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Улучшить процентное соотношение моноксида углерода, преобразованного в диоксид углерода, и процентное соотношение оксида в азота, преобразованных в азот. </w:t>
      </w:r>
    </w:p>
    <w:p>
      <w:pPr>
        <w:pStyle w:val="Default"/>
        <w:widowControl w:val="false"/>
        <w:numPr>
          <w:ilvl w:val="0"/>
          <w:numId w:val="12"/>
        </w:numPr>
        <w:spacing w:before="96" w:after="96"/>
        <w:ind w:left="644" w:right="5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иоксид азота, образующийся в ходе работы конвертера, вместо выброса в атмосферу должен улавливатьс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M90"/>
        <w:spacing w:before="0" w:after="0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  <w:lang w:val="kk-K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kk-KZ"/>
        </w:rPr>
      </w:r>
      <w:r>
        <w:br w:type="page"/>
      </w:r>
    </w:p>
    <w:p>
      <w:pPr>
        <w:pStyle w:val="CM92"/>
        <w:pBdr>
          <w:top w:val="single" w:sz="4" w:space="1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ЗАДАНИЕ №14. </w:t>
      </w:r>
      <w:r>
        <w:rPr>
          <w:rFonts w:cs="Arial" w:ascii="Arial" w:hAnsi="Arial"/>
          <w:b/>
          <w:lang w:val="kk-KZ"/>
        </w:rPr>
        <w:t>КУРЕНИЕ ТАБА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ак курят в виде сигарет, сигар и курительных трубок. Исследования показывают, что заболевания, связанные с курением табака, каждый день убивают около 13500 людей во всем мире. По прогнозам, к 2020 году заболевания, связанные с курением табака, будут причиной 12% всех смертей в мире. </w:t>
      </w:r>
    </w:p>
    <w:p>
      <w:pPr>
        <w:pStyle w:val="CM101"/>
        <w:spacing w:before="0" w:after="0"/>
        <w:ind w:right="-1" w:firstLine="71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Табачный дым содержит много вредных веществ. Наиболее разрушительные вещества – смола, никотин и угарный газ. </w:t>
      </w:r>
    </w:p>
    <w:p>
      <w:pPr>
        <w:pStyle w:val="CM79"/>
        <w:spacing w:before="0" w:after="0"/>
        <w:ind w:right="-1" w:hanging="0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-1" w:hanging="0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>1:</w:t>
      </w:r>
      <w:r>
        <w:rPr>
          <w:rFonts w:cs="Arial" w:ascii="Arial" w:hAnsi="Arial"/>
          <w:b/>
          <w:bCs/>
        </w:rPr>
        <w:t xml:space="preserve"> КУРЕНИЕ ТАБАКА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ачный дым вдыхают в легкие. Смола от дыма оседает в легких, и это нарушает их нормальную деятельность. </w:t>
      </w:r>
    </w:p>
    <w:p>
      <w:pPr>
        <w:pStyle w:val="CM92"/>
        <w:spacing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92"/>
        <w:spacing w:before="0" w:after="0"/>
        <w:ind w:left="720" w:right="-1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Что из перечисленного является функцией легких? </w:t>
      </w:r>
    </w:p>
    <w:p>
      <w:pPr>
        <w:pStyle w:val="CM79"/>
        <w:spacing w:before="0" w:after="0"/>
        <w:ind w:right="-1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M79"/>
        <w:numPr>
          <w:ilvl w:val="0"/>
          <w:numId w:val="18"/>
        </w:numPr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авлять насыщенную кислородом кровь ко всем частям вашего тела. </w:t>
      </w:r>
    </w:p>
    <w:p>
      <w:pPr>
        <w:pStyle w:val="CM79"/>
        <w:numPr>
          <w:ilvl w:val="0"/>
          <w:numId w:val="18"/>
        </w:numPr>
        <w:spacing w:before="0" w:after="0"/>
        <w:ind w:left="720" w:right="-1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Насыщать вашу кровь кислородом, которым вы дышите. </w:t>
      </w:r>
    </w:p>
    <w:p>
      <w:pPr>
        <w:pStyle w:val="CM79"/>
        <w:numPr>
          <w:ilvl w:val="0"/>
          <w:numId w:val="18"/>
        </w:numPr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щать вашу кровь, уменьшая до нуля количество углекислого газа.</w:t>
      </w:r>
    </w:p>
    <w:p>
      <w:pPr>
        <w:pStyle w:val="CM79"/>
        <w:numPr>
          <w:ilvl w:val="0"/>
          <w:numId w:val="18"/>
        </w:numPr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вращать молекулы углекислого газа в молекулы кислорода. </w:t>
      </w:r>
    </w:p>
    <w:p>
      <w:pPr>
        <w:pStyle w:val="Defaul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M79"/>
        <w:spacing w:before="0" w:after="0"/>
        <w:ind w:right="-1" w:hanging="0"/>
        <w:jc w:val="both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>2:</w:t>
      </w:r>
      <w:r>
        <w:rPr>
          <w:rFonts w:cs="Arial" w:ascii="Arial" w:hAnsi="Arial"/>
          <w:b/>
          <w:bCs/>
        </w:rPr>
        <w:t xml:space="preserve"> КУРЕНИЕ ТАБАКА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ение табака увеличивает риск заболевания раком легких и некоторыми другими болезнями. </w:t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ивается ли риск заболевания следующими болезнями при курении табака? </w:t>
      </w:r>
    </w:p>
    <w:p>
      <w:pPr>
        <w:pStyle w:val="CM84"/>
        <w:spacing w:before="0" w:after="0"/>
        <w:ind w:right="-1" w:hanging="0"/>
        <w:jc w:val="both"/>
        <w:rPr/>
      </w:pPr>
      <w:r>
        <w:rPr>
          <w:rFonts w:cs="Arial" w:ascii="Arial" w:hAnsi="Arial"/>
        </w:rPr>
        <w:t xml:space="preserve">Обведите </w:t>
      </w:r>
      <w:r>
        <w:rPr>
          <w:rFonts w:cs="Arial" w:ascii="Arial" w:hAnsi="Arial"/>
          <w:i/>
          <w:iCs/>
        </w:rPr>
        <w:t>«Да» или «Нет»</w:t>
      </w:r>
      <w:r>
        <w:rPr>
          <w:rFonts w:cs="Arial" w:ascii="Arial" w:hAnsi="Arial"/>
        </w:rPr>
        <w:t xml:space="preserve"> в каждой строке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221"/>
      </w:tblGrid>
      <w:tr>
        <w:trPr>
          <w:trHeight w:val="77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величивается ли риск заболевания следующими болезнями при курении?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а или Нет </w:t>
            </w:r>
          </w:p>
        </w:tc>
      </w:tr>
      <w:tr>
        <w:trPr>
          <w:trHeight w:val="55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нхит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5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Ч-инфекция или СПИ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55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ряная осп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551" w:hRule="atLeast"/>
        </w:trPr>
        <w:tc>
          <w:tcPr>
            <w:tcW w:w="944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Default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Ответ: Три верных ответа: Да, Нет, Нет в указанном порядке.</w:t>
            </w:r>
          </w:p>
        </w:tc>
      </w:tr>
    </w:tbl>
    <w:p>
      <w:pPr>
        <w:pStyle w:val="CM79"/>
        <w:spacing w:before="0" w:after="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>3:</w:t>
      </w:r>
      <w:r>
        <w:rPr>
          <w:rFonts w:cs="Arial" w:ascii="Arial" w:hAnsi="Arial"/>
          <w:b/>
          <w:bCs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b/>
          <w:bCs/>
        </w:rPr>
        <w:t>КУРЕНИЕ ТАБАКА</w:t>
      </w:r>
      <w:bookmarkEnd w:id="0"/>
      <w:bookmarkEnd w:id="1"/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оторые люди используют никотиновый пластырь, чтобы помочь себе бросить курить. Пластырь прикрепляется на кожу и выделяет никотин в кровь. Это помогает ослабить желание курить и избавляет от симптомов, связанных с прекращением курения. </w:t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Чтобы исследовать эффективность никотинового пластыря, была случайным образом сформирована группа из 100 курильщиков, которые хотят бросить курить. Эта группа исследовалась в течение шести месяцев. Эффективность никотинового пластыря определялась числом людей из группы, которые в конце исследования не начали снова курить. </w:t>
      </w:r>
    </w:p>
    <w:p>
      <w:pPr>
        <w:pStyle w:val="Defaul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Какой из следующих планов эксперимента является </w:t>
      </w:r>
      <w:r>
        <w:rPr>
          <w:rFonts w:cs="Arial" w:ascii="Arial" w:hAnsi="Arial"/>
          <w:b/>
          <w:bCs/>
        </w:rPr>
        <w:t>наилучшим</w:t>
      </w:r>
      <w:r>
        <w:rPr>
          <w:rFonts w:cs="Arial" w:ascii="Arial" w:hAnsi="Arial"/>
        </w:rPr>
        <w:t xml:space="preserve">? </w:t>
      </w:r>
    </w:p>
    <w:p>
      <w:pPr>
        <w:pStyle w:val="Defaul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M79"/>
        <w:numPr>
          <w:ilvl w:val="0"/>
          <w:numId w:val="16"/>
        </w:numPr>
        <w:spacing w:before="0" w:after="0"/>
        <w:ind w:left="901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се люди в группе носят пластыри. </w:t>
      </w:r>
    </w:p>
    <w:p>
      <w:pPr>
        <w:pStyle w:val="CM79"/>
        <w:numPr>
          <w:ilvl w:val="0"/>
          <w:numId w:val="16"/>
        </w:numPr>
        <w:spacing w:before="0" w:after="0"/>
        <w:ind w:left="901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се носят пластыри, кроме одного человека, который пытается бросить курить, не используя пластырь. </w:t>
      </w:r>
    </w:p>
    <w:p>
      <w:pPr>
        <w:pStyle w:val="CM79"/>
        <w:numPr>
          <w:ilvl w:val="0"/>
          <w:numId w:val="16"/>
        </w:numPr>
        <w:spacing w:before="0" w:after="0"/>
        <w:ind w:left="901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Люди сами выбирают, будут ли они пользоваться пластырем, чтобы бросить курить. </w:t>
      </w:r>
    </w:p>
    <w:p>
      <w:pPr>
        <w:pStyle w:val="CM79"/>
        <w:numPr>
          <w:ilvl w:val="0"/>
          <w:numId w:val="16"/>
        </w:numPr>
        <w:spacing w:before="0" w:after="0"/>
        <w:ind w:left="901" w:right="-1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Случайно выбранная половина людей использует пластыри, а другая половина не использует их. </w:t>
      </w:r>
    </w:p>
    <w:p>
      <w:pPr>
        <w:pStyle w:val="CM84"/>
        <w:spacing w:before="0" w:after="0"/>
        <w:ind w:right="-1" w:hanging="0"/>
        <w:jc w:val="both"/>
        <w:rPr>
          <w:rFonts w:ascii="Arial" w:hAnsi="Arial" w:cs="Arial"/>
          <w:b/>
          <w:b/>
          <w:bCs/>
          <w:color w:val="FF0000"/>
          <w:lang w:val="kk-KZ"/>
        </w:rPr>
      </w:pPr>
      <w:r>
        <w:rPr>
          <w:rFonts w:cs="Arial" w:ascii="Arial" w:hAnsi="Arial"/>
          <w:b/>
          <w:bCs/>
          <w:color w:val="FF0000"/>
          <w:lang w:val="kk-KZ"/>
        </w:rPr>
      </w:r>
    </w:p>
    <w:p>
      <w:pPr>
        <w:pStyle w:val="CM79"/>
        <w:spacing w:before="0" w:after="0"/>
        <w:ind w:left="-142" w:right="-1" w:hanging="0"/>
        <w:jc w:val="both"/>
        <w:rPr>
          <w:rFonts w:ascii="Arial" w:hAnsi="Arial" w:cs="Arial"/>
          <w:b/>
          <w:b/>
          <w:bCs/>
          <w:color w:val="FF0000"/>
          <w:lang w:val="kk-KZ"/>
        </w:rPr>
      </w:pPr>
      <w:r>
        <w:rPr>
          <w:rFonts w:cs="Arial" w:ascii="Arial" w:hAnsi="Arial"/>
          <w:b/>
          <w:bCs/>
          <w:color w:val="FF0000"/>
          <w:lang w:val="kk-KZ"/>
        </w:rPr>
      </w:r>
    </w:p>
    <w:p>
      <w:pPr>
        <w:pStyle w:val="CM79"/>
        <w:spacing w:before="0" w:after="0"/>
        <w:ind w:left="-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 xml:space="preserve">4: </w:t>
      </w:r>
      <w:r>
        <w:rPr>
          <w:rFonts w:cs="Arial" w:ascii="Arial" w:hAnsi="Arial"/>
          <w:b/>
          <w:bCs/>
        </w:rPr>
        <w:t>КУРЕНИЕ ТАБАКА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1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различные способы воздействия на людей, чтобы они прекратили курить. </w:t>
      </w:r>
    </w:p>
    <w:p>
      <w:pPr>
        <w:pStyle w:val="CM79"/>
        <w:spacing w:before="0" w:after="0"/>
        <w:ind w:right="-1" w:hanging="0"/>
        <w:jc w:val="both"/>
        <w:rPr/>
      </w:pPr>
      <w:r>
        <w:rPr>
          <w:rFonts w:cs="Arial" w:ascii="Arial" w:hAnsi="Arial"/>
        </w:rPr>
        <w:t xml:space="preserve">Основаны ли следующие способы решения проблемы на применении достижений в области </w:t>
      </w:r>
      <w:r>
        <w:rPr>
          <w:rFonts w:cs="Arial" w:ascii="Arial" w:hAnsi="Arial"/>
          <w:b/>
          <w:bCs/>
        </w:rPr>
        <w:t xml:space="preserve">техники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</w:rPr>
        <w:t>технологии</w:t>
      </w:r>
      <w:r>
        <w:rPr>
          <w:rFonts w:cs="Arial" w:ascii="Arial" w:hAnsi="Arial"/>
        </w:rPr>
        <w:t xml:space="preserve">? </w:t>
      </w:r>
    </w:p>
    <w:p>
      <w:pPr>
        <w:pStyle w:val="CM84"/>
        <w:spacing w:before="0" w:after="0"/>
        <w:ind w:right="-1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Обведите «Да» или «Нет» в каждой строке. </w:t>
      </w:r>
    </w:p>
    <w:p>
      <w:pPr>
        <w:pStyle w:val="Defaul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2021"/>
      </w:tblGrid>
      <w:tr>
        <w:trPr>
          <w:trHeight w:val="777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аны ли следующие методы борьбы с курением на достижениях в области техники и технологии?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а или Нет </w:t>
            </w:r>
          </w:p>
        </w:tc>
      </w:tr>
      <w:tr>
        <w:trPr>
          <w:trHeight w:val="50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сигарет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663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никотиновых пластырей для оказания помощи людям, желающим избавиться от никотиновой зависимости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50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т на курение в общественных местах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502" w:hRule="atLeast"/>
        </w:trPr>
        <w:tc>
          <w:tcPr>
            <w:tcW w:w="991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right="-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Default"/>
              <w:ind w:right="-1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твет: Три верных ответов: Нет, Да, Нет в указанном порядке.</w:t>
            </w:r>
          </w:p>
        </w:tc>
      </w:tr>
    </w:tbl>
    <w:p>
      <w:pPr>
        <w:pStyle w:val="CM85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lang w:val="kk-KZ"/>
        </w:rPr>
      </w:pPr>
      <w:r>
        <w:br w:type="page"/>
      </w:r>
      <w:r>
        <w:rPr>
          <w:rFonts w:cs="Arial" w:ascii="Arial" w:hAnsi="Arial"/>
          <w:b/>
        </w:rPr>
        <w:t xml:space="preserve">ЗАДАНИЕ №15. </w:t>
      </w:r>
      <w:r>
        <w:rPr>
          <w:rFonts w:cs="Arial" w:ascii="Arial" w:hAnsi="Arial"/>
          <w:b/>
          <w:lang w:val="kk-KZ"/>
        </w:rPr>
        <w:t>МЭРИ МОНТЕГЮ</w:t>
      </w:r>
    </w:p>
    <w:p>
      <w:pPr>
        <w:pStyle w:val="Defaul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CM79"/>
        <w:spacing w:before="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рочитайте газетную статью и ответьте на следующие за ней вопросы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7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РИЯ ВАКЦИНАЦИИ </w:t>
      </w:r>
    </w:p>
    <w:p>
      <w:pPr>
        <w:pStyle w:val="CM9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firstLine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firstLine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эри Монтегю была красивой женщиной. Она выжила после заболевания натуральной оспой в 1715 году, но вся ее кожа была покрыта рубцами. В 1717 году, когда она жила в Турции, она наблюдала метод, названный прививкой, который там обычно использовался. Он состоял в том, что на коже здоровых молодых людей делали царапину и вносили в нее слабую форму вируса натуральной оспы, после чего они заболевали, но в большинстве случаев болезнь протекала в легкой форме. </w:t>
      </w:r>
    </w:p>
    <w:p>
      <w:pPr>
        <w:pStyle w:val="CM9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firstLine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эри Монтегю была так убеждена в безопасности прививки, что она разрешила сделать прививку своим сыну и дочери. </w:t>
      </w:r>
    </w:p>
    <w:p>
      <w:pPr>
        <w:pStyle w:val="CM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firstLine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1796 году Эдвард Дженнер использовал прививки родственной болезни, коровьей оспы, чтобы вырабатывать антитела против натуральной оспы. По сравнению с прививкой от натуральной оспы эта прививка имела меньшие побочные эффекты, и человек после прививки не заражал других. Этот способ стали называть вакцинацией. </w:t>
      </w:r>
    </w:p>
    <w:p>
      <w:pPr>
        <w:pStyle w:val="CM79"/>
        <w:spacing w:before="0" w:after="0"/>
        <w:ind w:right="-1" w:hanging="0"/>
        <w:rPr>
          <w:rFonts w:ascii="Arial" w:hAnsi="Arial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bCs/>
          <w:color w:val="000000"/>
          <w:lang w:val="kk-KZ"/>
        </w:rPr>
      </w:r>
    </w:p>
    <w:p>
      <w:pPr>
        <w:pStyle w:val="CM79"/>
        <w:spacing w:before="0" w:after="0"/>
        <w:ind w:left="-142" w:right="-1" w:hanging="0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79"/>
        <w:spacing w:before="0" w:after="0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прос </w:t>
      </w:r>
      <w:r>
        <w:rPr>
          <w:rFonts w:cs="Arial" w:ascii="Arial" w:hAnsi="Arial"/>
          <w:b/>
          <w:bCs/>
          <w:color w:val="000000"/>
          <w:lang w:val="kk-KZ"/>
        </w:rPr>
        <w:t>1:</w:t>
      </w:r>
      <w:r>
        <w:rPr>
          <w:rFonts w:cs="Arial" w:ascii="Arial" w:hAnsi="Arial"/>
          <w:b/>
          <w:bCs/>
          <w:color w:val="000000"/>
        </w:rPr>
        <w:tab/>
        <w:t>МЭРИ МОНТЕГЬЮ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79"/>
        <w:spacing w:before="0" w:after="0"/>
        <w:ind w:right="-1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какого рода заболеваний можно делать людям вакцинацию? </w:t>
      </w:r>
    </w:p>
    <w:p>
      <w:pPr>
        <w:pStyle w:val="CM79"/>
        <w:spacing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79"/>
        <w:numPr>
          <w:ilvl w:val="0"/>
          <w:numId w:val="13"/>
        </w:numPr>
        <w:spacing w:before="0" w:after="0"/>
        <w:ind w:left="72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наследственных заболеваний, как гемофилия. </w:t>
      </w:r>
    </w:p>
    <w:p>
      <w:pPr>
        <w:pStyle w:val="CM79"/>
        <w:numPr>
          <w:ilvl w:val="0"/>
          <w:numId w:val="13"/>
        </w:numPr>
        <w:spacing w:before="0" w:after="0"/>
        <w:ind w:left="720" w:right="-1" w:hanging="360"/>
        <w:rPr/>
      </w:pPr>
      <w:r>
        <w:rPr>
          <w:rFonts w:cs="Arial" w:ascii="Arial" w:hAnsi="Arial"/>
          <w:b/>
          <w:color w:val="FF0000"/>
        </w:rPr>
        <w:t>От заболеваний, которые вызываются вирусами, как полиомиелит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M79"/>
        <w:numPr>
          <w:ilvl w:val="0"/>
          <w:numId w:val="13"/>
        </w:numPr>
        <w:spacing w:before="0" w:after="0"/>
        <w:ind w:left="72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заболеваний, связанных с нарушениями функций организма, как диабет. </w:t>
      </w:r>
    </w:p>
    <w:p>
      <w:pPr>
        <w:pStyle w:val="CM79"/>
        <w:numPr>
          <w:ilvl w:val="0"/>
          <w:numId w:val="13"/>
        </w:numPr>
        <w:spacing w:before="0" w:after="0"/>
        <w:ind w:left="72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любых заболеваний, от которых нет лекарства. </w:t>
      </w:r>
    </w:p>
    <w:p>
      <w:pPr>
        <w:pStyle w:val="CM79"/>
        <w:spacing w:before="0" w:after="0"/>
        <w:ind w:left="8255" w:right="-1" w:hanging="8255"/>
        <w:rPr>
          <w:rFonts w:ascii="Arial" w:hAnsi="Arial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bCs/>
          <w:color w:val="000000"/>
          <w:lang w:val="kk-KZ"/>
        </w:rPr>
      </w:r>
    </w:p>
    <w:p>
      <w:pPr>
        <w:pStyle w:val="CM79"/>
        <w:spacing w:before="0" w:after="0"/>
        <w:ind w:left="8255" w:right="-1" w:hanging="8255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left="8255" w:right="-1" w:hanging="8255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left="8255" w:right="-1" w:hanging="825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прос </w:t>
      </w:r>
      <w:r>
        <w:rPr>
          <w:rFonts w:cs="Arial" w:ascii="Arial" w:hAnsi="Arial"/>
          <w:b/>
          <w:bCs/>
          <w:color w:val="000000"/>
          <w:lang w:val="kk-KZ"/>
        </w:rPr>
        <w:t>2:</w:t>
      </w:r>
      <w:r>
        <w:rPr>
          <w:rFonts w:cs="Arial" w:ascii="Arial" w:hAnsi="Arial"/>
          <w:b/>
          <w:bCs/>
          <w:color w:val="000000"/>
        </w:rPr>
        <w:t xml:space="preserve"> МЭРИ МОНТЕГЬЮ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79"/>
        <w:spacing w:before="0" w:after="0"/>
        <w:ind w:right="-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животные или люди заболевают инфекционной болезнью, вызываемой бактериями, и затем выздоравливают, то тот тип бактерий, который был причиной этой болезни, обычно не вызывает у них эту болезнь снова.</w:t>
      </w:r>
    </w:p>
    <w:p>
      <w:pPr>
        <w:pStyle w:val="CM79"/>
        <w:spacing w:before="0" w:after="0"/>
        <w:ind w:right="-1"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M79"/>
        <w:spacing w:before="0" w:after="0"/>
        <w:ind w:right="-1" w:firstLine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Какова причина этого явления? </w:t>
      </w:r>
    </w:p>
    <w:p>
      <w:pPr>
        <w:pStyle w:val="Defaul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CM79"/>
        <w:numPr>
          <w:ilvl w:val="0"/>
          <w:numId w:val="11"/>
        </w:numPr>
        <w:spacing w:before="0" w:after="0"/>
        <w:ind w:left="567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м уничтожил все бактерии, которые могут быть причиной той же самой болезни. </w:t>
      </w:r>
    </w:p>
    <w:p>
      <w:pPr>
        <w:pStyle w:val="CM79"/>
        <w:numPr>
          <w:ilvl w:val="0"/>
          <w:numId w:val="11"/>
        </w:numPr>
        <w:spacing w:before="0" w:after="0"/>
        <w:ind w:left="567" w:right="-1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рганизм выработал антитела, которые уничтожают этот тип бактерий прежде, чем они начнут размножаться. </w:t>
      </w:r>
    </w:p>
    <w:p>
      <w:pPr>
        <w:pStyle w:val="CM79"/>
        <w:numPr>
          <w:ilvl w:val="0"/>
          <w:numId w:val="11"/>
        </w:numPr>
        <w:spacing w:before="0" w:after="0"/>
        <w:ind w:left="567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ые кровяные клетки уничтожают все бактерии, которые могут быть причиной той же самой болезни. </w:t>
      </w:r>
    </w:p>
    <w:p>
      <w:pPr>
        <w:pStyle w:val="CM79"/>
        <w:numPr>
          <w:ilvl w:val="0"/>
          <w:numId w:val="11"/>
        </w:numPr>
        <w:spacing w:before="0" w:after="0"/>
        <w:ind w:left="567" w:right="-1" w:hanging="360"/>
        <w:jc w:val="both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</w:rPr>
        <w:t xml:space="preserve">Красные кровяные клетки захватывают этот тип бактерий и избавляют от них организм. </w:t>
      </w:r>
    </w:p>
    <w:p>
      <w:pPr>
        <w:pStyle w:val="Default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CM79"/>
        <w:spacing w:before="0" w:after="0"/>
        <w:ind w:left="8255" w:right="-1" w:hanging="825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прос </w:t>
      </w:r>
      <w:r>
        <w:rPr>
          <w:rFonts w:cs="Arial" w:ascii="Arial" w:hAnsi="Arial"/>
          <w:b/>
          <w:bCs/>
          <w:color w:val="000000"/>
          <w:lang w:val="kk-KZ"/>
        </w:rPr>
        <w:t>3:</w:t>
      </w:r>
      <w:r>
        <w:rPr>
          <w:rFonts w:cs="Arial" w:ascii="Arial" w:hAnsi="Arial"/>
          <w:b/>
          <w:bCs/>
          <w:color w:val="000000"/>
        </w:rPr>
        <w:t xml:space="preserve"> МЭРИ МОНТЕГЬЮ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84"/>
        <w:spacing w:before="0" w:after="0"/>
        <w:ind w:right="-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какой причине детям и пожилым людям особенно рекомендуется делать прививки против гриппа? Укажите одну из причин. </w:t>
      </w:r>
    </w:p>
    <w:p>
      <w:pPr>
        <w:pStyle w:val="CM84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CM16"/>
        <w:spacing w:lineRule="auto" w:line="24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</w:t>
      </w:r>
    </w:p>
    <w:p>
      <w:pPr>
        <w:pStyle w:val="CM92"/>
        <w:spacing w:before="96" w:after="96"/>
        <w:ind w:right="54" w:firstLine="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твет: Ответы, в которых упоминается, что у детей и/или пожилых людей более слабая иммунная система по сравнению с другими людьми, или что-то подобное. 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</w:tabs>
        <w:spacing w:before="96" w:after="96"/>
        <w:ind w:left="709" w:right="5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У этих людей меньшая сопротивляемость к заболеванию. 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</w:tabs>
        <w:spacing w:before="96" w:after="96"/>
        <w:ind w:left="709" w:right="5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Молодые и пожилые не могут побороть болезнь так же легко, как остальные. 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</w:tabs>
        <w:spacing w:before="96" w:after="96"/>
        <w:ind w:left="709" w:right="5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ни, скорее всего, подхватят грипп. 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</w:tabs>
        <w:spacing w:before="96" w:after="96"/>
        <w:ind w:left="709" w:right="5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Если они заболеют гриппом, то у этих людей последствия будут хуже. 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</w:tabs>
        <w:spacing w:before="96" w:after="96"/>
        <w:ind w:left="709" w:right="5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Потому что организмы детей и пожилых людей слабее. </w:t>
      </w:r>
    </w:p>
    <w:p>
      <w:pPr>
        <w:pStyle w:val="Defaul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тарые люди чаще заболевают.</w:t>
      </w:r>
      <w:r>
        <w:br w:type="page"/>
      </w:r>
    </w:p>
    <w:p>
      <w:pPr>
        <w:pStyle w:val="CM92"/>
        <w:pBdr>
          <w:top w:val="single" w:sz="4" w:space="1" w:color="000000"/>
        </w:pBdr>
        <w:spacing w:before="0" w:after="0"/>
        <w:rPr/>
      </w:pPr>
      <w:r>
        <w:rPr>
          <w:rFonts w:cs="Arial" w:ascii="Arial" w:hAnsi="Arial"/>
          <w:b/>
        </w:rPr>
        <w:t xml:space="preserve">ЗАДАНИЕ №16. </w:t>
      </w:r>
      <w:r>
        <w:rPr>
          <w:rFonts w:cs="Arial" w:ascii="Arial" w:hAnsi="Arial"/>
          <w:b/>
          <w:lang w:val="kk-KZ"/>
        </w:rPr>
        <w:t>ФИЗИЧЕСКИЕ УПРАЖНЕНИЯ</w:t>
      </w:r>
    </w:p>
    <w:p>
      <w:pPr>
        <w:pStyle w:val="Defaul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CM86"/>
        <w:spacing w:before="0" w:after="0"/>
        <w:ind w:left="330" w:right="-1" w:firstLine="3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стематические, но умеренные физические упражнения полезны для нашего здоровья. </w:t>
      </w:r>
    </w:p>
    <w:p>
      <w:pPr>
        <w:pStyle w:val="Default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2735" cy="3029585"/>
            <wp:effectExtent l="0" t="0" r="0" b="0"/>
            <wp:docPr id="17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9"/>
        <w:spacing w:before="0" w:after="0"/>
        <w:ind w:left="8255" w:right="-1" w:hanging="8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left="8255" w:right="-1" w:hanging="8255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CM79"/>
        <w:spacing w:before="0" w:after="0"/>
        <w:ind w:left="8255" w:right="-1" w:hanging="825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прос</w:t>
      </w:r>
      <w:r>
        <w:rPr>
          <w:rFonts w:cs="Arial" w:ascii="Arial" w:hAnsi="Arial"/>
          <w:b/>
          <w:bCs/>
          <w:color w:val="000000"/>
          <w:lang w:val="kk-KZ"/>
        </w:rPr>
        <w:t xml:space="preserve"> 1:</w:t>
      </w:r>
      <w:r>
        <w:rPr>
          <w:rFonts w:cs="Arial" w:ascii="Arial" w:hAnsi="Arial"/>
          <w:b/>
          <w:bCs/>
          <w:color w:val="000000"/>
        </w:rPr>
        <w:t xml:space="preserve"> ФИЗИЧЕСКИЕ УПРАЖНЕНИЯ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84"/>
        <w:spacing w:before="0" w:after="0"/>
        <w:ind w:right="-1" w:firstLine="720"/>
        <w:jc w:val="both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</w:rPr>
        <w:t xml:space="preserve">В чем польза систематических физических упражнений? Обведите «Да» или «Нет» для каждого утверждения. </w:t>
      </w:r>
    </w:p>
    <w:p>
      <w:pPr>
        <w:pStyle w:val="Default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308"/>
      </w:tblGrid>
      <w:tr>
        <w:trPr>
          <w:trHeight w:val="78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лезны ли систематические физические упражнения?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а или Нет </w:t>
            </w:r>
          </w:p>
        </w:tc>
      </w:tr>
      <w:tr>
        <w:trPr>
          <w:trHeight w:val="75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упражнения полезны для профилактики </w:t>
            </w:r>
          </w:p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болеваний сердца и сосудистой системы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49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упражнения приводят к правильному питанию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498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упражнения помогают избежать лишнего веса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</w:tbl>
    <w:p>
      <w:pPr>
        <w:pStyle w:val="Default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79"/>
        <w:spacing w:before="0" w:after="0"/>
        <w:ind w:right="-1" w:hanging="0"/>
        <w:jc w:val="both"/>
        <w:rPr>
          <w:rFonts w:ascii="Arial" w:hAnsi="Arial" w:cs="Arial"/>
          <w:b/>
          <w:b/>
          <w:bCs/>
          <w:color w:val="FF0000"/>
          <w:lang w:val="kk-KZ"/>
        </w:rPr>
      </w:pPr>
      <w:r>
        <w:rPr>
          <w:rFonts w:cs="Arial" w:ascii="Arial" w:hAnsi="Arial"/>
          <w:b/>
          <w:color w:val="FF0000"/>
        </w:rPr>
        <w:t>Ответ: Три верных ответа – Да, Нет, Да, в указанном порядке.</w:t>
      </w:r>
    </w:p>
    <w:p>
      <w:pPr>
        <w:pStyle w:val="Default"/>
        <w:rPr>
          <w:rFonts w:ascii="Arial" w:hAnsi="Arial" w:cs="Arial"/>
          <w:b/>
          <w:b/>
          <w:bCs/>
          <w:color w:val="FF0000"/>
          <w:lang w:val="kk-KZ"/>
        </w:rPr>
      </w:pPr>
      <w:r>
        <w:rPr>
          <w:rFonts w:cs="Arial" w:ascii="Arial" w:hAnsi="Arial"/>
          <w:b/>
          <w:bCs/>
          <w:color w:val="FF0000"/>
          <w:lang w:val="kk-KZ"/>
        </w:rPr>
      </w:r>
    </w:p>
    <w:p>
      <w:pPr>
        <w:pStyle w:val="CM79"/>
        <w:spacing w:before="0" w:after="0"/>
        <w:ind w:right="-1" w:hanging="0"/>
        <w:jc w:val="both"/>
        <w:rPr>
          <w:rFonts w:ascii="Arial" w:hAnsi="Arial" w:cs="Arial"/>
          <w:b/>
          <w:b/>
          <w:bCs/>
          <w:color w:val="FF0000"/>
          <w:lang w:val="kk-KZ"/>
        </w:rPr>
      </w:pPr>
      <w:r>
        <w:rPr>
          <w:rFonts w:cs="Arial" w:ascii="Arial" w:hAnsi="Arial"/>
          <w:b/>
          <w:bCs/>
          <w:color w:val="FF0000"/>
          <w:lang w:val="kk-KZ"/>
        </w:rPr>
      </w:r>
    </w:p>
    <w:p>
      <w:pPr>
        <w:pStyle w:val="Default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Defaul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M79"/>
        <w:spacing w:before="0" w:after="0"/>
        <w:ind w:right="-1" w:hanging="0"/>
        <w:jc w:val="both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  <w:r>
        <w:br w:type="page"/>
      </w:r>
    </w:p>
    <w:p>
      <w:pPr>
        <w:pStyle w:val="CM79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 xml:space="preserve">2: </w:t>
      </w:r>
      <w:r>
        <w:rPr>
          <w:rFonts w:cs="Arial" w:ascii="Arial" w:hAnsi="Arial"/>
          <w:b/>
          <w:bCs/>
          <w:color w:val="000000"/>
        </w:rPr>
        <w:t>ФИЗИЧЕСКИЕ УПРАЖНЕНИЯ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84"/>
        <w:spacing w:before="0" w:after="0"/>
        <w:ind w:right="-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 происходит при тренировке мышц? Обведите «Да» или «Нет» для каждого утверждения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403"/>
      </w:tblGrid>
      <w:tr>
        <w:trPr>
          <w:trHeight w:val="5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дит ли следующее при тренировке мышц?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  <w:bCs/>
              </w:rPr>
              <w:t>Да или Нет</w:t>
            </w:r>
          </w:p>
        </w:tc>
      </w:tr>
      <w:tr>
        <w:trPr>
          <w:trHeight w:val="52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вается кровоснабжение мышц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51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ышцах откладывается жир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</w:tbl>
    <w:p>
      <w:pPr>
        <w:pStyle w:val="Default"/>
        <w:ind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твет: Два верных ответа – Да, Нет, в указанном порядке.</w:t>
      </w:r>
    </w:p>
    <w:p>
      <w:pPr>
        <w:pStyle w:val="CM79"/>
        <w:spacing w:before="0" w:after="0"/>
        <w:ind w:left="8255" w:right="-1" w:hanging="8397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CM79"/>
        <w:spacing w:before="0" w:after="0"/>
        <w:ind w:left="8255" w:right="-1" w:hanging="82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left="8255" w:right="-1" w:hanging="825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Вопрос </w:t>
      </w:r>
      <w:r>
        <w:rPr>
          <w:rFonts w:cs="Arial" w:ascii="Arial" w:hAnsi="Arial"/>
          <w:b/>
          <w:bCs/>
          <w:lang w:val="kk-KZ"/>
        </w:rPr>
        <w:t xml:space="preserve">3: </w:t>
      </w:r>
      <w:r>
        <w:rPr>
          <w:rFonts w:cs="Arial" w:ascii="Arial" w:hAnsi="Arial"/>
          <w:b/>
          <w:bCs/>
          <w:color w:val="000000"/>
        </w:rPr>
        <w:t>ФИЗИЧЕСКИЕ УПРАЖНЕНИЯ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86"/>
        <w:spacing w:before="0" w:after="0"/>
        <w:ind w:right="-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ему во время физических упражнений вам приходится дышать чаще по сравнению с тем, как вы дышите, когда ваше тело находится в покое? </w:t>
      </w:r>
    </w:p>
    <w:p>
      <w:pPr>
        <w:pStyle w:val="CM69"/>
        <w:spacing w:lineRule="auto" w:line="240" w:before="96" w:after="96"/>
        <w:ind w:right="54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b/>
          <w:color w:val="FF0000"/>
        </w:rPr>
        <w:t>Ответ: Чтобы снизить повышенный уровень углекислого газа и увеличить снабжение организма кислородом. [</w:t>
      </w:r>
      <w:r>
        <w:rPr>
          <w:rFonts w:cs="Arial" w:ascii="Arial" w:hAnsi="Arial"/>
          <w:b/>
          <w:i/>
          <w:iCs/>
          <w:color w:val="FF0000"/>
        </w:rPr>
        <w:t>Не принимается ответ, в котором вместо «кислорода» и «углекислого газа» говорится о «воздухе»</w:t>
      </w:r>
      <w:r>
        <w:rPr>
          <w:rFonts w:cs="Arial" w:ascii="Arial" w:hAnsi="Arial"/>
          <w:b/>
          <w:color w:val="FF0000"/>
        </w:rPr>
        <w:t xml:space="preserve">.] </w:t>
      </w:r>
    </w:p>
    <w:p>
      <w:pPr>
        <w:pStyle w:val="Default"/>
        <w:widowControl w:val="false"/>
        <w:numPr>
          <w:ilvl w:val="0"/>
          <w:numId w:val="5"/>
        </w:numPr>
        <w:spacing w:before="96" w:after="96"/>
        <w:ind w:left="644" w:right="5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Когда вы занимаетесь физическими упражнениями, ваш организм нуждается в большем количестве кислорода и выделяет больше углекислого газа. Это обеспечивается дыханием. </w:t>
      </w:r>
    </w:p>
    <w:p>
      <w:pPr>
        <w:pStyle w:val="CM84"/>
        <w:spacing w:before="0" w:after="0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олее частое дыхание дает возможность больше насытить кровь кислородом и выделить больше углекислого газа.</w:t>
      </w:r>
    </w:p>
    <w:p>
      <w:pPr>
        <w:pStyle w:val="UNITheading"/>
        <w:rPr/>
      </w:pPr>
      <w:r>
        <w:rPr/>
        <w:t>ЗАДАНИЕ №17. КИСЛОТНЫЕ ДОЖДИ</w:t>
      </w:r>
    </w:p>
    <w:p>
      <w:pPr>
        <w:pStyle w:val="Stem"/>
        <w:spacing w:before="0" w:after="0"/>
        <w:ind w:firstLine="426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Stem"/>
        <w:spacing w:before="0" w:after="0"/>
        <w:ind w:firstLine="426"/>
        <w:jc w:val="both"/>
        <w:rPr/>
      </w:pPr>
      <w:r>
        <w:rPr>
          <w:rFonts w:cs="Arial"/>
          <w:color w:val="000000"/>
          <w:sz w:val="24"/>
          <w:szCs w:val="24"/>
          <w:lang w:val="ru-RU"/>
        </w:rPr>
        <w:t>На фотографии, приведенной ниже, изображены статуи, называемые Кариатидами, которые были возведены в Акрополе в Афинах более 2500 лет назад. Статуи были изваяны из горной породы, которая называется мрамором. Мрамор состоит из карбоната кальция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Stem"/>
        <w:spacing w:before="0" w:after="0"/>
        <w:ind w:firstLine="426"/>
        <w:jc w:val="both"/>
        <w:rPr/>
      </w:pPr>
      <w:r>
        <w:drawing>
          <wp:anchor behindDoc="0" distT="0" distB="107950" distL="114935" distR="114935" simplePos="0" locked="0" layoutInCell="0" allowOverlap="1" relativeHeight="200">
            <wp:simplePos x="0" y="0"/>
            <wp:positionH relativeFrom="column">
              <wp:posOffset>1140460</wp:posOffset>
            </wp:positionH>
            <wp:positionV relativeFrom="paragraph">
              <wp:posOffset>1026795</wp:posOffset>
            </wp:positionV>
            <wp:extent cx="3983990" cy="2533650"/>
            <wp:effectExtent l="0" t="0" r="0" b="0"/>
            <wp:wrapTopAndBottom/>
            <wp:docPr id="17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ru-RU"/>
        </w:rPr>
        <w:t>В 1980 году подлинные статуи были перенесены в музей Акрополя, а их заменили копиями. Подлинные статуи были разъедены кислотными дождями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Stem"/>
        <w:spacing w:before="0" w:after="0"/>
        <w:ind w:firstLine="426"/>
        <w:jc w:val="both"/>
        <w:rPr/>
      </w:pPr>
      <w:r>
        <w:rPr>
          <w:rFonts w:cs="Arial"/>
          <w:color w:val="000000"/>
          <w:sz w:val="24"/>
          <w:szCs w:val="24"/>
          <w:lang w:val="ru-RU"/>
        </w:rPr>
        <w:t>Действие кислотных дождей на мрамор может быть смоделировано путем помещения кусочков мрамора в уксус на ночь. Уксус и кислотный дождь обладают примерно одинаковым уровнем кислотности. Когда кусочек мрамора помещают в уксус, то наблюдается процесс образования пузырьков газа. Масса сухого кусочка мрамора определяется до и после эксперимента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Heading2NoPageBreak1"/>
        <w:tabs>
          <w:tab w:val="clear" w:pos="708"/>
          <w:tab w:val="left" w:pos="851" w:leader="none"/>
        </w:tabs>
        <w:spacing w:before="0" w:after="0"/>
        <w:ind w:left="426" w:right="-284" w:hanging="3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2NoPageBreak1"/>
        <w:tabs>
          <w:tab w:val="clear" w:pos="708"/>
          <w:tab w:val="left" w:pos="851" w:leader="none"/>
        </w:tabs>
        <w:spacing w:before="0" w:after="0"/>
        <w:ind w:left="426" w:right="-284" w:hanging="360"/>
        <w:rPr>
          <w:lang w:val="ru-RU"/>
        </w:rPr>
      </w:pPr>
      <w:r>
        <w:rPr>
          <w:lang w:val="ru-RU"/>
        </w:rPr>
        <w:t>Вопрос 1: КИСЛОТНЫЕ ДОЖДИ</w:t>
      </w:r>
    </w:p>
    <w:p>
      <w:pPr>
        <w:pStyle w:val="Heading2NoPageBreak1"/>
        <w:tabs>
          <w:tab w:val="clear" w:pos="708"/>
          <w:tab w:val="left" w:pos="851" w:leader="none"/>
        </w:tabs>
        <w:spacing w:before="0" w:after="0"/>
        <w:ind w:left="426" w:right="-284" w:hanging="360"/>
        <w:rPr>
          <w:lang w:val="ru-RU"/>
        </w:rPr>
      </w:pPr>
      <w:r>
        <w:rPr>
          <w:lang w:val="ru-RU"/>
        </w:rPr>
      </w:r>
    </w:p>
    <w:p>
      <w:pPr>
        <w:pStyle w:val="CM79"/>
        <w:spacing w:before="0" w:after="0"/>
        <w:ind w:right="283" w:firstLine="720"/>
        <w:jc w:val="both"/>
        <w:rPr/>
      </w:pPr>
      <w:r>
        <w:rPr>
          <w:rFonts w:cs="Arial" w:ascii="Arial" w:hAnsi="Arial"/>
          <w:color w:val="000000"/>
        </w:rPr>
        <w:t xml:space="preserve">Учащиеся, которые проводили этот эксперимент, поместили на ночь                        кусочки мрамора также в чистую (дистиллированную) воду. </w:t>
      </w:r>
    </w:p>
    <w:p>
      <w:pPr>
        <w:pStyle w:val="Stem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Stem"/>
        <w:spacing w:before="0" w:after="0"/>
        <w:jc w:val="both"/>
        <w:rPr/>
      </w:pPr>
      <w:r>
        <w:rPr>
          <w:rFonts w:cs="Arial"/>
          <w:color w:val="000000"/>
          <w:sz w:val="24"/>
          <w:szCs w:val="24"/>
          <w:lang w:val="ru-RU"/>
        </w:rPr>
        <w:tab/>
        <w:t>Объясните, для чего учащиеся включили этот опыт в свой эксперимент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Line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…………</w:t>
      </w:r>
    </w:p>
    <w:p>
      <w:pPr>
        <w:pStyle w:val="Line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M72"/>
        <w:spacing w:lineRule="auto" w:line="240" w:before="96" w:after="96"/>
        <w:ind w:left="34" w:right="-75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твет: Показано, что кислота (уксус) является обязательным условием для протекания реакции.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96" w:after="96"/>
        <w:ind w:left="709" w:right="-759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Убедиться в том, что для этой реакции дождевая вода должна быть кислотной (как в кислотном дожде), и что с обычной водой реакции не будет.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96" w:after="96"/>
        <w:ind w:left="709" w:right="-759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Посмотреть, есть ли другие причины для образования изъянов в кусочках мрамора. </w:t>
      </w:r>
    </w:p>
    <w:p>
      <w:pPr>
        <w:pStyle w:val="Scoringlabel"/>
        <w:keepNext w:val="false"/>
        <w:spacing w:before="0" w:after="0"/>
        <w:rPr>
          <w:rFonts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  <w:t>Потому что он показывает, что кусочки мрамора не реагируют с любой жидкостью, т.к. вода является нейтральной.</w:t>
      </w:r>
      <w:r>
        <w:br w:type="page"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ЗАДАНИЕ №18. ПИТЬЕВАЯ В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2935" cy="3264535"/>
            <wp:effectExtent l="0" t="0" r="0" b="0"/>
            <wp:docPr id="1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7"/>
        <w:spacing w:before="0" w:after="0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исунке, приведенном выше, показано, как вода, которая подается в городские дома, становится пригодной для питья. </w:t>
      </w:r>
    </w:p>
    <w:p>
      <w:pPr>
        <w:pStyle w:val="CM79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jc w:val="both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</w:rPr>
        <w:t>Вопрос 1</w:t>
      </w:r>
      <w:r>
        <w:rPr>
          <w:rFonts w:cs="Arial" w:ascii="Arial" w:hAnsi="Arial"/>
          <w:b/>
          <w:bCs/>
          <w:lang w:val="kk-KZ"/>
        </w:rPr>
        <w:t>: ПИТЬЕВАЯ ВОДА</w:t>
      </w:r>
    </w:p>
    <w:p>
      <w:pPr>
        <w:pStyle w:val="Default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-8" w:firstLine="718"/>
        <w:jc w:val="both"/>
        <w:rPr/>
      </w:pPr>
      <w:r>
        <w:rPr>
          <w:rFonts w:cs="Arial" w:ascii="Arial" w:hAnsi="Arial"/>
        </w:rPr>
        <w:t xml:space="preserve">Важно иметь источник хорошей питьевой воды. Воды, которые находятся под землей, называются </w:t>
      </w:r>
      <w:r>
        <w:rPr>
          <w:rFonts w:cs="Arial" w:ascii="Arial" w:hAnsi="Arial"/>
          <w:b/>
          <w:bCs/>
        </w:rPr>
        <w:t>грунтовыми водами</w:t>
      </w:r>
      <w:r>
        <w:rPr>
          <w:rFonts w:cs="Arial" w:ascii="Arial" w:hAnsi="Arial"/>
        </w:rPr>
        <w:t xml:space="preserve">. </w:t>
      </w:r>
    </w:p>
    <w:p>
      <w:pPr>
        <w:pStyle w:val="CM79"/>
        <w:spacing w:before="0" w:after="0"/>
        <w:ind w:right="-8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 одну причину, почему в грунтовой воде меньше бактерий и загрязняющих частиц, чем в воде, взятой из поверхностных источников, таких как озера и реки. </w:t>
      </w:r>
    </w:p>
    <w:p>
      <w:pPr>
        <w:pStyle w:val="CM12"/>
        <w:spacing w:lineRule="auto" w:line="240" w:before="96" w:after="96"/>
        <w:ind w:left="34" w:right="-8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lang w:val="kk-KZ"/>
        </w:rPr>
        <w:t>.................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b/>
          <w:color w:val="FF0000"/>
        </w:rPr>
        <w:t xml:space="preserve">Ответ: Ответы, в которых учащиеся ссылаются на фильтрацию грунтовых вод вовремя просачивания через земные пласты. </w:t>
      </w:r>
    </w:p>
    <w:p>
      <w:pPr>
        <w:pStyle w:val="Default"/>
        <w:widowControl w:val="false"/>
        <w:numPr>
          <w:ilvl w:val="0"/>
          <w:numId w:val="10"/>
        </w:numPr>
        <w:spacing w:before="96" w:after="96"/>
        <w:ind w:left="644" w:right="-8" w:hanging="284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Во время прохождения воды через песок и почву вода очищается. </w:t>
      </w:r>
    </w:p>
    <w:p>
      <w:pPr>
        <w:pStyle w:val="Default"/>
        <w:widowControl w:val="false"/>
        <w:numPr>
          <w:ilvl w:val="0"/>
          <w:numId w:val="10"/>
        </w:numPr>
        <w:spacing w:before="96" w:after="96"/>
        <w:ind w:left="644" w:right="-8" w:hanging="284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Происходит естественная фильтрация. </w:t>
      </w:r>
    </w:p>
    <w:p>
      <w:pPr>
        <w:pStyle w:val="CM84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Потому что когда вода проходит через землю, происходит ее фильтрация       с помощью камней и песка.</w:t>
      </w:r>
    </w:p>
    <w:p>
      <w:pPr>
        <w:pStyle w:val="CM84"/>
        <w:spacing w:before="0" w:after="0"/>
        <w:ind w:right="-759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M79"/>
        <w:spacing w:before="120" w:after="0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120" w:after="0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120" w:after="0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120" w:after="0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120" w:after="0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120" w:after="0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120" w:after="0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120" w:after="0"/>
        <w:ind w:right="-6" w:hanging="0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</w:rPr>
        <w:t>Вопрос 2</w:t>
      </w:r>
      <w:r>
        <w:rPr>
          <w:rFonts w:cs="Arial" w:ascii="Arial" w:hAnsi="Arial"/>
          <w:b/>
          <w:bCs/>
          <w:lang w:val="kk-KZ"/>
        </w:rPr>
        <w:t>: ПИТЬЕВАЯ ВОДА</w:t>
      </w:r>
    </w:p>
    <w:p>
      <w:pPr>
        <w:pStyle w:val="Default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-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истка воды часто осуществляется в несколько этапов, включающих в себя различные способы. Процесс очистки, показанный на рисунке, включает в себя четыре этапа (пронумерованные 1-4). На втором этапе вода собирается в отстойнике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9"/>
        <w:spacing w:before="0" w:after="120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м образом происходит очистка воды на этом этапе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9"/>
        <w:numPr>
          <w:ilvl w:val="0"/>
          <w:numId w:val="9"/>
        </w:numPr>
        <w:spacing w:lineRule="auto" w:line="360" w:before="0" w:after="0"/>
        <w:ind w:left="714" w:right="-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Бактерии, находящиеся в воде, погибают. </w:t>
      </w:r>
    </w:p>
    <w:p>
      <w:pPr>
        <w:pStyle w:val="CM79"/>
        <w:numPr>
          <w:ilvl w:val="0"/>
          <w:numId w:val="9"/>
        </w:numPr>
        <w:spacing w:lineRule="auto" w:line="360" w:before="0" w:after="0"/>
        <w:ind w:left="714" w:right="-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 воду добавляют кислород. </w:t>
      </w:r>
    </w:p>
    <w:p>
      <w:pPr>
        <w:pStyle w:val="CM79"/>
        <w:numPr>
          <w:ilvl w:val="0"/>
          <w:numId w:val="9"/>
        </w:numPr>
        <w:spacing w:lineRule="auto" w:line="360" w:before="0" w:after="0"/>
        <w:ind w:left="714" w:right="-6" w:hanging="35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Гравий и песок оседают на дно. </w:t>
      </w:r>
    </w:p>
    <w:p>
      <w:pPr>
        <w:pStyle w:val="CM79"/>
        <w:numPr>
          <w:ilvl w:val="0"/>
          <w:numId w:val="9"/>
        </w:numPr>
        <w:spacing w:lineRule="auto" w:line="360" w:before="0" w:after="0"/>
        <w:ind w:left="714" w:right="-6" w:hanging="357"/>
        <w:rPr>
          <w:rFonts w:ascii="Arial" w:hAnsi="Arial" w:cs="Arial"/>
        </w:rPr>
      </w:pPr>
      <w:r>
        <w:rPr>
          <w:rFonts w:cs="Arial" w:ascii="Arial" w:hAnsi="Arial"/>
        </w:rPr>
        <w:t>Токсичные вещества растворяются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ind w:right="-8" w:hanging="0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color w:val="000000"/>
        </w:rPr>
        <w:t>Вопрос 3</w:t>
      </w:r>
      <w:r>
        <w:rPr>
          <w:rFonts w:cs="Arial" w:ascii="Arial" w:hAnsi="Arial"/>
          <w:b/>
          <w:bCs/>
          <w:color w:val="000000"/>
          <w:lang w:val="kk-KZ"/>
        </w:rPr>
        <w:t>:</w:t>
      </w:r>
      <w:r>
        <w:rPr>
          <w:rFonts w:cs="Arial" w:ascii="Arial" w:hAnsi="Arial"/>
          <w:b/>
          <w:bCs/>
          <w:lang w:val="kk-KZ"/>
        </w:rPr>
        <w:t xml:space="preserve"> ПИТЬЕВАЯ ВОДА</w:t>
      </w:r>
    </w:p>
    <w:p>
      <w:pPr>
        <w:pStyle w:val="Default"/>
        <w:ind w:right="-8" w:hanging="0"/>
        <w:rPr>
          <w:rFonts w:ascii="Arial" w:hAnsi="Arial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bCs/>
          <w:color w:val="000000"/>
          <w:lang w:val="kk-KZ"/>
        </w:rPr>
      </w:r>
    </w:p>
    <w:p>
      <w:pPr>
        <w:pStyle w:val="CM79"/>
        <w:spacing w:before="0" w:after="0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четвертом этапе процесса очистки вода хлорируется. </w:t>
      </w:r>
    </w:p>
    <w:p>
      <w:pPr>
        <w:pStyle w:val="CM79"/>
        <w:spacing w:before="0" w:after="0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9"/>
        <w:spacing w:before="0" w:after="0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чем в воду добавляют хлор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M17"/>
        <w:spacing w:lineRule="auto" w:line="240" w:before="96" w:after="96"/>
        <w:ind w:left="709" w:right="-8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твет: Ответы со ссылками на удаление, уничтожение или разрушение бактерий (или микробов, или вирусов). 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96" w:after="96"/>
        <w:ind w:left="709" w:right="-759" w:hanging="284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Очистить ее от бактерий. </w:t>
      </w:r>
    </w:p>
    <w:p>
      <w:pPr>
        <w:pStyle w:val="Defaul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Хлор убивает бактерии.</w:t>
      </w:r>
    </w:p>
    <w:p>
      <w:pPr>
        <w:pStyle w:val="Defaul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M79"/>
        <w:spacing w:before="0" w:after="0"/>
        <w:ind w:right="134" w:hanging="0"/>
        <w:jc w:val="both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</w:rPr>
        <w:t>Вопрос 4</w:t>
      </w:r>
      <w:r>
        <w:rPr>
          <w:rFonts w:cs="Arial" w:ascii="Arial" w:hAnsi="Arial"/>
          <w:b/>
          <w:bCs/>
          <w:lang w:val="kk-KZ"/>
        </w:rPr>
        <w:t>: ПИТЬЕВАЯ ВОДА</w:t>
      </w:r>
    </w:p>
    <w:p>
      <w:pPr>
        <w:pStyle w:val="Default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134" w:firstLine="718"/>
        <w:jc w:val="both"/>
        <w:rPr/>
      </w:pPr>
      <w:r>
        <w:rPr>
          <w:rFonts w:cs="Arial" w:ascii="Arial" w:hAnsi="Arial"/>
        </w:rPr>
        <w:t>Предположим, что сотрудники вод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очистительных сооружений, ответственные за контроль качества воды, при сборе очередной пробы обнаружили в воде какие-то опасные бактерии </w:t>
      </w:r>
      <w:r>
        <w:rPr>
          <w:rFonts w:cs="Arial" w:ascii="Arial" w:hAnsi="Arial"/>
          <w:b/>
          <w:bCs/>
        </w:rPr>
        <w:t xml:space="preserve">после </w:t>
      </w:r>
      <w:r>
        <w:rPr>
          <w:rFonts w:cs="Arial" w:ascii="Arial" w:hAnsi="Arial"/>
        </w:rPr>
        <w:t>того, как очистительный процесс уже был завершен.</w:t>
      </w:r>
    </w:p>
    <w:p>
      <w:pPr>
        <w:pStyle w:val="CM79"/>
        <w:spacing w:before="0" w:after="0"/>
        <w:ind w:right="134" w:firstLine="7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M79"/>
        <w:spacing w:before="0" w:after="0"/>
        <w:ind w:right="134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должны сделать в этом случае люди у себя дома перед тем, как пить эту воду? </w:t>
      </w:r>
    </w:p>
    <w:p>
      <w:pPr>
        <w:pStyle w:val="CM84"/>
        <w:spacing w:before="0" w:after="0"/>
        <w:ind w:right="13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CM84"/>
        <w:spacing w:before="0" w:after="0"/>
        <w:ind w:right="13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CM85"/>
        <w:spacing w:before="0" w:after="0"/>
        <w:ind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CM85"/>
        <w:spacing w:before="0" w:after="0"/>
        <w:ind w:right="134" w:hanging="0"/>
        <w:rPr/>
      </w:pPr>
      <w:r>
        <w:rPr>
          <w:rFonts w:cs="Arial" w:ascii="Arial" w:hAnsi="Arial"/>
          <w:b/>
          <w:color w:val="FF0000"/>
        </w:rPr>
        <w:t>Ответ: Ответы со ссылками на кипячение воды</w:t>
      </w:r>
      <w:r>
        <w:rPr>
          <w:rFonts w:cs="Arial" w:ascii="Arial" w:hAnsi="Arial"/>
          <w:b/>
        </w:rPr>
        <w:t>.</w:t>
        <w:br/>
      </w:r>
    </w:p>
    <w:p>
      <w:pPr>
        <w:pStyle w:val="CM79"/>
        <w:spacing w:before="0" w:after="0"/>
        <w:ind w:right="-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9"/>
        <w:spacing w:before="0" w:after="0"/>
        <w:ind w:right="-8" w:hanging="0"/>
        <w:jc w:val="both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</w:rPr>
        <w:t>Вопрос 5</w:t>
      </w:r>
      <w:r>
        <w:rPr>
          <w:rFonts w:cs="Arial" w:ascii="Arial" w:hAnsi="Arial"/>
          <w:b/>
          <w:bCs/>
          <w:lang w:val="kk-KZ"/>
        </w:rPr>
        <w:t>: ПИТЬЕВАЯ ВОДА</w:t>
      </w:r>
    </w:p>
    <w:p>
      <w:pPr>
        <w:pStyle w:val="Default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CM79"/>
        <w:spacing w:before="0" w:after="0"/>
        <w:ind w:right="-8" w:firstLine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ет ли употребление загрязненной воды вызвать следующие заболевания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84"/>
        <w:spacing w:before="0" w:after="0"/>
        <w:ind w:left="715" w:right="-8" w:hanging="0"/>
        <w:jc w:val="both"/>
        <w:rPr/>
      </w:pPr>
      <w:r>
        <w:rPr>
          <w:rFonts w:cs="Arial" w:ascii="Arial" w:hAnsi="Arial"/>
        </w:rPr>
        <w:t xml:space="preserve">Обведите </w:t>
      </w:r>
      <w:r>
        <w:rPr>
          <w:rFonts w:cs="Arial" w:ascii="Arial" w:hAnsi="Arial"/>
          <w:i/>
          <w:iCs/>
        </w:rPr>
        <w:t>«Да» или «Нет»</w:t>
      </w:r>
      <w:r>
        <w:rPr>
          <w:rFonts w:cs="Arial" w:ascii="Arial" w:hAnsi="Arial"/>
        </w:rPr>
        <w:t xml:space="preserve"> для каждого случая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057"/>
      </w:tblGrid>
      <w:tr>
        <w:trPr>
          <w:trHeight w:val="96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жет ли употребление загрязненной воды вызвать следующие заболевания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а или Нет? </w:t>
            </w:r>
          </w:p>
        </w:tc>
      </w:tr>
      <w:tr>
        <w:trPr>
          <w:trHeight w:val="46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бет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46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ре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46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Ч-инфекция или СПИ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466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right="-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Default"/>
              <w:ind w:right="-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твет: Три верных ответа: Нет, Да, Нет, в указанном порядке.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right="-284" w:hanging="0"/>
        <w:rPr/>
      </w:pPr>
      <w:r>
        <w:br w:type="page"/>
      </w:r>
      <w:r>
        <w:rPr>
          <w:rFonts w:cs="Arial" w:ascii="Arial" w:hAnsi="Arial"/>
          <w:b/>
          <w:sz w:val="24"/>
          <w:szCs w:val="24"/>
          <w:lang w:val="kk-KZ"/>
        </w:rPr>
        <w:t xml:space="preserve">ЗАДАНИЕ №19. </w:t>
      </w:r>
      <w:r>
        <w:rPr/>
        <w:t>ОЗО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56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8556" w:type="dxa"/>
            <w:tcBorders/>
          </w:tcPr>
          <w:p>
            <w:pPr>
              <w:pStyle w:val="811"/>
              <w:shd w:fill="auto" w:val="clear"/>
              <w:snapToGrid w:val="false"/>
              <w:spacing w:lineRule="auto" w:line="240" w:before="0" w:after="0"/>
              <w:ind w:left="68" w:right="20" w:firstLine="567"/>
              <w:rPr>
                <w:rStyle w:val="88"/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811"/>
              <w:shd w:fill="auto" w:val="clear"/>
              <w:spacing w:lineRule="auto" w:line="240" w:before="0" w:after="0"/>
              <w:ind w:left="68" w:right="20" w:firstLine="567"/>
              <w:rPr/>
            </w:pPr>
            <w:r>
              <w:rPr>
                <w:rStyle w:val="88"/>
                <w:rFonts w:eastAsia="Calibri" w:cs="Arial" w:ascii="Arial" w:hAnsi="Arial"/>
                <w:sz w:val="24"/>
                <w:szCs w:val="24"/>
              </w:rPr>
              <w:t>Атмосфера - океан воздуха и бесценный природный ресурс для поддержания жизни на Земле. К сожалению, человеческая деятельность, основанная на национальных                     и личных интересах, наносит вред этому общему ресурсу, что проявляется в истощении тонкого озонового слоя, который действует как защитный экран для жизни на Земле.</w:t>
            </w:r>
          </w:p>
          <w:p>
            <w:pPr>
              <w:pStyle w:val="811"/>
              <w:shd w:fill="auto" w:val="clear"/>
              <w:spacing w:lineRule="auto" w:line="240" w:before="0" w:after="0"/>
              <w:ind w:left="68" w:right="20" w:firstLine="567"/>
              <w:rPr>
                <w:rStyle w:val="88"/>
                <w:rFonts w:ascii="Arial" w:hAnsi="Arial" w:eastAsia="Calibri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5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pacing w:lineRule="auto" w:line="240" w:before="0" w:after="0"/>
              <w:ind w:left="68" w:firstLine="567"/>
              <w:jc w:val="both"/>
              <w:rPr/>
            </w:pPr>
            <w:r>
              <w:rPr>
                <w:rStyle w:val="88"/>
                <w:rFonts w:eastAsia="Calibri" w:cs="Arial" w:ascii="Arial" w:hAnsi="Arial"/>
                <w:sz w:val="24"/>
                <w:szCs w:val="24"/>
              </w:rPr>
              <w:t>Молекулы озона состоят из трех атомов кислорода в отличие от молекул кислорода, которые состоят из двух атомов кислорода. Молекулы озона чрезвычайно редкие: их меньше, чем десять на каждый миллион молекул воздуха. Однако на протяжении почти миллиарда лет их присутствие в атмосфере играло решающую роль в сохранении жизни на Земле. В зависимости от того, где он находится, озон может или</w:t>
            </w:r>
            <w:r>
              <w:rPr>
                <w:rStyle w:val="88"/>
                <w:rFonts w:eastAsia="Calibri" w:cs="Arial" w:ascii="Arial" w:hAnsi="Arial"/>
                <w:sz w:val="24"/>
                <w:szCs w:val="24"/>
                <w:lang w:val="kk-KZ"/>
              </w:rPr>
              <w:t xml:space="preserve"> </w:t>
            </w:r>
            <w:r>
              <w:rPr>
                <w:rStyle w:val="88"/>
                <w:rFonts w:eastAsia="Calibri" w:cs="Arial" w:ascii="Arial" w:hAnsi="Arial"/>
                <w:sz w:val="24"/>
                <w:szCs w:val="24"/>
              </w:rPr>
              <w:t>защищать или наносить вред жизни на Земле.</w:t>
            </w:r>
          </w:p>
          <w:p>
            <w:pPr>
              <w:pStyle w:val="Normal"/>
              <w:spacing w:lineRule="auto" w:line="240" w:before="0" w:after="0"/>
              <w:ind w:left="68" w:firstLine="567"/>
              <w:jc w:val="both"/>
              <w:rPr>
                <w:rStyle w:val="88"/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10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88"/>
                <w:rFonts w:eastAsia="Calibri" w:cs="Arial" w:ascii="Arial" w:hAnsi="Arial"/>
                <w:sz w:val="24"/>
                <w:szCs w:val="24"/>
              </w:rPr>
              <w:t>Озон в тропосфере (на высоте до 10 км над земной поверхностью) - это «плохой» озон, который может нанести вред тканям легких и растениям. Но более 90 процентов озона, находящегося в стратосфере (на высоте от 10 до 40 км над земной поверхностью), является «хорошим» озоном, который, поглощая опасное ультрафиолетовое излучение Солнца, выполняет полезную работу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Style w:val="88"/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15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pacing w:lineRule="auto" w:line="240" w:before="0" w:after="0"/>
              <w:ind w:left="68" w:firstLine="567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88"/>
                <w:rFonts w:eastAsia="Calibri" w:cs="Arial" w:ascii="Arial" w:hAnsi="Arial"/>
                <w:sz w:val="24"/>
                <w:szCs w:val="24"/>
              </w:rPr>
              <w:t xml:space="preserve">Без этого полезного озонового слоя люди были бы более подвержены заболеваниям, возникающим вследствие облучения ультрафиолетовыми лучами Солнца. В последние десятилетия количество озона уменьшилось. В 1974 году была высказана гипотеза, что причиной этого может быть фреон </w:t>
            </w:r>
            <w:r>
              <w:rPr>
                <w:rStyle w:val="88"/>
                <w:rFonts w:eastAsia="Calibri" w:cs="Arial" w:ascii="Arial" w:hAnsi="Arial"/>
                <w:sz w:val="24"/>
                <w:szCs w:val="24"/>
                <w:lang w:eastAsia="en-US"/>
              </w:rPr>
              <w:t>(</w:t>
            </w:r>
            <w:r>
              <w:rPr>
                <w:rStyle w:val="88"/>
                <w:rFonts w:eastAsia="Calibri" w:cs="Arial" w:ascii="Arial" w:hAnsi="Arial"/>
                <w:sz w:val="24"/>
                <w:szCs w:val="24"/>
                <w:lang w:val="en-US" w:eastAsia="en-US"/>
              </w:rPr>
              <w:t>CFCs</w:t>
            </w:r>
            <w:r>
              <w:rPr>
                <w:rStyle w:val="88"/>
                <w:rFonts w:eastAsia="Calibri" w:cs="Arial" w:ascii="Arial" w:hAnsi="Arial"/>
                <w:sz w:val="24"/>
                <w:szCs w:val="24"/>
                <w:lang w:eastAsia="en-US"/>
              </w:rPr>
              <w:t xml:space="preserve">). </w:t>
            </w:r>
            <w:r>
              <w:rPr>
                <w:rStyle w:val="88"/>
                <w:rFonts w:eastAsia="Calibri" w:cs="Arial" w:ascii="Arial" w:hAnsi="Arial"/>
                <w:sz w:val="24"/>
                <w:szCs w:val="24"/>
              </w:rPr>
              <w:t>До 1987 года научные исследования причинно-следственных связей не давали убедительных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20</w:t>
            </w:r>
          </w:p>
        </w:tc>
        <w:tc>
          <w:tcPr>
            <w:tcW w:w="8556" w:type="dxa"/>
            <w:tcBorders/>
          </w:tcPr>
          <w:p>
            <w:pPr>
              <w:pStyle w:val="811"/>
              <w:shd w:fill="auto" w:val="clear"/>
              <w:spacing w:lineRule="auto" w:line="240" w:before="0" w:after="0"/>
              <w:ind w:left="68" w:right="2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88"/>
                <w:rFonts w:eastAsia="Calibri" w:cs="Arial" w:ascii="Arial" w:hAnsi="Arial"/>
                <w:sz w:val="24"/>
                <w:szCs w:val="24"/>
              </w:rPr>
              <w:t xml:space="preserve">подтверждений о причастности фреонов к разрушению озона. Однако в сентябре 1987 года официальные представители разных стран встретились в Монреале (Канада) и договорились ввести строгие ограничения на использование фреонов </w:t>
            </w:r>
            <w:r>
              <w:rPr>
                <w:rStyle w:val="88"/>
                <w:rFonts w:eastAsia="Calibri" w:cs="Arial" w:ascii="Arial" w:hAnsi="Arial"/>
                <w:sz w:val="24"/>
                <w:szCs w:val="24"/>
                <w:lang w:val="en-US" w:eastAsia="en-US"/>
              </w:rPr>
              <w:t>CFCs</w:t>
            </w:r>
            <w:r>
              <w:rPr>
                <w:rStyle w:val="88"/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811"/>
              <w:shd w:fill="auto" w:val="clear"/>
              <w:tabs>
                <w:tab w:val="clear" w:pos="708"/>
                <w:tab w:val="left" w:pos="4065" w:leader="none"/>
              </w:tabs>
              <w:spacing w:lineRule="auto" w:line="240" w:before="0" w:after="0"/>
              <w:ind w:left="68" w:right="20"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CM79"/>
        <w:spacing w:before="0" w:after="0"/>
        <w:ind w:right="-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CM79"/>
        <w:pBdr>
          <w:top w:val="single" w:sz="4" w:space="1" w:color="000000"/>
        </w:pBdr>
        <w:spacing w:before="0" w:after="0"/>
        <w:ind w:right="-6" w:hanging="0"/>
        <w:jc w:val="both"/>
        <w:rPr/>
      </w:pPr>
      <w:r>
        <w:rPr>
          <w:rFonts w:cs="Arial" w:ascii="Arial" w:hAnsi="Arial"/>
          <w:b/>
          <w:bCs/>
        </w:rPr>
        <w:t>Вопрос 1</w:t>
      </w:r>
      <w:r>
        <w:rPr>
          <w:rFonts w:cs="Arial" w:ascii="Arial" w:hAnsi="Arial"/>
          <w:b/>
          <w:bCs/>
          <w:lang w:val="kk-KZ"/>
        </w:rPr>
        <w:t>: ОЗОН</w:t>
      </w:r>
    </w:p>
    <w:p>
      <w:pPr>
        <w:pStyle w:val="811"/>
        <w:shd w:fill="auto" w:val="clear"/>
        <w:spacing w:lineRule="auto" w:line="240" w:before="0" w:after="0"/>
        <w:ind w:left="80" w:right="-1" w:firstLine="280"/>
        <w:rPr>
          <w:rStyle w:val="87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811"/>
        <w:shd w:fill="auto" w:val="clear"/>
        <w:spacing w:lineRule="auto" w:line="240" w:before="0" w:after="0"/>
        <w:ind w:left="80" w:right="-1" w:firstLine="280"/>
        <w:rPr/>
      </w:pPr>
      <w:r>
        <w:rPr>
          <w:rStyle w:val="87"/>
          <w:rFonts w:cs="Arial" w:ascii="Arial" w:hAnsi="Arial"/>
          <w:sz w:val="24"/>
          <w:szCs w:val="24"/>
        </w:rPr>
        <w:t>В приведенном выше тексте ничего не говорится о том, как формируется озон  в атмосфере. В действительности каждый день некоторое количество озона образуется, а некоторое исчезает. Способ образования озона показывается с помощью следующего комикса (смешного рассказа в рисунках).</w:t>
      </w:r>
    </w:p>
    <w:p>
      <w:pPr>
        <w:pStyle w:val="811"/>
        <w:shd w:fill="auto" w:val="clear"/>
        <w:spacing w:lineRule="auto" w:line="240" w:before="0" w:after="0"/>
        <w:ind w:left="80" w:right="-1" w:firstLine="280"/>
        <w:rPr>
          <w:rStyle w:val="87"/>
          <w:rFonts w:ascii="Arial" w:hAnsi="Arial" w:cs="Arial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7940</wp:posOffset>
            </wp:positionH>
            <wp:positionV relativeFrom="paragraph">
              <wp:posOffset>17780</wp:posOffset>
            </wp:positionV>
            <wp:extent cx="5772150" cy="1762125"/>
            <wp:effectExtent l="0" t="0" r="0" b="0"/>
            <wp:wrapNone/>
            <wp:docPr id="17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1"/>
        <w:shd w:fill="auto" w:val="clear"/>
        <w:spacing w:lineRule="auto" w:line="240" w:before="0" w:after="0"/>
        <w:ind w:left="80" w:right="740" w:firstLine="280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right="740" w:firstLine="280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right="740" w:firstLine="280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right="740" w:firstLine="280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right="740" w:firstLine="280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right="740" w:firstLine="280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right="-1" w:firstLine="280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right="-1" w:firstLine="280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right="-1" w:firstLine="280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right="-1" w:firstLine="280"/>
        <w:rPr>
          <w:rFonts w:ascii="Arial" w:hAnsi="Arial" w:cs="Arial"/>
          <w:sz w:val="24"/>
          <w:szCs w:val="24"/>
        </w:rPr>
      </w:pPr>
      <w:r>
        <w:rPr>
          <w:rStyle w:val="87"/>
          <w:rFonts w:cs="Arial" w:ascii="Arial" w:hAnsi="Arial"/>
          <w:sz w:val="24"/>
          <w:szCs w:val="24"/>
        </w:rPr>
        <w:t xml:space="preserve">Предположим, у вас есть дядюшка, который пытается понять, что изображено на рисунках. Однако он не получил в школе никакого естественнонаучного образования и не понимает объяснения автора рисунков. Он знает, что в атмосфере нет никаких маленьких человечков, но его интересует, что изображают маленькие человечки комикса, что означают эти странные надписи </w:t>
      </w:r>
      <w:r>
        <w:rPr>
          <w:rStyle w:val="87"/>
          <w:rFonts w:cs="Arial" w:ascii="Arial" w:hAnsi="Arial"/>
          <w:sz w:val="24"/>
          <w:szCs w:val="24"/>
          <w:lang w:val="en-US" w:eastAsia="en-US"/>
        </w:rPr>
        <w:t>O</w:t>
      </w:r>
      <w:r>
        <w:rPr>
          <w:rStyle w:val="87"/>
          <w:rFonts w:cs="Arial" w:ascii="Arial" w:hAnsi="Arial"/>
          <w:sz w:val="24"/>
          <w:szCs w:val="24"/>
          <w:vertAlign w:val="subscript"/>
          <w:lang w:eastAsia="en-US"/>
        </w:rPr>
        <w:t xml:space="preserve">2 </w:t>
      </w:r>
      <w:r>
        <w:rPr>
          <w:rStyle w:val="87"/>
          <w:rFonts w:cs="Arial" w:ascii="Arial" w:hAnsi="Arial"/>
          <w:sz w:val="24"/>
          <w:szCs w:val="24"/>
        </w:rPr>
        <w:t xml:space="preserve">и </w:t>
      </w:r>
      <w:r>
        <w:rPr>
          <w:rStyle w:val="87"/>
          <w:rFonts w:cs="Arial" w:ascii="Arial" w:hAnsi="Arial"/>
          <w:sz w:val="24"/>
          <w:szCs w:val="24"/>
          <w:lang w:val="en-US" w:eastAsia="en-US"/>
        </w:rPr>
        <w:t>O</w:t>
      </w:r>
      <w:r>
        <w:rPr>
          <w:rStyle w:val="87"/>
          <w:rFonts w:cs="Arial" w:ascii="Arial" w:hAnsi="Arial"/>
          <w:sz w:val="24"/>
          <w:szCs w:val="24"/>
          <w:vertAlign w:val="subscript"/>
          <w:lang w:eastAsia="en-US"/>
        </w:rPr>
        <w:t xml:space="preserve">3 </w:t>
      </w:r>
      <w:r>
        <w:rPr>
          <w:rStyle w:val="87"/>
          <w:rFonts w:cs="Arial" w:ascii="Arial" w:hAnsi="Arial"/>
          <w:sz w:val="24"/>
          <w:szCs w:val="24"/>
        </w:rPr>
        <w:t>и какой процесс представлен на рисунках. Он просит вас объяснить комикс. Предположим, что ваш дядюшка знает: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80" w:hanging="0"/>
        <w:jc w:val="left"/>
        <w:rPr>
          <w:rFonts w:ascii="Arial" w:hAnsi="Arial" w:cs="Arial"/>
          <w:sz w:val="24"/>
          <w:szCs w:val="24"/>
        </w:rPr>
      </w:pPr>
      <w:r>
        <w:rPr>
          <w:rStyle w:val="87"/>
          <w:rFonts w:cs="Arial" w:ascii="Arial" w:hAnsi="Arial"/>
          <w:sz w:val="24"/>
          <w:szCs w:val="24"/>
        </w:rPr>
        <w:t xml:space="preserve">что </w:t>
      </w:r>
      <w:r>
        <w:rPr>
          <w:rStyle w:val="87"/>
          <w:rFonts w:cs="Arial" w:ascii="Arial" w:hAnsi="Arial"/>
          <w:sz w:val="24"/>
          <w:szCs w:val="24"/>
          <w:lang w:val="en-US" w:eastAsia="en-US"/>
        </w:rPr>
        <w:t xml:space="preserve">O </w:t>
      </w:r>
      <w:r>
        <w:rPr>
          <w:rStyle w:val="87"/>
          <w:rFonts w:cs="Arial" w:ascii="Arial" w:hAnsi="Arial"/>
          <w:sz w:val="24"/>
          <w:szCs w:val="24"/>
        </w:rPr>
        <w:t>- обозначение кислорода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80" w:hanging="0"/>
        <w:jc w:val="left"/>
        <w:rPr/>
      </w:pPr>
      <w:r>
        <w:rPr>
          <w:rStyle w:val="87"/>
          <w:rFonts w:cs="Arial" w:ascii="Arial" w:hAnsi="Arial"/>
          <w:sz w:val="24"/>
          <w:szCs w:val="24"/>
        </w:rPr>
        <w:t>что такое атомы и молекулы.</w:t>
      </w:r>
    </w:p>
    <w:p>
      <w:pPr>
        <w:pStyle w:val="81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80" w:hanging="0"/>
        <w:jc w:val="left"/>
        <w:rPr>
          <w:rStyle w:val="87"/>
          <w:rFonts w:ascii="Arial" w:hAnsi="Arial" w:cs="Arial"/>
          <w:sz w:val="24"/>
          <w:szCs w:val="24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80" w:firstLine="280"/>
        <w:rPr>
          <w:rFonts w:ascii="Arial" w:hAnsi="Arial" w:cs="Arial"/>
          <w:sz w:val="24"/>
          <w:szCs w:val="24"/>
        </w:rPr>
      </w:pPr>
      <w:r>
        <w:rPr>
          <w:rStyle w:val="87"/>
          <w:rFonts w:cs="Arial" w:ascii="Arial" w:hAnsi="Arial"/>
          <w:sz w:val="24"/>
          <w:szCs w:val="24"/>
        </w:rPr>
        <w:t>Опишите для своего дяди, что показано на каждом рисунке комикса.</w:t>
      </w:r>
    </w:p>
    <w:p>
      <w:pPr>
        <w:pStyle w:val="811"/>
        <w:shd w:fill="auto" w:val="clear"/>
        <w:spacing w:lineRule="auto" w:line="240" w:before="0" w:after="0"/>
        <w:ind w:left="80" w:right="-1" w:firstLine="280"/>
        <w:rPr>
          <w:rFonts w:ascii="Arial" w:hAnsi="Arial" w:cs="Arial"/>
          <w:sz w:val="24"/>
          <w:szCs w:val="24"/>
        </w:rPr>
      </w:pPr>
      <w:r>
        <w:rPr>
          <w:rStyle w:val="87"/>
          <w:rFonts w:cs="Arial" w:ascii="Arial" w:hAnsi="Arial"/>
          <w:sz w:val="24"/>
          <w:szCs w:val="24"/>
        </w:rPr>
        <w:t>В своем объяснении используйте слова «атомы» и «молекулы», также,  как они используются в строках 5 и 6.</w:t>
      </w:r>
    </w:p>
    <w:p>
      <w:pPr>
        <w:pStyle w:val="CM85"/>
        <w:spacing w:before="0" w:after="0"/>
        <w:ind w:right="13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lang w:val="kk-KZ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lang w:val="kk-KZ"/>
        </w:rPr>
        <w:t>.......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811"/>
        <w:shd w:fill="auto" w:val="clear"/>
        <w:spacing w:lineRule="auto" w:line="240" w:before="96" w:after="96"/>
        <w:ind w:left="80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Style w:val="87"/>
          <w:rFonts w:cs="Arial" w:ascii="Arial" w:hAnsi="Arial"/>
          <w:b/>
          <w:color w:val="FF0000"/>
          <w:sz w:val="24"/>
          <w:szCs w:val="24"/>
        </w:rPr>
        <w:t>Ответ: Дается ответ, в котором приводятся все три элемента :</w:t>
      </w:r>
    </w:p>
    <w:p>
      <w:pPr>
        <w:pStyle w:val="401"/>
        <w:numPr>
          <w:ilvl w:val="0"/>
          <w:numId w:val="3"/>
        </w:numPr>
        <w:shd w:fill="auto" w:val="clear"/>
        <w:tabs>
          <w:tab w:val="clear" w:pos="708"/>
          <w:tab w:val="left" w:pos="1296" w:leader="none"/>
        </w:tabs>
        <w:spacing w:lineRule="auto" w:line="240" w:before="96" w:after="96"/>
        <w:ind w:left="720" w:right="740" w:hanging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Style w:val="405"/>
          <w:rFonts w:cs="Arial" w:ascii="Arial" w:hAnsi="Arial"/>
          <w:b/>
          <w:color w:val="FF0000"/>
          <w:sz w:val="24"/>
          <w:szCs w:val="24"/>
        </w:rPr>
        <w:t>Первый элемент: Молекула кислорода или молекулы кислорода (каждая из которых состоит из двух атомов кислорода) расщепляется на два атома кислорода (рисунок</w:t>
      </w:r>
      <w:r>
        <w:rPr>
          <w:rStyle w:val="40Arial"/>
          <w:b/>
          <w:color w:val="FF0000"/>
          <w:sz w:val="24"/>
          <w:szCs w:val="24"/>
        </w:rPr>
        <w:t xml:space="preserve"> 1).</w:t>
      </w:r>
    </w:p>
    <w:p>
      <w:pPr>
        <w:pStyle w:val="401"/>
        <w:numPr>
          <w:ilvl w:val="0"/>
          <w:numId w:val="3"/>
        </w:numPr>
        <w:shd w:fill="auto" w:val="clear"/>
        <w:tabs>
          <w:tab w:val="clear" w:pos="708"/>
          <w:tab w:val="left" w:pos="1325" w:leader="none"/>
        </w:tabs>
        <w:spacing w:lineRule="auto" w:line="240" w:before="96" w:after="96"/>
        <w:ind w:left="720" w:right="740" w:hanging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Style w:val="405"/>
          <w:rFonts w:cs="Arial" w:ascii="Arial" w:hAnsi="Arial"/>
          <w:b/>
          <w:color w:val="FF0000"/>
          <w:sz w:val="24"/>
          <w:szCs w:val="24"/>
        </w:rPr>
        <w:t>Второй элемент: Расщепление (молекул кислорода) происходит под воздействием солнечных лучей (рисунок</w:t>
      </w:r>
      <w:r>
        <w:rPr>
          <w:rStyle w:val="40Arial"/>
          <w:b/>
          <w:color w:val="FF0000"/>
          <w:sz w:val="24"/>
          <w:szCs w:val="24"/>
        </w:rPr>
        <w:t xml:space="preserve"> 1).</w:t>
      </w:r>
    </w:p>
    <w:p>
      <w:pPr>
        <w:pStyle w:val="811"/>
        <w:shd w:fill="auto" w:val="clear"/>
        <w:spacing w:lineRule="auto" w:line="240" w:before="0" w:after="0"/>
        <w:ind w:left="80" w:right="740" w:firstLine="28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Style w:val="405"/>
          <w:rFonts w:cs="Arial" w:ascii="Arial" w:hAnsi="Arial"/>
          <w:b/>
          <w:color w:val="FF0000"/>
          <w:sz w:val="24"/>
          <w:szCs w:val="24"/>
        </w:rPr>
        <w:t>Третий элемент: Атомы кислорода соединяются с другими молекулами кислорода и образуют молекулы озона (рисунки</w:t>
      </w:r>
      <w:r>
        <w:rPr>
          <w:rStyle w:val="40Arial"/>
          <w:b/>
          <w:color w:val="FF0000"/>
          <w:sz w:val="24"/>
          <w:szCs w:val="24"/>
        </w:rPr>
        <w:t xml:space="preserve"> 2</w:t>
      </w:r>
      <w:r>
        <w:rPr>
          <w:rStyle w:val="405"/>
          <w:rFonts w:cs="Arial" w:ascii="Arial" w:hAnsi="Arial"/>
          <w:b/>
          <w:color w:val="FF0000"/>
          <w:sz w:val="24"/>
          <w:szCs w:val="24"/>
        </w:rPr>
        <w:t xml:space="preserve"> и</w:t>
      </w:r>
      <w:r>
        <w:rPr>
          <w:rStyle w:val="40Arial"/>
          <w:b/>
          <w:color w:val="FF0000"/>
          <w:sz w:val="24"/>
          <w:szCs w:val="24"/>
        </w:rPr>
        <w:t xml:space="preserve"> 3).</w:t>
      </w:r>
      <w:r>
        <w:br w:type="page"/>
      </w:r>
    </w:p>
    <w:p>
      <w:pPr>
        <w:pStyle w:val="CM79"/>
        <w:pBdr>
          <w:top w:val="single" w:sz="4" w:space="1" w:color="000000"/>
        </w:pBdr>
        <w:spacing w:before="0" w:after="0"/>
        <w:ind w:right="-6" w:hanging="0"/>
        <w:jc w:val="both"/>
        <w:rPr/>
      </w:pPr>
      <w:r>
        <w:rPr>
          <w:rFonts w:cs="Arial" w:ascii="Arial" w:hAnsi="Arial"/>
          <w:b/>
          <w:bCs/>
        </w:rPr>
        <w:t>Вопрос 2</w:t>
      </w:r>
      <w:r>
        <w:rPr>
          <w:rFonts w:cs="Arial" w:ascii="Arial" w:hAnsi="Arial"/>
          <w:b/>
          <w:bCs/>
          <w:lang w:val="kk-KZ"/>
        </w:rPr>
        <w:t>: ОЗОН</w:t>
      </w:r>
    </w:p>
    <w:p>
      <w:pPr>
        <w:pStyle w:val="811"/>
        <w:shd w:fill="auto" w:val="clear"/>
        <w:spacing w:lineRule="auto" w:line="240" w:before="0" w:after="0"/>
        <w:ind w:left="40" w:right="-1" w:firstLine="280"/>
        <w:rPr>
          <w:rStyle w:val="8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811"/>
        <w:shd w:fill="auto" w:val="clear"/>
        <w:spacing w:lineRule="auto" w:line="240" w:before="0" w:after="0"/>
        <w:ind w:left="40" w:right="-1" w:firstLine="280"/>
        <w:rPr>
          <w:rFonts w:ascii="Arial" w:hAnsi="Arial" w:cs="Arial"/>
          <w:sz w:val="24"/>
          <w:szCs w:val="24"/>
        </w:rPr>
      </w:pPr>
      <w:r>
        <w:rPr>
          <w:rStyle w:val="84"/>
          <w:rFonts w:cs="Arial" w:ascii="Arial" w:hAnsi="Arial"/>
          <w:sz w:val="24"/>
          <w:szCs w:val="24"/>
        </w:rPr>
        <w:t>Используя термины, приведенные в статье, ответьте на вопрос: каким является озон, образующийся во время грозы, - «хорошим» или «плохим»?</w:t>
      </w:r>
    </w:p>
    <w:p>
      <w:pPr>
        <w:pStyle w:val="811"/>
        <w:shd w:fill="auto" w:val="clear"/>
        <w:spacing w:lineRule="auto" w:line="240" w:before="0" w:after="0"/>
        <w:ind w:left="40" w:firstLine="280"/>
        <w:rPr>
          <w:rStyle w:val="8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1"/>
        <w:shd w:fill="auto" w:val="clear"/>
        <w:spacing w:lineRule="auto" w:line="240" w:before="0" w:after="0"/>
        <w:ind w:left="40" w:firstLine="280"/>
        <w:rPr/>
      </w:pPr>
      <w:r>
        <w:rPr/>
        <w:t>Выберите ответ и объяснение, которое подтверждается текстом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29"/>
        <w:gridCol w:w="5855"/>
      </w:tblGrid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23"/>
                <w:rFonts w:eastAsia="Calibri" w:cs="Arial" w:ascii="Arial" w:hAnsi="Arial"/>
                <w:b/>
                <w:sz w:val="24"/>
                <w:szCs w:val="24"/>
              </w:rPr>
              <w:t>Плохой озон или хороший?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23"/>
                <w:rFonts w:eastAsia="Calibri" w:cs="Arial" w:ascii="Arial" w:hAnsi="Arial"/>
                <w:b/>
                <w:sz w:val="24"/>
                <w:szCs w:val="24"/>
              </w:rPr>
              <w:t>Объяснение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84"/>
                <w:rFonts w:eastAsia="Calibri" w:cs="Arial" w:ascii="Arial" w:hAnsi="Arial"/>
                <w:sz w:val="24"/>
                <w:szCs w:val="24"/>
              </w:rPr>
              <w:t>Плохо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84"/>
                <w:rFonts w:eastAsia="Calibri" w:cs="Arial" w:ascii="Arial" w:hAnsi="Arial"/>
                <w:sz w:val="24"/>
                <w:szCs w:val="24"/>
              </w:rPr>
              <w:t>Образуется при плохой погоде.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84"/>
                <w:rFonts w:eastAsia="Calibri" w:cs="Arial" w:ascii="Arial" w:hAnsi="Arial"/>
                <w:b/>
                <w:color w:val="FF0000"/>
                <w:sz w:val="24"/>
                <w:szCs w:val="24"/>
              </w:rPr>
              <w:t>Плохо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84"/>
                <w:rFonts w:eastAsia="Calibri" w:cs="Arial" w:ascii="Arial" w:hAnsi="Arial"/>
                <w:b/>
                <w:color w:val="FF0000"/>
                <w:sz w:val="24"/>
                <w:szCs w:val="24"/>
              </w:rPr>
              <w:t>Образуется в тропосфере.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84"/>
                <w:rFonts w:eastAsia="Calibri" w:cs="Arial" w:ascii="Arial" w:hAnsi="Arial"/>
                <w:sz w:val="24"/>
                <w:szCs w:val="24"/>
              </w:rPr>
              <w:t>Хороши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84"/>
                <w:rFonts w:eastAsia="Calibri" w:cs="Arial" w:ascii="Arial" w:hAnsi="Arial"/>
                <w:sz w:val="24"/>
                <w:szCs w:val="24"/>
              </w:rPr>
              <w:t>Образуется в стратосфере.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84"/>
                <w:rFonts w:eastAsia="Calibri" w:cs="Arial" w:ascii="Arial" w:hAnsi="Arial"/>
                <w:sz w:val="24"/>
                <w:szCs w:val="24"/>
              </w:rPr>
              <w:t>Хороши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84"/>
                <w:rFonts w:eastAsia="Calibri" w:cs="Arial" w:ascii="Arial" w:hAnsi="Arial"/>
                <w:sz w:val="24"/>
                <w:szCs w:val="24"/>
              </w:rPr>
              <w:t>Хорошо пахнет.</w:t>
            </w:r>
          </w:p>
        </w:tc>
      </w:tr>
    </w:tbl>
    <w:p>
      <w:pPr>
        <w:pStyle w:val="811"/>
        <w:shd w:fill="auto" w:val="clear"/>
        <w:spacing w:lineRule="auto" w:line="240" w:before="0" w:after="0"/>
        <w:ind w:left="40" w:firstLine="280"/>
        <w:rPr>
          <w:rStyle w:val="8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CM79"/>
        <w:pBdr>
          <w:top w:val="single" w:sz="4" w:space="0" w:color="000000"/>
        </w:pBdr>
        <w:spacing w:before="0" w:after="0"/>
        <w:ind w:right="-6" w:hanging="0"/>
        <w:jc w:val="both"/>
        <w:rPr>
          <w:rStyle w:val="84"/>
          <w:rFonts w:ascii="Arial" w:hAnsi="Arial" w:cs="Arial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CM79"/>
        <w:pBdr>
          <w:top w:val="single" w:sz="4" w:space="0" w:color="000000"/>
        </w:pBdr>
        <w:spacing w:before="0" w:after="0"/>
        <w:ind w:right="-6" w:hanging="0"/>
        <w:jc w:val="both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</w:rPr>
        <w:t>Вопрос 3</w:t>
      </w:r>
      <w:r>
        <w:rPr>
          <w:rFonts w:cs="Arial" w:ascii="Arial" w:hAnsi="Arial"/>
          <w:b/>
          <w:bCs/>
          <w:lang w:val="kk-KZ"/>
        </w:rPr>
        <w:t>: ОЗОН</w:t>
      </w:r>
    </w:p>
    <w:p>
      <w:pPr>
        <w:pStyle w:val="Default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811"/>
        <w:shd w:fill="auto" w:val="clear"/>
        <w:spacing w:lineRule="auto" w:line="240" w:before="0" w:after="0"/>
        <w:ind w:left="40" w:right="-1" w:firstLine="280"/>
        <w:rPr>
          <w:rFonts w:ascii="Arial" w:hAnsi="Arial" w:cs="Arial"/>
          <w:sz w:val="24"/>
          <w:szCs w:val="24"/>
        </w:rPr>
      </w:pPr>
      <w:r>
        <w:rPr>
          <w:rStyle w:val="84"/>
          <w:rFonts w:cs="Arial" w:ascii="Arial" w:hAnsi="Arial"/>
          <w:sz w:val="24"/>
          <w:szCs w:val="24"/>
        </w:rPr>
        <w:t>В строках 15-16 говорится: «Без этого полезного озонового слоя люди были бы более подвержены заболеваниям, возникающим вследствие облучения ультрафиолетовыми лучами Солнца».</w:t>
      </w:r>
    </w:p>
    <w:p>
      <w:pPr>
        <w:pStyle w:val="811"/>
        <w:shd w:fill="auto" w:val="clear"/>
        <w:spacing w:lineRule="auto" w:line="240" w:before="0" w:after="0"/>
        <w:ind w:left="40" w:firstLine="280"/>
        <w:rPr>
          <w:rStyle w:val="8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1"/>
        <w:shd w:fill="auto" w:val="clear"/>
        <w:spacing w:lineRule="auto" w:line="240" w:before="0" w:after="0"/>
        <w:ind w:left="40" w:firstLine="280"/>
        <w:rPr>
          <w:rFonts w:ascii="Arial" w:hAnsi="Arial" w:cs="Arial"/>
          <w:sz w:val="24"/>
          <w:szCs w:val="24"/>
        </w:rPr>
      </w:pPr>
      <w:r>
        <w:rPr>
          <w:rStyle w:val="84"/>
          <w:rFonts w:cs="Arial" w:ascii="Arial" w:hAnsi="Arial"/>
          <w:sz w:val="24"/>
          <w:szCs w:val="24"/>
        </w:rPr>
        <w:t>Назовите одно из этих заболеваний, указав, что именно оно поражает.</w:t>
      </w:r>
    </w:p>
    <w:p>
      <w:pPr>
        <w:pStyle w:val="CM85"/>
        <w:spacing w:before="0" w:after="0"/>
        <w:ind w:right="13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lang w:val="kk-KZ"/>
        </w:rPr>
        <w:t>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11"/>
        <w:shd w:fill="auto" w:val="clear"/>
        <w:spacing w:lineRule="auto" w:line="240" w:before="96" w:after="96"/>
        <w:ind w:left="34" w:right="-108" w:hanging="34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Style w:val="84"/>
          <w:rFonts w:cs="Arial" w:ascii="Arial" w:hAnsi="Arial"/>
          <w:b/>
          <w:color w:val="FF0000"/>
          <w:sz w:val="24"/>
          <w:szCs w:val="24"/>
        </w:rPr>
        <w:t>Ответ: Указывается на рак кожи или другие заболевания, связанные с солнечным облучением</w:t>
      </w:r>
    </w:p>
    <w:p>
      <w:pPr>
        <w:pStyle w:val="40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96" w:after="96"/>
        <w:ind w:left="720" w:hanging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Style w:val="402"/>
          <w:rFonts w:cs="Arial" w:ascii="Arial" w:hAnsi="Arial"/>
          <w:b/>
          <w:color w:val="FF0000"/>
          <w:sz w:val="24"/>
          <w:szCs w:val="24"/>
        </w:rPr>
        <w:t>Рак кожи.</w:t>
      </w:r>
    </w:p>
    <w:p>
      <w:pPr>
        <w:pStyle w:val="1111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auto" w:line="240" w:before="96" w:after="96"/>
        <w:ind w:left="459" w:hanging="0"/>
        <w:rPr>
          <w:rStyle w:val="402"/>
          <w:rFonts w:ascii="Arial" w:hAnsi="Arial" w:cs="Arial"/>
          <w:b/>
          <w:b/>
          <w:color w:val="FF0000"/>
          <w:sz w:val="24"/>
          <w:szCs w:val="24"/>
          <w:shd w:fill="auto" w:val="clear"/>
        </w:rPr>
      </w:pPr>
      <w:r>
        <w:rPr>
          <w:rStyle w:val="111"/>
          <w:rFonts w:cs="Arial" w:ascii="Arial" w:hAnsi="Arial"/>
          <w:b/>
          <w:color w:val="FF0000"/>
          <w:sz w:val="24"/>
          <w:szCs w:val="24"/>
        </w:rPr>
        <w:t>Меланома</w:t>
      </w:r>
      <w:r>
        <w:rPr>
          <w:rStyle w:val="112"/>
          <w:rFonts w:cs="Arial" w:ascii="Arial" w:hAnsi="Arial"/>
          <w:b/>
          <w:color w:val="FF0000"/>
          <w:sz w:val="24"/>
          <w:szCs w:val="24"/>
        </w:rPr>
        <w:t xml:space="preserve">. Обратите внимание: </w:t>
      </w:r>
      <w:r>
        <w:rPr>
          <w:rStyle w:val="112"/>
          <w:rFonts w:cs="Arial" w:ascii="Arial" w:hAnsi="Arial"/>
          <w:b/>
          <w:color w:val="FF0000"/>
          <w:sz w:val="24"/>
          <w:szCs w:val="24"/>
          <w:lang w:val="kk-KZ"/>
        </w:rPr>
        <w:t xml:space="preserve"> </w:t>
      </w:r>
      <w:r>
        <w:rPr>
          <w:rStyle w:val="112"/>
          <w:rFonts w:cs="Arial" w:ascii="Arial" w:hAnsi="Arial"/>
          <w:b/>
          <w:color w:val="FF0000"/>
          <w:sz w:val="24"/>
          <w:szCs w:val="24"/>
        </w:rPr>
        <w:t>Этот ответ можно рассматривать как</w:t>
      </w:r>
      <w:r>
        <w:rPr>
          <w:rStyle w:val="112"/>
          <w:rFonts w:cs="Arial" w:ascii="Arial" w:hAnsi="Arial"/>
          <w:b/>
          <w:color w:val="FF0000"/>
          <w:sz w:val="24"/>
          <w:szCs w:val="24"/>
          <w:lang w:val="kk-KZ"/>
        </w:rPr>
        <w:t xml:space="preserve"> </w:t>
      </w:r>
      <w:r>
        <w:rPr>
          <w:rStyle w:val="112"/>
          <w:rFonts w:cs="Arial" w:ascii="Arial" w:hAnsi="Arial"/>
          <w:b/>
          <w:color w:val="FF0000"/>
          <w:sz w:val="24"/>
          <w:szCs w:val="24"/>
        </w:rPr>
        <w:t>правильный, хотя он содержит ошибку в написании.</w:t>
      </w:r>
      <w:r>
        <w:rPr>
          <w:rStyle w:val="402"/>
          <w:rFonts w:cs="Arial" w:ascii="Arial" w:hAnsi="Arial"/>
          <w:b/>
          <w:i/>
          <w:color w:val="FF0000"/>
          <w:sz w:val="24"/>
          <w:szCs w:val="24"/>
        </w:rPr>
        <w:t xml:space="preserve"> </w:t>
      </w:r>
    </w:p>
    <w:p>
      <w:pPr>
        <w:pStyle w:val="1111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auto" w:line="240" w:before="96" w:after="96"/>
        <w:ind w:left="459" w:hanging="0"/>
        <w:rPr/>
      </w:pPr>
      <w:r>
        <w:rPr>
          <w:rStyle w:val="402"/>
          <w:rFonts w:cs="Arial" w:ascii="Arial" w:hAnsi="Arial"/>
          <w:b/>
          <w:i/>
          <w:color w:val="FF0000"/>
          <w:sz w:val="24"/>
          <w:szCs w:val="24"/>
        </w:rPr>
        <w:t>Катаракта</w:t>
      </w:r>
      <w:r>
        <w:rPr>
          <w:rStyle w:val="402"/>
          <w:rFonts w:cs="Arial" w:ascii="Arial" w:hAnsi="Arial"/>
          <w:b/>
          <w:color w:val="FF0000"/>
          <w:sz w:val="24"/>
          <w:szCs w:val="24"/>
        </w:rPr>
        <w:t xml:space="preserve">          </w:t>
      </w:r>
    </w:p>
    <w:sectPr>
      <w:headerReference w:type="default" r:id="rId86"/>
      <w:footerReference w:type="default" r:id="rId87"/>
      <w:type w:val="nextPage"/>
      <w:pgSz w:w="11906" w:h="16838"/>
      <w:pgMar w:left="170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0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0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0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05885</wp:posOffset>
              </wp:positionH>
              <wp:positionV relativeFrom="page">
                <wp:posOffset>9782175</wp:posOffset>
              </wp:positionV>
              <wp:extent cx="163830" cy="127000"/>
              <wp:effectExtent l="0" t="0" r="0" b="0"/>
              <wp:wrapNone/>
              <wp:docPr id="1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70.25pt;mso-position-vertical-relative:page;margin-left:3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7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spacing w:lineRule="exact" w:line="194" w:before="0" w:after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122680</wp:posOffset>
              </wp:positionH>
              <wp:positionV relativeFrom="page">
                <wp:posOffset>10059670</wp:posOffset>
              </wp:positionV>
              <wp:extent cx="5727065" cy="1270"/>
              <wp:effectExtent l="4445" t="3810" r="3175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240" cy="1440"/>
                        <a:chOff x="0" y="0"/>
                        <a:chExt cx="57272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9" h="0">
                              <a:moveTo>
                                <a:pt x="1768" y="15842"/>
                              </a:moveTo>
                              <a:lnTo>
                                <a:pt x="10787" y="158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4pt;margin-top:792.1pt;width:450.95pt;height:0.1pt" coordorigin="1768,15842" coordsize="9019,2">
              <v:shape id="shape_0" coordorigin="1768,15842" coordsize="9019,0" path="m1768,15842l10787,15842e" stroked="t" o:allowincell="f" style="position:absolute;left:1768;top:15842;width:9018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22680</wp:posOffset>
              </wp:positionH>
              <wp:positionV relativeFrom="page">
                <wp:posOffset>10059670</wp:posOffset>
              </wp:positionV>
              <wp:extent cx="5727065" cy="1270"/>
              <wp:effectExtent l="4445" t="3810" r="3175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240" cy="1440"/>
                        <a:chOff x="0" y="0"/>
                        <a:chExt cx="57272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9" h="0">
                              <a:moveTo>
                                <a:pt x="1768" y="15842"/>
                              </a:moveTo>
                              <a:lnTo>
                                <a:pt x="10787" y="158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4pt;margin-top:792.1pt;width:450.95pt;height:0.1pt" coordorigin="1768,15842" coordsize="9019,2">
              <v:shape id="shape_0" coordorigin="1768,15842" coordsize="9019,0" path="m1768,15842l10787,15842e" stroked="t" o:allowincell="f" style="position:absolute;left:1768;top:15842;width:9018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163830" cy="127000"/>
              <wp:effectExtent l="0" t="0" r="0" b="0"/>
              <wp:wrapNone/>
              <wp:docPr id="9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336165</wp:posOffset>
              </wp:positionH>
              <wp:positionV relativeFrom="page">
                <wp:posOffset>-1762125</wp:posOffset>
              </wp:positionV>
              <wp:extent cx="749935" cy="1314450"/>
              <wp:effectExtent l="0" t="0" r="0" b="0"/>
              <wp:wrapNone/>
              <wp:docPr id="9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1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03.5pt;mso-wrap-distance-left:9.05pt;mso-wrap-distance-right:9.05pt;mso-wrap-distance-top:0pt;mso-wrap-distance-bottom:0pt;margin-top:-138.75pt;mso-position-vertical-relative:page;margin-left:1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289040</wp:posOffset>
              </wp:positionH>
              <wp:positionV relativeFrom="page">
                <wp:posOffset>1717675</wp:posOffset>
              </wp:positionV>
              <wp:extent cx="930910" cy="177800"/>
              <wp:effectExtent l="0" t="0" r="0" b="0"/>
              <wp:wrapNone/>
              <wp:docPr id="1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right="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4pt;mso-wrap-distance-left:9.05pt;mso-wrap-distance-right:9.05pt;mso-wrap-distance-top:0pt;mso-wrap-distance-bottom:0pt;margin-top:135.25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right="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13"/>
        </w:tabs>
        <w:ind w:left="2837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0"/>
        </w:tabs>
        <w:ind w:left="18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92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913"/>
        </w:tabs>
        <w:ind w:left="283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901" w:hanging="360"/>
      </w:p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721" w:hanging="360"/>
      </w:p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emP2012Char">
    <w:name w:val="stem_P2012 Char"/>
    <w:qFormat/>
    <w:rPr>
      <w:rFonts w:ascii="Arial" w:hAnsi="Arial" w:eastAsia="Times New Roman" w:cs="Arial"/>
      <w:lang w:val="en-GB"/>
    </w:rPr>
  </w:style>
  <w:style w:type="character" w:styleId="StemwithspacebeforeP2012Char">
    <w:name w:val="stem with space before_P2012 Char"/>
    <w:basedOn w:val="StemP2012Char"/>
    <w:qFormat/>
    <w:rPr/>
  </w:style>
  <w:style w:type="character" w:styleId="Heading2NoPageBreak">
    <w:name w:val="Heading2NoPageBreak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8">
    <w:name w:val="Основной текст (8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8">
    <w:name w:val="Основной текст (8)8"/>
    <w:basedOn w:val="8"/>
    <w:qFormat/>
    <w:rPr/>
  </w:style>
  <w:style w:type="character" w:styleId="87">
    <w:name w:val="Основной текст (8)7"/>
    <w:basedOn w:val="8"/>
    <w:qFormat/>
    <w:rPr/>
  </w:style>
  <w:style w:type="character" w:styleId="84">
    <w:name w:val="Основной текст (8)4"/>
    <w:basedOn w:val="8"/>
    <w:qFormat/>
    <w:rPr/>
  </w:style>
  <w:style w:type="character" w:styleId="22">
    <w:name w:val="Основной текст (2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23">
    <w:name w:val="Основной текст (22)3"/>
    <w:basedOn w:val="2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tesHeadingChar">
    <w:name w:val="NotesHeading Char"/>
    <w:qFormat/>
    <w:rPr>
      <w:rFonts w:ascii="Courier" w:hAnsi="Courier" w:eastAsia="Times New Roman" w:cs="Courier"/>
      <w:color w:val="008000"/>
      <w:sz w:val="24"/>
      <w:szCs w:val="24"/>
      <w:u w:val="single"/>
      <w:lang w:val="en-AU"/>
    </w:rPr>
  </w:style>
  <w:style w:type="character" w:styleId="ItemChar">
    <w:name w:val="Item Char"/>
    <w:qFormat/>
    <w:rPr>
      <w:rFonts w:ascii="Arial" w:hAnsi="Arial" w:eastAsia="Times New Roman" w:cs="Times New Roman"/>
      <w:sz w:val="24"/>
      <w:szCs w:val="24"/>
      <w:lang w:val="en-AU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40">
    <w:name w:val="Основной текст (40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05">
    <w:name w:val="Основной текст (40)5"/>
    <w:basedOn w:val="40"/>
    <w:qFormat/>
    <w:rPr/>
  </w:style>
  <w:style w:type="character" w:styleId="40Arial">
    <w:name w:val="Основной текст (40) + Arial"/>
    <w:qFormat/>
    <w:rPr>
      <w:rFonts w:ascii="Arial" w:hAnsi="Arial" w:cs="Arial"/>
      <w:sz w:val="19"/>
      <w:szCs w:val="19"/>
      <w:shd w:fill="FFFFFF" w:val="clear"/>
    </w:rPr>
  </w:style>
  <w:style w:type="character" w:styleId="81">
    <w:name w:val="Заголовок 8 Знак"/>
    <w:qFormat/>
    <w:rPr>
      <w:rFonts w:ascii="Arial" w:hAnsi="Arial" w:eastAsia="Times New Roman" w:cs="Times New Roman"/>
      <w:i/>
      <w:iCs/>
      <w:sz w:val="24"/>
      <w:szCs w:val="24"/>
      <w:lang w:val="en-GB"/>
    </w:rPr>
  </w:style>
  <w:style w:type="character" w:styleId="11">
    <w:name w:val="Основной текст (11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402">
    <w:name w:val="Основной текст (40)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11">
    <w:name w:val="Основной текст (11) + Не курсив1"/>
    <w:basedOn w:val="11"/>
    <w:qFormat/>
    <w:rPr/>
  </w:style>
  <w:style w:type="character" w:styleId="112">
    <w:name w:val="Основной текст (11)2"/>
    <w:basedOn w:val="11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ial10CP2012">
    <w:name w:val="arial10C_P20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rial10LP2012">
    <w:name w:val="arial10L_P201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em">
    <w:name w:val="stem"/>
    <w:basedOn w:val="Normal"/>
    <w:qFormat/>
    <w:pPr>
      <w:keepNext w:val="true"/>
      <w:spacing w:lineRule="auto" w:line="240" w:before="0" w:after="220"/>
    </w:pPr>
    <w:rPr>
      <w:rFonts w:ascii="Arial" w:hAnsi="Arial" w:eastAsia="Times New Roman" w:cs="Times New Roman"/>
      <w:szCs w:val="20"/>
      <w:lang w:val="en-AU"/>
    </w:rPr>
  </w:style>
  <w:style w:type="paragraph" w:styleId="UNITheading">
    <w:name w:val="UNIT heading"/>
    <w:basedOn w:val="Heading2"/>
    <w:qFormat/>
    <w:pPr>
      <w:keepLines w:val="false"/>
      <w:pageBreakBefore/>
      <w:widowControl w:val="false"/>
      <w:numPr>
        <w:ilvl w:val="0"/>
        <w:numId w:val="0"/>
      </w:numPr>
      <w:pBdr>
        <w:top w:val="single" w:sz="4" w:space="1" w:color="000000"/>
      </w:pBdr>
      <w:spacing w:lineRule="auto" w:line="240" w:before="0" w:after="0"/>
      <w:ind w:right="108" w:hanging="0"/>
      <w:outlineLvl w:val="9"/>
    </w:pPr>
    <w:rPr>
      <w:rFonts w:ascii="Arial" w:hAnsi="Arial" w:eastAsia="Times New Roman" w:cs="Times New Roman"/>
      <w:bCs w:val="false"/>
      <w:caps/>
      <w:color w:val="000000"/>
      <w:sz w:val="28"/>
      <w:szCs w:val="28"/>
    </w:rPr>
  </w:style>
  <w:style w:type="paragraph" w:styleId="Line">
    <w:name w:val="line"/>
    <w:basedOn w:val="Normal"/>
    <w:qFormat/>
    <w:pPr>
      <w:keepNext w:val="true"/>
      <w:keepLines/>
      <w:spacing w:lineRule="auto" w:line="240" w:before="0" w:after="280"/>
      <w:ind w:right="85" w:hanging="0"/>
    </w:pPr>
    <w:rPr>
      <w:rFonts w:ascii="Arial" w:hAnsi="Arial" w:eastAsia="Times New Roman" w:cs="Times New Roman"/>
      <w:szCs w:val="20"/>
      <w:lang w:val="en-AU"/>
    </w:rPr>
  </w:style>
  <w:style w:type="paragraph" w:styleId="Arial8LP2012">
    <w:name w:val="arial8L_P2012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StemP2012">
    <w:name w:val="stem_P2012"/>
    <w:qFormat/>
    <w:pPr>
      <w:keepNext w:val="true"/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erCP2012">
    <w:name w:val="table_header_C_P2012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Arial"/>
      <w:b/>
      <w:bCs/>
      <w:lang w:val="en-GB"/>
    </w:rPr>
  </w:style>
  <w:style w:type="paragraph" w:styleId="UNITheadingP2012">
    <w:name w:val="UNIT heading_P2012"/>
    <w:next w:val="StemP2012"/>
    <w:qFormat/>
    <w:pPr>
      <w:keepNext w:val="true"/>
      <w:pageBreakBefore/>
      <w:widowControl w:val="false"/>
      <w:pBdr>
        <w:top w:val="single" w:sz="4" w:space="1" w:color="000000"/>
      </w:pBdr>
      <w:tabs>
        <w:tab w:val="clear" w:pos="708"/>
        <w:tab w:val="right" w:pos="8820" w:leader="none"/>
      </w:tabs>
      <w:bidi w:val="0"/>
      <w:spacing w:before="120" w:after="120"/>
      <w:ind w:right="-567" w:hanging="0"/>
      <w:jc w:val="center"/>
      <w:outlineLvl w:val="0"/>
    </w:pPr>
    <w:rPr>
      <w:rFonts w:ascii="Arial" w:hAnsi="Arial" w:eastAsia="Times New Roman" w:cs="Arial"/>
      <w:caps/>
      <w:color w:val="auto"/>
      <w:sz w:val="36"/>
      <w:szCs w:val="36"/>
      <w:lang w:val="en-GB" w:bidi="ar-SA" w:eastAsia="zh-CN"/>
    </w:rPr>
  </w:style>
  <w:style w:type="paragraph" w:styleId="Heading2TOPpageP2012">
    <w:name w:val="Heading2TOPpage_P2012"/>
    <w:next w:val="Normal"/>
    <w:qFormat/>
    <w:pPr>
      <w:keepNext w:val="true"/>
      <w:pageBreakBefore/>
      <w:widowControl/>
      <w:pBdr>
        <w:top w:val="single" w:sz="4" w:space="6" w:color="000000"/>
      </w:pBdr>
      <w:tabs>
        <w:tab w:val="clear" w:pos="708"/>
        <w:tab w:val="right" w:pos="8930" w:leader="none"/>
      </w:tabs>
      <w:bidi w:val="0"/>
      <w:spacing w:before="0" w:after="240"/>
      <w:ind w:right="-652" w:hanging="0"/>
      <w:jc w:val="both"/>
      <w:outlineLvl w:val="1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LineP2012">
    <w:name w:val="line_P2012"/>
    <w:qFormat/>
    <w:pPr>
      <w:keepNext w:val="true"/>
      <w:keepLines/>
      <w:widowControl/>
      <w:tabs>
        <w:tab w:val="clear" w:pos="708"/>
        <w:tab w:val="left" w:pos="8080" w:leader="dot"/>
      </w:tabs>
      <w:bidi w:val="0"/>
      <w:spacing w:lineRule="auto" w:line="480" w:before="120" w:after="0"/>
      <w:ind w:right="8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temwithspacebeforeP2012">
    <w:name w:val="stem with space before_P2012"/>
    <w:basedOn w:val="StemP2012"/>
    <w:qFormat/>
    <w:pPr>
      <w:spacing w:before="240" w:after="220"/>
    </w:pPr>
    <w:rPr/>
  </w:style>
  <w:style w:type="paragraph" w:styleId="TablerowLP2012">
    <w:name w:val="table_row_L_P2012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rowCP2012">
    <w:name w:val="table_row_C_P2012"/>
    <w:basedOn w:val="TablerowLP2012"/>
    <w:qFormat/>
    <w:pPr>
      <w:jc w:val="center"/>
    </w:pPr>
    <w:rPr/>
  </w:style>
  <w:style w:type="paragraph" w:styleId="HalflineP2012">
    <w:name w:val="half line_P2012"/>
    <w:basedOn w:val="LineP2012"/>
    <w:qFormat/>
    <w:pPr/>
    <w:rPr/>
  </w:style>
  <w:style w:type="paragraph" w:styleId="Heading2NPB40ptbeforeP2012">
    <w:name w:val="Heading2NPB_40ptbefore_P2012"/>
    <w:basedOn w:val="Normal"/>
    <w:qFormat/>
    <w:pPr>
      <w:keepNext w:val="true"/>
      <w:pBdr>
        <w:top w:val="single" w:sz="4" w:space="6" w:color="000000"/>
      </w:pBdr>
      <w:spacing w:lineRule="auto" w:line="240" w:before="800" w:after="240"/>
      <w:ind w:right="-652" w:hanging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2NoPageBreak1">
    <w:name w:val="Heading2NoPageBreak"/>
    <w:basedOn w:val="Normal"/>
    <w:qFormat/>
    <w:pPr>
      <w:keepNext w:val="true"/>
      <w:pBdr>
        <w:top w:val="single" w:sz="4" w:space="6" w:color="000000"/>
      </w:pBdr>
      <w:spacing w:lineRule="auto" w:line="240" w:before="240" w:after="240"/>
      <w:ind w:left="1492" w:right="-652" w:hanging="36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CM79">
    <w:name w:val="CM79"/>
    <w:basedOn w:val="Default"/>
    <w:next w:val="Default"/>
    <w:qFormat/>
    <w:pPr>
      <w:widowControl w:val="false"/>
      <w:spacing w:before="0" w:after="228"/>
    </w:pPr>
    <w:rPr>
      <w:color w:val="000000"/>
    </w:rPr>
  </w:style>
  <w:style w:type="paragraph" w:styleId="CM84">
    <w:name w:val="CM84"/>
    <w:basedOn w:val="Default"/>
    <w:next w:val="Default"/>
    <w:qFormat/>
    <w:pPr>
      <w:widowControl w:val="false"/>
      <w:spacing w:before="0" w:after="318"/>
    </w:pPr>
    <w:rPr>
      <w:color w:val="000000"/>
    </w:rPr>
  </w:style>
  <w:style w:type="paragraph" w:styleId="CM90">
    <w:name w:val="CM90"/>
    <w:basedOn w:val="Default"/>
    <w:next w:val="Default"/>
    <w:qFormat/>
    <w:pPr>
      <w:widowControl w:val="false"/>
      <w:spacing w:before="0" w:after="363"/>
    </w:pPr>
    <w:rPr>
      <w:color w:val="000000"/>
    </w:rPr>
  </w:style>
  <w:style w:type="paragraph" w:styleId="CM92">
    <w:name w:val="CM92"/>
    <w:basedOn w:val="Normal"/>
    <w:next w:val="Normal"/>
    <w:qFormat/>
    <w:pPr>
      <w:widowControl w:val="false"/>
      <w:autoSpaceDE w:val="false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M101">
    <w:name w:val="CM101"/>
    <w:basedOn w:val="Default"/>
    <w:next w:val="Default"/>
    <w:qFormat/>
    <w:pPr>
      <w:widowControl w:val="false"/>
      <w:spacing w:before="0" w:after="595"/>
    </w:pPr>
    <w:rPr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86">
    <w:name w:val="CM86"/>
    <w:basedOn w:val="Default"/>
    <w:next w:val="Default"/>
    <w:qFormat/>
    <w:pPr>
      <w:widowControl w:val="false"/>
      <w:spacing w:before="0" w:after="460"/>
    </w:pPr>
    <w:rPr>
      <w:color w:val="000000"/>
    </w:rPr>
  </w:style>
  <w:style w:type="paragraph" w:styleId="CM85">
    <w:name w:val="CM85"/>
    <w:basedOn w:val="Default"/>
    <w:next w:val="Default"/>
    <w:qFormat/>
    <w:pPr>
      <w:widowControl w:val="false"/>
      <w:spacing w:before="0" w:after="525"/>
    </w:pPr>
    <w:rPr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color w:val="000000"/>
    </w:rPr>
  </w:style>
  <w:style w:type="paragraph" w:styleId="Scoringlabel">
    <w:name w:val="scoring label"/>
    <w:basedOn w:val="Normal"/>
    <w:next w:val="Normal"/>
    <w:qFormat/>
    <w:pPr>
      <w:keepNext w:val="true"/>
      <w:widowControl w:val="false"/>
      <w:spacing w:lineRule="auto" w:line="240" w:before="240" w:after="120"/>
    </w:pPr>
    <w:rPr>
      <w:rFonts w:ascii="Arial" w:hAnsi="Arial" w:eastAsia="Times New Roman" w:cs="Times New Roman"/>
      <w:b/>
      <w:caps/>
      <w:szCs w:val="20"/>
      <w:lang w:val="en-AU"/>
    </w:rPr>
  </w:style>
  <w:style w:type="paragraph" w:styleId="CM87">
    <w:name w:val="CM87"/>
    <w:basedOn w:val="Default"/>
    <w:next w:val="Default"/>
    <w:qFormat/>
    <w:pPr>
      <w:widowControl w:val="false"/>
      <w:spacing w:before="0" w:after="838"/>
    </w:pPr>
    <w:rPr>
      <w:color w:val="00000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paragraph" w:styleId="StembulletP2012">
    <w:name w:val="stem bullet_P2012"/>
    <w:basedOn w:val="StemP2012"/>
    <w:qFormat/>
    <w:pPr>
      <w:numPr>
        <w:ilvl w:val="0"/>
        <w:numId w:val="15"/>
      </w:numPr>
      <w:ind w:left="0" w:hanging="0"/>
    </w:pPr>
    <w:rPr/>
  </w:style>
  <w:style w:type="paragraph" w:styleId="811">
    <w:name w:val="Основной текст (8)1"/>
    <w:basedOn w:val="Normal"/>
    <w:qFormat/>
    <w:pPr>
      <w:shd w:fill="FFFFFF" w:val="clear"/>
      <w:spacing w:lineRule="exact" w:line="264" w:before="300" w:after="240"/>
      <w:ind w:hanging="1720"/>
      <w:jc w:val="both"/>
    </w:pPr>
    <w:rPr>
      <w:rFonts w:ascii="Times New Roman" w:hAnsi="Times New Roman" w:cs="Times New Roman"/>
      <w:sz w:val="21"/>
      <w:szCs w:val="21"/>
    </w:rPr>
  </w:style>
  <w:style w:type="paragraph" w:styleId="221">
    <w:name w:val="Основной текст (22)1"/>
    <w:basedOn w:val="Normal"/>
    <w:qFormat/>
    <w:pPr>
      <w:shd w:fill="FFFFFF" w:val="clear"/>
      <w:spacing w:lineRule="exact" w:line="250" w:before="60" w:after="180"/>
      <w:ind w:hanging="1720"/>
    </w:pPr>
    <w:rPr>
      <w:rFonts w:ascii="Times New Roman" w:hAnsi="Times New Roman" w:cs="Times New Roman"/>
      <w:b/>
      <w:bCs/>
      <w:sz w:val="21"/>
      <w:szCs w:val="21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16"/>
    </w:pPr>
    <w:rPr>
      <w:color w:val="000000"/>
    </w:rPr>
  </w:style>
  <w:style w:type="paragraph" w:styleId="CM110">
    <w:name w:val="CM110"/>
    <w:basedOn w:val="Default"/>
    <w:next w:val="Default"/>
    <w:qFormat/>
    <w:pPr>
      <w:widowControl w:val="false"/>
      <w:spacing w:before="0" w:after="60"/>
    </w:pPr>
    <w:rPr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sHeading">
    <w:name w:val="NotesHeading"/>
    <w:qFormat/>
    <w:pPr>
      <w:keepNext w:val="true"/>
      <w:widowControl/>
      <w:bidi w:val="0"/>
      <w:spacing w:before="120" w:after="120"/>
      <w:ind w:right="-284" w:hanging="0"/>
    </w:pPr>
    <w:rPr>
      <w:rFonts w:ascii="Courier" w:hAnsi="Courier" w:eastAsia="Times New Roman" w:cs="Courier"/>
      <w:color w:val="008000"/>
      <w:sz w:val="24"/>
      <w:szCs w:val="24"/>
      <w:u w:val="single"/>
      <w:lang w:val="en-A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69">
    <w:name w:val="CM69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Item">
    <w:name w:val="Item"/>
    <w:qFormat/>
    <w:pPr>
      <w:keepNext w:val="true"/>
      <w:widowControl/>
      <w:tabs>
        <w:tab w:val="clear" w:pos="708"/>
        <w:tab w:val="left" w:pos="8647" w:leader="none"/>
      </w:tabs>
      <w:bidi w:val="0"/>
      <w:spacing w:before="200" w:after="20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CM72">
    <w:name w:val="CM72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401">
    <w:name w:val="Основной текст (40)1"/>
    <w:basedOn w:val="Normal"/>
    <w:qFormat/>
    <w:pPr>
      <w:shd w:fill="FFFFFF" w:val="clear"/>
      <w:spacing w:lineRule="exact" w:line="245" w:before="0" w:after="0"/>
      <w:ind w:hanging="1700"/>
    </w:pPr>
    <w:rPr>
      <w:rFonts w:ascii="Times New Roman" w:hAnsi="Times New Roman" w:cs="Times New Roman"/>
      <w:sz w:val="19"/>
      <w:szCs w:val="19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60"/>
      <w:ind w:hanging="600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footer" Target="footer22.xml"/><Relationship Id="rId66" Type="http://schemas.openxmlformats.org/officeDocument/2006/relationships/image" Target="media/image17.png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header" Target="header24.xml"/><Relationship Id="rId70" Type="http://schemas.openxmlformats.org/officeDocument/2006/relationships/footer" Target="footer24.xml"/><Relationship Id="rId71" Type="http://schemas.openxmlformats.org/officeDocument/2006/relationships/image" Target="media/image18.png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image" Target="media/image19.png"/><Relationship Id="rId75" Type="http://schemas.openxmlformats.org/officeDocument/2006/relationships/header" Target="header26.xml"/><Relationship Id="rId76" Type="http://schemas.openxmlformats.org/officeDocument/2006/relationships/footer" Target="footer26.xml"/><Relationship Id="rId77" Type="http://schemas.openxmlformats.org/officeDocument/2006/relationships/header" Target="header27.xml"/><Relationship Id="rId78" Type="http://schemas.openxmlformats.org/officeDocument/2006/relationships/footer" Target="footer27.xml"/><Relationship Id="rId79" Type="http://schemas.openxmlformats.org/officeDocument/2006/relationships/image" Target="media/image20.jpe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jpe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jpeg"/><Relationship Id="rId86" Type="http://schemas.openxmlformats.org/officeDocument/2006/relationships/header" Target="header28.xml"/><Relationship Id="rId87" Type="http://schemas.openxmlformats.org/officeDocument/2006/relationships/footer" Target="footer28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8:00Z</dcterms:created>
  <dc:creator>LMI-197</dc:creator>
  <dc:description/>
  <dc:language>en-US</dc:language>
  <cp:lastModifiedBy>Тоты Текешева</cp:lastModifiedBy>
  <dcterms:modified xsi:type="dcterms:W3CDTF">2015-01-26T10:48:00Z</dcterms:modified>
  <cp:revision>2</cp:revision>
  <dc:subject/>
  <dc:title/>
</cp:coreProperties>
</file>