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суретшісімен танымдық кездесу</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8"/>
          <w:szCs w:val="28"/>
          <w:lang w:val="kk-KZ"/>
        </w:rPr>
        <w:t>«Рухани жаңғыру» бағдарламасын іске асыру бойынша «Табыс формуласы» мектеп жобасы шеңберінде 2021 жылғы 26 қаңтарда Павлодар қаласының балалар музыка мектебінде «Шығармашыл мамандық адамыме»  кездесу өткізілді. Павлодарлық суретші Ирина Кузнецовамен, пейзаждық, портреттік жанрдағы, сондай-ақ тақырыптық картиналар жанрындағы 100-ден астам картинаның авторымен кезекті рет кездесу өтті.</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Өз сөзінде Ирина Александровна өзінің шығармашылық бастамасы, сурет салудағы қылқаламның алғашқы үлгілері және шығармашылық қалыптасу жылдары туралы айтты. Оқушылар шебердің суреттерімен танысты. Оның картиналары оның ішкі рухани әлемінің көрінісі, автордың сезімдері мен тәжірибелерін, көркем шешімнің жұмсақтығы мен нәзіктігін көрсетеді, терең әйелдік, сұлулық пен шексіз даналықтың сүйкімділігін көрсетеді. Оқушылар суретшінің көпжанрлы шығармашылығын үлкен қызығушылықпен қабылдады, кескіндеме бойынша қызықтырған сұрақтарға жауап алды, музыкалық және көркем өнер ойлауға, салыстыруға және өмірде көптеген құбылыстар мен құндылықтарды жалпылауға үйрететінін б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із Ирина Кузнецовамен алғаш рет таныстық, ол балаларды музыка мектебіне оқуға алып келді. Ынтымақтастық ол мектепке сыйға тартқан композиторлардың портреттерінен басталды. Сол кезде суретшілер мен музыканттардың ортақ мүдделері мен құндылықтары бар екені белгілі болды. Осы кезеңнен бастап Павлодар қаласындағы жалғыз жеке көркемсурет галереясының негізін қалаушы, суретші Ирина Александровнамен шығармашылық кездесулер мен қарым - қатынас жалғасуда, - дейді мектеп әдіскері Галина Аркадьевна Марковчин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Ынтымақтастық аясында педагогтарға </w:t>
      </w:r>
      <w:r>
        <w:rPr>
          <w:rFonts w:cs="Times New Roman" w:ascii="Times New Roman" w:hAnsi="Times New Roman"/>
          <w:color w:val="000000"/>
          <w:sz w:val="28"/>
          <w:szCs w:val="28"/>
          <w:lang w:val="kk-KZ"/>
        </w:rPr>
        <w:t xml:space="preserve">"Реализм и символизм. 100 картин" жұмысының қызметтік көрсетіліміне баруға және оның музыкалық әрлеуіне қатысуға бірегей мүмкіндік туады. </w:t>
      </w:r>
      <w:r>
        <w:rPr>
          <w:rFonts w:cs="Times New Roman" w:ascii="Times New Roman" w:hAnsi="Times New Roman"/>
          <w:sz w:val="28"/>
          <w:szCs w:val="28"/>
          <w:lang w:val="kk-KZ"/>
        </w:rPr>
        <w:t>Сурет салумен, сурет салумен айналысатын оқушыларға арналған әрбір кездесу мастер-класс болып таб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6:00Z</dcterms:created>
  <dc:creator>Владелец</dc:creator>
  <dc:description/>
  <cp:keywords/>
  <dc:language>en-US</dc:language>
  <cp:lastModifiedBy>77786228425</cp:lastModifiedBy>
  <cp:lastPrinted>2021-01-27T17:35:00Z</cp:lastPrinted>
  <dcterms:modified xsi:type="dcterms:W3CDTF">2021-02-11T08:45:00Z</dcterms:modified>
  <cp:revision>10</cp:revision>
  <dc:subject/>
  <dc:title/>
</cp:coreProperties>
</file>