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о нравственно-правовому воспитанию</w:t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К</w:t>
      </w:r>
      <w:r>
        <w:rPr>
          <w:b/>
          <w:sz w:val="28"/>
        </w:rPr>
        <w:t>ГУ «СОШ №34 инновационного типа г.Павлодара» на 20</w:t>
      </w:r>
      <w:r>
        <w:rPr>
          <w:b/>
          <w:sz w:val="28"/>
          <w:lang w:val="kk-KZ"/>
        </w:rPr>
        <w:t>20</w:t>
      </w:r>
      <w:r>
        <w:rPr>
          <w:b/>
          <w:sz w:val="28"/>
        </w:rPr>
        <w:t>-20</w:t>
      </w:r>
      <w:r>
        <w:rPr>
          <w:b/>
          <w:sz w:val="28"/>
          <w:lang w:val="kk-KZ"/>
        </w:rPr>
        <w:t>21</w:t>
      </w:r>
      <w:r>
        <w:rPr>
          <w:b/>
          <w:sz w:val="28"/>
        </w:rPr>
        <w:t xml:space="preserve"> 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Цели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ение необходимых методических, организационных, информационных условий для развития нравственно-правового просвещения и воспит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стемный подход в реализации данного вопрос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порядочение деятельности педагогов на разных ступенях развития ребенк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гражданина, способного адаптироваться в социум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духовное здоровье учащих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Задачи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гуманистических принципов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уважительного отношения к правам ребенка в соответствии с Конвенцией ООН о правах ребенк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нравственно-правового поля в школе и воспитание потребности жить по законам, создание для этого необходимых услов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нравственно-правового созн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знакомить детей с общечеловеческими нормами нравственности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учить детей уважать себя, верить в свои силы и творческие способ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ывать у ребят стремление быть порядочными людьми, что предполагает следование общечеловеческим ценностям и благородным идеалам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йствие укреплению семьи и школьного коллекти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емление изменить психологию участников воспит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Основные принципы организации нравственно-правового просвещения и вос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Конвенцией ООН о правах ребенка, законом РК "Об образовании" нравственно-правовое просвещение и воспитание рассматриваются как составляющая, целенаправленная деятельность всей образовательной системы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ти и молодежь являются равноправными субъектами процесса, саморазвития, социокультурного самоопре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ческий коллектив создает условия для:</w:t>
      </w:r>
    </w:p>
    <w:p>
      <w:pPr>
        <w:pStyle w:val="Normal"/>
        <w:numPr>
          <w:ilvl w:val="0"/>
          <w:numId w:val="1"/>
        </w:numPr>
        <w:ind w:left="363" w:hanging="283"/>
        <w:jc w:val="both"/>
        <w:rPr>
          <w:sz w:val="28"/>
        </w:rPr>
      </w:pPr>
      <w:r>
        <w:rPr>
          <w:sz w:val="28"/>
        </w:rPr>
        <w:t>соблюдения принципа природосообразности</w:t>
      </w:r>
    </w:p>
    <w:p>
      <w:pPr>
        <w:pStyle w:val="Normal"/>
        <w:numPr>
          <w:ilvl w:val="0"/>
          <w:numId w:val="1"/>
        </w:numPr>
        <w:ind w:left="363" w:hanging="283"/>
        <w:jc w:val="both"/>
        <w:rPr>
          <w:sz w:val="28"/>
        </w:rPr>
      </w:pPr>
      <w:r>
        <w:rPr>
          <w:sz w:val="28"/>
        </w:rPr>
        <w:t>соблюдения принципа гуманистической направленности, который предполагает отношение учителя к воспитанникам как к отечественным субъектам собственного образования и развития, а также стратегию взаимодействия, основанную на субъек-субъектных отношениях</w:t>
      </w:r>
    </w:p>
    <w:p>
      <w:pPr>
        <w:pStyle w:val="Normal"/>
        <w:numPr>
          <w:ilvl w:val="0"/>
          <w:numId w:val="1"/>
        </w:numPr>
        <w:ind w:left="363" w:hanging="283"/>
        <w:jc w:val="both"/>
        <w:rPr>
          <w:sz w:val="28"/>
        </w:rPr>
      </w:pPr>
      <w:r>
        <w:rPr>
          <w:sz w:val="28"/>
        </w:rPr>
        <w:t>реализация задач по созданию комфортного психологического клима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>Развитие нравственно-правового просвещения и воспитания в школ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Предполагает реш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ение содержания, форм и методов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плексное включение в систему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ышение нравственно-правовой культуры участников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иление практической направленности классных часов, часов общения и др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учащихся в духе свободы, личного достоинства и законопослуш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ение комфортных условии проживания детей и подростк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крепление здоровья ребенка, подростка путем регулирования отношении между членами и структурами общества и общественн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нравственно-правового поля для участия семьи в образовательном процесс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совместных органов самоуправления в школе в реализации данных задач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Решение поставленных задач призвана способствовать деятельность педагогического коллектива в следующих направлениях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четание нравственно-правового просвещения и воспитания в системе воспитания общечеловеческих, национально-культурных ценностей, образующих основу воспит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гражданина и патриота Казахстана через изучение ее нравственно-правовой и государственной систем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азания содействия родителям, детям  в организации нравственно-правового просвещения и воспит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омерное и сбалансированное включение в общую систему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ации юрист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целенаправленное включение семьи в этот процес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ab/>
        <w:t>Обеспечение реализации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Реализация программы будет осуществляться через систему конкретных мер нравственно-правового, кадрового, методического и контрольно-управленческого обеспеч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ab/>
        <w:t>Развитие нормативной базы школ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Нормативная база программы основывается на реальных потребностях участников образовательного процесс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тей и подростк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д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ест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Нормативная база создается на основе государственных законов в неотъемлемо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единстве с нравственно-правовым актом школы, созданными и принятыми в единстве со всеми участниками образовательного процесса и не носящими вред детям и подросткам. Конкретные меры и сроки - в плане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лан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7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22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оведение анкетирования детей и родителей по вопросам нравственно-правовому просвещения и вос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5.0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6.1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7.1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5.12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сихолог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Фольц В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Исследование состояния нравственно-правового просвещения и вос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kk-KZ"/>
              </w:rPr>
            </w:pPr>
            <w:r>
              <w:rPr>
                <w:sz w:val="28"/>
              </w:rPr>
              <w:t>Соц. педагог:</w:t>
            </w:r>
            <w:r>
              <w:rPr>
                <w:sz w:val="28"/>
                <w:lang w:val="kk-KZ"/>
              </w:rPr>
              <w:t>Ганикель К.Б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оведение методического объединения классных руководителей по анализу состояния нравственно-правовому воспит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ЗДВР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удейменова Г.А.Толеуов А.Б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ключение в работу вопросов нравственно-правового просвещения и вос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ЗДВР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удейменова Г.А.Толеуов А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знакомление участников образовательного процесса с Программой нравственно-правового просвещения и воспита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ЗДВР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kk-KZ"/>
              </w:rPr>
              <w:t>Судейменова Г.А.Толеуов А.Б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оздание экспертных и консультатив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б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оспитательный цент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вовой Всеобу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kk-KZ"/>
              </w:rPr>
            </w:pPr>
            <w:r>
              <w:rPr>
                <w:sz w:val="28"/>
              </w:rPr>
              <w:t>Са</w:t>
            </w:r>
            <w:r>
              <w:rPr>
                <w:sz w:val="28"/>
                <w:lang w:val="kk-KZ"/>
              </w:rPr>
              <w:t>вченко Н.Б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работка методических рекомендации по практическому проведению деловых игр, классных час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оспитательный цент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мотры знании по нравственно-правовому воспит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Разработка минимальных стандартов по нравственно-правовому просвещению в школ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оспитательный цент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оздание постоянно действующего стенда "Твое нравственное право" для 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оспитательный цент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</w:rPr>
        <w:tab/>
        <w:t>Управление. Работа с участниками образовательного процесса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</w:rPr>
        <w:tab/>
        <w:t>Обеспечение готовности участников образовательного процесса в нравственно правовом просвещении и воспитании - ключевой вопрос всей предстоящей работы по реализации программы. Подготовка кадров, изменения психологии в урегулировании отношении на строго нравственно- правовой основе требуют существенных изменений. Необходимо улучшить качество работы над локальными нравственно-правовыми актами школы, законами РК по охране и защите прав детства. Конкретные мероприятия - в таблице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09"/>
        <w:gridCol w:w="210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оздание школьных законодательных структур. Правовой центр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</w:t>
            </w:r>
            <w:r>
              <w:rPr>
                <w:sz w:val="28"/>
                <w:lang w:val="kk-KZ"/>
              </w:rPr>
              <w:t>вченко Н.Б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Осуществление комплексного анализа, состояния подготовки пед. кадров в вопросах нравственно-правового просвещения и воспита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М.О. классных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ЗДВР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lang w:val="kk-KZ"/>
              </w:rPr>
              <w:t>Судейменова Г.А.Толеуов А.Б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работка методик, пособ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Т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оведение теоретических семинаров, семинаров практикумов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творческие группы, руководители М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общение и распространение опыт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b/>
          <w:sz w:val="28"/>
        </w:rPr>
        <w:t>Ожидаемые результат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1. Реализация программы нравственно-правового просвещения и воспитания предполагает обеспечение минимума знании и практических навыков владения законами Р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2. Создание условий для свободного отстаивания своих пра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3. Воспитание свободных граждан, способных регулировать нравственно-правовые отношения в республик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4. Стремление к непрерывному образовани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5. Воспитание законопослушных гражда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6. Создание условий для реализации правовых знаний и навык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7. Профориентация и самоопредел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8. Воспитание гражданина, патриота, способного к созидатульному труду, защите Отечества, семьянина, достойного представителя своего народа на основе положения Конвенции ООН о правах ребенка, ценностно-нормативных положений Конституции РК, Закона РК "Об образовании"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9. Стабильность и упорядоченность отноше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ab/>
        <w:t>Организация и контроль выполнения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Координация и контроль выполнения программы нравственно-правового просвещения и воспитания в системе образовательного процесса возлагается на педагогический сов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Педагогический совет: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8"/>
        </w:rPr>
      </w:pPr>
      <w:r>
        <w:rPr>
          <w:sz w:val="28"/>
        </w:rPr>
        <w:t>анализирует ход выполнения программы, результаты и эффективность и вносит предложения по его коррекции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8"/>
        </w:rPr>
      </w:pPr>
      <w:r>
        <w:rPr>
          <w:sz w:val="28"/>
        </w:rPr>
        <w:t>осуществляет информационное и методическое обеспечение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8"/>
        </w:rPr>
      </w:pPr>
      <w:r>
        <w:rPr>
          <w:sz w:val="28"/>
        </w:rPr>
        <w:t>координирует действия всех управленческих струк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Основа для создан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бъективные социально-экономические условия в современном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блю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езульт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цепция школы и программа "Здоровье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Предполагаемые труд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Дефицит ка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асность превратить дело в иг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ефицит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сихологические барь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  <w:lang w:val="kk-KZ"/>
        </w:rPr>
        <w:t xml:space="preserve">Руководитель </w:t>
      </w:r>
      <w:r>
        <w:rPr>
          <w:b/>
          <w:sz w:val="28"/>
        </w:rPr>
        <w:t xml:space="preserve"> </w:t>
      </w:r>
      <w:r>
        <w:rPr>
          <w:b/>
          <w:sz w:val="28"/>
          <w:lang w:val="kk-KZ"/>
        </w:rPr>
        <w:t>К</w:t>
      </w:r>
      <w:r>
        <w:rPr>
          <w:b/>
          <w:sz w:val="28"/>
        </w:rPr>
        <w:t xml:space="preserve">ГУ «СОШ №34»                                        </w:t>
      </w:r>
      <w:r>
        <w:rPr>
          <w:b/>
          <w:sz w:val="28"/>
          <w:lang w:val="kk-KZ"/>
        </w:rPr>
        <w:t>Айгожин Б.К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0:00Z</dcterms:created>
  <dc:creator>-</dc:creator>
  <dc:description/>
  <dc:language>en-US</dc:language>
  <cp:lastModifiedBy>34</cp:lastModifiedBy>
  <cp:lastPrinted>2013-10-12T08:47:00Z</cp:lastPrinted>
  <dcterms:modified xsi:type="dcterms:W3CDTF">2021-02-11T08:10:00Z</dcterms:modified>
  <cp:revision>2</cp:revision>
  <dc:subject/>
  <dc:title>Программа по нравственно-правовому воспитанию СОШ №34 на 2006-2008 г</dc:title>
</cp:coreProperties>
</file>