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Тест "Сіздің шығармашылық әлеуетіңіз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Егер б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л сізге 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атысты болса, онда сізді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 шы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леуеті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із 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андай екенін білуге тырысы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ыз.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Жауап н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с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ларын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бірін т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д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ыз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val="kk-KZ"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1. Сіз, сізді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орш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н орта ж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саруы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мкін, деп санай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ж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ол онсыз да жеткілікті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бі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тек бір н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2.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ізд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рш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емдегі 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ызды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згерістерг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тыса аласыз деп ойлай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я,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й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ж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кейбір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йлар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3. 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кейбір идеялар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сіз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мыс істейті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мет саласында айтар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тай ілгерілеушілік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еледі деп ойлай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лайлы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йлар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тек белгілі бір д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же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4. Сіз болаш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 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ды р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 а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расыз, сіз бір н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сені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бегейл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герте аласыз деп ойлай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и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 екітала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кі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5.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дай да бір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екет жасауды шешкен кезде,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 іс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ді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еге асырасыз деп ойлай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сіз жасай алмаймын деп жиі ойлай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жи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6. Сіз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дем білмейтін іспен айналы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келе 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белгісіз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дік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ізд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ра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б) белгісіз сізд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рмай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і осы іст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ипатына байланыс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7. Сізге бейтаныс іспен айналысу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тура келеді. Сіз 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 жетуг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тыла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б)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л жеткізген н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сег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ттана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бі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ізг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аса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8. Егер сіз білмейтін іс болса, сізге ол туралы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ін білг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 келе 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ж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сіз тек 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негізгісін білг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 келед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ж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сіз тек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ш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ызды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ттандыр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келед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9. Егер сіз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сіздікке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с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, он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д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ұрыс мағынаға қарамастан, қандай да бір уақыт табандылық танытсаңыз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ол 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бол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ын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ініп,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 ой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ды сілтейсі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кедергілер шешілмейтін болып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інсе де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 іс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ді ж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стыра бер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Ескере отырып,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ой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ша, маман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т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у кере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мкіндіктерін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з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шін болаш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перспективалары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д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маман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жеттілігі, 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жеттілі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) ол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мтамасыз ететін арт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ш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1. Саяхаттау кезінде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іп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кен маршрутты 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й б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рлай аласыз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ба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ж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жолдан адасуда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р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сы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в) и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, біра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 сіз жерді 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нат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ан ж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не есте са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та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 xml:space="preserve">ан жерде 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shd w:fill="FFFFFF" w:val="clear"/>
          <w:lang w:eastAsia="ru-RU"/>
        </w:rPr>
        <w:t>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2. Кейін бірде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дай да бір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імеден кейін сіз бар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айты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дарды ес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ге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іре ала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иыншылықсыз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бар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н еске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іре алмай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) сізді н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тыратыны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а есте с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йсы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3. Сізге таныс емес тілде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ді естігенде, сіз он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м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насын білмей-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тесіз, буындарда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йталай аласыз б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иыншылықсыз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и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, егер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ді есте с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у 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й бол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йтал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, бі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д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ыс ем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4. Бос у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тта сіз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артығырақ деп есептейсіз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ж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ы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лу, ойлану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компанияда бол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Сіз ж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немесе компанияда бо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 бермейсі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5.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дай да бір іспен айналысасыз.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л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рекетті тек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шан т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тату туралы шешім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былд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іс ая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лды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е сізге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е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ы орынд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дай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інед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сіз азды-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пт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ттана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)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і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ін жасай алма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6. Сіз ж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бо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 кез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) тіпті кейбір дерексіз н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селер туралы армандауды ж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ы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кез-келген б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мен сіз белгілі бір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кетті табу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тырыса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кейде арманд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ды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т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, бі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ыс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 байланысты н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селер тура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7.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дай да бір идея сізд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былд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 кезде, сіз б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 туралы ойлана бастайсы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)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йда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кіммен болс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) сіз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ы тек жеке жасай аласыз;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) тек шулы емес жер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18.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дай да бір идеяны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р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 кезд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) егер сіз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рсыластар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сенімді д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елдерін т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с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, одан бас тарта ала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ндай д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елдер т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далса да,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 пікір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ізбе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ласы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в) егер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рс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тым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шті болса, пікір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ізді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герт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сылайша жин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айлар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ды есепт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«а» 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жауабы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шін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— 3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а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«б» 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жауабы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шін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—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«в» 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жауабы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шін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—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1, 6, 7, 8-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р 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ш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шекарасын ан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й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2, 3, 4, 5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р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іне сену; 9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15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р-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; 10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шілдік; 12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13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р — "есту" жады; 11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—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у жады; 14 — 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т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елсіз болу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 деге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тылыс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; 16, 17-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тар-абстракциялау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білеті; 18-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-шо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рлану д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ежес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ина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ан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айлард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жалпы саны с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ш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еует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д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д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гейін к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сетеді.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49 ж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не одан к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 xml:space="preserve">п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пай. 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Сізге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мкіндіктерд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ке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т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дауын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сынатын м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ызды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леует кіреді. Егер сіз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з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ізд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білеттер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ізді іс ж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зінде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олдана алс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ыз, онда сіз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т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рт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рлі т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рлеріне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ол жеткізе аласы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 xml:space="preserve">24-тен 48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пай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а дейін. 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Сізде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лыпты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бар. </w:t>
      </w:r>
      <w:r>
        <w:rPr>
          <w:rFonts w:eastAsia="Times New Roman" w:cs="Georgia" w:ascii="Georgia" w:hAnsi="Georgia"/>
          <w:b/>
          <w:color w:val="000000"/>
          <w:sz w:val="28"/>
          <w:szCs w:val="28"/>
          <w:lang w:val="kk-KZ" w:eastAsia="ru-RU"/>
        </w:rPr>
        <w:t>Сізде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жасау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мкіндік беретін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сиеттер бар, бір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сізде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процесті тежейтін проблемалар бар.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лай бол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нда да, сізд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леует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із,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рине, сіз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лас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ыз,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з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ізді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пен к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рсетуге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мкіндік береді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23 ж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 xml:space="preserve">не одан аз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val="kk-KZ" w:eastAsia="ru-RU"/>
        </w:rPr>
        <w:t>ұ</w:t>
      </w: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val="kk-KZ" w:eastAsia="ru-RU"/>
        </w:rPr>
        <w:t>пай. 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кінішке орай, сізд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леует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із аз. Бір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,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мкін, сіз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з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ізді,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білеттер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ізді ба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ламад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ыз ба?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Ө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з к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шіне сенуді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 болмауы сізді ш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рмашылы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лдем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қ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абілетсіз деп ойлау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ғ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а 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>келуі м</w:t>
      </w:r>
      <w:r>
        <w:rPr>
          <w:rFonts w:eastAsia="Times New Roman" w:cs="Cambria" w:ascii="Cambria" w:hAnsi="Cambria"/>
          <w:color w:val="000000"/>
          <w:sz w:val="28"/>
          <w:szCs w:val="28"/>
          <w:lang w:val="kk-KZ" w:eastAsia="ru-RU"/>
        </w:rPr>
        <w:t>ү</w:t>
      </w:r>
      <w:r>
        <w:rPr>
          <w:rFonts w:eastAsia="Times New Roman" w:cs="Georgia" w:ascii="Georgia" w:hAnsi="Georgia"/>
          <w:color w:val="000000"/>
          <w:sz w:val="28"/>
          <w:szCs w:val="28"/>
          <w:lang w:val="kk-KZ" w:eastAsia="ru-RU"/>
        </w:rPr>
        <w:t xml:space="preserve">мкін.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сыдан арылы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ыз ж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 осылайша м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ә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лені шеші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ң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із.</w:t>
      </w:r>
    </w:p>
    <w:p>
      <w:pPr>
        <w:pStyle w:val="Normal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360"/>
        <w:outlineLvl w:val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00Z</dcterms:created>
  <dc:creator>Admin</dc:creator>
  <dc:description/>
  <cp:keywords/>
  <dc:language>en-US</dc:language>
  <cp:lastModifiedBy>Admin</cp:lastModifiedBy>
  <dcterms:modified xsi:type="dcterms:W3CDTF">2021-03-10T10:12:00Z</dcterms:modified>
  <cp:revision>1</cp:revision>
  <dc:subject/>
  <dc:title/>
</cp:coreProperties>
</file>