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36"/>
          <w:szCs w:val="28"/>
        </w:rPr>
        <w:t>№</w:t>
      </w:r>
      <w:r>
        <w:rPr>
          <w:b/>
          <w:i/>
          <w:color w:val="FF0000"/>
          <w:sz w:val="36"/>
          <w:szCs w:val="28"/>
        </w:rPr>
        <w:t>15 с</w:t>
      </w:r>
      <w:r>
        <w:rPr>
          <w:b/>
          <w:i/>
          <w:color w:val="FF0000"/>
          <w:sz w:val="36"/>
          <w:szCs w:val="28"/>
          <w:lang w:val="kk-KZ"/>
        </w:rPr>
        <w:t>әбилер бақшасының ұжым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724025" cy="2581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7" t="10997" r="-6" b="2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  <w:t xml:space="preserve">Басшы - </w:t>
      </w:r>
      <w:r>
        <w:rPr>
          <w:rFonts w:cs="Verdana" w:ascii="Verdana" w:hAnsi="Verdana"/>
          <w:color w:val="010101"/>
          <w:sz w:val="28"/>
          <w:szCs w:val="28"/>
        </w:rPr>
        <w:t>Шингисова Наргуль Кауданбаевна</w:t>
      </w:r>
    </w:p>
    <w:p>
      <w:pPr>
        <w:pStyle w:val="Normal"/>
        <w:rPr>
          <w:rFonts w:ascii="Verdana" w:hAnsi="Verdana" w:cs="Verdana"/>
          <w:color w:val="010101"/>
          <w:sz w:val="28"/>
          <w:szCs w:val="28"/>
          <w:lang w:val="kk-KZ"/>
        </w:rPr>
      </w:pPr>
      <w:r>
        <w:rPr>
          <w:rFonts w:cs="Verdana" w:ascii="Verdana" w:hAnsi="Verdana"/>
          <w:color w:val="010101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927860" cy="2316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кенова Алмагүл -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467485" cy="2608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жанова Дария –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3960" cy="18878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6806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сембаева Азиза-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56337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7" t="15694" r="8236" b="2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ркутбаева Гулдана –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600200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ратова Динара –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543685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60" t="24283" r="12925" b="2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магулова Тогжан –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678305" cy="180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59" t="7684" r="4427" b="2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колова Евгения – тәрбие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645920" cy="198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96" t="2477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гаева Эльмира - тәрбиеші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/Kazak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/Kazakh;Times New Roman" w:hAnsi="Helv/Kazakh;Times New Roman" w:cs="Helv/Kazakh;Times New Roman"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Helv/Kazakh;Times New Roman" w:hAnsi="Helv/Kazakh;Times New Roman" w:cs="Helv/Kazakh;Times New Roman"/>
      <w:sz w:val="24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300" w:hanging="0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4:00Z</dcterms:created>
  <dc:creator>Admin</dc:creator>
  <dc:description/>
  <dc:language>en-US</dc:language>
  <cp:lastModifiedBy>User</cp:lastModifiedBy>
  <cp:lastPrinted>2016-09-14T13:37:00Z</cp:lastPrinted>
  <dcterms:modified xsi:type="dcterms:W3CDTF">2021-04-28T10:04:00Z</dcterms:modified>
  <cp:revision>2</cp:revision>
  <dc:subject/>
  <dc:title>Сабақтың реттік №</dc:title>
</cp:coreProperties>
</file>