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олиграфол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Сипаттамалар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ңбек түрлері: "Адам-Адам / "Адам - Техника"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 салалары: жұмысқа үміткерлерді немесе жұмысқа қабылданған қызметкерлерді психофизиологиялық сынақтан өткізетін коммерциялық компаниялар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қық қорғау органдары, оның ішінде ІІМ, ФСБ, ТЖМ және басқа да мамандар әлеуетті немесе жұмыс істеп жатқан қызметкерлерді, сондай-ақ өздерінің лауазымдық міндеттеріне байланысты үшінші тұлғаларды тестілейтін органдар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алы, күдіктілер тестілеуден өткен кезде қылмыстық тергеу аясында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Еңбек мазмұны: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 xml:space="preserve">Полиграфол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арнайы жабдықтың көмегімен олардың сөздеріндегі өтіріктерді анықтау үшін азаматтарға психофизиологиялық зерттеу жүргізетін маман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Полиграфологтың негізгі бағытта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үшінші тұлғалар тарапынан мәжбүрлеусіз алынған осындай сауалнамадан өтуге респонденттің келісімі болған жағдайда ғана сауалнама жүргіз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сұралатын адамды полиграфта тестілеу барысында оған қойылатын сұрақтармен танысты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полиграфты қолдана отырып, сауалнамалар бойынша әдістемелік және нормативтік сипаттағы талаптарды орында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негіздер болған жағдайда полиграфты қолдана отырып сауалнама жүргізбе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сауалнама бастамашысының талабы бойынша полиграфты қолдана отырып, сауалнама жүргізу технологиясы және оны ұйымдастыру бойынша түсініктемелер бе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сауалнама бастамашысына сауалнама нәтижелерін полиграфты қолдана отырып ұсы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>мұндай ақпаратты беру заңнамаға сәйкес жүзеге асырылатын жағдайларды қоспағанда, полиграфты қолдана отырып, сауалнама жүргізуге байланысты өзіне белгілі болған ақпаратты құпия сақтауға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Кәсіби маңызды қасиетте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ұлғаның психологиялық диагностикасын жүргізу дағдылары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ндықтың құралдары мен тәсілдерін меңгеру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әсіби байланысқа бейімділік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з ойлана білу және керемет реакцияға ие болу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ның физикалық реакциялары туралы білімге ие бол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аша төзімділікке, жұмысқа қабілеттілікке және күйзеліске төзімділікке ие бо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Медициналық қарсы көрсеткіштер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рулары бар адамдарға жұмыс істеуге болмайды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үйке жүйесі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үрек-тамыр жүйесі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у, көру органдары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мандық алу жолдары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графологтардың мамандандырылған курстары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Байланысты мамандықта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3:00Z</dcterms:created>
  <dc:creator>Admin</dc:creator>
  <dc:description/>
  <cp:keywords/>
  <dc:language>en-US</dc:language>
  <cp:lastModifiedBy>Admin</cp:lastModifiedBy>
  <dcterms:modified xsi:type="dcterms:W3CDTF">2021-06-28T10:52:00Z</dcterms:modified>
  <cp:revision>4</cp:revision>
  <dc:subject/>
  <dc:title/>
</cp:coreProperties>
</file>