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50" w:leader="none"/>
        </w:tabs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қыту орыс тілінде жүргізілетін сыныптарға арналған бастауыш білім берудің (төмендетілген оқу жүктемесімен )  үлгілікоқу жоспары</w:t>
      </w:r>
    </w:p>
    <w:p>
      <w:pPr>
        <w:pStyle w:val="TextBody"/>
        <w:spacing w:lineRule="auto" w:line="240"/>
        <w:jc w:val="right"/>
        <w:rPr/>
      </w:pPr>
      <w:r>
        <w:rPr>
          <w:b w:val="false"/>
          <w:color w:val="000000"/>
          <w:sz w:val="24"/>
          <w:szCs w:val="24"/>
          <w:lang w:val="kk-KZ"/>
        </w:rPr>
        <w:t>Бұйрыққа 12-қосымша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Қазақстан Республикасы Білім және ғылым министрінің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2012 жылғы 8 қарашадағы №500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жаңа редакцияда-ҚР Білім министрінің м. а.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 xml:space="preserve">18.08.2023 № 264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728970" cy="557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557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8"/>
                              <w:gridCol w:w="864"/>
                              <w:gridCol w:w="780"/>
                              <w:gridCol w:w="780"/>
                              <w:gridCol w:w="651"/>
                              <w:gridCol w:w="651"/>
                              <w:gridCol w:w="651"/>
                              <w:gridCol w:w="651"/>
                              <w:gridCol w:w="693"/>
                              <w:gridCol w:w="693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Білім салалары және оқу пәндері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 Б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 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 Г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 Д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 Е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 Ж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 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 И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3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Инварианттық  компонент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іл және әдебие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ліп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на тілі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Қазақ тілі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және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Цифралық сауаттылық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Адам және қоғам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үниетану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әне өне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өркем еңбе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ейнелеу өнері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вариан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ық оқ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үктемесі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3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компонент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ок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жүктемесі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Ең жоғары оқу  жүктемесі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438.95pt;mso-wrap-distance-left:9pt;mso-wrap-distance-right:9pt;mso-wrap-distance-top:0pt;mso-wrap-distance-bottom:0pt;margin-top:4.8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8"/>
                        <w:gridCol w:w="864"/>
                        <w:gridCol w:w="780"/>
                        <w:gridCol w:w="780"/>
                        <w:gridCol w:w="651"/>
                        <w:gridCol w:w="651"/>
                        <w:gridCol w:w="651"/>
                        <w:gridCol w:w="651"/>
                        <w:gridCol w:w="693"/>
                        <w:gridCol w:w="693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Білім салалары және оқу пәндері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 Б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 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 Г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 Д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 Е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 Ж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 З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 И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К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3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Инварианттық  компонент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іл және әдебие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ліп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на тілі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Қазақ тілі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 xml:space="preserve">жән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Цифралық сауаттылық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Адам және қоғам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үниетану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әне өнер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өркем еңбек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ейнелеу өнері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вариан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ық оқ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үктемесі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3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компонент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оку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 xml:space="preserve"> жүктемесі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Ең жоғары оқу  жүктемесі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қыту қазақ тілінде жүргізілетін сыныптарға арналған бастауыш білім берудің (төмендетілген оқу жүктемесімен )  үлгілікоқу жоспары</w:t>
      </w:r>
    </w:p>
    <w:p>
      <w:pPr>
        <w:pStyle w:val="TextBody"/>
        <w:spacing w:lineRule="auto" w:line="240"/>
        <w:jc w:val="right"/>
        <w:rPr/>
      </w:pPr>
      <w:r>
        <w:rPr>
          <w:b w:val="false"/>
          <w:color w:val="000000"/>
          <w:sz w:val="24"/>
          <w:szCs w:val="24"/>
          <w:lang w:val="kk-KZ"/>
        </w:rPr>
        <w:t>Бұйрыққа 11-қосымша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Қазақстан Республикасы Білім және ғылым министрінің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2012 жылғы 8 қарашадағы №500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жаңа редакцияда-ҚР Білім министрінің м. а.</w:t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 xml:space="preserve">18.08.2023 № 264 </w:t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</w:t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3175</wp:posOffset>
                </wp:positionH>
                <wp:positionV relativeFrom="paragraph">
                  <wp:posOffset>-3175</wp:posOffset>
                </wp:positionV>
                <wp:extent cx="5830570" cy="4879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487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2"/>
                              <w:gridCol w:w="1985"/>
                              <w:gridCol w:w="1985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Білім салалары және оқу пәндер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 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нварианттық  компонент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іл және әдеби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ліппе,    Ана тіл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жән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инфор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Цифралық сауаттылық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Адам және қоға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үниетан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әне өне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өркем еңбе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ейнелеу өнер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вариан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ық оқ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үктемес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компон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ызықты математ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Ең жоғары оқу  жүктемес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384.25pt;mso-wrap-distance-left:9pt;mso-wrap-distance-right:9pt;mso-wrap-distance-top:0pt;mso-wrap-distance-bottom:0pt;margin-top:-0.2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9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2"/>
                        <w:gridCol w:w="1985"/>
                        <w:gridCol w:w="1985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Білім салалары және оқу пәндер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 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А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Инварианттық  компонент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іл және әдебие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ліппе,    Ана тіл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 xml:space="preserve"> жә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инфор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Цифралық сауаттылық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Адам және қоға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үниетан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әне өне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өркем еңбе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ейнелеу өнер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вариан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ық оқ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үктемес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,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компонен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ызықты математ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Ең жоғары оқу  жүктемес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021" w:right="85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20:00Z</dcterms:created>
  <dc:creator>User</dc:creator>
  <dc:description/>
  <cp:keywords/>
  <dc:language>en-US</dc:language>
  <cp:lastModifiedBy>School nine</cp:lastModifiedBy>
  <cp:lastPrinted>2023-09-11T14:47:00Z</cp:lastPrinted>
  <dcterms:modified xsi:type="dcterms:W3CDTF">2023-09-11T17:15:00Z</dcterms:modified>
  <cp:revision>198</cp:revision>
  <dc:subject/>
  <dc:title>Учебный план  для  5-9  классов сш №9</dc:title>
</cp:coreProperties>
</file>