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руководителя КГКП                                  «Дошкольная гимназия № 42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  Кабенова Г.Ж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 20___ 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Пк  на 2020-2021 учебный год                                                                                                            КГКП «Дошкольная гимназия № 42 города Павлода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Локальные нормативные акты.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3300FF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</w:rPr>
              <w:t>Приказ о создании психолого-педагогического консилиума (ППк) от 01.09.2021года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3300FF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3300FF"/>
                <w:sz w:val="28"/>
                <w:szCs w:val="28"/>
                <w:u w:val="single"/>
              </w:rPr>
              <w:t>Положение о деятельности психолого-педагогического консилиума КГКП "Дошкольная гимназия  № 42"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3300FF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3300FF"/>
                <w:sz w:val="28"/>
                <w:szCs w:val="28"/>
                <w:u w:val="single"/>
              </w:rPr>
              <w:t>План работы психолого-педагогического консилиума на 2021 г.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00FF"/>
                <w:sz w:val="28"/>
                <w:szCs w:val="28"/>
                <w:u w:val="single"/>
              </w:rPr>
              <w:t>Состав психолого-педагогического консилиума на 2020-2021 гг.</w:t>
            </w:r>
          </w:p>
          <w:p>
            <w:pPr>
              <w:pStyle w:val="Normal"/>
              <w:spacing w:lineRule="atLeast" w:line="323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Целями деятельности ПП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 является коллективная разработка и планирование комплексной системы, обеспечивающей оптимальные педагогические условия для детей: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)  с нарушением речевого развития,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) с нарушением  психофизиологического развития в соответствии с их возрастными и индивидуальными особенностями.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Задачи ППк: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576" w:right="9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оевременное   выявление   и   комплексное   обследование   детей,   имеющих отклонения в адаптации, развитии и поведе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57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филактика   физических,   интеллектуальных   и   эмоционально-личностных перегрузок воспитан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57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явление резервных возможностей развития детей; определение  характера,  продолжительности  и  эффективности  специальной (коррекционной)  помощи  исходя  из  имеющихся  в  данном  образовательном учреждении возможнос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57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  программы коррекционных мероприятий с целью преодоления отклонений в развитии д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57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     в     ходе     разрешения     сложных     или     конфликтных педагогических ситуа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576" w:right="9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и ведение документации, отражающей актуальное развитие ребенка, диагностику его состоя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576" w:right="9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     взаимодействия     педагогов     и     специалистов     учреждения, участвующих в деятельности ППк, формирование целостных представлений о причинах, характере, возможных трудностях ребенка.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Контингент детей, представленных на ППк: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дети с психофизиологическими особенностями в развитии;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дети с  психосоматическими нарушениями в развитии;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CC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дети с речевыми нарушениями.</w:t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CC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CC00"/>
                <w:sz w:val="28"/>
                <w:szCs w:val="28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CC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CC00"/>
                <w:sz w:val="28"/>
                <w:szCs w:val="28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CC00"/>
                <w:sz w:val="28"/>
                <w:szCs w:val="28"/>
              </w:rPr>
              <w:t>Обязанности специалистов консилиума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1. Председатель: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и хранение документации ППк;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составление плана работы на учебный год;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формирование руководителя о необходимости заключения договоров и заявлений с родителями, предоставление необходимых материалов;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дготовка и организация плановых и внеплановых заседаний консилиума;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формирование родителей о заключении ППк, обсуждение рекомендаций консилиума.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2. Педагог-психолог: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оведение необходимой диагностики;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дготовка материалов к консилиуму (представление);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едоставление на консилиуме необходимой информации ведущему специалисту;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частие в разработке стратегий сопровождения, планирование форм и направлений в работе.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3. Учитель-логопед: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зучение состояния речевого развития ребенка;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дготовка материалов к консилиуму (представление);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едоставление на консилиуме необходимой информации ведущему специалисту;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частие в разработке стратегий сопровождения, планирование форм и направлений в работе.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4. Воспитатель: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оведение необходимой диагностики;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дготовка материалов к консилиуму (педагогическая характеристика);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участие в разработке стратегий сопровождения, планирование форм и направлений в работе;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индивидуальная коррекционно-развивающая работа с ребенком, а также координация работы других специалистов;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не позднее, чем за 3 дня до проведения ППк сбор информации от специалистов о динамике развития ребенка за период, прошедший с момента последнего консилиума.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5. Медицинский работник: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дготовка материалов к консилиуму (выписка из мед.карты (история развития ребенка);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бсуждение физического состояния ребенка на момент консилиума.</w:t>
            </w:r>
          </w:p>
          <w:p>
            <w:pPr>
              <w:pStyle w:val="Normal"/>
              <w:spacing w:lineRule="atLeast" w:line="323" w:before="192" w:after="0"/>
              <w:ind w:left="0" w:right="96" w:hanging="0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Обследование ребенка проводится каждым специалистом индивидуально с учетом реальной возрастной психофизиологической нагрузки на воспитанника.</w:t>
            </w:r>
          </w:p>
          <w:p>
            <w:pPr>
              <w:pStyle w:val="Normal"/>
              <w:spacing w:lineRule="atLeast" w:line="32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CC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CC00"/>
                <w:sz w:val="28"/>
                <w:szCs w:val="28"/>
              </w:rPr>
              <w:t>Регламент работы ППк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ятельность ППк осуществляется по разработанному плану, составленному на учебный год.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новые ППк проводятся не реже 1 раз в квартал: в кризисные периоды развития детей, на этапах их перехода с одной ступени образования на другую. Деятельность планового консилиума ориентировано на решение следующих задач: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определение путей психолого – медико – педагогического сопровождения детей;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ыработка согласованных решений по созданию оптимальных условий для развития и обучения детей;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динамическая оценка состояния ребенка, группы и коррекция ранее намеченной программы.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ятельность ППк включает в себя три этап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576" w:right="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1 этап – подготовительный (сентябрь)</w:t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26765" cy="320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320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ентябре на плановом подготовительном заседании ПП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 оформляются  бланки первичных документов.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консилиум направляются  дети, имеющие сложные нарушения в речевом и психофизиологическом развитии. С родителями (законными представителями) заключае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догов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на психолого – медико – педагогическое обследование и сопровождение ребенка и заполняе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 заявление на согласие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ДГ информирует родителей воспитанника об условиях его обследования и сопровождения. В случае несогласия договор не заключается, оформляется отказ.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консилиуме выступают все специалисты по каждому из воспитанников, обозначив индивидуальные трудности детей и предложив свои рекомендации по проведению дальнейшей коррекционно – развивающей работы.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ле обсуждения и анализа представленной информаци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заполняется коллегиальное заключение ППк</w:t>
            </w:r>
            <w:r>
              <w:rPr>
                <w:rFonts w:eastAsia="Times New Roman" w:cs="Times New Roman" w:ascii="Times New Roman" w:hAnsi="Times New Roman"/>
                <w:color w:val="FF0066"/>
                <w:sz w:val="28"/>
                <w:szCs w:val="28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которое содержит обобщенную характеристику структуры нарушения развития ребенка (без указанного диагноза) с общими рекомендациями.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CC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Затем разрабатывается индивидуальная программа развития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я каждого ребенка в соответствии с возможностями ДОУ. Индивидуальная программа развития  предполагает совместное определение содержания коррекционно – развивающей работы с учетом индивидуальных особенностей развития каждого ребенка, основных ее целей и направлений.</w:t>
            </w:r>
          </w:p>
          <w:p>
            <w:pPr>
              <w:pStyle w:val="Normal"/>
              <w:spacing w:lineRule="atLeast" w:line="323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CC00"/>
                <w:sz w:val="28"/>
                <w:szCs w:val="28"/>
              </w:rPr>
              <w:t>Также оформляются: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- Журнал записи детей на ППк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в который вносятся Ф.И.О., дата рождения детей, направленных на консилиум, повод обращения и инициатор;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- Журнал регистрации заключений и рекомендац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специалистов ППк , который заполняется на каждом заседании;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- Журнал сведений о динамике развития воспитанников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торый заполняется ведущим специалистом не позднее, чем за три дня до повторного заседания  ППк.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Протокол ПП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оформляется секретарем консилиума не позднее, чем через 3 дня после его проведения и подписывается председателем и всеми членами ППк. Председатель и члены ППк несут персональную ответственность за конфиденциальность информации о ребенке, полученной в процессе работы консилиума.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 отсутствии в ДОУ оптимальных условий, адекватных индивидуальным особенностям воспитанника или же при необходимости более углубленной диагностики, специалисты консилиума ДОУ рекомендуют родителям (законным представителям) обратиться в городскую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психолого – педагогическую комиссию (ППК).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легиальное заключение консилиума доводится до сведения родителей (законных представителей) на индивидуальных консультациях в доступной для понимания форме. Только после этого осуществляется коррекционно – развивающая работа с детьми.</w:t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17620" cy="2402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576" w:right="9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2 этап – промежуточный (ноябрь, февраль)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втором плановом заседании обсуждаются представленные специалистами результаты обследования детей, имеющих отклонения в психоречевом развитии.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феврале проводится третье плановое заседание, на котором специалисты анализируют динамику состояния ребенка на основании результатов промежуточного обследования. Все данные фиксируются в журнале сведений о динамике развития воспитанников. Для детей с низким показателем изменяются и дополняются рекомендации программы индивидуального развития.</w:t>
            </w:r>
          </w:p>
          <w:p>
            <w:pPr>
              <w:pStyle w:val="Normal"/>
              <w:spacing w:lineRule="atLeast" w:line="32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576" w:right="9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8"/>
                <w:szCs w:val="28"/>
              </w:rPr>
              <w:t>3 этап – итоговый (апрель-май)</w:t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17620" cy="1134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апреле – мае ППк анализирует результаты коррекционно – развивающего обучения каждого ребенка на основании динамического наблюдения и принимает решение о его дальнейшем обучении. Изменение типа образовательного учреждения осуществляется при наличии письменного согласия на это родителей (законных представителей). В случае перевода ребенка в другую образовательную систему оформляется выписка из карты развития, которая выдается родителям (законным представителям) по запросу из образовательного учреждения, в котором будет обучаться (воспитываться) ребенок.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 проводятся внеплановые заседания ППк  по запросам специалистов, организующих коррекционно – развивающее обучение с детьми, а  также по запросам родителей (законных представителей) воспитанников. Поводом для внепланового ППк является отрицательная динамика обучения и развития ребенка.</w:t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CC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17620" cy="2828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762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CC00"/>
                <w:sz w:val="28"/>
                <w:szCs w:val="28"/>
              </w:rPr>
              <w:t>ВАЖНО!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ри направлении ребенка на ППК  коллегиальное заключение консилиума образовательного учреждения выдается родителям (законным представителям) на руки.</w:t>
            </w:r>
          </w:p>
          <w:p>
            <w:pPr>
              <w:pStyle w:val="Normal"/>
              <w:spacing w:lineRule="atLeast" w:line="3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 другие учреждения и организации заключения специалистов или коллегиальное заключение ППк могут направляться только по  запросу.</w:t>
            </w:r>
          </w:p>
          <w:p>
            <w:pPr>
              <w:pStyle w:val="Normal"/>
              <w:spacing w:lineRule="atLeast" w:line="3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ь ППк контролируется руководителем ДОУ.</w:t>
            </w:r>
          </w:p>
          <w:p>
            <w:pPr>
              <w:pStyle w:val="Normal"/>
              <w:spacing w:lineRule="atLeast" w:line="323" w:before="0" w:after="0"/>
              <w:ind w:left="-56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0000"/>
                <w:sz w:val="28"/>
                <w:szCs w:val="28"/>
              </w:rPr>
              <w:t>Алгоритм работы ПМПк:</w:t>
            </w:r>
          </w:p>
        </w:tc>
      </w:tr>
      <w:tr>
        <w:trPr/>
        <w:tc>
          <w:tcPr>
            <w:tcW w:w="937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576" w:right="96" w:hanging="0"/>
              <w:rPr>
                <w:rFonts w:ascii="Times New Roman" w:hAnsi="Times New Roman" w:eastAsia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8"/>
                <w:szCs w:val="28"/>
              </w:rPr>
              <w:t>Выявление проблемы, затруднений  у ребе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576" w:right="96" w:hanging="0"/>
              <w:rPr>
                <w:rFonts w:ascii="Times New Roman" w:hAnsi="Times New Roman" w:eastAsia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8"/>
                <w:szCs w:val="28"/>
              </w:rPr>
              <w:t>Беседа с родителями  (законными представителям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576" w:right="96" w:hanging="0"/>
              <w:rPr>
                <w:rFonts w:ascii="Times New Roman" w:hAnsi="Times New Roman" w:eastAsia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8"/>
                <w:szCs w:val="28"/>
              </w:rPr>
              <w:t>Психологическая диагнос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576" w:right="96" w:hanging="0"/>
              <w:rPr>
                <w:rFonts w:ascii="Times New Roman" w:hAnsi="Times New Roman" w:eastAsia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8"/>
                <w:szCs w:val="28"/>
              </w:rPr>
              <w:t>Заседание ПМПк (консилиума), выработка индивидуальной стратегии сопровождения ребе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576" w:right="96" w:hanging="0"/>
              <w:rPr>
                <w:rFonts w:ascii="Times New Roman" w:hAnsi="Times New Roman" w:eastAsia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8"/>
                <w:szCs w:val="28"/>
              </w:rPr>
              <w:t>Реализация намеченной программы  индивидуального сопровожд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576" w:right="96" w:hanging="0"/>
              <w:rPr>
                <w:rFonts w:ascii="Times New Roman" w:hAnsi="Times New Roman" w:eastAsia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8"/>
                <w:szCs w:val="28"/>
              </w:rPr>
              <w:t>Отслеживание динамики развития ребен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576" w:right="96" w:hanging="0"/>
              <w:rPr>
                <w:rFonts w:ascii="Times New Roman" w:hAnsi="Times New Roman" w:eastAsia="Times New Roman" w:cs="Times New Roman"/>
                <w:color w:val="0000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8"/>
                <w:szCs w:val="28"/>
              </w:rPr>
              <w:t>При необходимости внесение изменений в индивидуальную траекторию развития ребен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>МОТИНОРИНГ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Мониторинг по освоению образовательных программ дошкольного образования, где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оспитатель, педагог-специалист - наблюдают, анализируют, оформляют выводы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дошкольники - играют, действуют в обычной обстановке, отвечают на вопросы диагностических заданий в рамках занятий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родители - обеспечивают посещаемость ребенка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администрация – контролирует организацию мониторинга в рамках оперативного контрол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о итогам мониторинга проводится Микро-консилиум (круглый стол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>МИКРО-КОНСИЛИУМ (круглый стол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На Микро-консилиуме (круглом столе), присутствуют воспитатели определенной группы, педагоги-специалисты, представители Администрации, методист  и обсуждают итоги мониторинга по освоению образовательных программ дошкольного образовани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о время обсуждения ведется протокол мероприятия, оформляется по окончании микро-консилиумов во всех группа дошкольного учреждения справка с анализом мониторинг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Если, в процессе обсуждения выявляются дети, испытывающие трудности в освоении программного материала; тревожные или дети с «особыми образовательными потребностями», то педагог пишет запрос на проведение психолого-педагогического консилиума (далее ППк) с целью уточнить образовательный маршрут, довести до сведения родителей тревоги педагогов, оказать своевременную помощь ребенку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3. Процесс оформления документов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оспитатели пишут запрос на необходимость проведения ППк, где уточняют трудности, которые испытывает ребенок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Администрация беседует с родителями, определяет проблему, предлагает помощь семье, вручает родителям (законным представителям) Согласие или Несогласие на психолого-педагогическое сопровождение и проведение ППк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Если родители подписывают Несогласие на проведение психолого-педагогического сопровождения ребёнка, то они берут всю ответственность на по освоению программного материала на себя, и претензий к дошкольному учреждению предъявлять не могут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Если родители подписывают Согласие на проведение психолого-педагогического сопровождения ребёнка, то начинается командная работа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оспитатели и педагоги-специалисты наблюдают за ребенком и оформляют документы (характеристика)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ребенок - играет, действует в обычной обстановке, отвечает на вопросы, выполняет игровые задания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тарший воспитатель - наблюдает за ребенком, координирует действия педагогов, изучает особенности воспитания в семь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Назначается дата проведение ППк. За неделю необходимо оповестить обоих родителей, вручив им Приглашение в двух экземплярах, один из которых остается в дошкольном учреждении. Он послужит подтверждением того, что организация уведомила родителей о проблеме ребенк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/>
          <w:bCs/>
          <w:sz w:val="28"/>
          <w:szCs w:val="28"/>
        </w:rPr>
        <w:t>ПСИХОЛОГО-ПЕДАГОГИЧЕСКИЙ КОНСИЛИУМ (ППк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На консилиуме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исутствуют члены ППк и приглашенные: воспитатели, специалисты, работающие в данной группе и родители ребенк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Задачи: рассказать о причинах встречи, о трудностях, которые испытывает ребенок, настроить на сотрудничество, выслушать родителей, обсудить проблемы и принять коллективное решение о едином плане работы, выявление резервных возможностей ребенка. Председатель ППк оформляет протокол, заключени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5. Если родители согласны пройти ПМПК, то администрация собирает документы, а родители проходят врачей, записываются на ПМПК, получают Заключение ПМПК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6. Родители получают заключение ПМПК и приносят копию в дошкольное учреждение. Снова собирается ППк, на котором доводится до сведения воспитателе, педагогов - специалистов информация о получении ребенком статуса «Ребенок с ОВЗ», рекомендации ПМПК, обсуждается образовательный маршрут, просвещение родителей об особенностях работы с детьми с ОВЗ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Индивидуальное сопровождение – это согласованная командная работа педагогов и специалистов с целью поддержки ребенка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оспитатели, педагоги - специалисты разрабатывают индивидуальный образовательный маршрут (ИОМ) на основе коррекционного раздела основной образовательной программы, проводят коррекционно-развивающую работу с ребенком, ведут просветительскую работу с родителями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Администрация рассказывает родителям о возможности посещения бесплатных занятий с учителем-логопедом на логопункте. Если родители отказываются от данной услуги рекомендуем взять у них письменный отказ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Если в заключение ПМПК в разделе «Рекомендации психолого – педагогического сопровождения» рекомендован педагог – психолог, то с родителей берется согласие на психологическое сопровождение ребенка (если в ДОУ есть педагог – психолог)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Если в заключение ПМПК в разделе «Рекомендации психолого – педагогического сопровождения» рекомендован учитель – дефектолог, то родителям предоставляется информация, куда они могут обратиться за помощью*.</w:t>
      </w:r>
    </w:p>
    <w:p>
      <w:pPr>
        <w:pStyle w:val="NormalWeb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55:00Z</dcterms:created>
  <dc:creator>HP</dc:creator>
  <dc:description/>
  <dc:language>en-US</dc:language>
  <cp:lastModifiedBy>HP</cp:lastModifiedBy>
  <cp:lastPrinted>2021-09-06T10:36:00Z</cp:lastPrinted>
  <dcterms:modified xsi:type="dcterms:W3CDTF">2021-09-05T10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