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қосымш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қыту қазақ тілінде жүргізілет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астауыш білім берудің оқу -жұмыс жоспары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0"/>
        <w:gridCol w:w="805"/>
        <w:gridCol w:w="11"/>
        <w:gridCol w:w="817"/>
        <w:gridCol w:w="842"/>
        <w:gridCol w:w="837"/>
        <w:gridCol w:w="872"/>
        <w:gridCol w:w="629"/>
        <w:gridCol w:w="779"/>
        <w:gridCol w:w="794"/>
      </w:tblGrid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лім салалары және оқу пәндер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 бойынша апталық сағат сан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 және әдеби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ппе. Ана тіл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еттік оқ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 тілі (  ағылшын  тілі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тық-коммуникациялык технологияла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фрлық сауаттылық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ратылыстан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ам және қоға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не өне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кем еңб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нттық оқу жүктемес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6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Тандау бойынша сабақтары.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тематика және жаңаша ойлау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және қоршаған әлем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ықты граматика әлемі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>
          <w:lang w:val="kk-KZ"/>
        </w:rPr>
      </w:pPr>
      <w:r>
        <w:rPr/>
        <w:tab/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315" w:leader="none"/>
          <w:tab w:val="right" w:pos="10489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9315" w:leader="none"/>
          <w:tab w:val="right" w:pos="1048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9315" w:leader="none"/>
          <w:tab w:val="right" w:pos="1048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9315" w:leader="none"/>
          <w:tab w:val="right" w:pos="1048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9315" w:leader="none"/>
          <w:tab w:val="right" w:pos="1048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tabs>
          <w:tab w:val="clear" w:pos="708"/>
          <w:tab w:val="left" w:pos="9315" w:leader="none"/>
          <w:tab w:val="right" w:pos="10489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2 қосымш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қыту орыс тілінде жүргізілет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бастауыш білім берудің оқу -жұмыс жоспары.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41"/>
        <w:gridCol w:w="708"/>
        <w:gridCol w:w="706"/>
        <w:gridCol w:w="706"/>
        <w:gridCol w:w="518"/>
        <w:gridCol w:w="598"/>
        <w:gridCol w:w="536"/>
        <w:gridCol w:w="567"/>
        <w:gridCol w:w="567"/>
        <w:gridCol w:w="708"/>
        <w:gridCol w:w="70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 салалары және оқу пәндер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 бойынша апталық сағат сан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г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іл және әдеби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іппе. Ана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дебиеттік оқ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ет тілі   ағылшы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қпараттық-коммуникациялык технология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Цифрлық сауаттыл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ІІ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ратылыс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дам және қоғ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я  ж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не өн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кем еңб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нттық оқу жүктемес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2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kk-KZ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kk-KZ"/>
        </w:rPr>
        <w:t>3 қосымша</w:t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kk-KZ"/>
        </w:rPr>
      </w:pPr>
      <w:r>
        <w:rPr>
          <w:rFonts w:cs="Times New Roman" w:ascii="Times New Roman" w:hAnsi="Times New Roman"/>
          <w:b/>
          <w:sz w:val="36"/>
          <w:szCs w:val="28"/>
          <w:lang w:val="kk-KZ"/>
        </w:rPr>
        <w:t>5-9 қазақ  тілінде оқитын сыныптарға арналған оқу – жұмыс  жоспары.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67"/>
        <w:gridCol w:w="709"/>
        <w:gridCol w:w="567"/>
        <w:gridCol w:w="567"/>
        <w:gridCol w:w="567"/>
        <w:gridCol w:w="567"/>
        <w:gridCol w:w="690"/>
        <w:gridCol w:w="697"/>
        <w:gridCol w:w="708"/>
        <w:gridCol w:w="56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ілім салалары және оқу пән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9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зақ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зақ әдеб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Орыс тілі және әбебие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Ағылшын тіл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Жаратылыс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азақстан тарих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үниежұзі  тарих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Құқық негіздер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Өзін-өзі т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өркем ең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Дене шынықты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Инварианттық оқу жүктемес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Элективті курстар/жаһандық кұзыретті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коло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Зайырлық және дінтану негіздері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</w:rPr>
              <w:t>"Таңғажайып  табиғ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"Өсімдіктер әлемі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 life of living organisms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eview of thermal and electromagnetic phenomena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kk-KZ"/>
              </w:rPr>
              <w:t>«Адам денсаулығының физиология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 basics of  computer science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"Әлемдік географ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Бейіндік курс «Өзін-өзі кәсіби анықтау» (ОӨ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Барлығ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kk-KZ"/>
        </w:rPr>
        <w:t>4</w:t>
      </w:r>
      <w:r>
        <w:rPr>
          <w:rFonts w:cs="Times New Roman" w:ascii="Times New Roman" w:hAnsi="Times New Roman"/>
          <w:color w:val="000000"/>
          <w:sz w:val="20"/>
          <w:lang w:val="kk-KZ"/>
        </w:rPr>
        <w:t xml:space="preserve">қосым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5-9 орыс  тілінде оқитын сыныптарға арналған оқу – жұмыс  жоспары.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1"/>
        <w:gridCol w:w="648"/>
        <w:gridCol w:w="567"/>
        <w:gridCol w:w="709"/>
        <w:gridCol w:w="709"/>
        <w:gridCol w:w="850"/>
        <w:gridCol w:w="567"/>
        <w:gridCol w:w="709"/>
        <w:gridCol w:w="992"/>
        <w:gridCol w:w="709"/>
      </w:tblGrid>
      <w:tr>
        <w:trPr>
          <w:trHeight w:val="4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ілім салалары және оқу пәндер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в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 әдебие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және әбебие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ғылшын тіл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ратылыст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 тарих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қық негіздер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өркем еңб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нттық оқу жүктемес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лективті курстар/жаһандық кұзыреттілі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Зайырлық және дінтану негіздер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ог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ейіндік курс «Өзін-өзі кәсіби анықтау» (ОӨК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it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За страницами учебников......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моционалды интеллект және сыни ойлау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рлығ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Style18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5 қосымш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«А» қазақ  тілінде оқитын сыныбына  арналға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дың жаратылыстану –математика бағытындағы  оқу-жұмыс  жоспары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417"/>
        <w:gridCol w:w="3402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пәндер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 бойынша апталық сағат са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компоне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және анализ бастам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 мен әдеби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ел тілі   ағылш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қық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әскери және технологиялық дайынд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 оқу  жүктемес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риативтік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керлік және бизнес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Адам денсаулығының физиологияс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ригонометриялық теңдеул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жүктемесінің жоғары шекті көле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eastAsia="Calibri" w:cs="Calibri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val="kk-KZ"/>
        </w:rPr>
        <w:t>6</w:t>
      </w:r>
      <w:r>
        <w:rPr>
          <w:rFonts w:cs="Times New Roman" w:ascii="Times New Roman" w:hAnsi="Times New Roman"/>
          <w:lang w:val="kk-KZ"/>
        </w:rPr>
        <w:t xml:space="preserve"> қосымш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0 «Б»  орыс  тілінде оқитын сыныбына  арналға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дың жаратылыстану –математика бағытындағы  оқу-жұмыс  жоспары 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417"/>
        <w:gridCol w:w="3402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пәндур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 бойына апталық сағат са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компоне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әдеби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 мен әдебиет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ел тілі   ағылшы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және анализ бастам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үниежүзі тарих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ұқық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әскери және технологиялық дайынд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оқу  жүктемес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риативтік компон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лпы биологиялық теорияла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жүктемесінің жоғары шекті көлем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kk-KZ"/>
        </w:rPr>
        <w:t>7 қосымша</w:t>
      </w:r>
    </w:p>
    <w:p>
      <w:pPr>
        <w:pStyle w:val="Style18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11 «а» қазақ  тілінде оқитын сыныбына  арналға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ытудың жаратылыстану –математика бағытындағы  оқу-жұмыс  жоспары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>(төмендетілген оқу жүктемесімен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5"/>
        <w:gridCol w:w="2135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пәндер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ыныптар бойынша апталық сағат сан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компоне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Міндетті пәнде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және анализ бастамала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тіл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 әдебиет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 мен әдебиет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ел тілі(ағылшын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қстан тарих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зін-өзі тан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ғашқы әскери және технологиялық дайындық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ндау бойынша пәндер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ереңдетілген деңг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ндартты деңге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үниежүзі тарих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оқу  жүктемес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тік компоненттен тандау пәндер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лективті курст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иология негіздер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 ісі (ОӨ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не шынықтыру: спорттық ойында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риативтік компон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қу жүктемесінің көлем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Style18"/>
        <w:rPr>
          <w:sz w:val="18"/>
          <w:lang w:val="kk-KZ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kk-KZ"/>
        </w:rPr>
        <w:t>Приложение 1</w:t>
      </w:r>
    </w:p>
    <w:p>
      <w:pPr>
        <w:pStyle w:val="Style18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Рабочий учебный план для учащихся 1-4 классов с    казахским языком обучения.</w:t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40"/>
        <w:gridCol w:w="816"/>
        <w:gridCol w:w="817"/>
        <w:gridCol w:w="842"/>
        <w:gridCol w:w="837"/>
        <w:gridCol w:w="872"/>
        <w:gridCol w:w="629"/>
        <w:gridCol w:w="779"/>
        <w:gridCol w:w="794"/>
      </w:tblGrid>
      <w:tr>
        <w:trPr>
          <w:trHeight w:val="2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sz w:val="28"/>
                <w:lang w:val="kk-KZ"/>
              </w:rPr>
              <w:t>Образовательные области  и учебные предметы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оличество часов в неделю по класса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б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Язык и литера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Букварь .Ана тіл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Казах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Литературное чт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 язык  (Я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ностранный язык (английск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І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нформационно-коммуникационные технолог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Цифровая грамотност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ІІ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Ест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теств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Человек и обще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знание м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мопозн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Технология и искус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узы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удожественный тру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kk-KZ"/>
              </w:rPr>
              <w:t xml:space="preserve"> 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Физическая куль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Инвариантная учебная нагру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lang w:val="kk-KZ"/>
              </w:rPr>
              <w:t>2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kk-KZ"/>
              </w:rPr>
              <w:t>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lang w:val="kk-KZ"/>
              </w:rPr>
              <w:t>2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lang w:val="kk-KZ"/>
              </w:rPr>
              <w:t>2</w:t>
            </w: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6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 xml:space="preserve">Индивидуальные, групповые занятия развивающего характе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атематика және жаңаша ойлау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Мен және қоршаған әлем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Қызықты граматика әлемі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ксимальная учебная нагруз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8"/>
                <w:lang w:val="kk-KZ"/>
              </w:rPr>
              <w:t>2</w:t>
            </w:r>
            <w:r>
              <w:rPr>
                <w:b/>
                <w:sz w:val="28"/>
                <w:lang w:val="en-US"/>
              </w:rPr>
              <w:t>2</w:t>
            </w:r>
            <w:r>
              <w:rPr>
                <w:b/>
                <w:sz w:val="28"/>
                <w:lang w:val="kk-KZ"/>
              </w:rPr>
              <w:t>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</w:tr>
    </w:tbl>
    <w:p>
      <w:pPr>
        <w:pStyle w:val="Style18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Style18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</w:r>
    </w:p>
    <w:p>
      <w:pPr>
        <w:pStyle w:val="Style18"/>
        <w:rPr>
          <w:color w:val="000000"/>
          <w:sz w:val="28"/>
          <w:lang w:val="en-US"/>
        </w:rPr>
      </w:pPr>
      <w:r>
        <w:rPr>
          <w:color w:val="000000"/>
          <w:sz w:val="28"/>
          <w:lang w:val="kk-KZ"/>
        </w:rPr>
        <w:tab/>
      </w:r>
    </w:p>
    <w:p>
      <w:pPr>
        <w:pStyle w:val="Style1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8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Style18"/>
        <w:rPr/>
      </w:pPr>
      <w:r>
        <w:rPr>
          <w:rFonts w:eastAsia="Calibri" w:cs="Calibri"/>
          <w:color w:val="000000"/>
          <w:sz w:val="28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lang w:val="kk-KZ"/>
        </w:rPr>
        <w:t xml:space="preserve">Приложение2 </w:t>
      </w:r>
    </w:p>
    <w:p>
      <w:pPr>
        <w:pStyle w:val="Style18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</w:r>
    </w:p>
    <w:p>
      <w:pPr>
        <w:pStyle w:val="Style18"/>
        <w:rPr/>
      </w:pPr>
      <w:r>
        <w:rPr>
          <w:b/>
          <w:bCs/>
          <w:color w:val="000000"/>
          <w:sz w:val="28"/>
          <w:lang w:val="kk-KZ"/>
        </w:rPr>
        <w:tab/>
      </w:r>
      <w:r>
        <w:rPr>
          <w:b/>
          <w:sz w:val="28"/>
          <w:lang w:val="kk-KZ"/>
        </w:rPr>
        <w:t>Рабочий учебный план для учащихся 1-4 классов  с    русским  языком обучения.</w:t>
      </w:r>
    </w:p>
    <w:p>
      <w:pPr>
        <w:pStyle w:val="Style18"/>
        <w:rPr>
          <w:b/>
          <w:b/>
          <w:bCs/>
          <w:color w:val="000000"/>
          <w:sz w:val="28"/>
          <w:lang w:val="kk-KZ"/>
        </w:rPr>
      </w:pPr>
      <w:r>
        <w:rPr>
          <w:b/>
          <w:bCs/>
          <w:color w:val="000000"/>
          <w:sz w:val="28"/>
          <w:lang w:val="kk-KZ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709"/>
        <w:gridCol w:w="709"/>
        <w:gridCol w:w="709"/>
        <w:gridCol w:w="567"/>
        <w:gridCol w:w="567"/>
        <w:gridCol w:w="708"/>
        <w:gridCol w:w="567"/>
        <w:gridCol w:w="709"/>
        <w:gridCol w:w="709"/>
        <w:gridCol w:w="70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Образовательные области  и 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Количество часов в неделю по класса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en-US"/>
              </w:rPr>
            </w:pPr>
            <w:r>
              <w:rPr>
                <w:b/>
                <w:sz w:val="28"/>
                <w:lang w:val="kk-KZ"/>
              </w:rPr>
              <w:t>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lang w:val="kk-KZ"/>
              </w:rPr>
              <w:t>Букварь.Обучение грам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rFonts w:eastAsia="Calibri" w:cs="Calibri"/>
                <w:sz w:val="28"/>
                <w:lang w:val="kk-KZ"/>
              </w:rPr>
              <w:t xml:space="preserve"> </w:t>
            </w:r>
            <w:r>
              <w:rPr>
                <w:sz w:val="28"/>
                <w:lang w:val="kk-KZ"/>
              </w:rPr>
              <w:t>Казахский язык   (Я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І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Информационно-коммуникацион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Цифровая грамо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ІІ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Ест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en-US"/>
              </w:rPr>
              <w:t>I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Человек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Познание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Самоп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Технология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Художественный 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++++++++++++++++++++++++++++++++++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  <w:lang w:val="kk-KZ"/>
              </w:rPr>
              <w:t xml:space="preserve"> 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Инвариант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Индивидуальные, групповые занятия развиваю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>Максимальная учебная нагру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28</w:t>
            </w:r>
          </w:p>
        </w:tc>
      </w:tr>
    </w:tbl>
    <w:p>
      <w:pPr>
        <w:pStyle w:val="Style18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9105" w:leader="none"/>
          <w:tab w:val="right" w:pos="10886" w:leader="none"/>
        </w:tabs>
        <w:rPr/>
      </w:pPr>
      <w:r>
        <w:rPr>
          <w:rFonts w:cs="Times New Roman" w:ascii="Times New Roman" w:hAnsi="Times New Roman"/>
          <w:sz w:val="24"/>
          <w:lang w:val="kk-KZ"/>
        </w:rPr>
        <w:tab/>
        <w:t>Приложение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чий учебный план для учащихся 5-9 классов  с  казахским  языком обучени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601"/>
        <w:gridCol w:w="709"/>
        <w:gridCol w:w="567"/>
        <w:gridCol w:w="567"/>
        <w:gridCol w:w="567"/>
        <w:gridCol w:w="567"/>
        <w:gridCol w:w="690"/>
        <w:gridCol w:w="697"/>
        <w:gridCol w:w="708"/>
        <w:gridCol w:w="56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разовательные области  и учебные предме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7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8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б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язы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ая 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язык и литера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остранный язык (английский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геб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мет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ств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им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ая истор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прав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позн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узы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ый тр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вариантная учебная на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Элективные курсы/глобальные компетен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лог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тскость и основы религиовед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"Таңғажайып  табиға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Өсімдіктер әлемі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6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 life of living organisms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eview jf thermal and electromagnetic phenomena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Адам денсаулығының физиология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0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The basics of  computer science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Әлемдік географ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бототехн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ьный курс «Профессиональное самоопределение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kk-KZ"/>
        </w:rPr>
        <w:t>Приложение 4</w:t>
      </w:r>
    </w:p>
    <w:p>
      <w:pPr>
        <w:pStyle w:val="Style18"/>
        <w:rPr>
          <w:lang w:val="kk-KZ"/>
        </w:rPr>
      </w:pPr>
      <w:r>
        <w:rPr>
          <w:rFonts w:cs="Times New Roman" w:ascii="Times New Roman" w:hAnsi="Times New Roman"/>
          <w:b/>
          <w:lang w:val="kk-KZ"/>
        </w:rPr>
        <w:t>Рабочий учебный план для учащихся 5-9 классов  с  русским  языком обучения</w:t>
      </w:r>
      <w:r>
        <w:rPr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31"/>
        <w:gridCol w:w="648"/>
        <w:gridCol w:w="567"/>
        <w:gridCol w:w="709"/>
        <w:gridCol w:w="709"/>
        <w:gridCol w:w="850"/>
        <w:gridCol w:w="567"/>
        <w:gridCol w:w="709"/>
        <w:gridCol w:w="992"/>
        <w:gridCol w:w="709"/>
      </w:tblGrid>
      <w:tr>
        <w:trPr>
          <w:trHeight w:val="4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бразовательные области  и учебные предмет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в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ая 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 и литера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остранный язык (английский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геб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тествозн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мирная истор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пра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позн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узы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удожественный тру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нтная учебная нагруз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kk-KZ"/>
              </w:rPr>
              <w:t>Элективные курсы/глобальные компетен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ветскость и основы религиовед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Э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логия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офильный курс «Профессиональное самоопределение» УП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5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ktivity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534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За страницами учебников....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Эмоциональный интеллект и критическое мышление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38" w:hRule="atLeast"/>
        </w:trPr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lang w:val="kk-KZ"/>
        </w:rPr>
      </w:pPr>
      <w:r>
        <w:rPr>
          <w:lang w:val="kk-KZ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ий учебный план 10 «А» класса с казахским языком обучения естественно-математического направ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417"/>
        <w:gridCol w:w="3402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ебные предме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хская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мирн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чально-военное и технологическ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нт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риатив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әсіпкерлік және бизнес негіздер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"Адам денсаулығының физиологияс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Тригонометрические  уровн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</w:t>
      </w:r>
      <w:r>
        <w:rPr>
          <w:rFonts w:eastAsia="Calibri" w:cs="Calibri"/>
          <w:b/>
          <w:lang w:val="kk-KZ"/>
        </w:rPr>
        <w:t xml:space="preserve">    </w:t>
      </w:r>
      <w:r>
        <w:rPr>
          <w:b/>
          <w:lang w:val="kk-KZ"/>
        </w:rPr>
        <w:t>Приложение 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ий учебный план 10 «Б» класса с русским языком обучения естественно-математического направ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417"/>
        <w:gridCol w:w="3402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чебные предме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оличество час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х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остранный язык (английск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семирная 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сновы пр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п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чально-военное и технологическая подгот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нт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6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ариатив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Общие  биологические теор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Приложение 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бочий учебный план 11 «А» класса с казахским языком обучения естественно-математического направления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545"/>
        <w:gridCol w:w="2135"/>
      </w:tblGrid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ный компонен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бязательные предмет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лгебра и начала анализ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метр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формат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язы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хская 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язык и литера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остранный язык (английски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стория Казахста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мопознани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ческая культур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чально-военное и технологическая подготов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Углубленны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им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иолог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ндартный уровен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Всемирная истор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Инвариативная учебная нагруз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едметы по выбору из инвариативного компонен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еограф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Элективные курс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иология негіздері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дело (УПК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20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Физическая культура:спортивные игр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ариативный  компонен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бъем учебной нагруз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510" w:right="510" w:gutter="0" w:header="0" w:top="2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1:00Z</dcterms:created>
  <dc:creator>ЗДВР 2</dc:creator>
  <dc:description/>
  <cp:keywords/>
  <dc:language>en-US</dc:language>
  <cp:lastModifiedBy>Пользователь User</cp:lastModifiedBy>
  <cp:lastPrinted>2021-09-16T11:54:00Z</cp:lastPrinted>
  <dcterms:modified xsi:type="dcterms:W3CDTF">2021-09-16T05:56:00Z</dcterms:modified>
  <cp:revision>51</cp:revision>
  <dc:subject/>
  <dc:title/>
</cp:coreProperties>
</file>