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Рухани жаңғыру» бағдарламасын іске асыру жобаларының желілік кестес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влодар облы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1 қаңтар -15 ақпан 2022 ж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2"/>
        <w:gridCol w:w="1418"/>
        <w:gridCol w:w="1842"/>
        <w:gridCol w:w="2552"/>
        <w:gridCol w:w="1559"/>
        <w:gridCol w:w="1701"/>
        <w:gridCol w:w="1985"/>
        <w:gridCol w:w="2409"/>
      </w:tblGrid>
      <w:tr>
        <w:trPr>
          <w:trHeight w:val="17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үні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қы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ы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ау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қсат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жобаның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ысқаша сипаттама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Өткізу ор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ушы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қсаты аудитория және (күтілетін адам са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 орындаушылар/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шылаар (байланыс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ұялы телефон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)</w:t>
            </w:r>
          </w:p>
        </w:tc>
      </w:tr>
      <w:tr>
        <w:trPr>
          <w:trHeight w:val="1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. 1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сәйкестікті сақта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өңгелек үстел «Ұлы  дала жыршыс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Мақсат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зақстандық идеяларды  сіңіру; туған өлкенің тарихы  мен мәдениетіне қызығушылық пен құрметті  жаңғы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баның қысқаша сипаттамасы 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с шара екі  бөлімнен тұра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ірінші бөлім - теориялық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.Васильевтың өмірі мен шығармашылығымен таныстыру 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кінші  бөлім  - практикалық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ушылар музыкалық -әдебиеттік композицияға  қатыс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"Павлодар қ. № 9 ЖОББГМ»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ын О.Григорьева, суретші  Поликарпов, қоғам қайраткері Поминов,  география Үйінің директоры Вервекин, Жазушылар одағының төрағасы Канапьянов, Павлодар қ. акын - айтыскері  Мизан Жұмаәл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оқушыл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дагогт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50 ада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леуғабылова Н.Е. 8705268580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school9_pavl@mail.ru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lidtranslation">
    <w:name w:val="tlid-translatio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04:00Z</dcterms:created>
  <dc:creator>Жунусова Жанна</dc:creator>
  <dc:description/>
  <dc:language>en-US</dc:language>
  <cp:lastModifiedBy>53_Server</cp:lastModifiedBy>
  <cp:lastPrinted>2019-09-04T14:59:00Z</cp:lastPrinted>
  <dcterms:modified xsi:type="dcterms:W3CDTF">2021-10-06T04:04:00Z</dcterms:modified>
  <cp:revision>2</cp:revision>
  <dc:subject/>
  <dc:title/>
</cp:coreProperties>
</file>