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  <w:szCs w:val="24"/>
          <w:lang w:val="kk-KZ"/>
        </w:rPr>
        <w:t>Оқыту орыс тілінде жүргізілетін гимназия сыныптарына арналған бастауыш білім берудің (төмендетілген оқу жүктемесімен)  үлгілікоқу жоспары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  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15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122555</wp:posOffset>
                </wp:positionV>
                <wp:extent cx="5288915" cy="682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682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 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Инварианттық 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дебиеттік ок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Цифралық сауаттылы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ңбеке баул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йнелеу өнер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кцион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дық сауаттылықты  дамыт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имназия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лық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 ғажапт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үсі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ой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мп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яда резерв мектеб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кцион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дық сауаттылықты  дамыт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537.55pt;mso-wrap-distance-left:9pt;mso-wrap-distance-right:9pt;mso-wrap-distance-top:0pt;mso-wrap-distance-bottom:0pt;margin-top:9.6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 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 Г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Инварианттық  компонен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дебиеттік ок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жә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Цифралық сауаттылы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ңбеке баул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йнелеу өнер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кционал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ық сауаттылықты  дамыт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имназия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лық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 ғажапт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үсі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ойл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мпи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яда резерв мектеб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кционал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ық сауаттылықты  дамыт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 орыс тілінде жүргізілетін сыныптарға арналған бастауыш білім берудің (төмендетілген оқу жүктемесімен )  үлгілікоқу жоспары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12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  </w:t>
      </w:r>
    </w:p>
    <w:p>
      <w:pPr>
        <w:pStyle w:val="TextBody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029075" cy="622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786"/>
                              <w:gridCol w:w="786"/>
                              <w:gridCol w:w="786"/>
                              <w:gridCol w:w="780"/>
                              <w:gridCol w:w="82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варианттық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дебиеттік ок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информати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Цифралық сауаттылық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ңбекке баул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йнелеу өнері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кцион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дық сауаттылықты  дамыт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90.5pt;mso-wrap-distance-left:9pt;mso-wrap-distance-right:9pt;mso-wrap-distance-top:0pt;mso-wrap-distance-bottom:0pt;margin-top:6.05pt;mso-position-vertical-relative:text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786"/>
                        <w:gridCol w:w="786"/>
                        <w:gridCol w:w="786"/>
                        <w:gridCol w:w="780"/>
                        <w:gridCol w:w="82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Инварианттық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дебиеттік ок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информати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Цифралық сауаттылық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ңбекке баул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йнелеу өнері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кционал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ық сауаттылықты  дамыт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 қазақ тілінде жүргізілетін сыныптарға арналған бастауыш білім берудің (төмендетілген оқу жүктемесімен )  үлгілікоқу жоспары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11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3175</wp:posOffset>
                </wp:positionH>
                <wp:positionV relativeFrom="paragraph">
                  <wp:posOffset>-3175</wp:posOffset>
                </wp:positionV>
                <wp:extent cx="5831840" cy="5515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1986"/>
                              <w:gridCol w:w="198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 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Инварианттық  компонент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дебиеттік ок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информатик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Цифралық сауаттылық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Еңбекке баул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йнелеу өнер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ызықты математик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434.3pt;mso-wrap-distance-left:9pt;mso-wrap-distance-right:9pt;mso-wrap-distance-top:0pt;mso-wrap-distance-bottom:0pt;margin-top:-0.2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1986"/>
                        <w:gridCol w:w="198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 Ә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Инварианттық  компонент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дебиеттік ок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информатик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Цифралық сауаттылық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ңбекке баул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йнелеу өнері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ызықты математик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0:00Z</dcterms:created>
  <dc:creator>User</dc:creator>
  <dc:description/>
  <cp:keywords/>
  <dc:language>en-US</dc:language>
  <cp:lastModifiedBy>School nine</cp:lastModifiedBy>
  <cp:lastPrinted>2023-09-11T15:20:00Z</cp:lastPrinted>
  <dcterms:modified xsi:type="dcterms:W3CDTF">2023-09-11T17:17:00Z</dcterms:modified>
  <cp:revision>207</cp:revision>
  <dc:subject/>
  <dc:title>Учебный план  для  5-9  классов сш №9</dc:title>
</cp:coreProperties>
</file>