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 сыныптарына арналған бастауыш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5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4749800" cy="649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1417"/>
                              <w:gridCol w:w="1278"/>
                              <w:gridCol w:w="127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 ғажапта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үсі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ой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мп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яда резерв мектеб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к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ық сауаттылықты  дамы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1.7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1417"/>
                        <w:gridCol w:w="1278"/>
                        <w:gridCol w:w="127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 ғажапта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үсі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ой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мпи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яда резерв мектеб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к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ық сауаттылықты  дамы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2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618355" cy="578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54"/>
                              <w:gridCol w:w="835"/>
                              <w:gridCol w:w="835"/>
                              <w:gridCol w:w="835"/>
                              <w:gridCol w:w="101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55.6pt;mso-wrap-distance-left:9pt;mso-wrap-distance-right:9pt;mso-wrap-distance-top:0pt;mso-wrap-distance-bottom:0pt;margin-top:6.0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54"/>
                        <w:gridCol w:w="835"/>
                        <w:gridCol w:w="835"/>
                        <w:gridCol w:w="835"/>
                        <w:gridCol w:w="101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қазақ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1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175</wp:posOffset>
                </wp:positionH>
                <wp:positionV relativeFrom="paragraph">
                  <wp:posOffset>-3175</wp:posOffset>
                </wp:positionV>
                <wp:extent cx="4569460" cy="530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7.6pt;mso-wrap-distance-left:9pt;mso-wrap-distance-right:9pt;mso-wrap-distance-top:0pt;mso-wrap-distance-bottom:0pt;margin-top:-0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8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5:28:00Z</cp:lastPrinted>
  <dcterms:modified xsi:type="dcterms:W3CDTF">2023-09-11T17:18:00Z</dcterms:modified>
  <cp:revision>205</cp:revision>
  <dc:subject/>
  <dc:title>Учебный план  для  5-9  классов сш №9</dc:title>
</cp:coreProperties>
</file>