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  <w:szCs w:val="24"/>
          <w:lang w:val="kk-KZ"/>
        </w:rPr>
        <w:t>Оқыту орыс тілінде жүргізілетін гимназия/лицей  сыныптарына арналған негізгі орта білім берудің (төмендетілген оқу жүктемесімен)  үлгілікоқу жоспары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  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КР ОАМ  30.09.2022 №412 бұйрығы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 – қосымша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122555</wp:posOffset>
                </wp:positionV>
                <wp:extent cx="5737860" cy="723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1417"/>
                              <w:gridCol w:w="1278"/>
                              <w:gridCol w:w="1276"/>
                              <w:gridCol w:w="155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варианттық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әдебие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к құзыреттілі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имназ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лық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компонен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ызықты грамматика (қазақ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нің ғажайыпта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изиканы ерте оқы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кент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Математикалық моза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569.45pt;mso-wrap-distance-left:9pt;mso-wrap-distance-right:9pt;mso-wrap-distance-top:0pt;mso-wrap-distance-bottom:0pt;margin-top:9.6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1417"/>
                        <w:gridCol w:w="1278"/>
                        <w:gridCol w:w="1276"/>
                        <w:gridCol w:w="155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Г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Инварианттық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әдебие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жә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һандык құзыреттілі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имназ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лық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компонен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ызықты грамматика (қазақ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нің ғажайыптар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изиканы ерте оқы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кент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Математикалық моза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орыс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КР ОАМ  30.09.2022 №412 бұйрығы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16 – қосымша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9015</wp:posOffset>
                </wp:positionH>
                <wp:positionV relativeFrom="paragraph">
                  <wp:posOffset>122555</wp:posOffset>
                </wp:positionV>
                <wp:extent cx="3399155" cy="574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варианттық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әдебиет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к құзыреттіл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52.5pt;mso-wrap-distance-left:9pt;mso-wrap-distance-right:9pt;mso-wrap-distance-top:0pt;mso-wrap-distance-bottom:0pt;margin-top:9.65pt;mso-position-vertical-relative:text;margin-left:179.4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Ә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Инварианттық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әдебиет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 мен әдебиет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жә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һандык құзыреттіл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орыс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  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КР ОАМ  30.09.2022 №412 бұйрығы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17 – қосымша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42720</wp:posOffset>
                </wp:positionH>
                <wp:positionV relativeFrom="paragraph">
                  <wp:posOffset>122555</wp:posOffset>
                </wp:positionV>
                <wp:extent cx="4928235" cy="5747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17"/>
                              <w:gridCol w:w="1277"/>
                              <w:gridCol w:w="155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Е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Инварианттық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әдебие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к құзыреттілі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452.55pt;mso-wrap-distance-left:9pt;mso-wrap-distance-right:9pt;mso-wrap-distance-top:0pt;mso-wrap-distance-bottom:0pt;margin-top:9.6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17"/>
                        <w:gridCol w:w="1277"/>
                        <w:gridCol w:w="155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Е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Ж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Инварианттық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әдебие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жә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һандык құзыреттілі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b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0:00Z</dcterms:created>
  <dc:creator>User</dc:creator>
  <dc:description/>
  <cp:keywords/>
  <dc:language>en-US</dc:language>
  <cp:lastModifiedBy>School nine</cp:lastModifiedBy>
  <cp:lastPrinted>2023-09-11T15:52:00Z</cp:lastPrinted>
  <dcterms:modified xsi:type="dcterms:W3CDTF">2023-09-11T09:52:00Z</dcterms:modified>
  <cp:revision>214</cp:revision>
  <dc:subject/>
  <dc:title>Учебный план  для  5-9  классов сш №9</dc:title>
</cp:coreProperties>
</file>