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sz w:val="24"/>
          <w:szCs w:val="24"/>
          <w:lang w:val="kk-KZ"/>
        </w:rPr>
        <w:t>Оқыту орыс тілінде жүргізілетін гимназия/лицей  сыныптарына арналған негізгі орта білім берудің (төмендетілген оқу жүктемесімен)  үлгілікоқу жоспары</w:t>
      </w:r>
    </w:p>
    <w:p>
      <w:pPr>
        <w:pStyle w:val="TextBody"/>
        <w:spacing w:lineRule="auto" w:line="240"/>
        <w:jc w:val="right"/>
        <w:rPr/>
      </w:pPr>
      <w:r>
        <w:rPr>
          <w:b w:val="false"/>
          <w:color w:val="000000"/>
          <w:sz w:val="24"/>
          <w:szCs w:val="24"/>
          <w:lang w:val="kk-KZ"/>
        </w:rPr>
        <w:t xml:space="preserve">  </w:t>
      </w:r>
      <w:r>
        <w:rPr>
          <w:b w:val="false"/>
          <w:color w:val="000000"/>
          <w:sz w:val="24"/>
          <w:szCs w:val="24"/>
          <w:lang w:val="kk-KZ"/>
        </w:rPr>
        <w:t>КР ОАМ  30.09.2022 №412 бұйрығы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20 – қосымша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5829300" cy="839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9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276"/>
                              <w:gridCol w:w="1278"/>
                              <w:gridCol w:w="1278"/>
                              <w:gridCol w:w="1271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Білім салалары және оқу пәндер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 А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Инварианттық  компонент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әдебие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ғылшы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ән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дам және қоға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стан тарих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жүзі тарих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 өн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һандык құзыреттілі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Таңдау бойынша  пәндер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са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kk-KZ"/>
                                    </w:rPr>
                                    <w:t>ғат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стан тарих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ғылшын тіл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9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Гимназия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лық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компонент (4 са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>ғат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Қызықты грам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ызықты геомет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Өлкентан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өйлесу этикет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ызықты 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60.95pt;mso-wrap-distance-left:9pt;mso-wrap-distance-right:0pt;mso-wrap-distance-top:0pt;mso-wrap-distance-bottom:0pt;margin-top:8.45pt;mso-position-vertical-relative:text;margin-left: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276"/>
                        <w:gridCol w:w="1278"/>
                        <w:gridCol w:w="1278"/>
                        <w:gridCol w:w="1271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Білім салалары және оқу пәндер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 А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В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Г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Инварианттық  компонент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әдебие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 мен әдебие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етел тіл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ғылшы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 xml:space="preserve"> жән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дам және қоғ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стан тарих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жүзі тарих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 өне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компонент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һандык құзыреттілі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 xml:space="preserve">Таңдау бойынша  пәндер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са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kk-KZ"/>
                              </w:rPr>
                              <w:t>ғат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стан тарих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ғылшын тіл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9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Гимназия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лық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компонент (4 с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>ғат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Қызықты грам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ызықты геомет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Өлкентан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өйлесу этикет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ызықты 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</w:t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қыту орыс тілінде жүргізілетін сыныптарға арналған бастауыш білім берудің (төмендетілген оқу жүктемесімен )  үлгілікоқу жоспары</w:t>
      </w:r>
    </w:p>
    <w:p>
      <w:pPr>
        <w:pStyle w:val="TextBody"/>
        <w:spacing w:lineRule="auto" w:line="240"/>
        <w:jc w:val="right"/>
        <w:rPr/>
      </w:pPr>
      <w:r>
        <w:rPr>
          <w:b w:val="false"/>
          <w:color w:val="000000"/>
          <w:sz w:val="24"/>
          <w:szCs w:val="24"/>
          <w:lang w:val="kk-KZ"/>
        </w:rPr>
        <w:t xml:space="preserve">  </w:t>
      </w:r>
      <w:r>
        <w:rPr>
          <w:b w:val="false"/>
          <w:color w:val="000000"/>
          <w:sz w:val="24"/>
          <w:szCs w:val="24"/>
          <w:lang w:val="kk-KZ"/>
        </w:rPr>
        <w:t>КР ОАМ  30.09.2022 №412 бұйрығы</w:t>
      </w:r>
    </w:p>
    <w:p>
      <w:pPr>
        <w:pStyle w:val="TextBody"/>
        <w:spacing w:lineRule="auto" w:line="240"/>
        <w:jc w:val="righ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>17 – қосымша</w:t>
      </w:r>
    </w:p>
    <w:p>
      <w:pPr>
        <w:pStyle w:val="TextBody"/>
        <w:spacing w:lineRule="auto" w:line="240"/>
        <w:jc w:val="left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2720</wp:posOffset>
                </wp:positionH>
                <wp:positionV relativeFrom="paragraph">
                  <wp:posOffset>122555</wp:posOffset>
                </wp:positionV>
                <wp:extent cx="4749800" cy="7655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765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  <w:gridCol w:w="1417"/>
                              <w:gridCol w:w="1278"/>
                              <w:gridCol w:w="127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Білім салалары және оқу пәндер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 Д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Инварианттық 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іл және әдеби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әдебиет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Шетел тіл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ғылшы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атематик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және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аратылыстан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Адам және қоға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стан тарих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үниежүзі тарих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хнология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әне өне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өркем еңбе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вариан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тық оқу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жүктеме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аһандык құзыреттілі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Таңдау бойынша  пәндер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са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>ғат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азақ тілі мен әдебиет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Орыс тіл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Дене шынықтыру: спорттық ойында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Вариативтік оқу жүктеме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Ең жоғары оқу  жүктемес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602.8pt;mso-wrap-distance-left:9pt;mso-wrap-distance-right:9pt;mso-wrap-distance-top:0pt;mso-wrap-distance-bottom:0pt;margin-top:9.6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  <w:gridCol w:w="1417"/>
                        <w:gridCol w:w="1278"/>
                        <w:gridCol w:w="127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Білім салалары және оқу пәндер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 Д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Ж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Инварианттық  компонен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іл және әдеби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әдебиет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 мен әдебиет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Шетел тіл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ғылшы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атематик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 xml:space="preserve"> жән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аратылыстан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Адам және қоға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стан тарих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үниежүзі тарих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хнологи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әне өне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өркем еңбе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вариан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тық оқ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жүктеме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компонен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аһандык құзыреттілі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7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Таңдау бойынша  пәндер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са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>ғат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азақ тілі мен әдебиет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Орыс тіл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Дене шынықтыру: спорттық ойында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Вариативтік оқу жүктеме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Ең жоғары оқу  жүктемес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  <w:t>3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021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b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20:00Z</dcterms:created>
  <dc:creator>User</dc:creator>
  <dc:description/>
  <cp:keywords/>
  <dc:language>en-US</dc:language>
  <cp:lastModifiedBy>School nine</cp:lastModifiedBy>
  <cp:lastPrinted>2021-09-06T16:54:00Z</cp:lastPrinted>
  <dcterms:modified xsi:type="dcterms:W3CDTF">2023-09-01T09:40:00Z</dcterms:modified>
  <cp:revision>219</cp:revision>
  <dc:subject/>
  <dc:title>Учебный план  для  5-9  классов сш №9</dc:title>
</cp:coreProperties>
</file>