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sz w:val="24"/>
          <w:szCs w:val="24"/>
          <w:lang w:val="kk-KZ"/>
        </w:rPr>
        <w:t>Оқыту орыс тілінде жүргізілетін гимназия/лицей  сыныптарына арналған жаратылыстану-математикалық бағыт бойынша жалпы ората  білім берудің (төмендетілген оқу жүктемесімен)  үлгілікоқу жоспары</w:t>
      </w:r>
    </w:p>
    <w:p>
      <w:pPr>
        <w:pStyle w:val="TextBody"/>
        <w:spacing w:lineRule="auto" w:line="240"/>
        <w:jc w:val="right"/>
        <w:rPr/>
      </w:pPr>
      <w:r>
        <w:rPr>
          <w:b w:val="false"/>
          <w:color w:val="000000"/>
          <w:sz w:val="24"/>
          <w:szCs w:val="24"/>
          <w:lang w:val="kk-KZ"/>
        </w:rPr>
        <w:t>Бұйрыққа 28-қосымша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Қазақстан Республикасы Білім және ғылым министрінің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2012 жылғы 8 қарашадағы №500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жаңа редакцияда-ҚР Білім министрінің м. а.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18.08.2023 № 264 </w:t>
      </w:r>
    </w:p>
    <w:p>
      <w:pPr>
        <w:pStyle w:val="TextBody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122555</wp:posOffset>
                </wp:positionV>
                <wp:extent cx="5739130" cy="762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762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6"/>
                              <w:gridCol w:w="1701"/>
                              <w:gridCol w:w="1842"/>
                              <w:gridCol w:w="169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Оқу пәндер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0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Инварианттық 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Міндетті пәнд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лгебра және анализ бастамала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әдебиет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етел тіл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ғылшы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стан тарих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лғышқы әскери және технологиялық дайынды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9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аңдау бойынша пәнд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Тереңдетілген деңге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 сағаттан 2 пә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 сағаттан 2 пән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 сағаттан 2 пә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Стандартты деңг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2 пән 1  сағатта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 пән 1  сағаттан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2 пән 1  сағат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рафика және жобала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Дүниежүзі тарихы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вариан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ық оқ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үктемес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аңдау пәндер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ұкық  негіздер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һандык құзыреттілі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Гимназия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лық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компонент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(4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сағат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ызықты грам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естілердегі физ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Картография  топография негіздеріме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естілердегі 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Тестілердегі ағылшын тіл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kk-KZ"/>
                                    </w:rPr>
                                    <w:t>Робототехн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  <w:sz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kk-KZ"/>
                                    </w:rPr>
                                    <w:t>Есептердегі хи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 жүктемес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600.5pt;mso-wrap-distance-left:9pt;mso-wrap-distance-right:9pt;mso-wrap-distance-top:0pt;mso-wrap-distance-bottom:0pt;margin-top:9.6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6"/>
                        <w:gridCol w:w="1701"/>
                        <w:gridCol w:w="1842"/>
                        <w:gridCol w:w="1699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Оқу пәндер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0В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Инварианттық  компонен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Міндетті пәнд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лгебра және анализ бастамала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әдебиет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 тілі мен әдебиет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етел тіл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ғылшы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стан тарих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лғышқы әскери және технологиялық дайынды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9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аңдау бойынша пәндер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Тереңдетілген деңгей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 сағаттан 2 пә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 сағаттан 2 пән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 сағаттан 2 пән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Стандартты деңг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2 пән 1  сағатта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 пән 1  сағаттан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2 пән 1  сағаттан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рафика және жобала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Дүниежүзі тарихы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вариан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ық оқ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үктемес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аңдау пәндер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ұкық  негіздер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һандык құзыреттілі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9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Гимназия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kk-KZ"/>
                              </w:rPr>
                              <w:t xml:space="preserve">лық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компонент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(4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kk-KZ"/>
                              </w:rPr>
                              <w:t xml:space="preserve">сағат)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ызықты грам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естілердегі физ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Картография  топография негіздеріме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естілердегі 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Тестілердегі ағылшын тіл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kk-KZ"/>
                              </w:rPr>
                              <w:t>Робототехн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kk-KZ"/>
                              </w:rPr>
                              <w:t>Есептердегі хим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Ең жоғары оқу  жүктемес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Оқыту орыс тілінде жүргізілетін жаратылыстану-математикалық бағыт бойынша жалпы ората  білім берудің үлгілікоқу жоспары (төмендетілген оқу жүктемесімен)  </w:t>
      </w:r>
    </w:p>
    <w:p>
      <w:pPr>
        <w:pStyle w:val="TextBody"/>
        <w:spacing w:lineRule="auto" w:line="240"/>
        <w:jc w:val="right"/>
        <w:rPr/>
      </w:pPr>
      <w:r>
        <w:rPr>
          <w:b w:val="false"/>
          <w:color w:val="000000"/>
          <w:sz w:val="24"/>
          <w:szCs w:val="24"/>
          <w:lang w:val="kk-KZ"/>
        </w:rPr>
        <w:t>Бұйрыққа 24-қосымша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Қазақстан Республикасы Білім және ғылым министрінің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2012 жылғы 8 қарашадағы №500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жаңа редакцияда-ҚР Білім министрінің м. а.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18.08.2023 № 264 </w:t>
      </w:r>
    </w:p>
    <w:p>
      <w:pPr>
        <w:pStyle w:val="TextBody"/>
        <w:spacing w:lineRule="auto" w:line="240"/>
        <w:jc w:val="lef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2720</wp:posOffset>
                </wp:positionH>
                <wp:positionV relativeFrom="paragraph">
                  <wp:posOffset>122555</wp:posOffset>
                </wp:positionV>
                <wp:extent cx="4929505" cy="5483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48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7"/>
                              <w:gridCol w:w="1702"/>
                              <w:gridCol w:w="212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Оқу пәндері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0Г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0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Инварианттық 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Міндетті пәнде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лгебра және анализ бастамалары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әдебиеті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етел тіл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ғылшы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стан тарихы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лғышқы әскери және технологиялық дайындық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аңдау бойынша пәнд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Тереңдетілген деңгей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 сағаттан 2 пән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 сағаттан 2 пә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Стандартты деңгей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 сағаттан 1 пән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 сағаттан 1 пә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рафика және жобалау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үниежүзі тарихы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вариан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ық оқ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үктемесі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аңдау пәндері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һандык құзыреттілік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 жүктемесі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31.75pt;mso-wrap-distance-left:9pt;mso-wrap-distance-right:9pt;mso-wrap-distance-top:0pt;mso-wrap-distance-bottom:0pt;margin-top:9.6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7"/>
                        <w:gridCol w:w="1702"/>
                        <w:gridCol w:w="212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Оқу пәндері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0Г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0Д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Инварианттық  компонен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Міндетті пәнде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лгебра және анализ бастамалары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әдебиеті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 тілі мен әдебиеті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етел тіл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ғылшы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стан тарихы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лғышқы әскери және технологиялық дайындық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аңдау бойынша пәндер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Тереңдетілген деңгей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 сағаттан 2 пән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 сағаттан 2 пән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Стандартты деңгей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 сағаттан 1 пән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 сағаттан 1 пән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рафика және жобалау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үниежүзі тарихы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вариан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ық оқ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үктемесі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аңдау пәндері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һандык құзыреттілік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Ең жоғары оқу  жүктемесі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Оқыту орыс тілінде жүргізілетін жаратылыстану-математикалық бағыт бойынша жалпы ората  білім берудің үлгілікоқу жоспары (төмендетілген оқу жүктемесімен)  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TextBody"/>
        <w:spacing w:lineRule="auto" w:line="240"/>
        <w:jc w:val="right"/>
        <w:rPr/>
      </w:pPr>
      <w:r>
        <w:rPr>
          <w:b w:val="false"/>
          <w:color w:val="000000"/>
          <w:sz w:val="24"/>
          <w:szCs w:val="24"/>
          <w:lang w:val="kk-KZ"/>
        </w:rPr>
        <w:t>Бұйрыққа 24-қосымша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Қазақстан Республикасы Білім және ғылым министрінің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2012 жылғы 8 қарашадағы №500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жаңа редакцияда-ҚР Білім министрінің м. а.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18.08.2023 № 264 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 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42720</wp:posOffset>
                </wp:positionH>
                <wp:positionV relativeFrom="paragraph">
                  <wp:posOffset>122555</wp:posOffset>
                </wp:positionV>
                <wp:extent cx="5649595" cy="6224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22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  <w:gridCol w:w="1703"/>
                              <w:gridCol w:w="1698"/>
                              <w:gridCol w:w="1703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Оқу пәндері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1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Инварианттық  компонен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Міндетті пәндер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лгебра және анализ бастамалары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әдебиеті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етел тіл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ғылшы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стан тарихы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лғышқы әскери және технологиялық дайындық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аңдау бойынша пәндер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Тереңдетілген деңгей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 сағаттан 2 пән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 сағаттан 2 пән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 сағаттан 2 пә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Стандартты деңгей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 сағаттан 1 пән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 сағаттан 1 пән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рафика және жобалау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әсіпкерлік және бизнес негіздері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үниежүзі тарихы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вариан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ық оқ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үктемесі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аңдау пәндері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һандык құзыреттілік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 жүктемесі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90.15pt;mso-wrap-distance-left:9pt;mso-wrap-distance-right:9pt;mso-wrap-distance-top:0pt;mso-wrap-distance-bottom:0pt;margin-top:9.6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  <w:gridCol w:w="1703"/>
                        <w:gridCol w:w="1698"/>
                        <w:gridCol w:w="1703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Оқу пәндері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1В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Инварианттық  компонент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Міндетті пәндер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лгебра және анализ бастамалары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әдебиеті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 тілі мен әдебиеті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етел тіл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ғылшы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стан тарихы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лғышқы әскери және технологиялық дайындық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аңдау бойынша пәндер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Тереңдетілген деңгей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 сағаттан 2 пән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 сағаттан 2 пән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 сағаттан 2 пән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Стандартты деңгей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 сағаттан 1 пән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 сағаттан 1 пән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рафика және жобалау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әсіпкерлік және бизнес негіздері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үниежүзі тарихы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вариан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ық оқ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үктемесі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аңдау пәндері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һандык құзыреттілік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Ең жоғары оқу  жүктемесі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w="11906" w:h="16838"/>
      <w:pgMar w:left="1021" w:right="85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b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20:00Z</dcterms:created>
  <dc:creator>User</dc:creator>
  <dc:description/>
  <cp:keywords/>
  <dc:language>en-US</dc:language>
  <cp:lastModifiedBy>School nine</cp:lastModifiedBy>
  <cp:lastPrinted>2023-09-11T16:46:00Z</cp:lastPrinted>
  <dcterms:modified xsi:type="dcterms:W3CDTF">2023-09-11T17:19:00Z</dcterms:modified>
  <cp:revision>236</cp:revision>
  <dc:subject/>
  <dc:title>Учебный план  для  5-9  классов сш №9</dc:title>
</cp:coreProperties>
</file>