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Оқыту орыс тілінде жүргізілетін жаратылыстану-математикалық бағыт бойынша жалпы ората  білім берудің үлгілікоқу жоспары (төмендетілген оқу жүктемесімен)  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>Бұйрыққа 24-қосымша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Қазақстан Республикасы Білім және ғылым министрінің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12 жылғы 8 қарашадағы №500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жаңа редакцияда-ҚР Білім министрінің м. а.</w:t>
      </w:r>
    </w:p>
    <w:p>
      <w:pPr>
        <w:pStyle w:val="TextBody"/>
        <w:spacing w:lineRule="auto" w:line="240"/>
        <w:jc w:val="right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18.08.2023 № 264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 xml:space="preserve"> 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5649595" cy="622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2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  <w:gridCol w:w="1703"/>
                              <w:gridCol w:w="1698"/>
                              <w:gridCol w:w="1703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Оқу пәндер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1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Міндетті пәнде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 және анализ бастамалар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ғышқы әскери және технологиялық дайындық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бойынша пәнде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ереңдетілген деңгей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 сағаттан 2 пә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Стандартты деңгей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сағаттан 1 пән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 сағаттан 1 пән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рафика және жобала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әсіпкерлік және бизнес негіздер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аңдау пәндер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0.15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  <w:gridCol w:w="1703"/>
                        <w:gridCol w:w="1698"/>
                        <w:gridCol w:w="1703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Оқу пәндер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1В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Міндетті пәнде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гебра және анализ бастамалар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ғышқы әскери және технологиялық дайындық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бойынша пәнде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ереңдетілген деңгей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 сағаттан 2 пән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Стандартты деңгей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сағаттан 1 пән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 сағаттан 1 пән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рафика және жобала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әсіпкерлік және бизнес негіздер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аңдау пәндер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53_Server</cp:lastModifiedBy>
  <cp:lastPrinted>2023-09-11T16:46:00Z</cp:lastPrinted>
  <dcterms:modified xsi:type="dcterms:W3CDTF">2023-10-23T04:50:00Z</dcterms:modified>
  <cp:revision>237</cp:revision>
  <dc:subject/>
  <dc:title>Учебный план  для  5-9  классов сш №9</dc:title>
</cp:coreProperties>
</file>