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kk-KZ"/>
        </w:rPr>
        <w:t>Мамандық таңдауда 5 маңызды кең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kk-K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Сіздің қабілеттеріңізді, мүмкіндіктеріңізді, қызығушылықтарыңыз бен бейімділіктеріңізді анықтаңыз, олар мектепте және жұмыста табысқа жетуге ықпал етеді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ызықтыратын мамандықтар туралы ақпарат алу: жұмыс мазмұны, еңбек жағдайлары, мамандықтарға адамдық талаптар, мамандықтардың даму перспективалары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Сізді қызықтыратын мамандықты қандай оқу орындарында және қандай шарттарда алуға болатынын біліңіз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жұмысқа орналасу мүмкіндіктерін анықтау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Жиналған ақпаратты талдаңыз, кәсіби психологпен байланысыңы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40"/>
          <w:szCs w:val="40"/>
          <w:lang w:val="kk-KZ" w:eastAsia="en-US"/>
        </w:rPr>
      </w:pPr>
      <w:r>
        <w:rPr>
          <w:rFonts w:cs="Times New Roman" w:ascii="Times New Roman" w:hAnsi="Times New Roman"/>
          <w:i/>
          <w:color w:val="C00000"/>
          <w:sz w:val="40"/>
          <w:szCs w:val="40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213995</wp:posOffset>
            </wp:positionV>
            <wp:extent cx="3568700" cy="2545080"/>
            <wp:effectExtent l="0" t="0" r="0" b="0"/>
            <wp:wrapTight wrapText="bothSides">
              <wp:wrapPolygon edited="0">
                <wp:start x="9856" y="0"/>
                <wp:lineTo x="8425" y="98"/>
                <wp:lineTo x="4813" y="1258"/>
                <wp:lineTo x="4813" y="1680"/>
                <wp:lineTo x="4061" y="2204"/>
                <wp:lineTo x="2858" y="3260"/>
                <wp:lineTo x="1503" y="5048"/>
                <wp:lineTo x="1127" y="5782"/>
                <wp:lineTo x="674" y="6732"/>
                <wp:lineTo x="72" y="8416"/>
                <wp:lineTo x="-75" y="10100"/>
                <wp:lineTo x="-75" y="11784"/>
                <wp:lineTo x="224" y="13469"/>
                <wp:lineTo x="825" y="15153"/>
                <wp:lineTo x="1729" y="16841"/>
                <wp:lineTo x="3234" y="18625"/>
                <wp:lineTo x="5414" y="20205"/>
                <wp:lineTo x="5492" y="20523"/>
                <wp:lineTo x="8878" y="21473"/>
                <wp:lineTo x="9780" y="21473"/>
                <wp:lineTo x="11738" y="21473"/>
                <wp:lineTo x="12716" y="21473"/>
                <wp:lineTo x="16028" y="20523"/>
                <wp:lineTo x="16177" y="20205"/>
                <wp:lineTo x="18360" y="18521"/>
                <wp:lineTo x="19791" y="16841"/>
                <wp:lineTo x="20770" y="15153"/>
                <wp:lineTo x="21296" y="13469"/>
                <wp:lineTo x="21596" y="11784"/>
                <wp:lineTo x="21596" y="10100"/>
                <wp:lineTo x="21445" y="8416"/>
                <wp:lineTo x="20844" y="6732"/>
                <wp:lineTo x="20242" y="5468"/>
                <wp:lineTo x="20093" y="5048"/>
                <wp:lineTo x="18737" y="3364"/>
                <wp:lineTo x="17459" y="2204"/>
                <wp:lineTo x="16705" y="1362"/>
                <wp:lineTo x="12941" y="0"/>
                <wp:lineTo x="11664" y="0"/>
                <wp:lineTo x="98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color w:val="C0000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5 основных советов при выборе проф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7030A0"/>
          <w:sz w:val="40"/>
          <w:szCs w:val="40"/>
        </w:rPr>
        <w:t xml:space="preserve">   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свои способности, возможности, интересы и склонности, которые могут способствовать успеху в обучении и работ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информацию об интересующих профессиях: содержание работы, условиях труда, требованиях, предъявляемых профессиями к человеку, перспективах развития професси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знать, в каких учебных заведениях, и на каких условиях можно получить интересующую специальность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яснить возможности трудоустройств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анализировать собранную информацию, проконсультироваться с психологом-профконсультанто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9:00Z</dcterms:created>
  <dc:creator>Admin</dc:creator>
  <dc:description/>
  <cp:keywords/>
  <dc:language>en-US</dc:language>
  <cp:lastModifiedBy>Admin</cp:lastModifiedBy>
  <dcterms:modified xsi:type="dcterms:W3CDTF">2021-10-11T06:40:00Z</dcterms:modified>
  <cp:revision>3</cp:revision>
  <dc:subject/>
  <dc:title/>
</cp:coreProperties>
</file>