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итания учащихс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енжекольской СОШ  на сентябрь 2021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 учащихс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документов по организации питания и правильность их оформле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школьной столовой, санитарное состояние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меню; мнение учащихся о меню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было установлено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ая масса питающихся кушает во время перемен после второго, третьего и четвёртого уроков. Продолжительность этих перемен по 15 минут.</w:t>
      </w:r>
    </w:p>
    <w:p>
      <w:pPr>
        <w:pStyle w:val="TextBody"/>
        <w:jc w:val="both"/>
        <w:rPr/>
      </w:pPr>
      <w:r>
        <w:rPr>
          <w:sz w:val="28"/>
          <w:szCs w:val="28"/>
        </w:rPr>
        <w:t>Классы питаются в соответствии с утверждённым графиком. Начальные классы приходят в столовую с учителем. Средняя школа питается в присутствии классных руководителей и  дежурных учите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т обедов, выданных детям из социально-незащищённых семей, осуществляется по талонам, разработанным школой. Общий процент охвата питанием – 100%, горячим питаются – 80% школьников. Бесплатным горячим питанием охвачено – 26 % учащих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меется приказ по школе № 90 от 10 августа 2021 года об организации питания, назначены ответственные, определён функциона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ются документы на категорию социально-незащищённых учащихся в соответствии со стандартом государственной услуги «Приём документов для предоставления бесплатного питания отдельным категориям обучающихся и воспитанников в общеобразовательных школах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Школа обслуживается школьной столовой. Договор столовой и школы заключен юридически правильно. На видном месте располагается меню, в котором указано наименование блюд, выход продуктов. Двухнедельное меню составлено в соответствии с рекомендациями СЭС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анкетирования 78% учащихся довольны школьным питанием. Однако, школьники отмечают медленное обслуживание работниками столов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ловая обеспечена буфетной продукцией, прежде всего выпечкой. Учащиеся с удовольствием покупают эту продукцию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овая работает  до 17.00 часов. В обеденном зале уютно и чисто. Санитарное состояние соответствует  норм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ация в порядке. Осуществляется ежедневное ведение бракеражного журнал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ие книжки персонала пищеблока соответствуют требованиям нормативных докумен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анение продуктов осуществляется в соответствии с санитарными норм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ологическое оборудование и уборочный инвентарь промаркирован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положительную работу школы по организации питания учащихс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дсестре Аубакировой С.Н. и арендатору школьной столовой Мангазеевой Т.М.  продолжить ежедневный контроль над санитарным состоянием пищеблока, столовой сохранением условий по доставке, хранению продуктов питания, их качеству, наличием сертификатов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м руководителям вести разъяснительную работу среди учащихся о необходимости соблюдения рационального питания, а также следить за организованным питанием класс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ДВР Кудайбергеновой М.А. осуществлять контроль за питанием учащихся, проводить ежемесячный мониторинг питания в разрезе классов, проводить анкетирования среди учащихся и работников школы с целью улучшения работы школьной столовой. Учесть все замечания и предлож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у подготовила: ______________ЗДВР Кудайбергенова М.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1:00Z</dcterms:created>
  <dc:creator>User</dc:creator>
  <dc:description/>
  <cp:keywords/>
  <dc:language>en-US</dc:language>
  <cp:lastModifiedBy>Пользователь</cp:lastModifiedBy>
  <cp:lastPrinted>2021-11-17T14:50:00Z</cp:lastPrinted>
  <dcterms:modified xsi:type="dcterms:W3CDTF">2021-11-17T08:52:00Z</dcterms:modified>
  <cp:revision>12</cp:revision>
  <dc:subject/>
  <dc:title/>
</cp:coreProperties>
</file>