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заседания  Попечительского совета </w:t>
      </w:r>
    </w:p>
    <w:p>
      <w:pPr>
        <w:pStyle w:val="NoSpacing"/>
        <w:jc w:val="center"/>
        <w:rPr/>
      </w:pPr>
      <w:r>
        <w:rPr>
          <w:rFonts w:cs="Times New Roman" w:ascii="Times New Roman" w:hAnsi="Times New Roman"/>
          <w:b/>
          <w:sz w:val="28"/>
          <w:szCs w:val="28"/>
        </w:rPr>
        <w:t>ГУ «Кенжекольская средняя общеобразовательная школа</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г. Павлодар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Дата проведения: 12.10. 2021 г</w:t>
      </w:r>
    </w:p>
    <w:p>
      <w:pPr>
        <w:pStyle w:val="Normal"/>
        <w:spacing w:lineRule="auto" w:line="240" w:before="0" w:after="0"/>
        <w:jc w:val="both"/>
        <w:rPr/>
      </w:pPr>
      <w:r>
        <w:rPr>
          <w:rFonts w:cs="Times New Roman" w:ascii="Times New Roman" w:hAnsi="Times New Roman"/>
          <w:sz w:val="28"/>
          <w:szCs w:val="28"/>
        </w:rPr>
        <w:tab/>
        <w:t xml:space="preserve">Присутствовало 11 человек, приглаш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вестка дн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чет о проделанной работе руководителя школы перед попечительским советом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судив вопросы повестки дня, решил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280" w:after="0"/>
        <w:ind w:firstLine="709"/>
        <w:jc w:val="both"/>
        <w:rPr/>
      </w:pPr>
      <w:r>
        <w:rPr>
          <w:sz w:val="28"/>
          <w:szCs w:val="28"/>
        </w:rPr>
        <w:t xml:space="preserve">1. По второму вопросу выступила руководитель Кенжекольской СОШ Акылжанова С.З., которая предоставила отчет о работе школы за 1 четверть. С первого сентября все учащиеся школы преступили к занятиям в традиционном режиме, с целью сохранения безопасности детей в школе была установлена тревожная кнопка, заключен договор с охранной организацией. Учебный процесс организован с соблюдением карантинных норм.  Сначала учебного года действует школьная столовая, питание организовано согласно санитарных норм, классы питаются по своему времени, осуществляется дежурство учителей. Арендатором столовой Мангазеевой Т.М. ежедневно проводится фильтр работников.  На конец первой четверти в школе 1387 обучающихся, из них 666 учащихся питались за счет средств фонда всеобуча –это дети начальной школы и дети из малообеспеченных семей и получающих АСП.  С первого августа  по 30 сентября в школе действовала акция «Дорога в школу». В рамках акции детям из малообеспеченных семей, получающих АСП, детям сиротам и ОБПР была оказана помощь из средств фонда всеобуча в виде канцелярских товаров, школьной формы (блузки, рубашки, юбки, брюки) и обуви на сумму 5832342 тенге. Помощью было охвачено 200 учащихся. </w:t>
      </w:r>
    </w:p>
    <w:p>
      <w:pPr>
        <w:pStyle w:val="Style14"/>
        <w:spacing w:before="0" w:after="0"/>
        <w:ind w:firstLine="709"/>
        <w:jc w:val="both"/>
        <w:rPr>
          <w:sz w:val="28"/>
          <w:szCs w:val="28"/>
        </w:rPr>
      </w:pPr>
      <w:r>
        <w:rPr>
          <w:sz w:val="28"/>
          <w:szCs w:val="28"/>
        </w:rPr>
        <w:t xml:space="preserve">В контингент  школы входят дети, проживающие в селах Байдала, Долгое и Авиагородок, для данной категории учащихся был организован подвоз на занятия. Подвоз осуществляется на двух школьных автобусах, находящихся на балансе школы. </w:t>
      </w:r>
    </w:p>
    <w:p>
      <w:pPr>
        <w:pStyle w:val="Style14"/>
        <w:spacing w:before="0" w:after="0"/>
        <w:ind w:firstLine="709"/>
        <w:jc w:val="both"/>
        <w:rPr>
          <w:sz w:val="28"/>
          <w:szCs w:val="28"/>
        </w:rPr>
      </w:pPr>
      <w:r>
        <w:rPr>
          <w:sz w:val="28"/>
          <w:szCs w:val="28"/>
        </w:rPr>
        <w:t>На протяжении первой четверти согласно воспитательного плана в школе были проведены мероприятия направленные на развитие всесторонней личности. Фестиваль здоровья, день семьи, день языков, ПДД, день учителя, день опекуна, соревнования по Асы</w:t>
      </w:r>
      <w:r>
        <w:rPr>
          <w:sz w:val="28"/>
          <w:szCs w:val="28"/>
          <w:lang w:val="kk-KZ"/>
        </w:rPr>
        <w:t xml:space="preserve">қ ату «Ұлттық ойын - ұлт қазынасы», чемпионат по </w:t>
      </w:r>
      <w:r>
        <w:rPr>
          <w:sz w:val="28"/>
          <w:szCs w:val="28"/>
        </w:rPr>
        <w:t xml:space="preserve"> шахматам, веселые старты по параллелям, мисс осени. Спортивные и творческие мероприятия проводились совместно с ДПК «Сункар» и домом культуры села Кенжеколь. Учащиеся школы результативно участвовали в олимпиадах, научно –практических конференциях, конкурсах, фестивалях разного уровня. За первую четверть учителя и учащиеся школы стали обладателями Кубков, медалей и грамот разного достоинства. Особо значимые мероприятия школы были освещены на телевидении и СМИ.       </w:t>
      </w:r>
    </w:p>
    <w:p>
      <w:pPr>
        <w:pStyle w:val="Style14"/>
        <w:spacing w:before="0" w:after="0"/>
        <w:ind w:firstLine="709"/>
        <w:jc w:val="both"/>
        <w:rPr>
          <w:sz w:val="28"/>
          <w:szCs w:val="28"/>
        </w:rPr>
      </w:pPr>
      <w:r>
        <w:rPr>
          <w:sz w:val="28"/>
          <w:szCs w:val="28"/>
        </w:rPr>
        <w:t>На конец первой четверти  учащиеся школы показали следующие результаты, качество знаний 45%, неуспевающих нет, 123 отличника, 405 хорошистов. 9 классов имеют % качества выше 70. Из них высокий процент качества показали 8а, 6а, 3б, 11а, 10б, 2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опечительского совета:                            М.А. Акж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Попечительского совета:                                 М. А. Кудайберген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Style13">
    <w:name w:val="Основной шрифт абзаца"/>
    <w:qFormat/>
    <w:rPr/>
  </w:style>
  <w:style w:type="character" w:styleId="1">
    <w:name w:val="Заголовок 1 Знак"/>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9:00Z</dcterms:created>
  <dc:creator>User</dc:creator>
  <dc:description/>
  <cp:keywords/>
  <dc:language>en-US</dc:language>
  <cp:lastModifiedBy>Пользователь</cp:lastModifiedBy>
  <dcterms:modified xsi:type="dcterms:W3CDTF">2021-11-19T10:04:00Z</dcterms:modified>
  <cp:revision>13</cp:revision>
  <dc:subject/>
  <dc:title/>
</cp:coreProperties>
</file>