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протокола № 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Попечительского совета средней общеобразовательной профильной школы №36 экологической направленности г. Павлодара от 12.11.2021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 – 14 челове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ные -  Ахмадова З.Д. руководитель школы, заместители руководителя Муратов Р.Р., Маненов Ж.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1 четверт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ость на осенних каникула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лана работы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вому вопросу выступила руководитель школы Ахмадова З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1 четверт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1 четверти количество отличников 143, что составляет 11 %, количество хорошистов 474, что составляет 35% от общего 1349 количества подлежащих аттестации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класс – комплектов – 60, это на 4 больше количества класс – комплектов за 2020 – 2021 учеб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отяжении всей четверти ученики школы принимали активное участие в конкурсах, олимпиад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торому вопросу выступил ЗРВР Маненов Ж.К.  по мероприятиям на осенних каникул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енних каникулах были проведены следующие мероприятия: выходы в кинотеатр для учащихся начальной школы, мероприятие в школьной библиотеке «Путешествие в книжное царство – мудрое государство» в рамках проекта «Читающая школа»; выход в драмтеатр им. Чехова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тьему вопросу выступила руководитель школы Ахмадова З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четверти учащиеся школы продолжат обучение в офлайн режим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 2021 – 2022 учебного года в школе разработан план медиа освещения. Согласно этого плана в школе №36 ежемесячно проводятся следующие различные проекты: ноябрь – «Алло, мы ищем таланты!», декабрь - «Самый читающий класс», «Юные друзья природы» - январь, «Наурыз мейрамы», март, «Весна победы» - май, «Лето – прекрасная пора», июнь, «С добротой в сердце», август. Данные проекты организованы в рамках школы. Кроме этого, все школы города, и наша школа в том числе, участвуют в городском проекте «Читающая школа». В рамках данного проекта каждый класс ежедневно после уроков 20 минут читают какое – либо произведение. Организован челленд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2:00Z</dcterms:created>
  <dc:creator>user</dc:creator>
  <dc:description/>
  <cp:keywords/>
  <dc:language>en-US</dc:language>
  <cp:lastModifiedBy>user</cp:lastModifiedBy>
  <dcterms:modified xsi:type="dcterms:W3CDTF">2021-11-23T13:14:00Z</dcterms:modified>
  <cp:revision>1</cp:revision>
  <dc:subject/>
  <dc:title/>
</cp:coreProperties>
</file>