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именование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 «Средняя общеобразовательная профильная школа №36 экологической направленности г. Павлодар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«Лицом к экологии» (Система воспитательной работы СОПШЭН №36 по формированию экологической культуры школьников в условиях современной школ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.И.О. автора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адова Зауреш Дауленовна, директор школ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ыльцова Надежда Владимировна, ЗДУВР; Терлецкая Юлия Сергеевна, ЗДВР; Алексеева Ирина Григорьевна, ЗДУВР; Магомедова М.С., учитель самопознания (2014-2017 уч.г. – ЗДВ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ный руководитель, место работы, должность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Чидунчи Ирина Юрьевна, ПГУ имени С.Торайгырова кафедра «Профессиональное обучение и защита окружающей среды», доктор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hD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, старший преподаватель (председатель Совета молодых ученых Павлодарской област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«Лицом к экологии»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истема воспитательной работы СОПШЭН №36 по формированию экологической культуры школьников в условиях современной школ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блок. Справка о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 в 197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 в эксперимент -199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8 год – открыт музей по охране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00 года – профильная школа экологической направл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5 год – открыт музей Боевой Сла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08 года школа – участник программы Schulen: Partner der Zukunft - PAS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9 год – городская экспериментальная площадка по профи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0 год – начало работы мини-центра «Қарлығаш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вступление в республиканский эксперимент по полиязычию  (биология -6,7,9, химия -7, физика на английском языке -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 – 117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класс-комплектов – 45, в том числе с углублённым изучением - 4 (биология –6,7; информатика 5,7), лицейских –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потенциал: 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 учебных кабин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ый блок. Теоретическое обоснование создания проекта «Лицом к экологии»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статус профильной школы экологической направленности по итогам аттестации 2000 года, педколлектив школы, согласно Концепции, определил стратегию системных изменений, касающихся содержания, способов и форм организации деятельности, структуры управления инновационными процессами, в основе которых лежит совершенствование системы работы профильной школы эк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проекта диктуется тем, что в Казахстане, как и во всем мире в целом, происходят глобальные экологические изменения. Вследствие бурного роста индустрии транспорта, связи, туризма, информационных технологий, загрязнения окружающей среды, проблем образования и хранения отходов, энергопотребления, упрочения экономических и культурных связей, экологизации расширилась среда обитания человека – сегодня это вся планета Земля. В этой ситуации наши представления о том, что необходимо современному человеку для успешной учебной и профессиональной деятельности, меняются. Насущным становится вопрос о формировании особого типа мышления и сознания, характеризующихся многомерностью и объемностью. Человек, осознавая себя гражданином своей страны, в то же время становится носителем мировой культуры, активным субъектом процессов глобального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одним из самых необходимых качеств современного человека и успешного члена общества является способность учиться, совершенствоваться, трансформировать сознание и уметь жить «здесь и сейча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работает в этом направлении школа сегодня? И какое место в структуре модели развития школы отводится экологии и экологизац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55335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 этого года в школе действует новая программа развития школы </w:t>
      </w:r>
      <w:r>
        <w:rPr>
          <w:b/>
          <w:sz w:val="28"/>
          <w:szCs w:val="28"/>
        </w:rPr>
        <w:t>«ШКОЛА ТРЕТЬЕГО ТЫСЯЧЕЛЕТ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локальной образовательной среды жизнетворчества, стимулирующей саморазвитие высокоинтеллектуальной личности с доминирующей потребностью к творческому и экологическому познанию и преобразованию как себя, так и окружающей действительности, обеспечивающей достижение учащимися ключевых компетентностей в интеллектуальной, гражданско-правовой, коммуникационной, информационной, экологической  и в других сферах жизне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с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ывать сознательную, экологически грамотную, творческую личность, способную, к дальнейшему совершенствованию и адаптации к изменениям социально- экономических усло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развивать образованную, творческую, компетентную и конкурентоспособную личность, способную жить в динамично развивающейся среде, готовую к самоактуализации как в своих собственных интересах, так и в интересах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лючевые ценностно-ориентационные, общекультурные, когнитивные, коммуникативные, языковые, информационно-технологические, социальные и личностно развивающие компетенции у выпускника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возможности социализации учащихся посредством профильного обучения и предпрофильной подготовки, подготовить учащихся к профессиональному самоопределению, осознанному и ответственному выбору сферы будущей профессиональной деятельности, соответствующей их способностям и жизненным притяза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психологически комфортные условия для обучения, основанные на различных способах восприятия и познания мира разными людьми, разных интересах, разной скорости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ворчески активную личность, сделать учащихся мыслящими субъектами, не теряющимися в любой жизненной ситуации.</w:t>
      </w:r>
      <w:bookmarkStart w:id="1" w:name="37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ить реализацию инновационного направления деятельности школы (ПАШ-проект, экологизация УВП, полиязыч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ершенствовать мониторинг процессов развития образовательного пространства школ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на из задач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еспечить реализацию инновационного направления деятельности школы (ПАШ-проект, работа по экологии и экологизация УВП, трёхъязычие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ти решения обозначенных  выше задач мы видим через активное внедрение системного и компетентностного подходов в процессе обучения и воспитания; одним из которых является  современный урок, предоставление учащимся возможности реализовать себя в различных образовательных программах, в том числе экологического содерж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ая Программа развития школы обеспечивает обучение по выбору и возможность получить образование, в том числе экологическое, в соответствии со склонностями, способностями и интересами учащихся. Содержание образования основывается на условиях свободного выбора учащимися профиля обучения, спецкурсов и дополнительных занятий, кружков, клубов, секций, творческих объединений, конечно, при наличии обязательной обратной связи в ходе целостного образователь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ходя из эффективного использования возможностей школы в направлении экология и экологизация, коллектив школы так определил тему инновационной работы: «Создание компетентностного образовательного пространства с целью достижения качественных результатов УВП в условиях обновления содержания в направлении эколого-экономического воспит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позволяет учащимся овладеть научными основами взаимодействия природы и человека, формировать систему знаний, взглядов и убеждений, которые обеспечивают становление ответственного отношения не только к окружающей среде, но и развивает у учащихся культуру: нравственно-правовую, эстетическую, трудовую, экологическую, физическую и экономическу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деятельности нашей школы является степень удовлетворенности родителей и учащихся организацией и состоянием учебно-воспитательного процесса, понимание родителей значения школы для экологического  воспитания и образования их дет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аботы в период с 2000 по 2018 годы стало внедрение в УВП школы педагогической системы «Экология и развитие», с 2009 года – расширение направления профильной работы через включение ее в эксперимент и вхождение в международный проект ПАШ, а с 2018 – школа стала пилотной по реализации трехъязычного образования, а именно предметов ЕМЦ на английском языке. Актуальность и эффективность идей школы подтверждается результатами работы коллектива учителей и учащихся за указанные пери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едагогического коллектива определена и направлена на решение перспективной инновационной темы школ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 компетентностного образовательного пространства с целью достижения качественных результатов УВП в условиях обновления содержания в направлении эколого-экономического 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едполагает поэтапное реш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инновационной те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/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Совершенствование качества образования через обновление содержания в обучении, воспитании, развитии обучающихся в рамках эколого-экономического воспитани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8/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Индивидуализация обучения как фактор реализации компетентностного образовательного пространства в школе экологической направленности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/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Обеспечение дифференцированного подхода к экологическому содержанию   через активное включение технологии уровневого развивающего обучения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/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Развитие содержания образования по всем дисциплинам в гуманистическом ключе через совершенствование навыков информационного взаимодействия и экологизацию процесс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1/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«Влия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о-экономического воспитания на эффективность компетентностного образовательного пространств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системность построения программ предпрофильной и профильной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доровьесберегающих усло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 состав педагогических кадр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УВП через итоги аттестации выпускников 4, 9 , 11 классов, диагностических и административных контрольных работ, СОРов, СОЧей, итоги  внешнего аудита деятель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параметры воспитательной системы воспит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ь структуры школы в наличии кла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чальной ступени лицейских -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ной ступени - лицейских – 6, классов с углубленным изучением -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ршей ступени – профильных лицейских – 2.</w:t>
      </w:r>
    </w:p>
    <w:p>
      <w:pPr>
        <w:pStyle w:val="Normal"/>
        <w:tabs>
          <w:tab w:val="clear" w:pos="708"/>
          <w:tab w:val="left" w:pos="851" w:leader="none"/>
          <w:tab w:val="left" w:pos="214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офильной школы №36 экол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.35pt" to="232.2pt,41.3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бщеобразовательные классы (1-4 клас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53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Ι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1-4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>Ι сту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kk-KZ" w:eastAsia="ru-RU"/>
                              </w:rPr>
                              <w:t>1-4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ицейские классы (классы «Экология и развитие»)  -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бщеобразовательные классы (5-9 клас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806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ІІ ступ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5-9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ІІ ступ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kk-KZ" w:eastAsia="ru-RU"/>
                              </w:rPr>
                              <w:t>5-9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лицейские клас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лассы углубленного изучения информатики и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фильные (лицейские) класс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889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ІІІ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10-11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>ІІІ сту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шко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br w:type="textWrapping" w:clear="all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 xml:space="preserve"> 10-11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школы в инновационную деятельность и работа по экологическому направлению  потребовали разработки и инновации новых учебных программ, нетрадиционных курсов, исследования и выбора оптимальных учебных пл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идёт за счёт углубления предметов, большого спектра спецкурсов лицейского компонента. Вариативная часть учебного плана даёт возможность учащимся школы определиться с выбором спецкурсов.</w:t>
      </w:r>
    </w:p>
    <w:p>
      <w:pPr>
        <w:pStyle w:val="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ение по модели «Экология и развитие» предусматривает реализацию  вариативной части учебного плана, которая  ориентирована на запросы родителей, интересы обучающихся и включает  в себя  широкий спектр спецкурсов. И в 2017-2018 году, и в 2018-2019 году функционирует более 30 спецкурсов и прикладных курсов  и кружков по биологии, математике, географии,  химии, физике, немецкому языку, информатике, экологии. Программы спецкурсов включают материал исследовательского и творческого характера, что позволяет расширить познавательный интерес учащихся по предметам ЕМЦ и экологического характера, мотивировать их на творческую и поисковую деятельность. Все программы прикладных курсов и спецкурсов рецензированы преподавателями в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часов лицейского (обучающего) компонента   школа придерживается принципа сквозного изучения предметов, что обеспечивает системность и преемственность в освоении содержания предметов как гуманитарного, так и естественно-математического цик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учебного плана  соблюдается преемственность между ступенями обучения и классами, сбалансированность между предметными циклами, отдельными предметами и спецкурсами, которые формируются как система предметов ЕМЦ, которые определяют профиль учащихся на старшей ступени, а именно ЕМН.</w:t>
      </w:r>
    </w:p>
    <w:p>
      <w:pPr>
        <w:pStyle w:val="Normal"/>
        <w:spacing w:lineRule="auto" w:line="240" w:before="0" w:after="0"/>
        <w:ind w:firstLine="3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зучения предмета «Математик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курс л/к "Альтернативна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(2-4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курс  л/к «Занимательна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 5,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л/к «В мире процентов» (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ности» (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ладной курс «Практику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10,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pacing w:lineRule="auto" w:line="240" w:before="0" w:after="0"/>
        <w:ind w:left="0" w:firstLine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л/к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ности» (10,11) – сотрудничество с ВУЗами, образовательными центрами.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Так как школа экологической направленности в прошлом году  велись  и в этом году ведутся спецкурсы по экологии: в 1 классах «Наш дом», «Окружающий мир»,  во 2-4 классах «Экология в младших классах»,  в 5 классах «Экология человека», в 6 классах «Экология растений», «Экология для учащихся 6 классов», в 9 классах «Экология для учащихся 9 классов», в 10 классах «Экология человека», в 11 классах «Геоэкология Казахстана»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функционирует   спецкурс  экологической направленности «Химия на английс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зучения предметов химико-биолого-физического напра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курс л/к «Окружающий мир» (2-4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Занимательная физика» (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курс л/к «Химия на английском» (7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ш/к на английском языке «Биология в тестах» (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л/к «Биоритмология и здоровье» (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узея по охране окружающей среды (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Р по биологии(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й курс «Решение задач повышенной сложности по физике» (10,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й курс «Экология человека» (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л/к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ология насеком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зучения предмета «Экология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о-экономический с/курс "Наш дом" (2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/к (л/к) «Окружающий мир» (2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ш/к «Экология в младших классах» (2-4)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ология челове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ужок «Экология для учащихся 6 классов»,  «Экология для учащихся 9 класс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л/к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ология челове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л/к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ология насеком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ужок л/к «Геоэкология Казахстана»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ы школьного и ученического компонентов использованы для обогащения содержания предметов базового компонента, для проведения индивидуальной работы с учащимися по учебникам нового поколения, для формирования потребности в здоровом образе жизни и развитии двигательной активности учащихся, для работы с одаренными детьми, подготовку учащихся 9-11 классов к сдаче ЕНТ и ВОУД, а также по профилю ЕМН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экологическ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 посредством диверсификации образовательной среды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школа официально не была включена в эксперимент по внедрению трёхъязычного обучения, в 2016-17 уч. году был разработан план внедрения трёхъязычия, согласно которому на уроках математики (в 3д классе), географии (в 9а классе), информатики (в 8а классе) - термины озвучиваются на английском языке; кроме того, организованы спецкурсы по расширению и углублению коммуникативных навыков при изучении немецкого языка в 5а, 5б, 5в классах. В этом году – мы официально внедряем полиязычие на уроках биологии в 7,8,9 классах. С этого учебного года в школе функционирует 4 класса с углублённым изучением предм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7б – би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,7а – инфор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едмет биология (учитель Джавадова М.Б.) преподаётся на английском языке. Также на английском языке ведётся биология в 9а и в 9б классах и спецкурсы «Химия на английском» в 7а (учитель Калаи С.В.), за счёт часов лицейского компонента и курс «Биология в тестах» в 8а (учитель Ергалиева С.К.), за счёт часов ученического компонента. Со сл года планируется преподавать спецкурсы по физике и информатике на английском языке. За счет бюджетных средств приобретены учебники по биологии, физике, химии. В рамках проведения предметной недели учителями ЕМЦ запланированы внеклассные мероприятия по математике, физике, химии, биологии на английском языке. Обучение на иностранном (английском языке) формирует у учащихся коммуникативное умение, так необходимое современному человеку. Чтобы обеспечить достижение международного стандартного уровня владения английским языком, в школе разработана программа в рамках исполнения и реализации Дорожной карты развития трёхъязычного образования.  Всё это также способствует осуществлению глубинного экологиче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шей ступени общего образования профильное обучение организовано по естественно-математическому направлению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профильных классах направлено на реализацию естественно-математического направления, физико-математического профиля (11а класс), химико-биологического профиля (11б класс), биолого-математического профиля (10а), математического  (11б класс). </w:t>
      </w:r>
      <w:r>
        <w:rPr>
          <w:bCs/>
          <w:sz w:val="28"/>
          <w:szCs w:val="28"/>
        </w:rPr>
        <w:t>Данные профили предполагают реализацию целей общеобразовательных курсов математики, физики, химии, биологии на более высоком уровне.</w:t>
      </w:r>
      <w:r>
        <w:rPr>
          <w:sz w:val="28"/>
          <w:szCs w:val="28"/>
        </w:rPr>
        <w:t xml:space="preserve"> Выбор профиля </w:t>
      </w:r>
      <w:r>
        <w:rPr>
          <w:bCs/>
          <w:sz w:val="28"/>
          <w:szCs w:val="28"/>
        </w:rPr>
        <w:t xml:space="preserve">способствует социальной адаптации учащихся, и в том числе профессий, связанных с экологией, медициной. </w:t>
      </w:r>
    </w:p>
    <w:p>
      <w:pPr>
        <w:pStyle w:val="1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тверждением целесообразности и соответствия выбранного профиля обучения интересам и образовательным потребностям выпускников является выбор учащимися пятого предмета на ЕНТ и государственных экзаменах, а также профессий и специальностей для продолжения обучения в вузах: 2013-2014 уч.г.-27 из 44, 2014-2015 уч.г.-37 из 50, 2015-2016 уч.г. – 28 из 40, в 2016-2017 уч.г – 15 из 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рассматривается как многоаспектный, длительный процесс их приобщения к культуре взаимодействия с природной и социальной средой; формирования экологического сознания, ценностного отношения к окружающей среде, личной ответственности перед обществом за сохранение благоприятной окружающей среды, осознанного выполнения экологических норм и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экологического воспитания потребительское отношение к природе уступает место готовности защищать и оберегать ее, т.е. окружающий мир воспринимается обучающимися как объект их постоянной з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экологиче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экологической культуры как нового качества личности, основанного на влиянии на интеллектуальную, эмоционально-чувственную и деятельностную сф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воспитание призвано способствовать развитию у детей ценностного отношения к природе, окружающим людям и себе как части природы. Достижение цели связано с решением следующих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ние у детей и молодежи нового экологического сознания, основанное на гуманном, ценностном отношении к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умений, навыков и опыта применения экологических знаний в практике взаимодействия с окружающим ми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культуры взаимодействия с окружающей средой – природной и социальной, основу которой составляют духовно-нравственные ц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эмоционально-чувственной сферы, эмпатии, нравственно-эстетического отношения к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условий для формирования и реализации школьником активной созидательной личностной позиции в экологической деятельности, готовности к самостоятельным продуктивным решениям в ситуациях нравственно-экологического выбо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экологического воспитания является становление и развитие экологической культуры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онимании феномена «экологическая культура» тесно переплетаются идеи экологического, духовно-нравственного, патриотического, эстетического воспитания и самосовершенств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обоснованность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новой куль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кологическ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заимоотношениях со средой обитания связывается с развитием у детей и подростков способности к самоограничению своих потребностей. Этого можно достичь через коррекцию мировоззрения обучающихся, их адекватного самоопределения в мире, а также путем усвоения принципов экологической этики, базирующейся на новой системе ценностей, противопоставляющей прагматизму и меркантилизму духовной опоры для гуманного отношения к природ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совокупность личностных характеристик человека, отражающих его состояние гармонии с природой, социумом и собственным внутренним миром через развитие экологического сознания, эмоционально-нравственного и деятельностно-практического отношения к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ром экологической культуры личности является экологическое сознание, которое охватывает совокупность чувств, взглядов и представлений о проблемах взаимосвязей в природе и в системе взаимоотношений «человек (общество) – природа», а также пути оптимального их решения в соответствии с социальными и природными возможностями. Фундамент экологического сознания составляет естественнонаучное знание, формирующее взвешенное, грамотное понимание окружающего мира и разумное отношение к явлениям и процессам, происходящ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й составляющей экологической культуры личности является экологическая компетентность, которая проявляется в демонстрируемых обучающимся умении и способности пользоваться экологической информацией, решать творческие задачи, выполнять проектные работы, анализировать информацию, включаться в экологическую деятельность, эффективно взаимодействовать с различными социальными группами, организациями. Экологическая компетентность предполагает грамотное и гуманное отношение к природе, мобилизацию усилий к разрешению экологических проблем, соотнесение своих целей и способов жизнедеятельности с потребностями общества и природных сооб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ая культура отражает эмоционально-чувственный мир личности, культуру духовных отношений с природой. Важной характеристикой нравственного аспекта экологической культуры личности является присущее ей чувство м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равственным аспектом экологической культуры тесно связан эстетический аспект. Эстетическое отношение к природному миру содействует осмыслению ребенком красоты природы как высшей эстетической ценности, воспитывает любовь, восхищение, благоговение перед ней. Восторженное преклонение перед красотой природы, чувствование единения и слияния с ней позволяют ребенку не нарушать гармонию в природе, беречь ее хрупкость и чист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значимой составляющей экологической культуры личности является опыт экологической деятельности. При этом под экологической деятельностью подразумеваются все виды и формы деятельности людей, в том числе и духовные, эмоционально-интеллектуальные, нацеленные на достижение гармонии взаимодействия с природой и способствующие формированию экологического 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разовательном процессе важно направить детей на осознание природы как высшей ценности, на познание ее красоты, развивать способности чувствовать природу, дорожить ею, беречь ее. Этому могут способствовать создание в образовательной организации особой эколого-развивающей среды, насыщение образовательного процесса экологическими идеями и смыслами, включение в образовательный процесс организации специальных методик, технологий формирования и развития экологической культуры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, наделенного экологической культурой, отличает, прежде всего, умение достигать гармонии, как со своим внутренним миром, так и внешним. В детские годы это умение формируется за счет усвоения специальных знаний, развития эмоциональной сферы и практических навыков экологической деятельности. Только сплав знаний, опыта эмоциональных переживаний и практического участия в улучшении среды обитания позволяет судить о том или ином уровне экологической воспитанности подростка, о том, насколько экологические ценности стали достоянием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гармоничного бытия человека согласуется с актуальной идеей воспитания толерантной личности, развивающейся в поликультурном простран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формирование экологической культуры личности необходимо для достижения не только личностного счастья и смысла жизни, но и для искусства гармонизировать свои отношения с окружающим миром и самим собой, жить в ладу с людьми и природой, а в итоге – для устойчивого развития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«Лицом к экологии» заключается в том, что он нацелен на работу как педагогов и детей, так и их родителей по экологическому воспитанию, через реализацию проектной деятельности, проведения спецкурсов и научных конференций, участия во внеклассных мероприятиях, акциях, форумах, диспутах как школьного, так и городского, областного, республиканского уровнях, а также проведение и участие в мероприятиях, согласно датам Международного экологического календаря. Данный проект интегрирован в разработанный годовой план мероприятий школ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экологического проекта заключается в использовании информационных компьютерных технологий, обеспечивающих эффективность воспитательного процесса, современные методы и формы работы позволяют в ярком и необычном виде реализовывать поставленные цели и задачи, на личностную включенностью детей и родителей в событийную жизнь. Используя новые, увлекательные для современного поколения технологии, можно обеспечить эту включенность, дающую бесспорные положи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вный бл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еобходимо научно-методическое и организационно- управленческое сопровождение обеспечивающие и предполагающие следующие направления:  изменение планов учебно-воспитательной работы в направлении усиления экологического компонента (педагогические советы, производственные совещания, методические объединения и т.д.);    введение основ экологического образования;  совершенствование и апробация новых педагогических методик и программ экологической направленности;  организовать курс лекций для учащихся, учителей и родителей по экологической этике и глобальным проблемам окружающей среды;  осуществить отбор и подготовку одаренных школьников для участия в олимпиадах, конкурсах; разработать программы внеурочной и внешкольной деятельности учащихся (экологические тропы, экскурсии, школьные олимпиады, ролевые игры, эколого-краеведческая работа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просвеще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которая, вооружая детей современными знаниями и жизненным опытом, работает на буду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экологического воспитания учащихся во многом определяется состоянием их взаимоотношений с окружающей средой - природной и социальной. Привитие учащимся культуры отношения с нею осуществляется как в процессе усвоения знаний, умений и навыков на уроках, так и во время специально организованной внеурочн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данной программы - </w:t>
      </w: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, включающей комплекс нравственно-этических норм и деятельностных принципов поведения во взамоотношениях человека, природы и общества, понимание сути глобальных проблем экологии, создание условий для социального становления и развития, самостоятельного выбора своей мировоззренче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целостное представление о природном и социальном окружении как среде обитания и жизнедеятельности челове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ценностные ориентир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нимание жизни как высшей ценности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изнание человека как ценности всего смысла познан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знание природы как универсальной ценности,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инятие ответственности человека за судьбу биосферы, природы, Зем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методам познания окружающ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итивное отношение к окружающей среде, вырабатывая    умения вести себя в ней в соответствии с общечеловеческими нормами морали, активное присваивая нравственные запреты и предписания в отношениях с прир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физическое развитие учащихся, мотивируя у них потребность в здоровом образе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ответственность за собственное благополучие -экологию своего тела, экологическое благополучи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овать начальный опыт защиты природной среды и своего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реализацию </w:t>
      </w:r>
      <w:r>
        <w:rPr>
          <w:rFonts w:cs="Times New Roman" w:ascii="Times New Roman" w:hAnsi="Times New Roman"/>
          <w:b/>
          <w:sz w:val="28"/>
          <w:szCs w:val="28"/>
        </w:rPr>
        <w:t>ключевых компетент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области общественно-политической деятельности (реализация прав и обязанностей гражданина, выполнение функций гражданина в охране и защите природы своей стран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социально-производственной сфере (анализ собственных профессиональных склонностей и возможностей, ориентирование в сфере биотехнологий, приобретение навыков общения и организации труда и т. 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 в учебно-познавательной деятельности (самостоятельный поиск и получение информации из различных источников, умение ее анализировать, критически мыслить и т. 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эколого-практической деятельности (ориентация и практические навыки существования и сосуществования в реальных природных условиях) и друг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, реализуемое через различные формы урочной и внеурочной деятельности учащихся, и систему дополнительного образования, способствует формированию у учащихся первичных навыков участия в природоохранных акциях, моделировании экологических ситуаций, развитию прикладных экологических навыков, эмоционально-эстетическому восприятия природы.  Важное значение имеет практическая направленность деятельности учащихся в местном сообществе, ее ориентация на общественно-полезные дела, а также участие школьников в разработке и практическом воплощении собственных экологических проектов. Особое место занимает работа с родителями, вовлечение их в процесс экологического становлен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– 3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развития школы центральное место в программе экологического воспитания школьников СОПШЭН № 36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роде (природоохранное направление)     «</w:t>
      </w:r>
      <w:r>
        <w:rPr>
          <w:rFonts w:cs="Times New Roman" w:ascii="Times New Roman" w:hAnsi="Times New Roman"/>
          <w:sz w:val="36"/>
          <w:szCs w:val="36"/>
        </w:rPr>
        <w:t>экология приро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бе как составной части природы (здоровьесберегающее направление) «</w:t>
      </w:r>
      <w:r>
        <w:rPr>
          <w:rFonts w:cs="Times New Roman" w:ascii="Times New Roman" w:hAnsi="Times New Roman"/>
          <w:sz w:val="36"/>
          <w:szCs w:val="36"/>
        </w:rPr>
        <w:t>экология здоровь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ему миру, к живым существам (познавательное, эстетически –нравственное направление)  «</w:t>
      </w:r>
      <w:r>
        <w:rPr>
          <w:rFonts w:cs="Times New Roman" w:ascii="Times New Roman" w:hAnsi="Times New Roman"/>
          <w:sz w:val="36"/>
          <w:szCs w:val="36"/>
        </w:rPr>
        <w:t>экология 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9070" cy="2708275"/>
            <wp:effectExtent l="0" t="0" r="0" b="0"/>
            <wp:docPr id="6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95" t="-1718" r="-30062" b="-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группы программы: младший школьник (1–4 классы), подросток (5–9 классы), старшеклассник (10–11)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кологического образования и воспитания в нашей школе осуществляется педагогами школы, которые активно включают в свои программы биолого-экологическую составляющ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109855</wp:posOffset>
                </wp:positionV>
                <wp:extent cx="1905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образовательно- воспитательного пространства способствует реализации экологического образования и воспитания через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е содержание уроков (биологии, химии, физики, математики, литературы; информатики), что позволяет практически реализовать принцип междисциплинарной интег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формы внеурочной и внешкольной воспитательной работы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и библиотечные часы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ая экологическая лаборатория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праздники и мероприят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торская работа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экологических конкурсах, конференциях и олимпиада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помощь природе - кормушки, скворечники, субботник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ие походы и экскурси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, круглые столы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системы обеспечивается преемственностью содержания экологического образования, единством требований и методических подходов, среди которых объяснительно-иллюстративный, проблемный, частично-поисковый, исследовательский мет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экологического образования строится с учетом возрастных особенностей учащихс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ирается на принципы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сотрудни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троение взаимоотношений участников процесса экологического образования на основе компетентност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ос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балансированность процессов формирования умений и   навыков, стратегий взаимодействия с природо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систематичности и непрерыв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прерывное экологическое образование школьников на всех ступенях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(I-IV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ладших школьников необходимо сформировать представления о красоте родной природы, дать им начальные сведения об экологии, взаимодействии человека и окружающей среды, ответственности каждого человека за сохранность нашей планеты. Важную роль играет формирование понятий о своей малой Родине (родное село, улица, школа), семье, а также обучение младших школьников первичным навыкам охраны и защиты родной прир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, используемые в работе с учащимися - это наблюдения, беседы, экскурсии, встречи с людьми эколого-биологических профессий, обсуждение и обыгрывание проблемных ситуаций, ролевые игры, написание сочинений, викторины, этические эмоциональные беседы с опорой на художественные образы и практические наблюдения детей, посильное участие в природоохранных меропри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 (V- IX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школе принадлежит особая роль в системе экологического образования. На данном этапе у учащихся складываются базовые представления об окружающем мире и своем месте в нем, формируется осознанное отношение к природе, навыки эколого-социального поведения, реализуется участие в ситуациях и процессах, требующих применения полученных знаний и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на этом этапе носят более практический характер: постановка экологических опытов, проведение мониторингов, участие в экологических акциях (кормушки, домики для птиц), природоохранных мероприятиях (субботники, акция «Чистые берега», походы и рейд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(полная) школа (Х-XI класс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средней (полной) школы экологическое образование осуществляется в большой степени через научно-исследовательскую и практическую деятельность учащих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экологической работы должны соответствовать возрасту и знаниям ребят: организация и координация проведения мероприятий, праздников и акций. Исследовательские работы носят более анализирующий характер, должны иметь практическ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екторы реализац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ражение экологической работы в заседаниях пед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я Совета школы по реализации Программы в текущем учебном году и организации различных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в учебный план уроков экологии в среднем звене, курса «Растительный мир» в 6 классе, курса «География Павлодарской области» в   6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ка учебных программ, уроков, модулей с экологической направлен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дрение системы приемов, методов и мероприятий, направленных на экологическое воспитание учащихся через предметные недели, месячники, дека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епление в практике работы классных руководителей мероприятий по развитию культуры взаимоотношений с окружающей сре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лубление и развитие экологической составляющей в работе школьных методических объединений, кружковая работа, организация детских научных сооб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следовательская и проектная деятельность учащихся, направляемая педагогам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и проведение разнообразных экологических праздников и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т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 пар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ование экологических д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игры, КВН, виктор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и беседы с интересными люд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частие в экологических конкурсах, конференциях и олимпиадах разных уров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ктическая реализация экологической работы: экологические рейды, субботники, природоохранные акции, экологическая лаборат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доровьесберегающая составляющая эколог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Экология вокруг нас» - комплекс мероприятий по благ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и проведение на базе школы летнего оздоровительного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ление и укрепление связей с экологическими организациями, привлечение специалистов дополнительного образования к экологизаци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ведение школьной экологической конференции, участие в городских и облас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частие в работе сетевых сообществ и их организация по экологическому просве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ыпуск листовок, буклетов, газет по различным направлениям эколог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вещение в средствах массовой информации, на сайте школы результативности  эколог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вободная творческая личность, осознающая ответственность по отношению к среде своего обитания - к нашему общему дому, обладающая знаниями экологических законов и экологической культурой, соблюдающая нравственные и правовые принципы природопользования, ведущая активную природоохранительную деятельность, противодействующая нарушителям связей в биосфере - социально ориентированная личность с развитым экологическим созн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99060</wp:posOffset>
                </wp:positionV>
                <wp:extent cx="5695950" cy="5791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7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55pt;margin-top:7.8pt;width:448.45pt;height:4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61925</wp:posOffset>
                </wp:positionV>
                <wp:extent cx="195262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енный уровень естественно-научных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2.75pt;width:15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енный уровень естественно-научных зн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790</wp:posOffset>
                </wp:positionH>
                <wp:positionV relativeFrom="paragraph">
                  <wp:posOffset>57150</wp:posOffset>
                </wp:positionV>
                <wp:extent cx="1115060" cy="17786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640" cy="17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.5pt;width:87.75pt;height:13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190500</wp:posOffset>
                </wp:positionV>
                <wp:extent cx="1029335" cy="164528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960" cy="16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5pt;width:81.05pt;height:1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69215</wp:posOffset>
                </wp:positionV>
                <wp:extent cx="157162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епкое здоровье, здоровый образ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5.45pt;width:123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епкое здоровье, здоровый образ жиз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90170</wp:posOffset>
                </wp:positionV>
                <wp:extent cx="1524000" cy="742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логическая 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7.1pt;width:11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логическая ответственнос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200025</wp:posOffset>
                </wp:positionV>
                <wp:extent cx="1457325" cy="120015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00240"/>
                        </a:xfrm>
                        <a:prstGeom prst="hexagon">
                          <a:avLst>
                            <a:gd name="adj" fmla="val 303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Выпускник СОПШЭН №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6.2pt;margin-top:15.75pt;width:114.7pt;height:9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Выпускник СОПШЭН № 3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61290</wp:posOffset>
                </wp:positionV>
                <wp:extent cx="2239010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9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2.7pt;width:176.2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115</wp:posOffset>
                </wp:positionH>
                <wp:positionV relativeFrom="paragraph">
                  <wp:posOffset>189865</wp:posOffset>
                </wp:positionV>
                <wp:extent cx="196215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4.95pt;width:154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194945</wp:posOffset>
                </wp:positionV>
                <wp:extent cx="150495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товность к продолжению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15.35pt;width:11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товность к продолжению образова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2019300" cy="733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знание общественно значимых проблем и готовность их реш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.9pt;width:15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знание общественно значимых проблем и готовность их решат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186055</wp:posOffset>
                </wp:positionV>
                <wp:extent cx="1448435" cy="184848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.65pt;width:113.95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157480</wp:posOffset>
                </wp:positionV>
                <wp:extent cx="1315085" cy="176276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2.4pt;width:103.55pt;height:1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1847850" cy="1066800"/>
                <wp:effectExtent l="5080" t="5080" r="5715" b="1181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знание общечеловеческих ценностей: Мир, Знания, Труд, Культура, Здоровье, Природа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Семья, Земля, Оте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5pt;width:145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знание общечеловеческих ценностей: Мир, Знания, Труд, Культура, Здоровье, Природа,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Семья, Земля, Оте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ями результативности программы могут служить: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и качество детских творческих, проектных и исследовательских рабо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кольников в экологических олимпиадах и конкурс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участия школьников в экологических олимпиадах и конкурс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включенность детей в экологическую деятельность школ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ив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-входящий, промежуточный и итоговый в течение года (анкетирова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ая сист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и рефлексия (отзывы детей, рефлекс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формы оценивания (тестовые задания по разным предмета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я (с/курсы,  мероприятия и акции  с положениями и фотоотчётом, освещение в СМИ, грамоты) будут представлены на защиту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ая </w:t>
      </w:r>
    </w:p>
    <w:p>
      <w:pPr>
        <w:pStyle w:val="Normal"/>
        <w:spacing w:lineRule="auto" w:line="240" w:before="0" w:after="0"/>
        <w:rPr/>
      </w:pPr>
      <w:r>
        <w:rPr/>
        <w:t>Таблица Участие в инновацио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 Результаты участия в городской олимпиаде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частия в городской олимпиа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84"/>
        <w:gridCol w:w="1202"/>
        <w:gridCol w:w="1293"/>
        <w:gridCol w:w="1293"/>
        <w:gridCol w:w="113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ов/кол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-2018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ластная олимпиада – 2 (2 призё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нская олимпиада -2 (2 призёра)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ивность участия младших школьников в городской олимпиаде четвероклассников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35"/>
        <w:gridCol w:w="284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ризёров количество призёр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 (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 (1)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Таблица   Количество учащихся, участвующих в конкурсах научных про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00"/>
        <w:gridCol w:w="1890"/>
        <w:gridCol w:w="1889"/>
        <w:gridCol w:w="174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ту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призёр-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ризёр-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ризёров -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-призеров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школь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призёров -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призёров -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призёров -4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ризёр-1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ту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изёр-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-призёр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паевские чт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Зерд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призёров – 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призеров3)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/>
        <w:t>Таблица   Результативность участия в интеллектуальных конкурсах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407"/>
        <w:gridCol w:w="540"/>
        <w:gridCol w:w="540"/>
        <w:gridCol w:w="639"/>
        <w:gridCol w:w="621"/>
        <w:gridCol w:w="372"/>
        <w:gridCol w:w="425"/>
        <w:gridCol w:w="567"/>
        <w:gridCol w:w="425"/>
        <w:gridCol w:w="567"/>
        <w:gridCol w:w="524"/>
        <w:gridCol w:w="610"/>
        <w:gridCol w:w="470"/>
        <w:gridCol w:w="540"/>
        <w:gridCol w:w="360"/>
        <w:gridCol w:w="56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еб.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Ак бота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усс медвежон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лл-ный мара</w:t>
            </w:r>
          </w:p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мериканский бульдог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енгу</w:t>
            </w:r>
          </w:p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-линг</w:t>
            </w:r>
          </w:p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ст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лтын асы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ПОН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Золотое рун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 призёров</w:t>
            </w:r>
          </w:p>
        </w:tc>
      </w:tr>
      <w:tr>
        <w:trPr>
          <w:trHeight w:val="7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9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Информация  Результативность ПАШ. </w:t>
      </w:r>
    </w:p>
    <w:p>
      <w:pPr>
        <w:pStyle w:val="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рамках развития научно-исследовательской деятельности выявлены стабильные показатели результативности участия в конкурсах научных проектов  Так, в 2014-2015 учебном году в городском туре участвовало  2 проекта, призёром стала одна ученица  (Алтайбай А., 11 класс), в областном туре  призёром стала одна ученица  (Алтайбай А., 11 класс, 3 место), в конкурсе научных проектов младших школьников участвовало 3 проекта, призёрами стали 3 учащихся (Никитина Ю., 4 класс -3 место, учитель Кашина Н.А.; Артёмов И., 4 класс-3 место, учитель Кашина Н.А.; Богдашин Р.,4 класс – 3 место, учитель Никонорова И.М.); в 2015-2016 учебном году в городском туре научных проектов старшеклассников приняло участие 2 проекта, призёров нет, в конкурсе проектов младших школьников приняло участие 4 проекта, 4 призёра (Швецов М., 3 класс – 2 место, учитель Улькина В.А.; Крюкова В,3 класс – 3 место, учитель Улькина В.А.; Шуткина М., 4 класс – 3 место, учитель Квач Н.В.; Кадырова М., 2 класс – 3 место, учитель Щербинина Н.В.).  В 2016-2017 учебном году в городском туре участвовало 5 проектов, 3 прошли в областной тур (Гаврилова А., 8 класс, учитель Семёнова Ж.З.; Валеева А., 8 класс, учитель Ергалиева С.К., Першина А., 10 класс, учитель Приходченко И.О.), в областном конкурсе «Зерде» участвовало 14 проектов, из них 3 призёра (Синенок М.,6 класс – 2 место, учитель Бейсембаева А.Т.; Мишнёва У., 6 класс – 3 место, учитель Балобан Н.А.; Туркбенова С.,5 класс – 3 место, учитель Джавадова М.Б. )  В 2017-2018 участвовало в городском туре 10 проектов, из низ 5 призеров, в областном -2, 1 призёр.</w:t>
      </w:r>
    </w:p>
    <w:p>
      <w:pPr>
        <w:pStyle w:val="1"/>
        <w:ind w:firstLine="567"/>
        <w:jc w:val="both"/>
        <w:rPr/>
      </w:pPr>
      <w:r>
        <w:rPr>
          <w:sz w:val="28"/>
          <w:szCs w:val="24"/>
        </w:rPr>
        <w:t xml:space="preserve">Реализация творческих задатков осуществляется и через участие в конкурсах </w:t>
      </w:r>
      <w:r>
        <w:rPr>
          <w:sz w:val="28"/>
          <w:szCs w:val="24"/>
          <w:lang w:val="en-US"/>
        </w:rPr>
        <w:t>PASCH</w:t>
      </w:r>
      <w:r>
        <w:rPr>
          <w:sz w:val="28"/>
          <w:szCs w:val="24"/>
        </w:rPr>
        <w:t>: в 2014-2015 учебном году 2 ученика побывали на молодёжных курсах в Германии (Милейко А., 8 класс, Федюшин Н., 9 класс), 3 ученика школы приняли участие в региональной олимпиаде по немецкому языку, организованной Гёте-институтом; 1 место заняла Воробьёва В.); ученики 9,10 классов приняли участие в мастер-классе «Циркус Ганкино», организованном Гёте-институтом.  В 2015-2016 учебном году 2 ученика побывали на молодёжных курсах в Германии (Артёмов Н., 9 класс, Панченко К., 9 класс), 8 учащихся 9,11 классов принимали активное участие в международном конкурсе Гёте-института «Мы за экологию» (г. Москва), 1 ученик 11 класса был приглашён в Центрально- азиатскую летнюю предметную школу (Кудайберген Г., г. Бишкек), группа учащихся 9 класса стали победителями в городском конкурсе проектов «Из истории Берлинской стены» (1 место). 2 учениц принимали участие в мастер-классе по написанию эссе «Каудервельш» в языковом центре (Милейко А., 9 класс, Кудайберген Г., 11 класс). 1 ученица школы (Милейко А.) стала стипендиатом программы «Мост в немецкий университет»; ученики 9 класса стали призёрами страноведческой игры «Путешествие по Германии», 4 ученика школы приняли участие в региональной олимпиаде по немецкому языку, организованной Гёте-институтом. В 2016-2017 учебном году 5 учащихся школы стали призёрами республиканского театрального фестиваля «Немецкий на сцене» (2 место, г. Алматы), 3 приняли участие в мастер-классе «Журналистское дело на немецком языке»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6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>
          <w:trHeight w:val="84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уче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нченко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ртификат прохождения курса "Основные аспекты энергетической революции в Германии» (университет им. Торайгырова, 2016г., лектор Петер Альтхоф, Герм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зер городской(3 место, 2016г.) и областной олимпиады (2 место, 2017г.) по немецкому язы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ртификат уров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пендиат   программы «Мост в немецкий университет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пендиаты языковых курсов в Германии(Швебиш Халь)- Снопков Дмитрий(10 «А»), Бяков Владимир(10 «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ники  молодежного театрального конкурса «Немецкий язык на сцене», г. Алматы, 2016г., Панченко Кирилл, Артемов Никита, Першина Александра, Десюнова Дайана, Чистяк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зеры международного конкурса  Гете-Института,г. Москва  «Школа за экологию: думать, исследовать, действовать»,  (проект «Виртуальная вода в одежде)</w:t>
              <w:br/>
              <w:t>ученики  10 «А» школы №36  г. Павлодара: Панченко Кирилл, Артемов Никита, Дюсенова Дайана, Чистяков Роман и Сноп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евраль201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истяков Роман, Панченко Кирилл- участники поэтического проекта «Каудервельш. Поэзия и проза в Казахстан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нченко Кирилл, публикация текста</w:t>
            </w:r>
            <w:r>
              <w:rPr>
                <w:rFonts w:cs="Times New Roman" w:ascii="Times New Roman" w:hAnsi="Times New Roman"/>
                <w:b/>
                <w:bCs/>
                <w:color w:val="47474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74747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e abenteuerliche Reise nach Anapa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странице : https://steppenkauderwelsch.wordpress.com/category/pros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тяков Роман, Панченко Кирилл-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– Артемов Никита,Панченко Кирилл, Артемов Никита, Анжелика , Чистяков Роман, Бяков Вова, Снопков Дмитрий -участники пресс-конференции, организованной с послом ФРГ, господином Мафаэлем, 3 апреля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анченко Кирилл, победитель  региональной олимпиады по немецкому языку Гете- Институ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Роман, участник региональной олимпиады по немецкому языку Гете –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Анафина Сабина, Бабенко Ольга, участницы  письменной мастерской  для молодых журналистов ПАШ-школ Гете- Института , 11-13 ноября 2016г.,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зеры видео-конкурс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we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ck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Панченко Кирилл, Чистяков Ром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енова Дайана. Посещение выстав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азд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8 лет – П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адка елочки во дворе школы, 31 октября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Кирилл- стипендиат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т в немец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тификат прохождения курса "Основные аспекты энергетической революции в Германии» (университет им. Торайгырова, 2016г., лектор Петер Альтхоф, Герм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 учебный год</w:t>
            </w:r>
          </w:p>
        </w:tc>
      </w:tr>
      <w:tr>
        <w:trPr>
          <w:trHeight w:val="60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частница международного съезда учителей немецкого языка, Фрайбург, Щвейцария, 2017г. (31.07.-4.08.). Выступление с докладом « Солнечная кры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астер- класс «Зингфаб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.- Панченко Кирилл, Артемов Никита, Анжелика , Чистяков Роман, Бяков Вова, Снопков Дмитрий, Бакина Дарья, Курятова Анастасия, Першина Александра, Курманов Агзам, Бяков Владимир, Жданов Николай, Огне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9 лет ПАШ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чное мероприятие  с посадкой 9-ой елочки в честь дня рождения ПАШ, 4 октя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Кирил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В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го фестиваля, ноябрь, 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нченко Кирилл, Жданов Николай, Никитина Юлия, Орлова Софья, Сулейменова Сабина, Фризен Э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к «Рождество», 24 декабря 2017г. , инсценирование сказки «Волк и семеро козля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de-DE"/>
                </w:rPr>
                <w:t>Mit Musik geht alles leichter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-конкурсе Гете-Института 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ки братьев Гримм»- Педына Дарья, Коптяева Настя, Кайролла Айгерим, Джумадиева  Акмарал, Артемо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яков Давид 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чтений сказок братьев Гримм в Национальном музее РК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в г. Алматы «Журналистские тексты в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6-2017 учебный год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направлением воспитательной системы школ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позволяет учащимся овладеть обучающими научными основами взаимодействия природы и человека, формировать систему знаний, взглядов и убеждений, которые обеспечивают становление ответственного отношения не только к окружающей среде, но и развивает у учащихся культуру: нравственно-правовую, эстетическую, трудовую, физическую и экономическую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представлено следующими внеклассными объединениями кружок «Геоэкология Казахстана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й по охране окружающей среды,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кологический клуб «Родник», который работает на базе музея. Эковоспитание в нашей школе проводится через осуществление различных мероприятий, посвящённых охране природы: неделя экологических действий в рамках декады Земли, Праздник Золотой осени, Праздник птиц, посвящение в юные экологи, конкурсы, игры, диспуты, экскурсии, озеленение территории школы, акции: «</w:t>
      </w:r>
      <w:r>
        <w:rPr>
          <w:color w:val="000000"/>
          <w:sz w:val="28"/>
          <w:szCs w:val="28"/>
          <w:lang w:val="kk-KZ"/>
        </w:rPr>
        <w:t>Накормите</w:t>
      </w:r>
      <w:r>
        <w:rPr>
          <w:color w:val="000000"/>
          <w:sz w:val="28"/>
          <w:szCs w:val="28"/>
        </w:rPr>
        <w:t xml:space="preserve"> птиц зимой», «В лесу родилась елочка, и пусть она растет», «Здравствуй, птичья страна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аботая в данном направлении, школа тесно сотрудничает с экологической школой, участвует в республиканском проекте «Экошколы – Казахстан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В феврале-мае учащиеся школы участвовали в акции «Здравствуй, птичья страна!», </w:t>
      </w:r>
      <w:r>
        <w:rPr>
          <w:color w:val="000000"/>
          <w:sz w:val="28"/>
          <w:szCs w:val="28"/>
        </w:rPr>
        <w:t>целями которой является раскрыть значение птиц для человека; воспитать бережное отношения к природе; привлечь внимание учащихся к проблемам охраны птиц. В рамках акции учащиеся делали и устанавливали кормушки как на территории школы, так и в парке К.Камзина, проводили классные часы, викторины, выставки рисунков, агитационный 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 14 по 20 марта в школе прошла «Экологическая неделя» и совет старшеклассников совместно с волонтерами и юными друзьями мира провели ряд меропри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 стенд «Экологические головоломки», на котором ребята должны были разгадывать интересные ребусы и задач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 16 марта в 3-4 класса прошли экологические викторины; 17-18 марта прошла акция «Накорми птиц»; 17 матра ребята сдали собранную за неделю макулатуру и тем самым спасли 1 дер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рамках городской акции «Қаннаты достар» 5 апреля учащиеся 5 «В» класса вместе с классным руководителем Педына Г.М. участвовали в развешевании скворечников в Горсаде, которые были изготовлены АО «Алюминий Казахстана». </w:t>
      </w:r>
      <w:r>
        <w:rPr>
          <w:rFonts w:cs="Times New Roman" w:ascii="Times New Roman" w:hAnsi="Times New Roman"/>
          <w:color w:val="000000"/>
          <w:sz w:val="28"/>
          <w:szCs w:val="28"/>
        </w:rPr>
        <w:t>А 6 апреля в 1-4 классах прошли тематические классные часы «Птицы нашего двора», «Польза и вред перелетных птиц», «Редкие и исчезающие птицы Павлодарского Прииртышья», «Земля – наш 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апреля среди учащихся лицейских классов прошла защита экологических инициатив. Каждый класс постарался и представил свои проекты не только в теоретической форме, но и на практике показал, как важно бережно относится к природе, беречь ее и поднимать проблемы экологии в современном мире. Экологические инициативы: 2в – вырасти цветок для школы, 3а – дизайн клумб, 4а – видеоролик «Благотворительная акция «Поможем братьям нашим меньшим», 5а – природа и человек в экологических цитатах, 6а – накормите птиц зимой, 6б – экологическая акция с раздачей листовок, 7а – цветы нашего школьного двора, 8а – цветы нашей школы, 9а – карта деревьев, 10а – экологическое дер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мая учащиеся 9 «А» и 10 «А» классов побывали на экологическом уроке «Будущее земли зависит от тебя!». В ходе урока ребята обсудили проблему экологии и сохранения природных богатств, ответили на такой вопрос, как «Что я могу сделать сейчас, чтобы сохранить природу в будущем?». В конце мероприятия мы все вместе посадили березы на территори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многих лет продолжает свою деятельность экологический клуб «Родник» (руководит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Педына Г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воспитания духовно-нравственной и экологической культуры личности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я любви и уважения к родной природе, желания содействовать ее охране, расширения знаний по проблемам экологии родного края и земли в целом, сохранения природных ресурсов в СОШ № 36 экологической направленности г. Павлодара была организована экскурсия для детей в школьный экологический музей «Родник». В период с 27 февраля по 10 марта 2017 года музей школы посетили воспитанники детских садов № 9, 111, 86, областного центра адаптации несовершеннолетних, Детской деревни семейного типа г. Павлодара, Детской деревни семейного типа с. Кенжеколь, учащиеся 4 - 6 классов СОШ № 5, 19, 29 и областной специальной общеобразовательной школы-интерната. В ходе экскурсии дети ознакомились с основными направлениями работы музея по вопросам экологии: рационального использования ресурсов, воды, воздуха, энергии, транспорта, мусора, пришко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юне усилиями отряда «ЭкоЗОЖ» был снят социальный видеоролик по экологическим проблемам, который был размещен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R5-yfPZmPk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его лагеря в школе была организована экологическая выставка из бросового материла, о которой был снят и показан репортаж на телеканале «Ирбис». Также учащиеся из отряда «ДЮПС» совместно с дошколятами из отряд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паз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вали наряды из подручных материалов и вторичного сырья, вдохнув «вторую жизнь» в устаревшие от времени и заброшенные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ОПШЭН №36 стали победителями конкурса сочинений, проводимого Фондом социальных проектов АО «НК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ТЖ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mru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zy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st</w:t>
      </w:r>
      <w:r>
        <w:rPr>
          <w:rFonts w:cs="Times New Roman" w:ascii="Times New Roman" w:hAnsi="Times New Roman"/>
          <w:color w:val="000000"/>
          <w:sz w:val="28"/>
          <w:szCs w:val="28"/>
        </w:rPr>
        <w:t>, радиостанцией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 радиосы</w:t>
      </w:r>
      <w:r>
        <w:rPr>
          <w:rFonts w:cs="Times New Roman" w:ascii="Times New Roman" w:hAnsi="Times New Roman"/>
          <w:color w:val="000000"/>
          <w:sz w:val="28"/>
          <w:szCs w:val="28"/>
        </w:rPr>
        <w:t>», и удостоились стать участниками туристического поезд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ұған елге саяхат</w:t>
      </w:r>
      <w:r>
        <w:rPr>
          <w:rFonts w:cs="Times New Roman" w:ascii="Times New Roman" w:hAnsi="Times New Roman"/>
          <w:color w:val="000000"/>
          <w:sz w:val="28"/>
          <w:szCs w:val="28"/>
        </w:rPr>
        <w:t>». Шуткина Маргарита (ученица 5 класса) выиграла в первом туре, написав сочинение на тему «Как мы можем сохранить планету?» (маршрут Астана-Экибастуз-Алматы-Байконур-Астана), а Артемов Иван (ученик 6 класса) – во втором туре, вдохновленный поездкой на Международную выставку «ЭКСПО-2017», написал сочинение на тему «Как я вижу энергию будущего» (маршрут Астана-Актау-Туркестан-Алматы-Аста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летнего отдыха и занятости были организованы мероприятия, посвященные Международной выставке «ЭКСПО-2017», написаны статьи в газеты, а также учащиеся из социально-незащищенных слоев населения, дети-сироты, отличники и учащиеся 4-11-х классов были поощрены билетами на посещение выставки ЭКСПО в Астане. Написано и размещено в областных и республиканских СМИ статьи «Зеленая экономика в Сказочной стране», «Энергия будущего в экологической школе», «Энергия будущего», «Мы смешные и счастливые», «Будь здоров», «Путешествие по ЭКСПО». Также заметка «Зеленая экономика» в Сказочной стране» была опубликована на сайте отдела образования г. Павлодара. Вышли статьи в газетах «Дружные ребята», «Твой мир», «Обозрение недели»,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стазд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Статья «Зеленая экономика в Сказочной стране» - на официальной страни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vlodarne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ста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лето для учащихся, достигших 14-летнего возраста, выделяются места для работы: ТОСы, предприятия, ремонтно-строительные бригады при школе. В этом учебном году были выделены дополнительные рабочие места центром занятости населения Павлодарской области, поликлиникой № 5 города Павло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 школе работает трудовой десант, в обязанности которого входит следить за чистотой вокруг. В сентябре и апреле месяце проводились республиканские и городские субботники, в которых принимали участие как педагогический и технический персонал школы, так и учащиеся. Кроме того, учащиеся ежедневно следят за порядком в классе, а также в конце каждой четверти проводят генеральную уборку каби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  <w:lang w:val="kk-KZ"/>
          </w:rPr>
          <w:t xml:space="preserve">Павлодар қаласының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</w:rPr>
          <w:t>№ 3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  <w:lang w:val="kk-KZ"/>
          </w:rPr>
          <w:t xml:space="preserve"> экологиялық бағыттағы жалпы орта білім беру бейіндік мектеб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shd w:fill="FFFFFF" w:val="clear"/>
          </w:rPr>
          <w:t>» ММ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«Средняя общеобразовательная профильная школа №36 экологической направленности г.Павлод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799330" cy="42106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роект «Лицом к экологии» (Система воспитательной работы СОПШЭН №36 по формированию экологической культуры школьников в условиях современной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Павлодар,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60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elaunch.erfindenker.de/seminare/lehrerfortbildungen-dafdaz/mit-musik-geht-alles-leichter/" TargetMode="External"/><Relationship Id="rId5" Type="http://schemas.openxmlformats.org/officeDocument/2006/relationships/hyperlink" Target="https://www.youtube.com/watch?v=R5-yfPZmPkE" TargetMode="External"/><Relationship Id="rId6" Type="http://schemas.openxmlformats.org/officeDocument/2006/relationships/hyperlink" Target="https://bilim-pavlodar.gov.kz/index/fromorg/46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8:00Z</dcterms:created>
  <dc:creator>Пользователь Windows</dc:creator>
  <dc:description/>
  <cp:keywords/>
  <dc:language>en-US</dc:language>
  <cp:lastModifiedBy>User</cp:lastModifiedBy>
  <cp:lastPrinted>2018-04-10T14:48:00Z</cp:lastPrinted>
  <dcterms:modified xsi:type="dcterms:W3CDTF">2018-04-10T08:49:00Z</dcterms:modified>
  <cp:revision>14</cp:revision>
  <dc:subject/>
  <dc:title/>
</cp:coreProperties>
</file>