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Руководитель СОПШЭН № 36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Ахмадова З.Д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</w:t>
      </w:r>
      <w:r>
        <w:rPr>
          <w:b/>
          <w:sz w:val="28"/>
          <w:szCs w:val="28"/>
          <w:lang w:val="ru-RU"/>
        </w:rPr>
        <w:t>ан работы с одаренными деть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ПШЭН №36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итогов  работы с одаренными детьми на заседании педагогического  совета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тоги участия в научных соревнования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тоги участия в городских, республиканских, международных конкурс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астие в вузовских и региональных научно-практических конференц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астие в районных, городских и республиканских предметных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меститель руководителя по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нирование работы с одаренными деть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2021-2022 уч. г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диагностика уровня одаренности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Фирс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корректировка заявок на участие в конкурсе научных соревнований школьников (9 – 11 кл.), в конкурсе детских исследовательских работ и творческих проектов «Зерде» (1 -7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НОУ учащихся, планирование работы НОУ на 2021 – 2022 уч.год. Утверждение тем научных исследований на новый учебный год. Создание условий для проведения занятий НОУ (расписание занятий, консультац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Шевчук С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ОУ по план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Шевчук С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Н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учные консульта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ценз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ирование участников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а научных соревнований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экспертизе научных проектов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экспертизе исследовательских и творческих работ на конкурс «Зерд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очном тур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го конкурса исследовательских и творческих проектов  «Зерде» (1 -7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подготовке учащихся к олимпиад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Учителя – 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явки на участие в городской  предметной олимпиа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олимпиадных заданий школьного тура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  олимпиадах и конкурсах по линии «Ертыс Дары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оординатор Нуркеева Г.В., Шевчук С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чителя – предметники Учителя математик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школьного тура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спубликанском интеллектуальном марафоне «Ак бота» (3-10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ждународной игре – конкурсе «Русский медвежонок – языкознание для всех» (2-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о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е научных соревнований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уководители и авторы научных прое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ородском туре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ждународном игровом конкурсе «Золотое руно» (1 -11 к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ткрытых дистанционных 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уч-ся 3-4 классов в городских  олимпиадах   по казахскому языку, в городском конкурсе научных проектов младших школь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 нач.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спубликанских конкурсах «Кенгуру – лингвист», «Кенгуру – математика для все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диагностика уровня одаренности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ькин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школьной научно-практической конференции «Мир вокруг нас» (1-4,  5 – 11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школьной педагогической конференции «Талантливый учитель – одаренным детя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 – 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атпаевских чт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исследовательских работ и творческ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теллектуальный  фейерверк» (праздничное мероприятие, посвященное чествованию победителей предметных олимпиа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явки на участие в городских научных соревнованиях и в конкурсе исследовательских работ и творческих проектов «Зерде» на 2022-2023 уч.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с руководителями и членами НОУ по проблеме «Организация научно-исследовательской рабо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неклассных мероприятий по предметам в соответствии с планом М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ализ работы НОУ за 2021-2022 уч.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работы  за 2021-2022 уч. год. Выработка рекомендаций по работе с одаренными детьми на 2022 -2023 уч.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41:00Z</dcterms:created>
  <dc:creator>Marina</dc:creator>
  <dc:description/>
  <cp:keywords/>
  <dc:language>en-US</dc:language>
  <cp:lastModifiedBy>User</cp:lastModifiedBy>
  <cp:lastPrinted>2016-09-14T16:56:00Z</cp:lastPrinted>
  <dcterms:modified xsi:type="dcterms:W3CDTF">2021-11-13T04:52:00Z</dcterms:modified>
  <cp:revision>4</cp:revision>
  <dc:subject/>
  <dc:title>«Утверждаю»</dc:title>
</cp:coreProperties>
</file>