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80" w:h="17360"/>
          <w:pgMar w:left="1620" w:right="162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53300" cy="110236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102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80" w:h="15940"/>
          <w:pgMar w:left="1580" w:right="15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62800" cy="101219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600" w:h="16880"/>
      <w:pgMar w:left="1640" w:right="16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6:00Z</dcterms:created>
  <dc:creator>User</dc:creator>
  <dc:description/>
  <dc:language>en-US</dc:language>
  <cp:lastModifiedBy>Назгуль Сейлханова</cp:lastModifiedBy>
  <dcterms:modified xsi:type="dcterms:W3CDTF">2022-05-06T08:06:00Z</dcterms:modified>
  <cp:revision>2</cp:revision>
  <dc:subject/>
  <dc:title/>
</cp:coreProperties>
</file>