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  <w:lang w:val="kk-KZ"/>
        </w:rPr>
        <w:t>Таргет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Сипаттам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  <w:lang w:val="kk-KZ"/>
        </w:rPr>
        <w:t>Қызмет түрлері: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 xml:space="preserve">Ағарт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  <w:lang w:val="kk-KZ"/>
        </w:rPr>
        <w:t>Адамдардың кәсіби бағытталуы: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адам - адам, адам - техника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shd w:fill="FFFFFF" w:val="clear"/>
          <w:lang w:val="kk-KZ" w:eastAsia="ru-RU"/>
        </w:rPr>
        <w:t>Қызмет салалары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kk-KZ" w:eastAsia="ru-RU"/>
        </w:rPr>
        <w:t xml:space="preserve">Жарнама /Әлеуметтік желілер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shd w:fill="FFFFFF" w:val="clear"/>
          <w:lang w:val="kk-KZ" w:eastAsia="ru-RU"/>
        </w:rPr>
        <w:t>Өндіріс салалары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kk-KZ" w:eastAsia="ru-RU"/>
        </w:rPr>
        <w:t>Компьютерлік бағдарламал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Еңбек мазмұ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616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6"/>
          <w:sz w:val="28"/>
          <w:szCs w:val="28"/>
          <w:shd w:fill="FFFFFF" w:val="clear"/>
          <w:lang w:val="kk-KZ"/>
        </w:rPr>
        <w:t xml:space="preserve">Таргетолог - бұл әлеуметтік желілерде жарнамамен айналысатын маман. Ол жарнаманы барлығына бірдей емес, тек белгілі бір адамдар тобына - мақсатты аудиторияға көрсететін етіп орнатады. </w:t>
      </w:r>
      <w:r>
        <w:rPr>
          <w:rFonts w:cs="Times New Roman" w:ascii="Times New Roman" w:hAnsi="Times New Roman"/>
          <w:color w:val="161616"/>
          <w:sz w:val="28"/>
          <w:szCs w:val="28"/>
          <w:shd w:fill="FFFFFF" w:val="clear"/>
        </w:rPr>
        <w:t xml:space="preserve">Мақсатты аудитория әлеуметтік желілердегі профиль бойынша қалыптас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616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161616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Білуі тиі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гетолог көп нәрсені білуі керек: жарнама алаңын таңдау, жарнамалық науқандарды бақылау, әр арна үшін конверсия коэффициентін анықтау, Автоматты талдау құралдарымен жұмыс істеу, веб-аналитиканы білу, Excel-ді бі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Кәсіби маңызды қасие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налитикалық қабілетт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өп тапсырма режимінде жұмыс істей білу және бір уақытта бірнеш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жобаны жүргі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банд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реативтілі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оспарлау қабіле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рнамалық науқандарды жүргізудің жаңа тәсілдерін үйрену және үйр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Медициналық кері көрсеткіш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өру патология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сихикалық бұзылула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color w:val="00B050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Курст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Туыстас мамандықтар</w:t>
      </w:r>
      <w:r>
        <w:rPr>
          <w:rFonts w:cs="Times New Roman" w:ascii="Times New Roman" w:hAnsi="Times New Roman"/>
          <w:color w:val="00B050"/>
          <w:sz w:val="28"/>
          <w:szCs w:val="28"/>
          <w:lang w:val="kk-KZ"/>
        </w:rPr>
        <w:t>: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M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менеджер, компьюнити - менеджер, сторисмейке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0:00Z</dcterms:created>
  <dc:creator>Ученик</dc:creator>
  <dc:description/>
  <cp:keywords/>
  <dc:language>en-US</dc:language>
  <cp:lastModifiedBy>User</cp:lastModifiedBy>
  <dcterms:modified xsi:type="dcterms:W3CDTF">2022-07-08T10:25:00Z</dcterms:modified>
  <cp:revision>24</cp:revision>
  <dc:subject/>
  <dc:title/>
</cp:coreProperties>
</file>