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3333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  <w:lang w:val="kk-KZ"/>
        </w:rPr>
        <w:t>Бетоншы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iCs/>
          <w:color w:val="00B05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Cs/>
          <w:color w:val="00B050"/>
          <w:sz w:val="28"/>
          <w:szCs w:val="28"/>
          <w:lang w:val="kk-KZ"/>
        </w:rPr>
        <w:t>Сипатта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shd w:fill="FFFFFF" w:val="clear"/>
          <w:lang w:val="kk-KZ" w:eastAsia="ru-RU"/>
        </w:rPr>
        <w:t xml:space="preserve">Қызмет түрлері: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val="kk-KZ" w:eastAsia="ru-RU"/>
        </w:rPr>
        <w:t>Қызмет көрсету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shd w:fill="FFFFFF" w:val="clear"/>
          <w:lang w:val="kk-KZ" w:eastAsia="ru-RU"/>
        </w:rPr>
        <w:t>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val="kk-KZ" w:eastAsia="ru-RU"/>
        </w:rPr>
        <w:t>Өндірі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shd w:fill="FFFFFF" w:val="clear"/>
          <w:lang w:val="kk-KZ" w:eastAsia="ru-RU"/>
        </w:rPr>
        <w:t xml:space="preserve">Адамдардың қәсіби бағытталуы: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val="kk-KZ" w:eastAsia="ru-RU"/>
        </w:rPr>
        <w:t>адам-техника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shd w:fill="FFFFFF" w:val="clear"/>
          <w:lang w:val="kk-K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shd w:fill="FFFFFF" w:val="clear"/>
          <w:lang w:val="kk-KZ" w:eastAsia="ru-RU"/>
        </w:rPr>
        <w:t>Қызмет салалар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Өндіріс/Құрылыс/Қызмет көрсету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shd w:fill="FFFFFF" w:val="clear"/>
          <w:lang w:val="kk-KZ" w:eastAsia="ru-RU"/>
        </w:rPr>
        <w:t xml:space="preserve">Еңбек салалары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Техни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>Еңбек мазмұ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тон қоспасын дайындау және оны конструкцияға төсеу, бетон және темірбетон конструкцияларын бетондау бойынша жұмыстарды орындай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>Білуі тиі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Цементтің, толтырғыштардың және бетон қоспаларының негізгі қасиеттері мен сорттары, бетон қоспасын төсеу және нығыздау тәсілдері, монолитті бетон және темірбетон конструкцияларының элементтері,электрленген және пневматикалық құралдармен жұмыс істеу құрылғысы және әдістер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>Кәсіби маңызды қасиет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kk-KZ" w:eastAsia="ru-RU"/>
        </w:rPr>
        <w:t>жақсы денсаулық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kk-KZ" w:eastAsia="ru-RU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kk-KZ" w:eastAsia="ru-RU"/>
        </w:rPr>
        <w:t>төзімділі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kk-KZ" w:eastAsia="ru-RU"/>
        </w:rPr>
        <w:t>қозғалыстарды үйлестір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kk-KZ" w:eastAsia="ru-RU"/>
        </w:rPr>
        <w:t>тұрақты вестибулярлық аппар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>Медициналық кері көрсеткіш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жүрек-қан тамырлары аурула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тірек-қимыл аппаратының және вестибулярлық аппараттың бұзылу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биіктен қорқ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сананың жоғалуына байланысты аурула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>Мамандық алу жолдары</w:t>
      </w:r>
      <w:r>
        <w:rPr>
          <w:rFonts w:cs="Times New Roman" w:ascii="Times New Roman" w:hAnsi="Times New Roman"/>
          <w:color w:val="00B050"/>
          <w:sz w:val="28"/>
          <w:szCs w:val="28"/>
          <w:lang w:val="kk-KZ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лле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>Туыстас мамандықтар</w:t>
      </w:r>
      <w:r>
        <w:rPr>
          <w:rFonts w:cs="Times New Roman" w:ascii="Times New Roman" w:hAnsi="Times New Roman"/>
          <w:color w:val="00B050"/>
          <w:sz w:val="28"/>
          <w:szCs w:val="28"/>
          <w:lang w:val="kk-KZ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ірпіш қалаушы, болат-темірбетон конструкциялары бойынша монтажшы, бетон ұстасы, сылақш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3:00Z</dcterms:created>
  <dc:creator>Ученик</dc:creator>
  <dc:description/>
  <cp:keywords/>
  <dc:language>en-US</dc:language>
  <cp:lastModifiedBy>User</cp:lastModifiedBy>
  <dcterms:modified xsi:type="dcterms:W3CDTF">2022-07-08T06:36:00Z</dcterms:modified>
  <cp:revision>5</cp:revision>
  <dc:subject/>
  <dc:title/>
</cp:coreProperties>
</file>