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мемлекеттік тіл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Мемлекеттік тіл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3.08 - 10.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02T06:09:00Z</dcterms:modified>
  <cp:revision>13</cp:revision>
  <dc:subject/>
  <dc:title/>
</cp:coreProperties>
</file>