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</w:rPr>
        <w:t>КГУ «Средняя общеобразовательная школа № 11</w:t>
      </w:r>
      <w:r>
        <w:rPr>
          <w:rFonts w:cs="Arial" w:ascii="Arial" w:hAnsi="Arial"/>
          <w:b/>
          <w:color w:val="000000"/>
          <w:sz w:val="21"/>
          <w:szCs w:val="21"/>
          <w:lang w:val="kk-KZ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  <w:lang w:val="kk-KZ"/>
        </w:rPr>
        <w:t>на должность заместителя руководителя по воспитательной работе (временно,  на период отпуска основного работника по уходу за ребенком до 26.10.2022 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74"/>
        <w:gridCol w:w="7648"/>
      </w:tblGrid>
      <w:tr>
        <w:trPr>
          <w:trHeight w:val="7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Наименование организации образован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sz w:val="21"/>
                <w:szCs w:val="21"/>
                <w:lang w:val="kk-KZ" w:eastAsia="en-US"/>
              </w:rPr>
              <w:t>Коммунальное государственное учреждение «Средняя общеобразовательная школа № 11 города Павлодара»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kk-KZ" w:eastAsia="en-US"/>
              </w:rPr>
              <w:t xml:space="preserve">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местонахождения, почтового адрес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40011,Республика Казахстан, Павлодарская область, город Павлодар, улица Площадь Победы 3/1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номеров телефон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(7182)32-49-27</w:t>
            </w:r>
          </w:p>
        </w:tc>
      </w:tr>
      <w:tr>
        <w:trPr>
          <w:trHeight w:val="2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адреса электронной почты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u w:val="single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osh11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@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goo.edu.kz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заместитель директора по воспитательной работе, ставка</w:t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основные функциональные обязанности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</w:t>
            </w:r>
            <w:r>
              <w:rPr>
                <w:rFonts w:cs="Arial" w:ascii="Arial" w:hAnsi="Arial"/>
                <w:sz w:val="21"/>
                <w:szCs w:val="21"/>
              </w:rPr>
              <w:t>обеспечивает организацию воспитательного процесса;</w:t>
            </w:r>
          </w:p>
          <w:p>
            <w:pPr>
              <w:pStyle w:val="Style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   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рганизует текущее и перспективное планирование воспитательной работы;</w:t>
            </w:r>
          </w:p>
          <w:p>
            <w:pPr>
              <w:pStyle w:val="Style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   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существляет планирование и контроль деятельности старших вожатых, воспитателей групп продленного дня, классных руководителей, педагогов-психологов, социальных педагогов и педагогов дополнительного образования;</w:t>
            </w:r>
          </w:p>
          <w:p>
            <w:pPr>
              <w:pStyle w:val="Style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   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еспечивает разработку документации по воспитательной работе, по подготовке и проведению культурно-воспитательных мероприятий;</w:t>
            </w:r>
          </w:p>
          <w:p>
            <w:pPr>
              <w:pStyle w:val="Style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   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существляет систематический контроль за качеством содержания и проведения воспитательного процесса;</w:t>
            </w:r>
          </w:p>
          <w:p>
            <w:pPr>
              <w:pStyle w:val="Style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   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участвует в подборе педагогов, организует работу по профессиональному развитию, повышению квалификации и профессиональной компетентности педагогов;</w:t>
            </w:r>
          </w:p>
          <w:p>
            <w:pPr>
              <w:pStyle w:val="Style21"/>
              <w:rPr>
                <w:rFonts w:ascii="Arial" w:hAnsi="Arial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</w:rPr>
              <w:t>    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ординирует взаимодействие администрации, социально – психологических служб и подразделений организаций образования, обеспечивающих воспитательный процесс, с представителями общественности и правоохранительных органов, представителями родительской общественности, попечительского совета;</w:t>
            </w:r>
          </w:p>
        </w:tc>
      </w:tr>
      <w:tr>
        <w:trPr>
          <w:trHeight w:val="6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размер и условия оплаты труд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выплачивается в соответствии со стажем </w:t>
            </w:r>
            <w:r>
              <w:rPr>
                <w:rFonts w:cs="Arial" w:ascii="Arial" w:hAnsi="Arial"/>
                <w:bCs/>
                <w:sz w:val="20"/>
                <w:szCs w:val="20"/>
                <w:lang w:val="kk-KZ"/>
              </w:rPr>
              <w:t>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kk-KZ"/>
              </w:rPr>
              <w:t xml:space="preserve">- </w:t>
            </w:r>
            <w:r>
              <w:rPr>
                <w:rFonts w:cs="Arial" w:ascii="Arial" w:hAnsi="Arial"/>
                <w:bCs/>
                <w:szCs w:val="20"/>
                <w:lang w:val="kk-KZ"/>
              </w:rPr>
              <w:t xml:space="preserve">среднее образование </w:t>
            </w: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(min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высшее образование (min):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  <w:t>160000 тенг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- </w:t>
            </w:r>
            <w:r>
              <w:rPr>
                <w:rFonts w:cs="Arial" w:ascii="Arial" w:hAnsi="Arial"/>
                <w:sz w:val="21"/>
                <w:szCs w:val="21"/>
              </w:rPr>
              <w:t>высшее и (или) послевузовское педагогическое или иное профессиональное образование по соответствующему профилю или документ, подтверждающий педагогическую переподготовку, стаж педагогической работы не менее 3 лет;</w:t>
            </w:r>
          </w:p>
          <w:p>
            <w:pPr>
              <w:pStyle w:val="Style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   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 (или) наличие квалификационной категории "заместитель руководителя третьей квалификационной категории" или "заместитель руководителя второй квалификационной категории", или "заместитель руководителя первой квалификационной категории" организации образования, либо наличие квалификации "педагог – эксперт" или наличие "педагог – исследователь" или "педагог – мастер".</w:t>
            </w:r>
          </w:p>
          <w:p>
            <w:pPr>
              <w:pStyle w:val="Style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Срок приема документ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  <w:t>02.08 - 09.08.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Перечень необходимых документ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1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явление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об участии в конкурсе по форме согласно приложению 10 к настоящим Правила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2) документ,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удостоверяющий личность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либо электронный документ из сервиса цифровых документов (для идентификац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) заполненный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личный листок по учету кадров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4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копии документов об образован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5)  копию документа, подтверждающую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трудовую деятельнос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1"/>
                <w:szCs w:val="21"/>
              </w:rPr>
              <w:t>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6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справку о состоянии здоровья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по форме, утвержденной приказом исполняющего обязанности Министра здравоохранения </w:t>
            </w: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РК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от 30 октября 2020 года № ҚР ДСМ-175/2020 «Об утверждении форм учетной документации в области здравоохранения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) справкус психоневрологической организац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8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правку с наркологической организац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9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ертификат Национального квалификационного тестирования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(далее - НКТ) или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удостоверение о наличии квалификационной категор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педагога-модератора, педагога-эксперта, педагога-исследователя, педагога-мастера (при наличии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) заполненный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Оценочный лист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кандидата на вакантную или временно вакантную должность педагога по форме согласно приложению 11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Срок временно вакантной должности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kk-KZ"/>
              </w:rPr>
              <w:t>26.10.2022</w:t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>государственный орган, объявивший конкурс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>Ф.И.О. кандидата (при его наличии), ИИН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kk-KZ"/>
        </w:rPr>
        <w:t>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lang w:val="kk-KZ"/>
        </w:rPr>
        <w:t>     </w:t>
      </w:r>
      <w:r>
        <w:rPr>
          <w:rFonts w:eastAsia="Calibri" w:cs="Calibri"/>
          <w:sz w:val="28"/>
          <w:lang w:val="kk-KZ"/>
        </w:rPr>
        <w:t xml:space="preserve"> </w:t>
      </w:r>
      <w:r>
        <w:rPr>
          <w:sz w:val="28"/>
          <w:lang w:val="kk-KZ"/>
        </w:rPr>
        <w:tab/>
      </w:r>
      <w:r>
        <w:rPr>
          <w:rFonts w:cs="Arial" w:ascii="Arial" w:hAnsi="Arial"/>
          <w:sz w:val="24"/>
          <w:szCs w:val="24"/>
          <w:lang w:val="kk-KZ"/>
        </w:rPr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kk-KZ"/>
        </w:rPr>
        <w:t>должности (нужное подчеркнуть)</w: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  <w:lang w:val="kk-KZ"/>
        </w:rPr>
        <w:t>В настоящее время работаю:</w:t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2197"/>
        <w:gridCol w:w="2765"/>
      </w:tblGrid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бразование: высшее или послевуз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чебного за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риод обуч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4"/>
          <w:szCs w:val="24"/>
        </w:rPr>
        <w:t>Наличие квалификационной категории (дата присвоения</w:t>
      </w:r>
      <w:r>
        <w:rPr>
          <w:rFonts w:cs="Arial" w:ascii="Arial" w:hAnsi="Arial"/>
          <w:sz w:val="24"/>
          <w:szCs w:val="24"/>
          <w:lang w:val="kk-KZ"/>
        </w:rPr>
        <w:t>/</w:t>
      </w:r>
      <w:r>
        <w:rPr>
          <w:rFonts w:cs="Arial" w:ascii="Arial" w:hAnsi="Arial"/>
          <w:sz w:val="24"/>
          <w:szCs w:val="24"/>
        </w:rPr>
        <w:t>подтверждения):_</w:t>
      </w: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ж педагогической работы:_</w:t>
      </w: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Имею следующие результаты работы:</w:t>
      </w: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Награды, звания, степень, ученая степень, ученое з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kk-KZ"/>
        </w:rPr>
      </w:pPr>
      <w:r>
        <w:rPr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>«_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kk-KZ"/>
        </w:rPr>
        <w:t>_»_____________20___года</w:t>
      </w:r>
      <w:r>
        <w:rPr>
          <w:rFonts w:cs="Arial" w:ascii="Arial" w:hAnsi="Arial"/>
        </w:rPr>
        <w:t>______________________</w:t>
      </w:r>
      <w:r>
        <w:rPr>
          <w:rFonts w:cs="Arial" w:ascii="Arial" w:hAnsi="Arial"/>
          <w:sz w:val="20"/>
          <w:szCs w:val="20"/>
        </w:rPr>
        <w:br/>
        <w:t>(</w:t>
      </w:r>
      <w:r>
        <w:rPr>
          <w:rFonts w:cs="Arial" w:ascii="Arial" w:hAnsi="Arial"/>
          <w:sz w:val="20"/>
          <w:szCs w:val="20"/>
          <w:lang w:val="kk-KZ"/>
        </w:rPr>
        <w:t>подпись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Приложение 11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назначения на долж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освобождения от долж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первых руководителей и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Форма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</w:rPr>
        <w:t>(фамилия, имя, отчество(при его наличии)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  <w:lang w:val="kk-KZ"/>
        </w:rPr>
      </w:pPr>
      <w:r>
        <w:rPr>
          <w:rFonts w:cs="Arial" w:ascii="Arial" w:hAnsi="Arial"/>
          <w:color w:val="002060"/>
          <w:sz w:val="20"/>
          <w:szCs w:val="20"/>
          <w:lang w:val="kk-KZ"/>
        </w:rPr>
      </w:r>
    </w:p>
    <w:tbl>
      <w:tblPr>
        <w:tblW w:w="10423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1842"/>
        <w:gridCol w:w="2127"/>
        <w:gridCol w:w="5103"/>
        <w:gridCol w:w="850"/>
      </w:tblGrid>
      <w:tr>
        <w:trPr>
          <w:trHeight w:val="3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Кри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Подтверждающий доку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Кол-во баллов(от 1 до 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kk-KZ"/>
              </w:rPr>
              <w:t>ценк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Уровень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плом об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Техническое и профессиональное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ысшее очное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высшее заочное/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дистанционное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плом о высшем образовании с отличием = 7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Ученая/академическая степ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плом об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агистр или специалист с высшим образованием = 5 баллов;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HD-доктор = 1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ктор наук = 1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андидат наук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Национальное квалификационное 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Сертифик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60 до 70 баллов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70 до 80 баллов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80 до 90 баллов = 6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модератор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7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8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6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>0 д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эксперт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70 до 80 баллов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8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исследователь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7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8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8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9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>0 д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мастер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10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 xml:space="preserve">Квалификация/Категория.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достоверение, иной докуме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 категория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категория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ысшая категория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модератор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эксперт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исследователь = 7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мастер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Стаж педагог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Т</w:t>
            </w:r>
            <w:r>
              <w:rPr>
                <w:rFonts w:eastAsia="Calibri" w:cs="Arial" w:ascii="Arial" w:hAnsi="Arial"/>
                <w:sz w:val="18"/>
                <w:szCs w:val="18"/>
              </w:rPr>
              <w:t>рудовая книжка/документ,заменяющий трудовую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1 до 3 лет =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3 до 5 лет = 1,5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 до 10 лет =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10 и более = 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 xml:space="preserve">Опыт административной и методическ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Т</w:t>
            </w:r>
            <w:r>
              <w:rPr>
                <w:rFonts w:eastAsia="Calibri" w:cs="Arial" w:ascii="Arial" w:hAnsi="Arial"/>
                <w:sz w:val="18"/>
                <w:szCs w:val="18"/>
              </w:rPr>
              <w:t>рудовая книжка/документ,заменяющий трудовую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методист = 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заместитель директора =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ректор = 5 баллов</w:t>
            </w:r>
          </w:p>
          <w:p>
            <w:pPr>
              <w:pStyle w:val="Normal"/>
              <w:spacing w:lineRule="auto" w:line="240" w:before="0" w:after="0"/>
              <w:ind w:left="141" w:firstLine="851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Для педагогов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,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 xml:space="preserve"> впервые поступающих на рабо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ложение к диплому об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Результаты педагогической/ профессиональной практики «отлично»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«хорошо» = 0,5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Рекомендательное письмо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 xml:space="preserve"> с предыдущего места работы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(при осуществлении трудовой деятель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П</w:t>
            </w:r>
            <w:r>
              <w:rPr>
                <w:rFonts w:eastAsia="Calibri" w:cs="Arial" w:ascii="Arial" w:hAnsi="Arial"/>
                <w:sz w:val="18"/>
                <w:szCs w:val="18"/>
              </w:rPr>
              <w:t>ись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Наличие </w:t>
            </w:r>
            <w:r>
              <w:rPr>
                <w:rFonts w:eastAsia="Calibri" w:cs="Arial" w:ascii="Arial" w:hAnsi="Arial"/>
                <w:sz w:val="18"/>
                <w:szCs w:val="18"/>
              </w:rPr>
              <w:t>положительн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го рекомендательного письма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Отсутствие рекомендательного письма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минус 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егативное рекомендательное письмо = минус 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Показатели профессиональных дости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-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- </w:t>
            </w:r>
            <w:r>
              <w:rPr>
                <w:rFonts w:eastAsia="Calibri" w:cs="Arial" w:ascii="Arial" w:hAnsi="Arial"/>
                <w:sz w:val="18"/>
                <w:szCs w:val="18"/>
              </w:rPr>
              <w:t>дипломы, грамоты победителей олимпиад и конкурсов учител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государственная нагр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зеры олимпиад и конкурсов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учных проектов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зеры олимпиад и конкурсов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участник конкурса «Лучший педагог»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изер конкурса «Лучший педагог»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бладатель медали «Қазақстан еңбек сіңірген ұстазы»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Метод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авторские работы и публ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личие публикации по научно-исследовательской деятельности, включенный в перечень КОКСОН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, 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Scopus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 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Общественно-педагог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лидер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реализация полиязыч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ставник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уководство МО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лидер профессионально-педагогического сообщества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еподавание на 2 языках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, русский</w:t>
            </w:r>
            <w:r>
              <w:rPr>
                <w:rFonts w:eastAsia="Calibri" w:cs="Arial" w:ascii="Arial" w:hAnsi="Arial"/>
                <w:sz w:val="18"/>
                <w:szCs w:val="18"/>
              </w:rPr>
              <w:t>/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казахский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иностранный</w:t>
            </w:r>
            <w:r>
              <w:rPr>
                <w:rFonts w:eastAsia="Calibri" w:cs="Arial" w:ascii="Arial" w:hAnsi="Arial"/>
                <w:sz w:val="18"/>
                <w:szCs w:val="18"/>
              </w:rPr>
              <w:t>/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русский, иностранный/казахский</w:t>
            </w:r>
            <w:r>
              <w:rPr>
                <w:rFonts w:eastAsia="Calibri" w:cs="Arial" w:ascii="Arial" w:hAnsi="Arial"/>
                <w:sz w:val="18"/>
                <w:szCs w:val="18"/>
              </w:rPr>
              <w:t>) = 3 балла,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еподавание на 3 языках (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казахский, русский, иностранный</w:t>
            </w:r>
            <w:r>
              <w:rPr>
                <w:rFonts w:eastAsia="Calibri" w:cs="Arial" w:ascii="Arial" w:hAnsi="Arial"/>
                <w:sz w:val="18"/>
                <w:szCs w:val="18"/>
              </w:rPr>
              <w:t>) = 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К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урсовая подго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сертификаты предметной 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КАЗТЕСТ, IELTS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TOEFL; DELF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oethe Zertifikat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, обучение по программам «Основы программирования в Python», «Обучение работе с Microsoft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курсы ЦПМ НИШ, «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Өрлеу</w:t>
            </w:r>
            <w:r>
              <w:rPr>
                <w:rFonts w:eastAsia="Calibri" w:cs="Arial" w:ascii="Arial" w:hAnsi="Arial"/>
                <w:sz w:val="18"/>
                <w:szCs w:val="18"/>
              </w:rPr>
              <w:t>»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урсы =0,5 балла (каждый отдель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Итого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Максимальный балл –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kk-KZ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-1"/>
          <w:sz w:val="18"/>
          <w:szCs w:val="1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-1"/>
          <w:lang w:val="kk-KZ" w:eastAsia="en-US"/>
        </w:rPr>
      </w:pPr>
      <w:r>
        <w:rPr>
          <w:rFonts w:cs="Times New Roman" w:ascii="Times New Roman" w:hAnsi="Times New Roman"/>
          <w:b/>
          <w:bCs/>
          <w:spacing w:val="-1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-1"/>
          <w:lang w:val="kk-KZ" w:eastAsia="en-US"/>
        </w:rPr>
      </w:pPr>
      <w:r>
        <w:rPr>
          <w:rFonts w:cs="Times New Roman" w:ascii="Times New Roman" w:hAnsi="Times New Roman"/>
          <w:b/>
          <w:bCs/>
          <w:spacing w:val="-1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-1"/>
          <w:lang w:val="kk-KZ" w:eastAsia="en-US"/>
        </w:rPr>
      </w:pPr>
      <w:r>
        <w:rPr>
          <w:rFonts w:cs="Times New Roman" w:ascii="Times New Roman" w:hAnsi="Times New Roman"/>
          <w:b/>
          <w:bCs/>
          <w:spacing w:val="-1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-1"/>
          <w:lang w:val="kk-KZ" w:eastAsia="en-US"/>
        </w:rPr>
      </w:pPr>
      <w:r>
        <w:rPr>
          <w:rFonts w:cs="Times New Roman" w:ascii="Times New Roman" w:hAnsi="Times New Roman"/>
          <w:b/>
          <w:bCs/>
          <w:spacing w:val="-1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pacing w:val="-1"/>
          <w:lang w:val="kk-KZ" w:eastAsia="en-US"/>
        </w:rPr>
      </w:pPr>
      <w:r>
        <w:rPr>
          <w:rFonts w:cs="Times New Roman" w:ascii="Times New Roman" w:hAnsi="Times New Roman"/>
          <w:b/>
          <w:bCs/>
          <w:spacing w:val="-1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bCs/>
          <w:spacing w:val="-1"/>
          <w:lang w:val="kk-KZ" w:eastAsia="en-US"/>
        </w:rPr>
        <w:t xml:space="preserve">«Павлодар қаласының №11 жалпы орта білім беру мектебі» КММ  </w:t>
      </w:r>
      <w:r>
        <w:rPr>
          <w:rFonts w:cs="Times New Roman" w:ascii="Times New Roman" w:hAnsi="Times New Roman"/>
          <w:b/>
          <w:bCs/>
          <w:color w:val="000000"/>
          <w:lang w:val="kk-KZ"/>
        </w:rPr>
        <w:t xml:space="preserve">аралас тілде оқытатын басшының тәрбие жұмысы жөніндегі орынбасары лауазымына (уақытша, негізгі қызметкердің бала күтімі бойынша демалысы кезеңіне </w:t>
      </w:r>
      <w:r>
        <w:rPr>
          <w:rFonts w:cs="Arial" w:ascii="Arial" w:hAnsi="Arial"/>
          <w:b/>
          <w:color w:val="000000"/>
          <w:sz w:val="21"/>
          <w:szCs w:val="21"/>
          <w:lang w:val="kk-KZ"/>
        </w:rPr>
        <w:t xml:space="preserve">26.10.2022 жылына дейін) </w:t>
      </w:r>
      <w:r>
        <w:rPr>
          <w:rFonts w:cs="Times New Roman" w:ascii="Times New Roman" w:hAnsi="Times New Roman"/>
          <w:b/>
          <w:bCs/>
          <w:color w:val="000000"/>
          <w:lang w:val="kk-KZ"/>
        </w:rPr>
        <w:t>конкурс жариялай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kk-K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65"/>
        <w:gridCol w:w="2499"/>
        <w:gridCol w:w="4359"/>
      </w:tblGrid>
      <w:tr>
        <w:trPr>
          <w:trHeight w:val="71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Орналасқан жер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Пошталық мекенжай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pacing w:val="-1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40000, Қазақстан Республикасы, Павлодар облысы,                 Павлодар қаласы, Жеңіс алаңы көшесі 3/1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lang w:val="kk-KZ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Телефон  нөмірлер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pacing w:val="-1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 (7182) 32-49-27</w:t>
            </w:r>
          </w:p>
        </w:tc>
      </w:tr>
      <w:tr>
        <w:trPr>
          <w:trHeight w:val="2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Электрондық пошта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u w:val="single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osh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11@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goo.edu.kz</w:t>
            </w:r>
          </w:p>
        </w:tc>
      </w:tr>
      <w:tr>
        <w:trPr>
          <w:trHeight w:val="71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u w:val="single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Білім беру ұйымының атау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kk-KZ" w:eastAsia="en-US"/>
              </w:rPr>
              <w:t>Павлодар облысының білім беру басқармасы, Павлодар қаласы білім беру бөлімінің «Павлодар қаласының №11 жалпы орта білім беру мектебі» коммуналдық мемлекеттік мекемесі</w:t>
            </w:r>
          </w:p>
        </w:tc>
      </w:tr>
      <w:tr>
        <w:trPr>
          <w:trHeight w:val="71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Негізгі  функционалдық міндеттер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әрбие үрдісін ұйымдастыруды қамтамасыз етеді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әрбие жұмысын ағымдағы және перспективалық жоспарлауды ұйымдастырады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ға тәлімгерлердің, ұзартылған күн топтары тәрбиешілерінің, сынып жетекшілерінің, педагог-психологтардың, әлеуметтік педагогтардың және қосымша білім беру педагогтерінің қызметін жоспарлауды және бақылауды жүзеге асырады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әрбие жұмысы, мәдени-тәрбие іс-шараларын дайындау және өткізу бойынша құжаттаманы әзірлеуді қамтамасыз етеді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әрбие процесінің мазмұны мен өткізілу сапасына жүйелі бақылауды жүзеге асырады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едагогтарды іріктеуге қатысады, кәсіби даму, педагогтердің біліктілігін және кәсіби құзыреттілігін арттыру бойынша жұмысты ұйымдастырад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әрбие процесін қамтамасыз ететін білім беру ұйымдары әкімшілігінің, әлеуметтік – психологиялық қызметтері мен бөлімшелерінің жұртшылық және құқық қорғау органдарының өкілдерімен, ата-аналар қоғамдастығының, қамқоршылық кеңестің өкілдерімен өзара іс-қимылын үйлестіреді;</w:t>
            </w:r>
          </w:p>
        </w:tc>
      </w:tr>
      <w:tr>
        <w:trPr>
          <w:trHeight w:val="5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Бос немесе уақытша бос лауазымның атауы, жүктемес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аралас  тілде оқытатын басшының тәрбие жұмысы жөніндегі орынбасары,  1 мөлшерлеме </w:t>
            </w:r>
          </w:p>
        </w:tc>
      </w:tr>
      <w:tr>
        <w:trPr>
          <w:trHeight w:val="6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еңбекке ақы төлеу мөлшері мен шарттар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еңбек өтілі мен біліктілік санатына сәйкес төленеді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- арнайы орта білім (min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- жоғары білім (min):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160000 теңг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Педагогтердің үлгілік біліктілік сипаттамаларымен бекітілген кандидатқ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қойылатын біліктілік талаптар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- тиісті бейін бойынша жоғары және (немесе) жоғары оқу орнынан кейінгі педагогикалық немесе өзге де кәсіптік білім немесе педагогикалық қайта даярлауды растайтын құжат, педагогикалық жұмыс өтілі кемінде 3 жы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және (немесе) білім беру ұйымының "үшінші біліктілік санаты басшысының орынбасары" немесе "екінші біліктілік санаты басшысының орынбасары" немесе "бірінші біліктілік санаты басшысының орынбасары" біліктілік санатының болуы не "педагог – сарапшы" біліктілігінің болуы немесе "педагог – зерттеуші" немесе "педагог – шебер"біліктілігінің болуы..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 xml:space="preserve">Құжаттарды қабылдау мерзімі 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02.08-09.02.2022ж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Қажетті құжаттар тізбес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) 1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-қосымшаға сәйкес нысан бойынша Конкурсқа қатысу туралы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өтініш</w:t>
            </w:r>
            <w:r>
              <w:rPr>
                <w:rFonts w:cs="Times New Roman" w:ascii="Times New Roman" w:hAnsi="Times New Roman"/>
                <w:b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еке басын куәландыратын құжат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не цифрлық құжаттар сервисінен алынғанэлектронды құжат (идентификация үшін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) кадрларды есепке алу бойынша толтырылған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еке іс парағы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нақты тұрғылықтымекенжайы мен байланыс телефондары көрсетілген – 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) Педагогтердің үлгілік біліктілік сипаттамаларымен бекітілген лауазымғақойылатын біліктілік талаптарына сәйкес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ілімі туралы құжаттардың көшірмелері</w:t>
            </w:r>
            <w:r>
              <w:rPr>
                <w:rFonts w:cs="Times New Roman" w:ascii="Times New Roman" w:hAnsi="Times New Roman"/>
                <w:b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5)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ңбек қызметін растайтын құжаттың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көшірмесі (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6) «Денсаулық сақтау саласындағы есепке алу құжаттамасының нысандарын бекітутуралы»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ҚР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Денсаулық сақтау министрінің міндетінатқарушының 2020 жылғы 30 қазандағы № ҚР ДСМ-175/2020 бұйрығымен бекітілгеннысан бойынша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нсаулық жағдайы туралы анықта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сихоневрологиялық ұйымнан анықтам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ркологиялық ұйымнан анықтам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 Ұлттық біліктілік тестілеу сертификаты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бұдан әрі – ҰБТ) немесепедагог-модератордың, педагог-сарапшының, педагог-зерттеушінің, педагог-шебердің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іліктілік санатының болуы туралы куәлік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болған жағдайда)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10) 11-қосымшаға сәйкес нысан бойынша педагогтің бос немесе уақытша бос лауазымына кандидаттың толтырылға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Бағалау парағы;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lang w:val="kk-KZ"/>
              </w:rPr>
              <w:t>Уақытша бос лауазымының мерзім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kk-KZ"/>
              </w:rPr>
              <w:t>26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kk-KZ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0.202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kk-KZ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kk-KZ"/>
              </w:rPr>
              <w:t>жыл</w:t>
            </w:r>
          </w:p>
        </w:tc>
      </w:tr>
      <w:tr>
        <w:trPr>
          <w:trHeight w:val="781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млекеттік білім беру ұйымдарыны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рінші басшылары мен педагогтері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ауазымға тағайындау, лауазымнан бос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ғидаларына 10-қосымш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</w:rPr>
              <w:t>Ныса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kk-KZ"/>
        </w:rPr>
        <w:t>(</w:t>
      </w:r>
      <w:r>
        <w:rPr>
          <w:rFonts w:cs="Times New Roman" w:ascii="Times New Roman" w:hAnsi="Times New Roman"/>
        </w:rPr>
        <w:t>конкурс жариялаған мемлекеттік орган</w:t>
      </w:r>
      <w:r>
        <w:rPr>
          <w:rFonts w:cs="Times New Roman" w:ascii="Times New Roman" w:hAnsi="Times New Roman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(кандидаттың Т.А.Ә. (болған жағдайда), ЖС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(лауазымы, жұмыс ор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(нақты тұратын жері, тіркелген мекенжайы, байланыс телефо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Өтіні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      </w:t>
      </w:r>
      <w:r>
        <w:rPr>
          <w:rFonts w:cs="Times New Roman" w:ascii="Times New Roman" w:hAnsi="Times New Roman"/>
          <w:lang w:val="kk-KZ"/>
        </w:rPr>
        <w:tab/>
        <w:t>Мені ________________________________________________________________ бос/уақытша бос лауазымға орналасуға арналған конкурсқа жіберуіңізді сұраймын (керегінің астын сызу кер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(білім беру ұйымдарының атауы, мекенжайы (облыс, аудан,қала/ауы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іргі уақытта жұмыс істеймі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(лауазымы, ұйымның атауы, мекенжайы (облыс, аудан, қала / ауы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Өзім туралы мынадай мәліметтерді хабарлаймы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559"/>
        <w:gridCol w:w="2977"/>
      </w:tblGrid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л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(жоғары немесе жоғары оқу орнынан кейінгі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қу орнының 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қу кезең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плом бойынша мамандығ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іліктілік санатының болуы (берген (растаған) күні):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едагогикалықжұмысөтілі</w:t>
      </w:r>
      <w:r>
        <w:rPr>
          <w:rFonts w:cs="Times New Roman" w:ascii="Times New Roman" w:hAnsi="Times New Roman"/>
          <w:lang w:val="en-US"/>
        </w:rPr>
        <w:t>: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елесіжұмыснәтижелерімбар</w:t>
      </w:r>
      <w:r>
        <w:rPr>
          <w:rFonts w:cs="Times New Roman" w:ascii="Times New Roman" w:hAnsi="Times New Roman"/>
          <w:lang w:val="en-US"/>
        </w:rPr>
        <w:t>: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градалары, атақтары, дәрежесі, ғылыми дәрежесі, ғылыми атағы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ондай-ақ қосымша мәліметтері (болған жағдай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kk-KZ"/>
        </w:rPr>
        <w:t>20____</w:t>
      </w: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lang w:val="kk-KZ"/>
        </w:rPr>
        <w:t>жылғы «____</w:t>
      </w:r>
      <w:r>
        <w:rPr>
          <w:rFonts w:cs="Times New Roman" w:ascii="Times New Roman" w:hAnsi="Times New Roman"/>
        </w:rPr>
        <w:t>»_______________                ______________________</w:t>
        <w:br/>
        <w:t>(</w:t>
      </w:r>
      <w:r>
        <w:rPr>
          <w:rFonts w:cs="Times New Roman" w:ascii="Times New Roman" w:hAnsi="Times New Roman"/>
          <w:lang w:val="kk-KZ"/>
        </w:rPr>
        <w:t>қ</w:t>
      </w:r>
      <w:r>
        <w:rPr/>
        <w:t>о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млекеттік білім беру ұйымдарыны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kk-KZ"/>
              </w:rPr>
              <w:t>ірінші басшылары мен педагогтері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ауазымға тағайындау, лауазымнан бос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ғидаларына 11-қосымш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</w:rPr>
              <w:t>Ныс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Педагогтіңбоснемесеуақытшабослауазымынакандидаттыңбағалаупарағы</w:t>
      </w: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</w:rPr>
        <w:t>Ә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lang w:val="en-US"/>
        </w:rPr>
        <w:t>. (</w:t>
      </w:r>
      <w:r>
        <w:rPr>
          <w:rFonts w:cs="Times New Roman" w:ascii="Times New Roman" w:hAnsi="Times New Roman"/>
          <w:color w:val="000000"/>
        </w:rPr>
        <w:t>болғанжағдайда</w:t>
      </w:r>
      <w:r>
        <w:rPr>
          <w:rFonts w:cs="Times New Roman" w:ascii="Times New Roman" w:hAnsi="Times New Roman"/>
          <w:color w:val="000000"/>
          <w:lang w:val="en-US"/>
        </w:rPr>
        <w:t>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106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701"/>
        <w:gridCol w:w="1985"/>
        <w:gridCol w:w="4961"/>
        <w:gridCol w:w="992"/>
      </w:tblGrid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Өлшемшарт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тай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лл саны(1-ден 20-ға дейі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Баға </w:t>
            </w:r>
          </w:p>
        </w:tc>
      </w:tr>
      <w:tr>
        <w:trPr>
          <w:trHeight w:val="9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лім деңгей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лімі туралы дипл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лық және кәсіптік = 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Жоғары күндізгі = 5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жоғары сырттай / қашықтықтан оқыту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жоғары білім туралы үздік диплом = 7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9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Ғылыми/ академиялық дәреж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лімі туралы дипл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истр немесе жоғары білімі бар маман = 5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PHD-докторы = 1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Ғылым докторы = 1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Ғылым кандидаты = 10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Ұлттық біліктілік тестілеу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</w:rPr>
              <w:t>Педагог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-ден 60-қ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-тан 70-ке дейін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-тен 80-ге дейін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-нен 90-ға дейін = 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-дан 40-қ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-тан 50-ге дейін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-ден 60-қа дейін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60-тан 70-ке дейін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Педагог-модератор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-ден 60 балғ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-тан 70 балға дейін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-тен 80 балға дейін=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-ден 90 балға дейін=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-тан 50 балға дейін=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-ден 60 балға дейін=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60-тан 7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«Педагог-сарапшы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-ден 6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-тан 7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-тен 80 балға дейін=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-нен 90 балға дейін=8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-тан 50 балға дейін=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-ден 6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60-тан 70 балға дейін=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«Педагог-зерттеуші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-ден 6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-тан 70 балға дейін-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-тен 80 балға дейін=8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-нен 90 балға дейін=9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- тан 5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-ден 60 балға дейін=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60-тан 70 балға дейін=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Педагог-шебер» біліктілік санатымен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-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ліктілігі/ Сана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әлік, өзге де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санат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санат -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оғары санатты-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модератор-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сарапшы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 зерттеуші = 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шебер =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калық қызмет өті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ңбек кітапшасы / еңбек қызметін алмастыра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жылдан 3 жылға дейін = 1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жылдан 5 жылға дейін = 1,5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жылдан 10 жылға дейін = 2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жылдан және одан артық =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Әкімшілік және әдістемелік қызмет тәжіриб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ңбек кітапшасы / еңбек қызметін алмастыра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әдіскер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орынбасары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=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ұмысқа алғаш кіріскен педагогтар үш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лім туралы дипломға қосым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калық/кәсіптік практика нәтижелері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өте жақсы»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жақсы» = 0,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дыңғы жұмыс орнынан ұсыныс хат (еңбек қызметін жүзеге асыру кезінд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а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ң ұсыныс хаттың болуы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Ұсыныс хат болмаған жағдайда – минус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іс ұсыныс хаттың болуы = минус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әсіби жетістіктердің көрсеткіште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білім алушылардың дипломдары, олимпиадалар мен конкурстар жеңімпаздарының грамоталары, ғылыми жобал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мұғалімдер мен олимпиадалар жеңімпаздарының дипломдары, грамотал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млекеттік нагр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мпиадалар мен конкурстардың жүлдегерлері-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ғылыми жобалар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мпиадалар мен конкурстардың жүлдегерлері-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Үздік педагог» конкурсының қатысушысы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Үздік педагог» конкурсының жүлдегері –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аль «Қазақстанның еңбек сіңірген ұстазы» –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Әдістемелік қыз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вторлық жұмыстар және жарияланымд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ҚР БҒМ тізбесіне енгізілген оқулықтардың және (немесе) ОӘК авторы немесе тең авторы –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РОӘК  тізбесіне енгізілген оқулықтардың және (немесе) ОӘК авторы немесе тең авторы– 2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ҒССҚЕК, Scopus тізбесіне енгізілген ғылыми-зерттеу қызметі бойынша жарияланымның болуы – 3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Қоғамдық-педагогикалық қыз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өшбасшылық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өптілділікті жүзеге асы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әлімгер-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ӘБ жетекшілігі 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әсіби-педагогикалық қауымдастық көшбасшысы –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тілде оқыту, орыс/қазақ –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тел/орыс, шетел/қазақ –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тілде оқыту (қазақ, орыс, шетел) –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тық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әндік дайындық сертификатт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цифрлық сауаттылық сертификаты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ҚАЗТЕСТ, IELTS;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OEFL; DELF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oethe Zertifikat, «Python-да бағдарламалау негіздері», «Microsoft-пен жұмыс істеуді оқыту» бағдарламалары бойынша оқы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ЗМ ПШО, «Өрлеу» курстары– 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тар - 0,5 балл (әрқайсысы же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рлығ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ды балл – 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  <w:lang w:val="kk-KZ"/>
        </w:rPr>
      </w:pPr>
      <w:r>
        <w:rPr>
          <w:rFonts w:cs="Arial" w:ascii="Arial" w:hAnsi="Arial"/>
          <w:color w:val="002060"/>
          <w:sz w:val="20"/>
          <w:szCs w:val="20"/>
          <w:lang w:val="kk-KZ"/>
        </w:rPr>
      </w:r>
    </w:p>
    <w:sectPr>
      <w:type w:val="nextPage"/>
      <w:pgSz w:w="11906" w:h="16838"/>
      <w:pgMar w:left="1077" w:right="79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29:00Z</dcterms:created>
  <dc:creator>Gulnar</dc:creator>
  <dc:description/>
  <cp:keywords/>
  <dc:language>en-US</dc:language>
  <cp:lastModifiedBy>1</cp:lastModifiedBy>
  <cp:lastPrinted>2022-08-02T11:57:00Z</cp:lastPrinted>
  <dcterms:modified xsi:type="dcterms:W3CDTF">2022-08-02T11:44:00Z</dcterms:modified>
  <cp:revision>7</cp:revision>
  <dc:subject/>
  <dc:title/>
</cp:coreProperties>
</file>