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Павлодар қала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.Бекқожина атындағы жалпы орта білім беру 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дагогтердің  бос лауазымдарына тағайындау конкурсының нәтижес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44"/>
        <w:gridCol w:w="1269"/>
        <w:gridCol w:w="1691"/>
        <w:gridCol w:w="1817"/>
        <w:gridCol w:w="245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уазым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әтиж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кертп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имжанова Асель Кобегенов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тәрбие жұмысы бойынша орынбаса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курстан өтті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Конкурстық комиссияның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хатшысы                                                            Геложутдинова Ж.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2022 жылғы 31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тамы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занят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акантных должностей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КГ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ни К.Бекхожина города Павлода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1847"/>
        <w:gridCol w:w="1555"/>
        <w:gridCol w:w="2127"/>
        <w:gridCol w:w="18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ФИО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зульт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кимжанова Асель Кобеген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Заместитель директора по воспитательной рабо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Прошла конкурс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Секретар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                       Геложутдинова Ж.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31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августа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8:00Z</dcterms:created>
  <dc:creator>Пользователь</dc:creator>
  <dc:description/>
  <cp:keywords/>
  <dc:language>en-US</dc:language>
  <cp:lastModifiedBy>Hewlett-Packard Company</cp:lastModifiedBy>
  <dcterms:modified xsi:type="dcterms:W3CDTF">2022-08-31T09:55:00Z</dcterms:modified>
  <cp:revision>3</cp:revision>
  <dc:subject/>
  <dc:title/>
</cp:coreProperties>
</file>