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орыс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орыс тілінде оқытатын орыс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29.08 - 07.09.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9-01T11:06:00Z</dcterms:modified>
  <cp:revision>15</cp:revision>
  <dc:subject/>
  <dc:title/>
</cp:coreProperties>
</file>