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/>
      </w:pPr>
      <w:r>
        <w:rPr>
          <w:b/>
          <w:spacing w:val="-1"/>
          <w:lang w:val="kk-KZ" w:eastAsia="en-US"/>
        </w:rPr>
        <w:t>«Павлодар қаласының № 37 жалпы орта білім берумектебі» КММ</w:t>
      </w:r>
      <w:r>
        <w:rPr>
          <w:b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едагогтердің  бос және (немесе) уақытша бос лауазымдар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275"/>
                              <w:gridCol w:w="2127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ТАЖ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Білім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Лауазы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>Нәтиж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kk-KZ"/>
                                    </w:rPr>
                                    <w:t xml:space="preserve">Ескертп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агулова Гауһар Тасқайр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оқыту педагогикасы мен әдістеме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ятова Мейрамгуль Токтасы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, 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имова Динара Кайр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дильдинова Айсара Муратбе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ирова Гулим Баурж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азиева Балнур Азадбек қиз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йса Мәлике Мусахан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лан Жангу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ктурганова Улболсын Темиртас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йрқұл Айсұлу Қайырғали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небек Мейір Еркін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дажанова Ақтолқын Жұмабек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ббасова Молдир Кан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умсинова Гульнур Жарма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ан Айдана Мейра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-биолог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алинова Галия Рге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пән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жигитова Анаргуль Каир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пәні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сунова Акмарал Наби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ЖО, қазақ тілі мен әдебиеті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кенова Айнаш Бокен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ЖО, физ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урмаганбетова Баглан Саг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ТОЖО, қазақ тілі мен әдебиеті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йгалым Алмагүл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рипова Наркыз Баурж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Құнтай Бақытгүл Молдағали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және психология пән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жунусова Самал Жумабе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анова Кунсулу Орке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ева  Зарина Кудайберге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және психология пән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шрапов Адильб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ева Алтын Сери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рмет Тилеужа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 Дана Сержан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Зайрқұл Жұлдыз Қайырғали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анай Ақмарал Цэрэг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еография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агдолданова Арайлым Ая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конкурстан өт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йтжанова Анар Джумагали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Танатарова Кымбат Ануарбе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Мате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пе</w:t>
                                  </w:r>
                                  <w:r>
                                    <w:rPr/>
                                    <w:t>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оветхан Асылб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 жетекші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окжигитова Айнур Нурбол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Жоғары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фор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Шарипова Мадина Тле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нформатика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ерикбаева Менуара  Жаркы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Нуралин Рустем Бейбит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ашаубаева Заругуль Кенес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оранбаева Мадина Ку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ссанова Жанат Темирбул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пед</w:t>
                                  </w:r>
                                  <w:r>
                                    <w:rPr/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өлеу Кали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Хафиз Гүлбек Құрметбек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ханова Альмира Михайл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санов Канат  Сагидоллинови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ерикбай Жайнагу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ойлатқызы Роз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Арнаулы орта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Досалы Аружан Мұханқыз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йманова Асель Ерлан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ембаева Жанар Айболат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рнаулы о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Еслямова  Гульмира Ибрагим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азина Асемгуль Каскырбае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Бастауыш сынып мұғалім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eastAsia="Calibri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kk-K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сатаева Аида Сериков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жоғар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 жетекшіс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конкурстан өтпед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275"/>
                        <w:gridCol w:w="2127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ТАЖ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Білім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Лауазы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>Нәтиж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kk-KZ"/>
                              </w:rPr>
                              <w:t xml:space="preserve">Ескертп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агулова Гауһар Тасқайр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оқыту педагогикасы мен әдістеме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ятова Мейрамгуль Токтасы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, 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имова Динара Кайр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дильдинова Айсара Муратбе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ирова Гулим Баурж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азиева Балнур Азадбек қиз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йса Мәлике Мусахан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лан Жангу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ктурганова Улболсын Темиртас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йрқұл Айсұлу Қайырғали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небек Мейір Еркін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дажанова Ақтолқын Жұмабек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ббасова Молдир Кан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умсинова Гульнур Жарма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ан Айдана Мейра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-биолог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алинова Галия Рге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пән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жигитова Анаргуль Каир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пәні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сунова Акмарал Наби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ЖО, қазақ тілі мен әдебиеті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кенова Айнаш Бокен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ЖО, физ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урмаганбетова Баглан Саг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ТОЖО, қазақ тілі мен әдебиеті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йгалым Алмагүл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рипова Наркыз Баурж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Құнтай Бақытгүл Молдағали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және психология пән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жунусова Самал Жумабе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анова Кунсулу Орке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ева  Зарина Кудайберге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және психология пән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шрапов Адильб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ева Алтын Сери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рмет Тилеужа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 Дана Сержан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Зайрқұл Жұлдыз Қайырғали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анай Ақмарал Цэрэг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еография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агдолданова Арайлым Ая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конкурстан өт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йтжанова Анар Джумагали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Танатарова Кымбат Ануарбе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Мате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</w:t>
                            </w:r>
                            <w:r>
                              <w:rPr>
                                <w:lang w:val="kk-KZ"/>
                              </w:rPr>
                              <w:t>пе</w:t>
                            </w:r>
                            <w:r>
                              <w:rPr/>
                              <w:t>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оветхан Асылб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 жетекші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окжигитова Айнур Нурбол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Жоғары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фор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Шарипова Мадина Тле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нформатика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ерикбаева Менуара  Жаркы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Нуралин Рустем Бейбит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ашаубаева Заругуль Кенес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оранбаева Мадина Ку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ссанова Жанат Темирбул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</w:t>
                            </w:r>
                            <w:r>
                              <w:rPr>
                                <w:lang w:val="kk-KZ"/>
                              </w:rPr>
                              <w:t>пед</w:t>
                            </w:r>
                            <w:r>
                              <w:rPr/>
                              <w:t>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өлеу Кали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Хафиз Гүлбек Құрметбек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ханова Альмира Михайл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санов Канат  Сагидоллинови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ерикбай Жайнагу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ойлатқызы Роз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Арнаулы орта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Досалы Аружан Мұханқыз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йманова Асель Ерлан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ембаева Жанар Айболат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рнаулы о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Еслямова  Гульмира Ибрагим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азина Асемгуль Каскырбае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Бастауыш сынып мұғалім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Calibri"/>
                                <w:lang w:val="kk-KZ"/>
                              </w:rPr>
                            </w:pPr>
                            <w:r>
                              <w:rPr>
                                <w:rFonts w:eastAsia="Calibri"/>
                                <w:lang w:val="kk-K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сатаева Аида Сериков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жоғар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 жетекшіс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конкурстан өтпед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shd w:fill="FFFFFF" w:val="clear"/>
        <w:rPr>
          <w:rFonts w:ascii="Arial" w:hAnsi="Arial" w:eastAsia="Calibri" w:cs="Arial"/>
          <w:color w:val="000000"/>
          <w:sz w:val="20"/>
          <w:szCs w:val="20"/>
          <w:lang w:val="kk-KZ"/>
        </w:rPr>
      </w:pPr>
      <w:r>
        <w:rPr>
          <w:rFonts w:eastAsia="Calibri"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51515"/>
          <w:sz w:val="20"/>
          <w:szCs w:val="20"/>
          <w:lang w:val="kk-KZ"/>
        </w:rPr>
      </w:pPr>
      <w:r>
        <w:rPr>
          <w:rFonts w:cs="Arial" w:ascii="Arial" w:hAnsi="Arial"/>
          <w:b/>
          <w:color w:val="151515"/>
          <w:sz w:val="20"/>
          <w:szCs w:val="20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Ж.С.Жусупова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2 жылғы 29 тамыз</w:t>
      </w:r>
    </w:p>
    <w:p>
      <w:pPr>
        <w:pStyle w:val="Normal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User</cp:lastModifiedBy>
  <cp:lastPrinted>2022-08-18T16:40:00Z</cp:lastPrinted>
  <dcterms:modified xsi:type="dcterms:W3CDTF">2022-09-05T04:30:00Z</dcterms:modified>
  <cp:revision>65</cp:revision>
  <dc:subject/>
  <dc:title/>
</cp:coreProperties>
</file>