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8"/>
        <w:gridCol w:w="1382"/>
        <w:gridCol w:w="2471"/>
        <w:gridCol w:w="1699"/>
        <w:gridCol w:w="1364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лім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ауазы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әтиж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Исаканова Руза Мура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высше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рыс тілі мен әдебиеті мұғалім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онкурстан өт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 жы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Ескертпе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едагог- ассистент, математика мұғалімдерінің бос лауазымына, басшының тәрбие жөніндегі орынбасары бос лауазымына тағайындау конкурсына қатысушы (құжаттарын тапсырған) кандидаттар болмағандықтан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>2022 жылғы  25 там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курс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на занятие вакантных и (или) временно вакантных должностей педагогов 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1564"/>
        <w:gridCol w:w="2693"/>
        <w:gridCol w:w="1701"/>
        <w:gridCol w:w="1417"/>
      </w:tblGrid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Исаканова Руза Мурат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ошла кон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а 1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имеча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педагога- ассистента, учителя математики,  ЗДВР 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25 августа 2022 год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9:00Z</dcterms:created>
  <dc:creator>4</dc:creator>
  <dc:description/>
  <cp:keywords/>
  <dc:language>en-US</dc:language>
  <cp:lastModifiedBy>Kulken</cp:lastModifiedBy>
  <dcterms:modified xsi:type="dcterms:W3CDTF">2022-09-05T15:53:00Z</dcterms:modified>
  <cp:revision>6</cp:revision>
  <dc:subject/>
  <dc:title/>
</cp:coreProperties>
</file>