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имени М.Ауэзова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педагога-ассистента с государственны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Средняя общеобразовательная школа им.М.Ауэзова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008, Республика Казахстан, Павлодарская область,                     город Павлодар, улица Ткачева, 15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(7182)65-62-86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ezova@goo.edu.kz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1 ставка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8-15.09.2022 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 Национального квалификационного тес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- НКТ)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 о наличии квалификационной катег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</w:t>
      </w:r>
      <w:r>
        <w:rPr>
          <w:rFonts w:cs="Arial" w:ascii="Arial" w:hAnsi="Arial"/>
          <w:sz w:val="18"/>
          <w:szCs w:val="18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5:00Z</dcterms:created>
  <dc:creator>Gulnar</dc:creator>
  <dc:description/>
  <cp:keywords/>
  <dc:language>en-US</dc:language>
  <cp:lastModifiedBy>10</cp:lastModifiedBy>
  <cp:lastPrinted>2022-08-05T15:31:00Z</cp:lastPrinted>
  <dcterms:modified xsi:type="dcterms:W3CDTF">2022-09-07T10:54:00Z</dcterms:modified>
  <cp:revision>6</cp:revision>
  <dc:subject/>
  <dc:title/>
</cp:coreProperties>
</file>