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-1"/>
          <w:lang w:val="kk-KZ" w:eastAsia="en-US"/>
        </w:rPr>
      </w:pPr>
      <w:r>
        <w:rPr>
          <w:b/>
          <w:spacing w:val="-1"/>
          <w:lang w:val="kk-KZ" w:eastAsia="en-US"/>
        </w:rPr>
        <w:t xml:space="preserve">Павлодар облысының білім беру басқармасы, Павлодар қаласы білім беру бөлімінің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spacing w:val="-1"/>
          <w:lang w:val="kk-KZ" w:eastAsia="en-US"/>
        </w:rPr>
        <w:t>«Павлодар қаласының № 37 жалпы орта білім берумектебі» КММ</w:t>
      </w:r>
      <w:r>
        <w:rPr>
          <w:b/>
          <w:lang w:val="kk-KZ"/>
        </w:rPr>
        <w:t xml:space="preserve">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едагогтердің  бос және (немесе) уақытша бос лауазымдарына тағайындау конкурсының нәтиж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275"/>
                              <w:gridCol w:w="2127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 xml:space="preserve">ТАЖ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Білім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Лауазы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Нәтиж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 xml:space="preserve">Ескертп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жигитова Анаргуль Каирба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kk-KZ"/>
                                    </w:rPr>
                                    <w:t xml:space="preserve">Басшының </w:t>
                                  </w: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инновациялық және ғылыми-әдістемелік жұмыс жөніндегі орынбаса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 xml:space="preserve">конкурстан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96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275"/>
                        <w:gridCol w:w="2127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 xml:space="preserve">ТАЖ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Білім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Лауазы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Нәтиж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 xml:space="preserve">Ескертп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жигитова Анаргуль Каирба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kk-KZ"/>
                              </w:rPr>
                              <w:t xml:space="preserve">Басшының 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инновациялық және ғылыми-әдістемелік жұмыс жөніндегі орынбаса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 xml:space="preserve">конкурстан </w:t>
                            </w:r>
                            <w:r>
                              <w:rPr>
                                <w:lang w:val="kk-KZ"/>
                              </w:rPr>
                              <w:t>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0"/>
          <w:szCs w:val="20"/>
          <w:lang w:val="kk-KZ"/>
        </w:rPr>
      </w:pPr>
      <w:r>
        <w:rPr>
          <w:rFonts w:eastAsia="Calibri"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51515"/>
          <w:sz w:val="20"/>
          <w:szCs w:val="20"/>
          <w:lang w:val="kk-KZ"/>
        </w:rPr>
      </w:pPr>
      <w:r>
        <w:rPr>
          <w:rFonts w:cs="Arial" w:ascii="Arial" w:hAnsi="Arial"/>
          <w:b/>
          <w:color w:val="151515"/>
          <w:sz w:val="20"/>
          <w:szCs w:val="20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Конкурстық комиссияның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 xml:space="preserve">хатшысы                                                            </w:t>
        <w:tab/>
        <w:t>Ж.С.Жусупова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2022 жылғы 29 қыркүйек</w:t>
      </w:r>
    </w:p>
    <w:p>
      <w:pPr>
        <w:pStyle w:val="Normal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Пользователь</dc:creator>
  <dc:description/>
  <cp:keywords/>
  <dc:language>en-US</dc:language>
  <cp:lastModifiedBy>User</cp:lastModifiedBy>
  <cp:lastPrinted>2022-08-18T16:40:00Z</cp:lastPrinted>
  <dcterms:modified xsi:type="dcterms:W3CDTF">2022-10-03T04:53:00Z</dcterms:modified>
  <cp:revision>68</cp:revision>
  <dc:subject/>
  <dc:title/>
</cp:coreProperties>
</file>