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КГУ «Средняя общеобразовательная школа № 27 города Павлодара» объявляет конкурс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kk-KZ"/>
        </w:rPr>
      </w:pPr>
      <w:r>
        <w:rPr>
          <w:rFonts w:cs="Arial" w:ascii="Arial" w:hAnsi="Arial"/>
          <w:b/>
          <w:color w:val="000000"/>
        </w:rPr>
        <w:t xml:space="preserve">на должность учителя казахского языка и литературы с неказахским языком обучения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(</w:t>
      </w:r>
      <w:r>
        <w:rPr>
          <w:rFonts w:cs="Arial" w:ascii="Arial" w:hAnsi="Arial"/>
          <w:b/>
          <w:sz w:val="21"/>
          <w:szCs w:val="21"/>
        </w:rPr>
        <w:t>на вакантную должность на период декретного отпуска основного работника</w:t>
      </w:r>
      <w:r>
        <w:rPr>
          <w:rFonts w:cs="Arial" w:ascii="Arial" w:hAnsi="Arial"/>
          <w:b/>
          <w:color w:val="000000"/>
          <w:sz w:val="21"/>
          <w:szCs w:val="21"/>
        </w:rPr>
        <w:t>)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kk-KZ"/>
        </w:rPr>
      </w:pPr>
      <w:r>
        <w:rPr>
          <w:rFonts w:eastAsia="Times New Roman" w:cs="Arial" w:ascii="Arial" w:hAnsi="Arial"/>
          <w:b/>
          <w:bCs/>
          <w:color w:val="000000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274"/>
        <w:gridCol w:w="7650"/>
      </w:tblGrid>
      <w:tr>
        <w:trPr>
          <w:trHeight w:val="71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spacing w:val="-1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Наименование организации образовани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spacing w:val="-1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kk-KZ"/>
              </w:rPr>
              <w:t>Коммунальное государственное учреждение «Средняя общеобразовательная школа № 27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местонахождения, почтового адрес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40007, Республика Казахстан, Павлодарская область, город Павлодар, улица Павлова, 17</w:t>
            </w:r>
          </w:p>
        </w:tc>
      </w:tr>
      <w:tr>
        <w:trPr>
          <w:trHeight w:val="26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номеров телефонов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8(7182)33-81-23</w:t>
            </w:r>
          </w:p>
        </w:tc>
      </w:tr>
      <w:tr>
        <w:trPr>
          <w:trHeight w:val="20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адреса электронной почт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so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@goo.edu.kz</w:t>
            </w:r>
          </w:p>
        </w:tc>
      </w:tr>
      <w:tr>
        <w:trPr>
          <w:trHeight w:val="57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 xml:space="preserve">учител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хского языка и литературы с неказахским языком обучения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1 ставка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основные функциональные обязанност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размер и условия оплаты труд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- среднее специальное образование( min): 126975,97 тенге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- высшее образование (min): 144628,73 тенг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Срок приема документов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06.10 -13.10.2022 год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Перечень необходимых документов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1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заявление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) документ,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удостоверяющий личность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3) заполненный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личный листок по учету кадров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опии документов об образовани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в соответствии с предъявляемыми к должности квалификационными требованиями, утвержденными Типовыми</w:t>
            </w:r>
            <w:bookmarkStart w:id="0" w:name="Bookmark"/>
            <w:bookmarkEnd w:id="0"/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квалификационными характеристиками педагогов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)  копию документа, подтверждающую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трудовую деятельность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при наличии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6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справку о состоянии здоровья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РК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) справкус психоневрологической организаци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8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правку с наркологической организаци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9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ертификат Национального квалификационного тестирования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(далее - НКТ) ил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достоверение о наличии квалификационной категори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педагога-модератора, педагога-эксперта, педагога-исследователя, педагога-мастера (при наличии)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0) заполненный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Оценочный лист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кандидата на вакантную или временно вакантную должность педагога по форме согласно приложению 11.</w:t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  <w:r>
        <w:br w:type="page"/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819"/>
      </w:tblGrid>
      <w:tr>
        <w:trPr>
          <w:trHeight w:val="781" w:hRule="atLeast"/>
        </w:trPr>
        <w:tc>
          <w:tcPr>
            <w:tcW w:w="5494" w:type="dxa"/>
            <w:tcBorders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иложение 10 к Правила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орм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</w:t>
      </w:r>
      <w:r>
        <w:rPr>
          <w:lang w:val="en-US"/>
        </w:rPr>
        <w:t>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</w:t>
      </w:r>
      <w:r>
        <w:rPr>
          <w:rFonts w:cs="Times New Roman" w:ascii="Times New Roman" w:hAnsi="Times New Roman"/>
          <w:sz w:val="18"/>
          <w:szCs w:val="18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18"/>
          <w:szCs w:val="18"/>
          <w:lang w:val="kk-KZ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</w:t>
      </w:r>
      <w:r>
        <w:rPr>
          <w:lang w:val="en-US"/>
        </w:rPr>
        <w:t>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k-KZ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18"/>
          <w:szCs w:val="18"/>
          <w:lang w:val="kk-KZ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</w:t>
      </w:r>
      <w:r>
        <w:rPr/>
        <w:t>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, место работы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__________</w:t>
      </w:r>
      <w:r>
        <w:rPr>
          <w:rFonts w:cs="Times New Roman" w:ascii="Times New Roman" w:hAnsi="Times New Roman"/>
          <w:sz w:val="18"/>
          <w:szCs w:val="18"/>
        </w:rPr>
        <w:t>_____________________</w:t>
      </w:r>
      <w:r>
        <w:rPr>
          <w:rFonts w:cs="Times New Roman" w:ascii="Times New Roman" w:hAnsi="Times New Roman"/>
          <w:sz w:val="18"/>
          <w:szCs w:val="18"/>
          <w:lang w:val="kk-KZ"/>
        </w:rPr>
        <w:t>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Заявл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     </w:t>
      </w: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олжности (нужное подчеркнуть)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В настоящее время работаю: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kk-KZ"/>
        </w:rPr>
        <w:t>_</w:t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ообщаю о себе следующие свед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100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5"/>
        <w:gridCol w:w="2197"/>
        <w:gridCol w:w="2766"/>
      </w:tblGrid>
      <w:tr>
        <w:trPr>
          <w:trHeight w:val="7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Образование: высшее или послевузовск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ого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иодобуч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ециа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иплому</w:t>
            </w:r>
          </w:p>
        </w:tc>
      </w:tr>
      <w:tr>
        <w:trPr>
          <w:trHeight w:val="5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lang w:val="kk-KZ"/>
        </w:rPr>
        <w:t>/</w:t>
      </w:r>
      <w:r>
        <w:rPr>
          <w:rFonts w:cs="Times New Roman" w:ascii="Times New Roman" w:hAnsi="Times New Roman"/>
        </w:rPr>
        <w:t>подтверждения):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педагогической работы: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 следующие результаты работы: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грады, звания, степень, ученая степень, ученое зва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394"/>
      </w:tblGrid>
      <w:tr>
        <w:trPr>
          <w:trHeight w:val="781" w:hRule="atLeast"/>
        </w:trPr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иложение 11 к Правила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азначения на должност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свобождения от должност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рвых руководителей и педагог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орма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ценочный лист кандидата на вакантную или временно вакантную должность педагога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2060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(при его наличии)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206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2060"/>
          <w:sz w:val="18"/>
          <w:szCs w:val="18"/>
          <w:lang w:val="kk-KZ"/>
        </w:rPr>
      </w:r>
    </w:p>
    <w:tbl>
      <w:tblPr>
        <w:tblW w:w="104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842"/>
        <w:gridCol w:w="1"/>
        <w:gridCol w:w="2125"/>
        <w:gridCol w:w="5102"/>
        <w:gridCol w:w="2"/>
        <w:gridCol w:w="23"/>
        <w:gridCol w:w="828"/>
      </w:tblGrid>
      <w:tr>
        <w:trPr>
          <w:trHeight w:val="3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Крите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Подтверждающий докум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Кол-во баллов(от 1 до 20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  <w:t>ценк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Уровень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плом об образова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ическое и профессиональное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сшее очное = 5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сшее заочное/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дистанционно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= 2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плом о высшем образовании с отличием = 7 балло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Ученая/академическая степ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плом об образова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гистр или специалист с высшим образованием = 5 баллов;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HD-доктор = 1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тор наук = 1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ндидат наук = 10 балло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Национальное квалификационное тес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Сертифик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 квалификационной категорией «педагог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содержанию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60 до 70 баллов = 2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70 до 80 баллов = 5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80 до 90 баллов = 6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2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 квалификационной категорией «педагог-модератор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содержанию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0 до 60 баллов = 0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7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8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2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баллов =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д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 квалификационной категорией «педагог-эксперт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содержанию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70 до 80 баллов =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8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 квалификационной категорией «педагог-исследователь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содержанию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7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8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8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9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д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 квалификационной категорией «педагог-мастер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10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 xml:space="preserve">Квалификация/Категория. </w:t>
            </w:r>
          </w:p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достоверение, иной докуме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категория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категория = 2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сшая категория = 3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дагог-модератор = 3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дагог-эксперт = 5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дагог-исследователь = 7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дагог-мастер = 10 балло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Стаж педагогическ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1 до 3 лет = 1 бал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3 до 5 лет = 1,5 балл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 до 10 лет = 2 балл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10 и более = 3 балл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тодист = 1 бал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меститель директора = 3 балл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ректор = 5 баллов</w:t>
            </w:r>
          </w:p>
          <w:p>
            <w:pPr>
              <w:pStyle w:val="Normal"/>
              <w:spacing w:lineRule="atLeast" w:line="100" w:before="0" w:after="0"/>
              <w:ind w:left="141" w:right="0" w:firstLine="85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Для педагогов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,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 xml:space="preserve"> впервые поступающих на работ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ложение к диплому об образова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зультаты педагогической/ профессиональной практики «отлично»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хорошо» = 0,5 балл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Рекомендательное письмо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 xml:space="preserve"> с предыдущего места работы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(при осуществлении трудовой деятельн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П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ьм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Налич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ложительн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го рекомендательного письма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= 3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Отсутствие рекомендательного письма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минус 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гативное рекомендательное письмо = минус 5 балло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Показатели профессиональных дости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пломы, грамоты победителей олимпиад и конкурсов учител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государственная наград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зеры олимпиад и конкурсов = 0,5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учных проектов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зеры олимпиад и конкурсов = 3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астник конкурса «Лучший педагог»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зер конкурса «Лучший педагог» = 5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ладатель медали «Қазақстан еңбексіңірген ұстазы» = 10 балло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Методическая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авторские работы и публик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публикации по научно-исследовательской деятельности, включенный в перечень КОКСОН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Scopus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= 3 балл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1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Общественно-педагогическая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лидер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реализация полиязыч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ставник = 0,5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ководство МО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идер профессионально-педагогического сообщества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подавание на 2 языках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, русск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казахский = 2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иностранны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русский, иностранный/казахск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) = 3 балла,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подавание на 3 языках 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казахский, русский, иностранны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) = 5 балло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1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К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урсовая подгот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сертификаты предметной подготовк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АЗТЕСТ, IELTS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OEFL; DELF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GoetheZertifika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, обучение по программам «Основы программирования в Python», «Обучение работе с Microsoft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сы ЦПМ НИШ, 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Өрле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» = 0,5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сы =0,5 балла (каждый отдельно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Итого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85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Максимальный балл –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/>
              </w:rPr>
              <w:t>8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85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206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2060"/>
          <w:sz w:val="18"/>
          <w:szCs w:val="18"/>
          <w:lang w:val="kk-KZ"/>
        </w:rPr>
      </w:r>
    </w:p>
    <w:p>
      <w:pPr>
        <w:pStyle w:val="Normal"/>
        <w:ind w:left="5670" w:righ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kk-KZ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kk-KZ" w:eastAsia="en-US"/>
        </w:rPr>
      </w:r>
    </w:p>
    <w:p>
      <w:pPr>
        <w:pStyle w:val="Normal"/>
        <w:ind w:left="5670" w:righ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200"/>
        <w:ind w:left="5670" w:righ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077" w:right="794" w:gutter="0" w:header="0" w:top="737" w:footer="0" w:bottom="73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снов_Текст"/>
    <w:qFormat/>
    <w:pPr>
      <w:widowControl/>
      <w:numPr>
        <w:ilvl w:val="0"/>
        <w:numId w:val="0"/>
      </w:numPr>
      <w:tabs>
        <w:tab w:val="clear" w:pos="708"/>
        <w:tab w:val="left" w:pos="645" w:leader="none"/>
      </w:tabs>
      <w:suppressAutoHyphens w:val="true"/>
      <w:bidi w:val="0"/>
      <w:spacing w:lineRule="atLeast" w:line="228" w:before="0" w:after="0"/>
      <w:ind w:hanging="0"/>
      <w:jc w:val="both"/>
    </w:pPr>
    <w:rPr>
      <w:rFonts w:ascii="NewtonC" w:hAnsi="NewtonC" w:eastAsia="Arial" w:cs="Times New Roman"/>
      <w:color w:val="000000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56:00Z</dcterms:created>
  <dc:creator>Gulnar</dc:creator>
  <dc:description/>
  <dc:language>en-US</dc:language>
  <cp:lastModifiedBy>1</cp:lastModifiedBy>
  <cp:lastPrinted>2022-02-18T12:55:00Z</cp:lastPrinted>
  <dcterms:modified xsi:type="dcterms:W3CDTF">2022-10-04T04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