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Павлодар қалас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 жалпы орта білім беру 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дагогтердің  бос және (немесе) уақытша бос лауазымдарына тағайындау конкурсының нәтижесі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kk-KZ"/>
        </w:rPr>
      </w:pPr>
      <w:r>
        <w:rPr>
          <w:rFonts w:cs="Arial" w:ascii="Arial" w:hAnsi="Arial"/>
          <w:b/>
          <w:color w:val="000000"/>
          <w:sz w:val="20"/>
          <w:szCs w:val="20"/>
          <w:lang w:val="kk-KZ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03"/>
        <w:gridCol w:w="1506"/>
        <w:gridCol w:w="1646"/>
        <w:gridCol w:w="1678"/>
        <w:gridCol w:w="215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bookmarkStart w:id="0" w:name="_Hlk111046486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уазы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әтиж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кертп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салимова Карлыгаш Рамазан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тауыш сынып мұғалім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курстан өтті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қызметкердің декреттік демалысы уақытын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Конкурстық комиссияның хатшысы                                        Ж.Байгабулов               2022 жылғы 07 қаз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занят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акантных и (или) временно вакантных должностей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КГ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города Павлода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71"/>
        <w:gridCol w:w="1626"/>
        <w:gridCol w:w="1631"/>
        <w:gridCol w:w="1644"/>
        <w:gridCol w:w="211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лж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меча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салимова Карлыгаш Рамазан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 начальных клас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шел по конкурс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время декретного отпуска основного работник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Секретарь 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                                    Ж.Байгабул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07 октября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2022 года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45:00Z</dcterms:created>
  <dc:creator>Пользователь</dc:creator>
  <dc:description/>
  <cp:keywords/>
  <dc:language>en-US</dc:language>
  <cp:lastModifiedBy>User</cp:lastModifiedBy>
  <dcterms:modified xsi:type="dcterms:W3CDTF">2022-10-07T02:18:00Z</dcterms:modified>
  <cp:revision>14</cp:revision>
  <dc:subject/>
  <dc:title/>
</cp:coreProperties>
</file>