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Павлодар облысының білім беру басқармасы, Павлодар қаласы білім беру бөлімінің «Павлодар қаласының №116 сәбилер бақшасы» коммуналдық мемлекеттік қазыналық кәсіпорыны бос лауазымдарға конкурстың өтпеуі тура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Павлодар облысының білім беру басқармасы, Павлодар қаласы білім беру бөлімінің «Павлодар қаласының № 116 сәбилер бақшасы» коммуналдық мемлекеттік қазыналық кәсіпорны   музыкалық жетекшінің және тәрибешінің бос лауазымдарына орналасуға конкурсына 2022 жылғы 04 қазаннан бастап  2022 жылғы 12 қазанға дейін кандидаттардың болмауына байланысты өтпеуін хабарлай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а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руководител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 воспит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руководи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воспитателей</w:t>
      </w:r>
      <w:r>
        <w:rPr>
          <w:rFonts w:cs="Times New Roman" w:ascii="Times New Roman" w:hAnsi="Times New Roman"/>
          <w:sz w:val="28"/>
          <w:szCs w:val="28"/>
        </w:rPr>
        <w:t xml:space="preserve"> 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сли-сад № 116 города Павлодара» отдела образования города Павлодара, управления образования Павлодарской области от 0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ктябяря</w:t>
      </w:r>
      <w:r>
        <w:rPr>
          <w:rFonts w:cs="Times New Roman" w:ascii="Times New Roman" w:hAnsi="Times New Roman"/>
          <w:sz w:val="28"/>
          <w:szCs w:val="28"/>
        </w:rPr>
        <w:t xml:space="preserve"> 2022 по 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 не состоялся в связи с отсутствием кандида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26:00Z</dcterms:created>
  <dc:creator>77784</dc:creator>
  <dc:description/>
  <cp:keywords/>
  <dc:language>en-US</dc:language>
  <cp:lastModifiedBy>sekretar</cp:lastModifiedBy>
  <dcterms:modified xsi:type="dcterms:W3CDTF">2022-10-18T05:50:00Z</dcterms:modified>
  <cp:revision>5</cp:revision>
  <dc:subject/>
  <dc:title/>
</cp:coreProperties>
</file>