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-1"/>
          <w:lang w:val="kk-KZ" w:eastAsia="en-US"/>
        </w:rPr>
        <w:t>«Павлодар қаласының № 37 жалпы орта білім берумектебі» КММ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275"/>
                              <w:gridCol w:w="212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ТАЖ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Лауазы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Нәт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Ескерт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щанова Асия Саулебе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kk-KZ"/>
                                    </w:rPr>
                                    <w:t>Орыс тілі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конкурстан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275"/>
                        <w:gridCol w:w="212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ТАЖ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Лауазы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Нәт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Ескерт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щанова Асия Саулебе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kk-KZ"/>
                              </w:rPr>
                              <w:t>Орыс тілі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конкурстан </w:t>
                            </w:r>
                            <w:r>
                              <w:rPr>
                                <w:lang w:val="kk-KZ"/>
                              </w:rPr>
                              <w:t>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0"/>
          <w:szCs w:val="20"/>
          <w:lang w:val="kk-KZ"/>
        </w:rPr>
      </w:pPr>
      <w:r>
        <w:rPr>
          <w:rFonts w:eastAsia="Calibri"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51515"/>
          <w:sz w:val="20"/>
          <w:szCs w:val="20"/>
          <w:lang w:val="kk-KZ"/>
        </w:rPr>
      </w:pPr>
      <w:r>
        <w:rPr>
          <w:rFonts w:cs="Arial" w:ascii="Arial" w:hAnsi="Arial"/>
          <w:b/>
          <w:color w:val="151515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Ж.С.Жусупова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2022 жылғы 18 қазан</w:t>
      </w:r>
    </w:p>
    <w:p>
      <w:pPr>
        <w:pStyle w:val="Normal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User</cp:lastModifiedBy>
  <cp:lastPrinted>2022-08-18T16:40:00Z</cp:lastPrinted>
  <dcterms:modified xsi:type="dcterms:W3CDTF">2022-10-19T03:26:00Z</dcterms:modified>
  <cp:revision>72</cp:revision>
  <dc:subject/>
  <dc:title/>
</cp:coreProperties>
</file>