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_Hlk1110464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анова Зульфия Юсуп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 тілі мен әдебиеті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ша бос лауазымға (01.09.2023 жылға дейін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31 қа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анова Зульфия Юсуп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казахского языка и литературы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временно вакантную должность (до 01.09.2023 г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1 ок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7:00Z</dcterms:created>
  <dc:creator>Пользователь</dc:creator>
  <dc:description/>
  <cp:keywords/>
  <dc:language>en-US</dc:language>
  <cp:lastModifiedBy>User</cp:lastModifiedBy>
  <dcterms:modified xsi:type="dcterms:W3CDTF">2022-10-31T05:17:00Z</dcterms:modified>
  <cp:revision>2</cp:revision>
  <dc:subject/>
  <dc:title/>
</cp:coreProperties>
</file>