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CC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>Мамандық таңдау - болашақты таңдау</w:t>
      </w:r>
    </w:p>
    <w:p>
      <w:pPr>
        <w:pStyle w:val="Normal"/>
        <w:spacing w:before="0" w:after="0"/>
        <w:ind w:left="-142" w:firstLine="568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inline distT="0" distB="0" distL="0" distR="0">
            <wp:extent cx="4361180" cy="197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2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андық таңдау бір минуттық мәселе емес, бұл сіздің өміріңіздегі ең қиын таңдау болуы мүмкін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а-анаңыздың адвокат немесе дәрігер болуға көндіруіне жол бермеуге тырысыңыз. Сіз әлемдегі ең бақытсыз заңгер бола аласыз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із не істегіңіз келетінін ойлаңыз. Арманыңызды қалай орындау керектігі туралы ойлануды ұмытпаңыз. "Мен кәсіпкер боламын, менде ұялы телефон мен мерседес болады!"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арыңыз қалаған жерге баруға тырыспаңыз. Маған сеніңіз, сіз өзіңізге жаңа достар табасыз, әсіресе сіз өзіңізді қызықтыратын нәрселермен айналысасыз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із таңдаған мамандық туралы көбірек біліңіз. Мүмкін болса, кейінірек жұмыс істеу керек деп ойлайтын жерге барыңыз, осы кәсіппен айналысатын адамдармен сөйлесіңіз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Өзіңізге шешім абсолютті бола алмайтынын және сіздің өміріңізде кез келген уақытта өзгерістер болуы мүмкін екенін айтыңыз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ктеп психологынан кеңес алыңыз. Психолог ұсынған тесттер сіздің қабілеттеріңізді анықтауға және дұрыс бағытты таңдауға көмектеседі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Өз мүмкіндіктеріңіз туралы қателеспеуге тырысыңыз. Ол көрсеткен, бірақ игермеген биіктіктен құлағаннан гөрі, сіздің нақты күштеріңізді білген жақсы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Қорқыныш сезіміне бой алдырмаңыз-бұл барлық адамдар таңдау алдында сезінетін қалыпты жағдай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йде мансапты теориядан емес, практикадан бастау пайдалы. Мысалы, көптеген бақытты дәрігерлер медбике немесе медбике болып жұмыс істей бастады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ңдалған оқу орнына түсу үшін қажетті пәндерге ерекше назар аударуға тырысыңыз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үгін білуге болатын нәрсені ертеңге қалдырмаңыз. Барлығын білуге тырысыңыз: олар қалай әрекет етеді, қалай үйренеді, оқу аяқталғаннан кейін қалай жұмыс істейді. Бұл әрі қарай не істеу керектігі туралы идеяны қалыптастыруға көмектеседі.</w:t>
      </w:r>
    </w:p>
    <w:p>
      <w:pPr>
        <w:pStyle w:val="Normal"/>
        <w:numPr>
          <w:ilvl w:val="0"/>
          <w:numId w:val="2"/>
        </w:numPr>
        <w:spacing w:before="0" w:after="0"/>
        <w:ind w:left="-567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бақтан тыс іс - шараларға қатысуға тырысыңыз-бұл сізге ұжымда қарым-қатынас пен дұрыс мінез-құлықты үйренуге көмектеседі.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ind w:left="-99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CC"/>
          <w:sz w:val="28"/>
          <w:szCs w:val="28"/>
        </w:rPr>
        <w:t xml:space="preserve">Выбор профессии - выбор будущего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5935980" cy="1619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5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бор профессии - не минутное дело, оно может оказаться самым трудным выбором в твоей жизн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ся не поддаваться на уговоры родителей стать непременно юристом или врачом. Ты можешь стать самым несчастливым юристом на све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май, чем бы хотелось заниматься именно тебе. Обязательно размышляй над тем, как осуществить свою мечту. Не останавливайся на мысли: "Я буду бизнесменом, у меня будет сотовый телефон и мерседес!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арайся поступать туда, куда хотят поступить твои друзья. Поверь, ты найдешь себе новых друзей, тем более что вы будете заниматься тем, что вам интересн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узнай больше о той профессии, какую хочется тебе выбрать. Если это возможно, побывай в том месте, где, как ты предполагаешь, тебе придется работать впоследствии, поговори с людьми, которые уже занимаются этим дел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авай себе отчет, что решение не может быть абсолютным и что в любое время в твоей жизни могут произойти перемен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и консультацию у психолога - профконсультанта УПК. Тесты, предложенные психологом, помогут определить твои способности и выбрать правильное направл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ся не заблуждаться по поводу своих возможностей. Лучше осознавать свои реальные силы, чем падать с высоты, которую наметил, но не осили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ддавайся чувству страха - это нормальное состояние, которое испытывают все люди перед выбор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гда полезно начинать свою карьеру с практики, а не с теории. Например, многие удачливые врачи начинали работать медсестрами или медбратья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тарайся обратить особое внимание на те предметы, которые необходимы для поступления в выбранное учебное завед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откладывай на завтра то, что можно узнать сегодня. Пытайся узнать все: как поступают, как учатся, как устраиваются работать после окончания обучения. Это поможет сложиться представлению о том, что делать дальш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айся участвовать во внеклассных мероприятиях - это поможет тебе научиться общению и правильному поведению в коллективе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40:00Z</dcterms:created>
  <dc:creator>Admin</dc:creator>
  <dc:description/>
  <cp:keywords/>
  <dc:language>en-US</dc:language>
  <cp:lastModifiedBy>User</cp:lastModifiedBy>
  <dcterms:modified xsi:type="dcterms:W3CDTF">2022-10-31T10:04:00Z</dcterms:modified>
  <cp:revision>7</cp:revision>
  <dc:subject/>
  <dc:title/>
</cp:coreProperties>
</file>