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№ 27 города Павлодара» объявляет конкурс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color w:val="000000"/>
        </w:rPr>
        <w:t xml:space="preserve">на должность учителя казахского языка и литературы с неказахским языком обучения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(</w:t>
      </w:r>
      <w:r>
        <w:rPr>
          <w:rFonts w:cs="Arial" w:ascii="Arial" w:hAnsi="Arial"/>
          <w:b/>
          <w:sz w:val="21"/>
          <w:szCs w:val="21"/>
        </w:rPr>
        <w:t>на вакантную должность на период декретного отпуска основного работника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eastAsia="Times New Roman" w:cs="Arial" w:ascii="Arial" w:hAnsi="Arial"/>
          <w:b/>
          <w:bCs/>
          <w:color w:val="000000"/>
          <w:lang w:val="kk-KZ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4"/>
        <w:gridCol w:w="7660"/>
      </w:tblGrid>
      <w:tr>
        <w:trPr>
          <w:trHeight w:val="71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аименование организации образован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/>
              </w:rPr>
              <w:t>Коммунальное государственное учреждение «Средняя общеобразовательная школа № 27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местонахождения, почтового адрес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40007, Республика Казахстан, Павлодарская область, город Павлодар, улица Павлова, 17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омеров телефоно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8(7182)33-81-23</w:t>
            </w:r>
          </w:p>
        </w:tc>
      </w:tr>
      <w:tr>
        <w:trPr>
          <w:trHeight w:val="2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адреса электронной почт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so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 xml:space="preserve">учител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хского языка и литературы с неказахским языком обуче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1 ставка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основные функциональные обязанност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размер и условия оплаты труд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среднее специальное образование( min): 126975,97 тенге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сшее образование (min): 144628,73 тенг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приема документо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08.11 -14.11.2022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Перечень необходимых документо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аявлени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) документ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удостоверяющий лич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личный листок по учету кадров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пии документов об образован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</w:t>
            </w:r>
            <w:bookmarkStart w:id="0" w:name="Bookmark"/>
            <w:bookmarkEnd w:id="0"/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квалификационными характеристиками педагог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)  копию документа, подтверждающую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трудовую деятель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справку о состоянии здоровь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РК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) справкус психоневр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правку с нарк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далее - НКТ) ил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достоверение о наличии квалификационной категор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ценочный лис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br w:type="page"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19"/>
      </w:tblGrid>
      <w:tr>
        <w:trPr>
          <w:trHeight w:val="781" w:hRule="atLeast"/>
        </w:trPr>
        <w:tc>
          <w:tcPr>
            <w:tcW w:w="5494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0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/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место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kk-KZ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     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лжности (нужное подчеркнуть)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 настоящее время работаю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kk-KZ"/>
        </w:rPr>
        <w:t>_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общаю о себе следующие свед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0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5"/>
        <w:gridCol w:w="2197"/>
        <w:gridCol w:w="2776"/>
      </w:tblGrid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бразование: высшее или послевузов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иодобуч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а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иплому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lang w:val="kk-KZ"/>
        </w:rPr>
        <w:t>/</w:t>
      </w:r>
      <w:r>
        <w:rPr>
          <w:rFonts w:cs="Times New Roman" w:ascii="Times New Roman" w:hAnsi="Times New Roman"/>
        </w:rPr>
        <w:t>подтверждения):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: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ледующие результаты работы: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грады, звания, степень, ученая степень, ученое зв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«_____»_____________20___года              ______________________</w:t>
        <w:br/>
        <w:t>(подпись)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394"/>
      </w:tblGrid>
      <w:tr>
        <w:trPr>
          <w:trHeight w:val="781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1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значения на должно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свобождения от должност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ценочный лист кандидата на вакантную или временно вакантную должность педагога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42"/>
        <w:gridCol w:w="1"/>
        <w:gridCol w:w="2125"/>
        <w:gridCol w:w="5102"/>
        <w:gridCol w:w="2"/>
        <w:gridCol w:w="33"/>
        <w:gridCol w:w="828"/>
      </w:tblGrid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це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заочное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дидат наук = 10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 и более = 3 балл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tLeast" w:line="100" w:before="0" w:after="0"/>
              <w:ind w:left="141" w:right="0" w:firstLine="85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хорошо» = 0,5 балл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при осуществлении трудовой деятель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ьм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ожительн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ладатель медали «Қазақстан еңбексіңірген ұстазы» = 10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5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OEFL; DELF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etheZertifika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ЦПМ НИШ,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k-KZ" w:eastAsia="en-US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снов_Текст"/>
    <w:qFormat/>
    <w:pPr>
      <w:widowControl/>
      <w:numPr>
        <w:ilvl w:val="0"/>
        <w:numId w:val="0"/>
      </w:numPr>
      <w:tabs>
        <w:tab w:val="clear" w:pos="708"/>
        <w:tab w:val="left" w:pos="645" w:leader="none"/>
      </w:tabs>
      <w:suppressAutoHyphens w:val="true"/>
      <w:bidi w:val="0"/>
      <w:spacing w:lineRule="atLeast" w:line="228" w:before="0" w:after="0"/>
      <w:ind w:left="0" w:right="0" w:hanging="0"/>
      <w:jc w:val="both"/>
    </w:pPr>
    <w:rPr>
      <w:rFonts w:ascii="NewtonC" w:hAnsi="NewtonC" w:eastAsia="Arial" w:cs="Times New Roman"/>
      <w:color w:val="00000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6:00Z</dcterms:created>
  <dc:creator>Gulnar</dc:creator>
  <dc:description/>
  <dc:language>en-US</dc:language>
  <cp:lastModifiedBy>1</cp:lastModifiedBy>
  <cp:lastPrinted>2022-02-18T12:55:00Z</cp:lastPrinted>
  <dcterms:modified xsi:type="dcterms:W3CDTF">2022-10-04T0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