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мем.тілде 1 тәрбиеші және 2 тәрбиеші орыс тілін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0 қараша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2-11-10T06:38:00Z</dcterms:modified>
  <cp:revision>4</cp:revision>
  <dc:subject/>
  <dc:title/>
</cp:coreProperties>
</file>