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24460</wp:posOffset>
                </wp:positionV>
                <wp:extent cx="765175" cy="1018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186560"/>
                          <a:chOff x="0" y="0"/>
                          <a:chExt cx="765000" cy="10186560"/>
                        </a:xfrm>
                      </wpg:grpSpPr>
                      <pic:pic xmlns:pic="http://schemas.openxmlformats.org/drawingml/2006/picture">
                        <pic:nvPicPr>
                          <pic:cNvPr id="0" name="94924085_R_RRRRS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636120" y="8785800"/>
                            <a:ext cx="2037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4924085_R_RRRRS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636120" y="6747840"/>
                            <a:ext cx="2037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4924085_R_RRRRS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636120" y="4710960"/>
                            <a:ext cx="2037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94924085_R_RRRRS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636120" y="2673360"/>
                            <a:ext cx="2037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94924085_R_RRRRS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636120" y="636120"/>
                            <a:ext cx="20372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40.2pt;width:160.4pt;height:701.95pt" coordorigin="-1120,804" coordsize="3208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4924085_R_RRRRSR" stroked="f" o:allowincell="f" style="position:absolute;left:-1120;top:13639;width:3207;height:1204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ID="94924085_R_RRRRSR" stroked="f" o:allowincell="f" style="position:absolute;left:-1120;top:10430;width:3207;height:1204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ID="94924085_R_RRRRSR" stroked="f" o:allowincell="f" style="position:absolute;left:-1120;top:7222;width:3207;height:1204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ID="94924085_R_RRRRSR" stroked="f" o:allowincell="f" style="position:absolute;left:-1120;top:4013;width:3207;height:1204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94924085_R_RRRRSR" stroked="f" o:allowincell="f" style="position:absolute;left:-1120;top:805;width:3207;height:1204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300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48"/>
          <w:szCs w:val="28"/>
          <w:lang w:val="kk-KZ"/>
        </w:rPr>
      </w:pPr>
      <w:r>
        <w:rPr>
          <w:b/>
          <w:sz w:val="48"/>
          <w:szCs w:val="28"/>
        </w:rPr>
        <w:t xml:space="preserve">        </w:t>
      </w:r>
      <w:r>
        <w:rPr>
          <w:b/>
          <w:sz w:val="48"/>
          <w:szCs w:val="28"/>
        </w:rPr>
        <w:t xml:space="preserve">Сценарий </w:t>
      </w:r>
      <w:r>
        <w:rPr>
          <w:b/>
          <w:sz w:val="48"/>
          <w:szCs w:val="28"/>
          <w:lang w:val="kk-KZ"/>
        </w:rPr>
        <w:t>библиотечного урока</w:t>
      </w:r>
    </w:p>
    <w:p>
      <w:pPr>
        <w:pStyle w:val="Style17"/>
        <w:jc w:val="center"/>
        <w:rPr>
          <w:sz w:val="160"/>
          <w:szCs w:val="36"/>
        </w:rPr>
      </w:pPr>
      <w:r>
        <w:rPr>
          <w:b/>
          <w:sz w:val="48"/>
          <w:szCs w:val="28"/>
        </w:rPr>
        <w:t xml:space="preserve">         </w:t>
      </w:r>
      <w:r>
        <w:rPr>
          <w:b/>
          <w:sz w:val="48"/>
          <w:szCs w:val="28"/>
        </w:rPr>
        <w:t>«</w:t>
      </w:r>
      <w:r>
        <w:rPr>
          <w:b/>
          <w:sz w:val="48"/>
          <w:szCs w:val="28"/>
          <w:lang w:val="kk-KZ"/>
        </w:rPr>
        <w:t>Маншук Маметова – Герой Советского Союза</w:t>
      </w:r>
      <w:r>
        <w:rPr>
          <w:b/>
          <w:sz w:val="48"/>
          <w:szCs w:val="28"/>
        </w:rPr>
        <w:t>!»</w:t>
      </w:r>
    </w:p>
    <w:p>
      <w:pPr>
        <w:pStyle w:val="Style17"/>
        <w:jc w:val="both"/>
        <w:rPr>
          <w:sz w:val="144"/>
          <w:szCs w:val="32"/>
        </w:rPr>
      </w:pPr>
      <w:r>
        <w:rPr>
          <w:sz w:val="144"/>
          <w:szCs w:val="32"/>
        </w:rPr>
      </w:r>
    </w:p>
    <w:p>
      <w:pPr>
        <w:pStyle w:val="Normal"/>
        <w:jc w:val="center"/>
        <w:rPr>
          <w:b/>
          <w:b/>
          <w:sz w:val="96"/>
          <w:szCs w:val="28"/>
          <w:lang w:val="kk-KZ"/>
        </w:rPr>
      </w:pPr>
      <w:r>
        <w:rPr>
          <w:b/>
          <w:sz w:val="96"/>
          <w:szCs w:val="28"/>
          <w:lang w:val="kk-KZ"/>
        </w:rPr>
      </w:r>
    </w:p>
    <w:p>
      <w:pPr>
        <w:pStyle w:val="Normal"/>
        <w:jc w:val="center"/>
        <w:rPr>
          <w:b/>
          <w:b/>
          <w:sz w:val="96"/>
          <w:szCs w:val="28"/>
          <w:lang w:val="kk-KZ"/>
        </w:rPr>
      </w:pPr>
      <w:r>
        <w:rPr>
          <w:b/>
          <w:sz w:val="96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азработала: </w:t>
      </w:r>
      <w:r>
        <w:rPr>
          <w:b/>
          <w:sz w:val="28"/>
          <w:szCs w:val="28"/>
          <w:lang w:val="kk-KZ"/>
        </w:rPr>
        <w:t>Машгутова Г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48"/>
          <w:szCs w:val="28"/>
          <w:lang w:val="kk-KZ"/>
        </w:rPr>
      </w:pPr>
      <w:r>
        <w:rPr>
          <w:b/>
          <w:sz w:val="48"/>
          <w:szCs w:val="28"/>
        </w:rPr>
        <w:t xml:space="preserve">        </w:t>
      </w:r>
      <w:r>
        <w:rPr>
          <w:b/>
          <w:sz w:val="48"/>
          <w:szCs w:val="28"/>
        </w:rPr>
        <w:t xml:space="preserve">Сценарий </w:t>
      </w:r>
      <w:r>
        <w:rPr>
          <w:b/>
          <w:sz w:val="48"/>
          <w:szCs w:val="28"/>
          <w:lang w:val="kk-KZ"/>
        </w:rPr>
        <w:t>библиотечного урока</w:t>
      </w:r>
    </w:p>
    <w:p>
      <w:pPr>
        <w:pStyle w:val="Style17"/>
        <w:jc w:val="center"/>
        <w:rPr>
          <w:sz w:val="160"/>
          <w:szCs w:val="36"/>
        </w:rPr>
      </w:pPr>
      <w:r>
        <w:rPr>
          <w:b/>
          <w:sz w:val="48"/>
          <w:szCs w:val="28"/>
        </w:rPr>
        <w:t xml:space="preserve">         </w:t>
      </w:r>
      <w:r>
        <w:rPr>
          <w:b/>
          <w:sz w:val="48"/>
          <w:szCs w:val="28"/>
        </w:rPr>
        <w:t>«</w:t>
      </w:r>
      <w:r>
        <w:rPr>
          <w:b/>
          <w:sz w:val="48"/>
          <w:szCs w:val="28"/>
          <w:lang w:val="kk-KZ"/>
        </w:rPr>
        <w:t>Маншук Маметова – Герой Советского Союза</w:t>
      </w:r>
      <w:r>
        <w:rPr>
          <w:b/>
          <w:sz w:val="48"/>
          <w:szCs w:val="28"/>
        </w:rPr>
        <w:t>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1.</w:t>
      </w:r>
      <w:r>
        <w:rPr>
          <w:sz w:val="28"/>
          <w:szCs w:val="28"/>
          <w:lang w:val="kk-KZ"/>
        </w:rPr>
        <w:t xml:space="preserve"> Қайырлы күн! Құрметті ұстаздар, қонақтар және оқушылар! Мәншүк Мәметованың 100-жылдығына арналған іс-шарамызды бастаймы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Вед2.</w:t>
      </w:r>
      <w:r>
        <w:rPr>
          <w:sz w:val="28"/>
          <w:szCs w:val="28"/>
          <w:lang w:val="kk-KZ"/>
        </w:rPr>
        <w:t xml:space="preserve"> Добры</w:t>
      </w:r>
      <w:r>
        <w:rPr>
          <w:sz w:val="28"/>
          <w:szCs w:val="28"/>
        </w:rPr>
        <w:t xml:space="preserve">й день дорогие учителя, гости и учащиеся. Начинаем  </w:t>
      </w:r>
      <w:r>
        <w:rPr>
          <w:sz w:val="28"/>
          <w:szCs w:val="28"/>
          <w:lang w:val="kk-KZ"/>
        </w:rPr>
        <w:t>мероприятие</w:t>
      </w:r>
      <w:r>
        <w:rPr>
          <w:sz w:val="28"/>
          <w:szCs w:val="28"/>
        </w:rPr>
        <w:t>, посвящен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0-летию Героя с</w:t>
      </w:r>
      <w:r>
        <w:rPr>
          <w:sz w:val="28"/>
          <w:szCs w:val="28"/>
        </w:rPr>
        <w:t>оветского союза Маншук Мамет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2.</w:t>
      </w:r>
      <w:r>
        <w:rPr>
          <w:sz w:val="28"/>
          <w:szCs w:val="28"/>
          <w:lang w:val="kk-KZ"/>
        </w:rPr>
        <w:t xml:space="preserve"> </w:t>
        <w:tab/>
      </w:r>
      <w:r>
        <w:rPr>
          <w:sz w:val="28"/>
          <w:szCs w:val="28"/>
        </w:rPr>
        <w:t xml:space="preserve">Июнь сорок первого год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о великой и страшной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1941 года прервалась мирная жизнь людей. Мечты, любовь, счастье – все опалил огонь жестокой кровопролитной вой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1.</w:t>
      </w:r>
      <w:r>
        <w:rPr>
          <w:sz w:val="28"/>
          <w:szCs w:val="28"/>
          <w:lang w:val="kk-KZ"/>
        </w:rPr>
        <w:t xml:space="preserve"> </w:t>
        <w:tab/>
      </w:r>
      <w:r>
        <w:rPr>
          <w:sz w:val="28"/>
          <w:szCs w:val="28"/>
        </w:rPr>
        <w:t>Сегодня мы вспомина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радость побед и горе потер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тех, кто вернулс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тех, кого с нами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Вед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той Великой Войне участвовали и оставили жизнь не только молодые ребята, но и старики, дети и женщины. От хрупкой, но смелой женской руки погиб не один фашист. Звание Героев Советского Союза были присвоены женщинам – воинам, </w:t>
      </w:r>
      <w:r>
        <w:rPr>
          <w:sz w:val="28"/>
          <w:szCs w:val="28"/>
          <w:lang w:val="kk-KZ"/>
        </w:rPr>
        <w:t>одна из них это</w:t>
      </w:r>
      <w:r>
        <w:rPr>
          <w:sz w:val="28"/>
          <w:szCs w:val="28"/>
        </w:rPr>
        <w:t xml:space="preserve"> Маншук Маметова! Это имя мы слышим каждый день, и каждый день вспоминаем ее подвиги, ее вклад в дело Побе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2. </w:t>
      </w:r>
      <w:r>
        <w:rPr>
          <w:sz w:val="28"/>
          <w:szCs w:val="28"/>
          <w:lang w:val="kk-KZ"/>
        </w:rPr>
        <w:t>Родилась Маншук 2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октября 1922 года в Уриндинсом районе Западно-Казахстанской области в крестьянской семье Женсегали и Тойылши. В пятилетнем возрасте Маншук лишается обоих родителей и девочку удочерили известный ученый Ахмет Маметович и его жена Алина Сулейменовна Маметов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1. </w:t>
      </w:r>
      <w:r>
        <w:rPr>
          <w:sz w:val="28"/>
          <w:szCs w:val="28"/>
          <w:lang w:val="kk-KZ"/>
        </w:rPr>
        <w:t>Детские годы Маншук прошли в Алматы, где она окончила школу №28. После поступает в медицинский институт.  В августе 1942 года Маншук добровольно ушла на фронт. В части она была лучшим пулеметчиком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монтаж (выступают дети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в расцвете красо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лись косы по ее плеча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возрасте, когда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имым собирают по л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возрасте, когда поют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ьской вечереющей т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возрасте, что светит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м весенним трепетно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возра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любленной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в новый день она</w:t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буря подн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чнулись разом и даль и бли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а крепче с Родиной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с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есь мир сп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выкипали от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в ответ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гу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е храня</w:t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ли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ились хол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вали в бой ск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я мунд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огда не позабуд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евала юная Ман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вства неподкупно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ложила в яростный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позади родим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степей, цветочны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шла на орудиный лай, в руках сжимая верный автома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ед1. </w:t>
      </w:r>
      <w:r>
        <w:rPr>
          <w:sz w:val="28"/>
          <w:szCs w:val="28"/>
          <w:lang w:val="kk-KZ"/>
        </w:rPr>
        <w:t>Когда началась война, Маншук пришла в военкомат и положила на стол заявления «Прошу направить меня на фронт. Я хочу с оружием в руках</w:t>
      </w:r>
      <w:r>
        <w:rPr>
          <w:sz w:val="28"/>
          <w:szCs w:val="28"/>
        </w:rPr>
        <w:t xml:space="preserve"> защищать любимую Родину от немецкого - фашистских захватчиков» - писала дев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Вед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Ее мы считали везучей, - вспоминал полковник в отставке Аскар Абдулжамилович Рахматуллин, - сколько раз с искрошенной шапкой на голове, с легкими ранами она возвращалась из боя! И в бой рвалась с каким-то нетерпением, будто этим можно приблизить победу. В ней было столько жизнелюбия и желания передать мир, что никто не мог остановить девушку на пути к намеченной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выходит Маншук Маметова одетая в форм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исьмо из фронта до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ая Апкетай. Я бесконечно соскучилась по Вас! Сейчас нахожусь на передовой с пулеметом и слежу за фрицами. Ночью почти не приходится спать, а днем отдыхаем. Ну, а в общем, сейчас жизнь пошла веселая ведем переговоры с немцами на языке оружия. Мечтаю живая и невредимая вернуться домой, а если погибну, то за Родину, за отца, за вас мама. Теперь ждите письма после боя. Дочь Маншук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ит вечный огон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 ним стоит солда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сердце его бол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лазах его печаль. </w:t>
      </w:r>
    </w:p>
    <w:p>
      <w:pPr>
        <w:pStyle w:val="Normal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Он вспоминает т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пережить пришлос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у страшную войну, 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повидать дало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сразила пуля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дожила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ей место в памяти 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одвиг оценить сумей</w:t>
      </w:r>
    </w:p>
    <w:p>
      <w:pPr>
        <w:pStyle w:val="Normal"/>
        <w:rPr/>
      </w:pPr>
      <w:r>
        <w:rPr>
          <w:sz w:val="28"/>
          <w:szCs w:val="28"/>
        </w:rPr>
        <w:t xml:space="preserve">Ты ей обязан каждой выс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 сейчас тобой вз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, чт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существленная мечта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5 октя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3 год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тяжёлых боях за освобождение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вел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обороне господствующей высоты, оставшись одна из пулемётного расчёта, будучи тяжело раненой осколком в голову, уничтожила 70 солдат противника и погибла смертью храбр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1 марта 1944 года Маншук Маметовой присвоено звание Герои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ызываю я их из бессмер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а Айг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В мире без стрельбы и бо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о лучше и теп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теперь все в нашей воле —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им Мир для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В заключение мы хотим пожелать всем светлого неба, мирных дней и здоровья. Помните и чтить память тех, кто отдал свою жизнь за свободу и родину, за светлое небо над нашей головой.  Пусть наша жизнь будет всегда мирной и счастли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ru.wikipedia.org/wiki/15_&#1086;&#1082;&#1090;&#1103;&#1073;&#1088;&#1103;" TargetMode="External"/><Relationship Id="rId13" Type="http://schemas.openxmlformats.org/officeDocument/2006/relationships/hyperlink" Target="http://ru.wikipedia.org/wiki/1943_&#1075;&#1086;&#1076;" TargetMode="External"/><Relationship Id="rId14" Type="http://schemas.openxmlformats.org/officeDocument/2006/relationships/hyperlink" Target="http://ru.wikipedia.org/wiki/&#1053;&#1077;&#1074;&#1077;&#1083;&#110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1:00Z</dcterms:created>
  <dc:creator>ADMIN</dc:creator>
  <dc:description/>
  <cp:keywords/>
  <dc:language>en-US</dc:language>
  <cp:lastModifiedBy>Deloproizv</cp:lastModifiedBy>
  <cp:lastPrinted>2022-11-08T15:32:00Z</cp:lastPrinted>
  <dcterms:modified xsi:type="dcterms:W3CDTF">2022-11-08T09:34:00Z</dcterms:modified>
  <cp:revision>5</cp:revision>
  <dc:subject/>
  <dc:title>9 мая</dc:title>
</cp:coreProperties>
</file>