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ітап ақылына ақы сұрамайтын ең құнды қазына" деген екен түркі жұртының ұлы ақыны, ойшыл Әлішер Науаи.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й ғасырда да кітаптың алатын орны бөлек. Кітап кемелденуге көмектеседі. Қаншама технологиялар шығып жатыр. Бірақ бұлардың бәрі кітапты алмастыра алмасы анық. Оқыған адамның күні қашан да жарық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ітап оқудың 7 пайд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ітап оқу – қоршаған ортаны, дүниені және өзін тануға көмектеседі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ітап оқу – жадыны және ойлауды дамытады. Яғни, көп оқыған адам жады мықты, тез ойлап, тез қорыта ала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ітап оқу – талдауға, сараптауға, өзіндік жүйелі пікір қалыптастыруға үйр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Кітап оқу – көптеген табыс пен жетістіктің ең басты негізі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Кітап оқу – адамдармен дұрыс қарым-қатынас жасауға үйретіп, әдемі сөйлеу дағдыларын қалыптас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Кітап оқу – сөздік қорды байытады және жалпы сауаттылық деңгейін арттырады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Кітап оқу – адам бойында бұғып жататын шығармашылық қабілеттерді дамытады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1955" cy="316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13:00Z</dcterms:created>
  <dc:creator>Дом</dc:creator>
  <dc:description/>
  <cp:keywords/>
  <dc:language>en-US</dc:language>
  <cp:lastModifiedBy>Дом</cp:lastModifiedBy>
  <dcterms:modified xsi:type="dcterms:W3CDTF">2021-11-21T09:36:00Z</dcterms:modified>
  <cp:revision>4</cp:revision>
  <dc:subject/>
  <dc:title/>
</cp:coreProperties>
</file>