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671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5pt;height:204pt" filled="f" o:ole="">
            <v:imagedata r:id="rId4" o:title=""/>
          </v:shape>
          <o:OLEObject Type="Embed" ProgID="Excel.Sheet.12" ShapeID="ole_rId3" DrawAspect="Content" ObjectID="_1525907121" r:id="rId3"/>
        </w:object>
      </w:r>
    </w:p>
    <w:p>
      <w:pPr>
        <w:pStyle w:val="Normal"/>
        <w:tabs>
          <w:tab w:val="clear" w:pos="708"/>
          <w:tab w:val="left" w:pos="26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метті оқырмандар!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Р Оқу-ағарту министрлігі және Республикалық ғылыми-педагогикалық кітапханасы «Оқуға құштар мектеп» жобасы аясында 25 қазан - Республика күніне орай ұйымдастырған «Республикам менің» атты челленджге қатысуға шақырамыз.</w:t>
        <w:br/>
        <w:t xml:space="preserve">             Челленджге қатысу үшін Instagram, Facebook, ВКонтакте, ТikTok  әлеуметтік желілерінде</w:t>
        <w:br/>
        <w:t>#республикам_менің</w:t>
        <w:br/>
        <w:t>#Қазақстан_Республикасы</w:t>
        <w:br/>
        <w:t>#туған_жер</w:t>
        <w:br/>
        <w:t>#менің_отаным  хэштегіме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Республика», «Отан», «Туған жер» тақырыптарында қазақ ақындарының немесе өздерің шығарған тақпақ, өлеңдеріңді жариялау қажет.</w:t>
        <w:br/>
        <w:t xml:space="preserve">             Акция 25 қазанда аяқталады.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лендж қорытындысы 26 қазанда шығарылад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Ең  әсерлі, мәнерлеп оқылған 20 үздік  өлеңдерге «Мазмұндама» қоғамдық қоры ұсынған 20 кітап сыйға беріледі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C2D2E"/>
          <w:sz w:val="23"/>
          <w:szCs w:val="23"/>
          <w:lang w:val="kk-KZ"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kk-KZ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59300" cy="142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2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1 сыны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2 сыны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3 сыны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5 сыны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7 сыны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8 сыны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9 сыны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12.5pt;mso-wrap-distance-left:9pt;mso-wrap-distance-right:9pt;mso-wrap-distance-top:0pt;mso-wrap-distance-bottom:0pt;margin-top:5.2pt;mso-position-vertical-relative:text;margin-left:5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2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1 сыны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2 сыны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3 сыны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5 сыны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7 сыны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8 сыны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9 сынып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2C2D2E"/>
          <w:sz w:val="23"/>
          <w:szCs w:val="23"/>
          <w:lang w:val="kk-KZ"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kk-KZ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41:00Z</dcterms:created>
  <dc:creator>Дом</dc:creator>
  <dc:description/>
  <cp:keywords/>
  <dc:language>en-US</dc:language>
  <cp:lastModifiedBy>Камиль Айбек</cp:lastModifiedBy>
  <dcterms:modified xsi:type="dcterms:W3CDTF">2022-11-24T04:23:00Z</dcterms:modified>
  <cp:revision>4</cp:revision>
  <dc:subject/>
  <dc:title/>
</cp:coreProperties>
</file>